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590550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64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ƯỜNG TRUNG HỌC PHỔ THÔNG TĨNH GI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VẬN DỤNG TƯƠNG TỰ ĐỂ GIẢI QUYẾ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ỘT SỐ BÀI TOÁN HÌNH HỌC KHÔNG G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Trần Ngọc Thắ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: Hìn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ANH HÓA, THÁNG 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681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ƯỜNG TRUNG HỌC PHỔ THÔNG TĨNH GI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VẬN DỤNG TƯƠNG TỰ ĐỂ GIẢI QUYẾ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ỘT SỐ BÀI TOÁN HÌNH HỌC KHÔNG GI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Trần Ngọc Thắng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vực: Hìn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ANH HÓA, THÁNG 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8-04T06:25:00Z</dcterms:created>
  <dc:creator>VnTeach.Com</dc:creator>
  <dc:description/>
  <cp:keywords>VnTeach.Com</cp:keywords>
  <dc:language>en-US</dc:language>
  <cp:lastModifiedBy/>
  <cp:lastPrinted>2016-05-12T12:09:00Z</cp:lastPrinted>
  <dcterms:modified xsi:type="dcterms:W3CDTF">2016-05-24T08:17:00Z</dcterms:modified>
  <cp:revision>0</cp:revision>
  <dc:subject/>
  <dc:title/>
</cp:coreProperties>
</file>