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78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 about places in the city – (n) statue, museum, palace, tower, opera house, cathedral, bridge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structures – “</w:t>
      </w:r>
      <w:r>
        <w:rPr>
          <w:rFonts w:cs="Arial" w:ascii="Arial" w:hAnsi="Arial"/>
          <w:i/>
          <w:iCs/>
        </w:rPr>
        <w:t>What’s there near ……………….? – There is / are ………………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lk about places in the city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40"/>
        <w:gridCol w:w="22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brainstorm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98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eacher lets students watch an animation “</w:t>
            </w:r>
            <w:r>
              <w:rPr>
                <w:rFonts w:cs="Arial" w:ascii="Arial" w:hAnsi="Arial"/>
                <w:b/>
                <w:i/>
              </w:rPr>
              <w:t>Country Mouse – City Mouse</w:t>
            </w:r>
            <w:r>
              <w:rPr>
                <w:rFonts w:cs="Arial" w:ascii="Arial" w:hAnsi="Arial"/>
              </w:rPr>
              <w:t xml:space="preserve">”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s://youtu.be/50p6Ch7bnkA</w:t>
              </w:r>
            </w:hyperlink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some questions after watch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the animation about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 does the mouse go to the town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he enjoy life in town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discuss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Discussi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some questions about their vacation destination. (modeling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students talk freely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which places they like best and give the reason why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introduces some vacation destinations in Vietnam and around the world, includes as much information as possibl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6310" cy="649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94410" cy="6464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4900" cy="6451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71880" cy="6470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9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vacation places and asks if they know any of them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9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have ever been to any of them, or what place they want to come to.</w:t>
            </w:r>
          </w:p>
          <w:p>
            <w:pPr>
              <w:pStyle w:val="ListParagraph"/>
              <w:spacing w:lineRule="auto" w:line="360"/>
              <w:ind w:left="3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Teaching new word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ue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idge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lace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wer 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ra house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hedral (n)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eum (n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. Checking new word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rite the letters in the boxes (a/p. 78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answers and gives feedbac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y read all the words again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Speak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 again, one by one, and asks student if they know where it i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thinks of three landmarks in your country and talk about it. (exercise b/p. 78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their ideas to clas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nswer: </w:t>
            </w:r>
            <w:r>
              <w:rPr>
                <w:rFonts w:cs="Arial" w:ascii="Arial" w:hAnsi="Arial"/>
              </w:rPr>
              <w:t>students’ answ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and answer the ques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 they both going on vacation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 / 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introduces Kathryn and Tom, shows the question, then lets students listen.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78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answers from students.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Y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ircle True or False (listen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and check their answer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Listen again, answer the question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gain and give the correct answer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the answers from students, check and correct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play role, read the dialogue. (hands-ou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busy 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hryn can go to …………………………………………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</w:rPr>
              <w:t xml:space="preserve"> role play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the conversation to pairs, (hands-out) have students role playing, read the dialogue agai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nderline some words, then practice subtitling the underlined word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role playing the dialogue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 (close pairs, open pai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oyal Palace - 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quare - 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ark - 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………………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Conversation skill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indicate conversation skill in the dialogu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Kathryn and Tom, read the dialogue agai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do as modeling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are you going to do in…………………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have a ticket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I do if I can’t have a ticket?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hort paragraph about the place you want to go 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79)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the First Conditional to talk about real possibilities that might happen in the future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Structure : If clause (type 1) If + S + Vs/es, S + will/can + V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</w:t>
      </w:r>
      <w:r>
        <w:rPr>
          <w:rFonts w:cs="Arial" w:ascii="Arial" w:hAnsi="Arial"/>
          <w:b/>
          <w:bCs/>
          <w:lang w:val="fr-FR"/>
        </w:rPr>
        <w:t xml:space="preserve">Ex : </w:t>
      </w:r>
      <w:r>
        <w:rPr>
          <w:rFonts w:cs="Arial" w:ascii="Arial" w:hAnsi="Arial"/>
          <w:bCs/>
          <w:lang w:val="fr-FR"/>
        </w:rPr>
        <w:t>If you do more exercise, you will be fit and healthy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If you happ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 and dance together to power class before starting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airs of pictures, which can be match to make conditional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atch, teacher makes sentences, students says agai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licits the ways to make conditional sentences, then leads to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ses pairs of pictures above to introduce conditional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example sentences and elicits the way to use them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ive examples to make sure they catch the poin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95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If clau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Main clause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If + S + Vs/e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 + will / can + V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Ex : </w:t>
                  </w:r>
                  <w:r>
                    <w:rPr>
                      <w:rFonts w:cs="Arial" w:ascii="Arial" w:hAnsi="Arial"/>
                      <w:bCs/>
                      <w:lang w:val="fr-FR"/>
                    </w:rPr>
                    <w:t>If you eat too much,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fr-FR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fr-FR"/>
                    </w:rPr>
                    <w:t>If you aren’t careful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,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You will become obesity.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You may fall down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Practi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&amp; repeat (a/p. 79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sentences with if claus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make example sentences if they ca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correct form of the verbs. (b/p. 79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 sentences and complete the blanks with correct form of the verb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ow the answers on the board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ma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– will go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– will watch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n’t go - i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time – will visit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– will visit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have – won’t go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: Look at Mary’s plan and write the sentences. (c/p. 79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suggested words and explains the way to do the task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writing full sentences (groups)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ross check the answers before showing</w:t>
            </w:r>
            <w:r>
              <w:rPr>
                <w:rFonts w:cs="Arial" w:ascii="Arial" w:hAnsi="Arial"/>
                <w:lang w:val="vi-VN"/>
              </w:rPr>
              <w:t xml:space="preserve"> them</w:t>
            </w:r>
            <w:r>
              <w:rPr>
                <w:rFonts w:cs="Arial" w:ascii="Arial" w:hAnsi="Arial"/>
              </w:rPr>
              <w:t xml:space="preserve"> on the board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swers are shown through a game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it rains, Mary will go to the café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the museum is busy, she will go to the cathedral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 will visit the tower if the opera house is closed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the palace is busy, she won’t go ther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 will see the old bridge if she has ti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31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Making sentenc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airs of pictures in Warm-up agai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making the sentences in pair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on the boar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2: Mistakes correct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conditional sentences on the screen, which have mistakes with the structur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eck and correct the mistak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 on the board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five sentences, use if claus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– pronunciation (p. 80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notice the sound /ð/ in words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prononciation : </w:t>
      </w:r>
      <w:r>
        <w:rPr>
          <w:rFonts w:cs="Arial" w:ascii="Arial" w:hAnsi="Arial"/>
        </w:rPr>
        <w:t>/ð/ sound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 Match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class into two teams A &amp; B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teams flashcards that bear half of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conditional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in team A gives a clause, one in team B has to find the equal half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more correct answers to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win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game Match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class into two teams A &amp; B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eam has an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if clause of the conditional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in team A speaks</w:t>
            </w:r>
            <w:r>
              <w:rPr>
                <w:rFonts w:cs="Arial" w:ascii="Arial" w:hAnsi="Arial"/>
                <w:lang w:val="vi-VN"/>
              </w:rPr>
              <w:t xml:space="preserve"> the</w:t>
            </w:r>
            <w:r>
              <w:rPr>
                <w:rFonts w:cs="Arial" w:ascii="Arial" w:hAnsi="Arial"/>
              </w:rPr>
              <w:t xml:space="preserve"> if clause, one in team B has to make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main clause to complete the sentenc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correct answers can give order to the other on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more correct answers wins the gam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an example sentence on the board, has students listen, repeat and notice the sound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students listen and repeat the sound. (b/p. 40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  <w:r>
              <w:rPr>
                <w:rFonts w:cs="Arial" w:ascii="Arial" w:hAnsi="Arial"/>
                <w:b/>
                <w:bCs/>
              </w:rPr>
              <w:t>Practice the conversation (a/p. 80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repeat (c, d/p. 80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ome students read by themselv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&amp; repeat. (10’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take a look at the conversation and answer the questions.  (a/p. 8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Questions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o are talking?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is Tom going to do?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’s going to do if the weather is cold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answer the question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 pairs read the dialogue aloud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work in pair, make a new conversation using the words given to substitut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Further practice: Speaking. (b/p. 80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make a new conversation using their own idea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presents in front of the clas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Famous landmarks in Lond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bout their favorite destination for vacations before letting them practice speaking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uggests a destination: Lond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name three famous places in London. Teacher adds more if necessary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 of four, share three ideal places they want to go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group presents in front of the clas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0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0"/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scene of the task, asks students what they will do if they have more free tim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example sentences as model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xample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I have more free time, I’ll learn to play the guita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&amp;A in pairs, one student gives questions, the other on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Q: </w:t>
            </w:r>
            <w:r>
              <w:rPr>
                <w:rFonts w:cs="Arial" w:ascii="Arial" w:hAnsi="Arial"/>
                <w:i/>
              </w:rPr>
              <w:t>what will you do if you have more mone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: what will you do if you get five marks in Math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: what will you do if you ……………………………………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four sentences about yourself with I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81)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compare features of cities around the world. 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amusement park, shopping mall, building, public transportatio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  <w:r>
        <w:rPr>
          <w:rFonts w:cs="Arial" w:ascii="Arial" w:hAnsi="Arial"/>
          <w:b/>
          <w:bCs/>
          <w:lang w:val="it-IT"/>
        </w:rPr>
        <w:t>(</w:t>
      </w:r>
      <w:r>
        <w:rPr>
          <w:rFonts w:cs="Arial" w:ascii="Arial" w:hAnsi="Arial"/>
          <w:bCs/>
          <w:lang w:val="it-IT"/>
        </w:rPr>
        <w:t>adj</w:t>
      </w:r>
      <w:r>
        <w:rPr>
          <w:rFonts w:cs="Arial" w:ascii="Arial" w:hAnsi="Arial"/>
          <w:b/>
          <w:bCs/>
          <w:lang w:val="it-IT"/>
        </w:rPr>
        <w:t>)</w:t>
      </w:r>
      <w:r>
        <w:rPr>
          <w:rFonts w:cs="Arial" w:ascii="Arial" w:hAnsi="Arial"/>
          <w:lang w:val="it-IT"/>
        </w:rPr>
        <w:t>: modern, crowded, noisy, peaceful, fantastic, comfort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description with adj: The shopping mall is always crowde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national flags, asks students to name the countries they belong to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tion 1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some students to list some landmarks in each country (if they can)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tion 2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shows landmarks in these countries, let students match them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udents do as direct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 and correct, then leads to the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uses symbols, pictures or simple English to introduc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usement Park (n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pping mall (n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blic transportation (n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n (a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wded (adj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isy # peaceful (a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ntastic (a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fortable (a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,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ir book, complete the blanks with words given. (exercise a/p. 81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usement Par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pping mall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ilding</w:t>
            </w:r>
          </w:p>
          <w:p>
            <w:pPr>
              <w:pStyle w:val="ListParagraph"/>
              <w:spacing w:lineRule="auto" w:line="360"/>
              <w:ind w:left="7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gives a definition; students guess the word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ircle the definition for the underlined word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. Speak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bout the place they live as modeling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practice in pairs, A&amp;A using the adjectives to describe the place they liv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 to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I live in a small town in Ho Chi Minh city. The town is small, but it’s very modern. There is only an amusement park in the town, so it’s very peacefu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Brainstorm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scenic spots, lets students guess the country (Singapore)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4"/>
              <w:gridCol w:w="2304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3775" cy="66421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9015" cy="67246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53" r="-3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35075" cy="67246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53" r="-2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075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Art Science Museum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win Tower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Merlion Statu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answer the questions. Asks students to give more information about these pla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ctivity 2: Reading, answer True - Fals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Singapore and Kuala Lumpu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are the two cities base on the pictur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xplains how to do the tas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do as direc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 question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you have chance, which city would you like to visit? Wh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’ answer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I have chance, I’ll visit…………………….because …………………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two big cities in Viet Nam (Ha Noi &amp; Ho Chi Minh city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and-out to groups, students take notes to compare the two citi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ir ideas to the class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6570" cy="126174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2500" cy="12477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e city you would like to visi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82)</w:t>
      </w:r>
    </w:p>
    <w:p>
      <w:pPr>
        <w:pStyle w:val="ListParagraph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comparative adjectives to compare two things and superlative adjectives to compare more than two ones.</w:t>
      </w:r>
    </w:p>
    <w:p>
      <w:pPr>
        <w:pStyle w:val="ListParagraph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adj) exciting # boring, cheap # expensi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bCs/>
          <w:i/>
          <w:i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i/>
          <w:lang w:val="fr-FR"/>
        </w:rPr>
        <w:t xml:space="preserve">comparative &amp; superlativ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Arial" w:hAnsi="Arial" w:cs="Arial"/>
          <w:bCs/>
          <w:i/>
          <w:i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</w:t>
      </w:r>
      <w:r>
        <w:rPr>
          <w:rFonts w:cs="Arial" w:ascii="Arial" w:hAnsi="Arial"/>
          <w:bCs/>
          <w:i/>
          <w:lang w:val="fr-FR"/>
        </w:rPr>
        <w:t>(short adj, long adj, special cases)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ords review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ome volunteer students to talk about the place they like to visit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 and gives mar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nother place to make some comparison between two places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o Chi Minh city is </w:t>
            </w:r>
            <w:r>
              <w:rPr>
                <w:rFonts w:cs="Arial" w:ascii="Arial" w:hAnsi="Arial"/>
                <w:i/>
                <w:u w:val="single"/>
              </w:rPr>
              <w:t>bigger than</w:t>
            </w:r>
            <w:r>
              <w:rPr>
                <w:rFonts w:cs="Arial" w:ascii="Arial" w:hAnsi="Arial"/>
                <w:i/>
              </w:rPr>
              <w:t xml:space="preserve"> Ha Noi ci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angkok is </w:t>
            </w:r>
            <w:r>
              <w:rPr>
                <w:rFonts w:cs="Arial" w:ascii="Arial" w:hAnsi="Arial"/>
                <w:i/>
                <w:u w:val="single"/>
              </w:rPr>
              <w:t>more exciting than</w:t>
            </w:r>
            <w:r>
              <w:rPr>
                <w:rFonts w:cs="Arial" w:ascii="Arial" w:hAnsi="Arial"/>
                <w:i/>
              </w:rPr>
              <w:t xml:space="preserve"> Lond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Listen &amp; repeat a/ p. 82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some sentences to elicit the ways to use form comparative and superlative form. 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551"/>
              <w:gridCol w:w="2410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Adjectiv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Comparativ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Superlatives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1 syllab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+ E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+ EST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1 syllable ending in “e”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+ 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+ ST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1 syllable ending in cons-vow-con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uble the last consonant + E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uble the last consonant + EST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Two/more syllable</w:t>
                  </w:r>
                  <w:r>
                    <w:rPr>
                      <w:rFonts w:cs="Arial" w:ascii="Arial" w:hAnsi="Arial"/>
                      <w:b/>
                      <w:bCs/>
                      <w:i/>
                      <w:lang w:val="vi-VN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ORE + ADJ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E MOST + Adj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Two syllables ending in “y”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 – IE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Y – IEST 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exception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ood – better, bad – worse, fun – more fu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e best, the worst, the most fun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take notes in their noteboo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examples for students to do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all the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x: </w:t>
            </w:r>
            <w:r>
              <w:rPr>
                <w:rFonts w:cs="Arial" w:ascii="Arial" w:hAnsi="Arial"/>
                <w:i/>
              </w:rPr>
              <w:t>I am………………than my sister (tall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He gets up ………………than I (early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fill in the blanks (b/p. 82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Have students work in pairs; fill in the blanks with </w:t>
            </w:r>
            <w:r>
              <w:rPr>
                <w:rFonts w:cs="Arial" w:ascii="Arial" w:hAnsi="Arial"/>
                <w:b/>
                <w:i/>
              </w:rPr>
              <w:t>a / an / some / an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pairs to show their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e exciting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oldes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heaper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cheapest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most expensiv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most boring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e peaceful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e crowded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isier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noisiest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Fill in the blanks (c/p. 82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lides containing the two items which are used to compar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, practice filling the blanks in the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who finish quickly go to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the board to write the answe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gg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most crowde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e peacefu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des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e moder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Speaking. (d/p. 82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comparing the city they live with another city, use their own ideas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are their ideas in front of th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  <w:r>
              <w:rPr>
                <w:rFonts w:cs="Arial" w:ascii="Arial" w:hAnsi="Arial"/>
              </w:rPr>
              <w:t xml:space="preserve"> Speak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compare things (their own ideas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five sentences, using compari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43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the word stress in word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describing adjectiv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ononciation : sourd chang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W</w:t>
            </w:r>
            <w:r>
              <w:rPr>
                <w:rFonts w:cs="Arial" w:ascii="Arial" w:hAnsi="Arial"/>
                <w:b/>
                <w:bCs/>
              </w:rPr>
              <w:t>hat is noisier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make comparison (homework)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picks and shows some examples that relate to the theme of the less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at is noisier, Ho Chi Minh City or Hanoi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 Chi Minh City is noisier than Hanoi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acher underlines the words, focuses students on words stress. (noisy – noisier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Have students read all the words loudly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Teacher lets students listen to the model sentences, compare the</w:t>
            </w:r>
            <w:r>
              <w:rPr>
                <w:rFonts w:cs="Arial" w:ascii="Arial" w:hAnsi="Arial"/>
                <w:i/>
                <w:iCs/>
              </w:rPr>
              <w:t xml:space="preserve"> sound to see how they chan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5’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n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example to the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class, speaks louder for students to recognize the difference. (</w:t>
            </w:r>
            <w:r>
              <w:rPr>
                <w:rFonts w:cs="Arial" w:ascii="Arial" w:hAnsi="Arial"/>
                <w:bCs/>
                <w:i/>
              </w:rPr>
              <w:t>noisy – noisier: the stress unchanged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gives more explanation, gives more examples to make it clear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listen and repeat, focus on the underlined words: do not change the stressed positions when ending </w:t>
            </w:r>
            <w:r>
              <w:rPr>
                <w:rFonts w:cs="Arial" w:ascii="Arial" w:hAnsi="Arial"/>
                <w:b/>
                <w:bCs/>
              </w:rPr>
              <w:t>“-er</w:t>
            </w:r>
            <w:r>
              <w:rPr>
                <w:rFonts w:cs="Arial" w:ascii="Arial" w:hAnsi="Arial"/>
                <w:bCs/>
              </w:rPr>
              <w:t>” (b/p. 83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cross out the one with the wrong words stressed (c/p. 8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more examples for students to pract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iendly – friendli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zy – lazi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arly - earli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s practice reading the words in pairs, pay attention to the stressed syllable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teacher for help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Reading the convers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Ask &amp; answer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look at their books, play role and read the conversati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pair of students to read aloud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nderlines some words, has another pair replaces them with words given - model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ask and answer about the food and drink they want to, swap the roles and repea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 Nang – Cairo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don – Tokyo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t – cold / hotter – cold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Make the same conversation, use their own idea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play role of a waiter and a customer, practice ordering the food and drink. (exercise b/p. 83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A free vacati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scene of the dialogue (make plan for a free vacation) (</w:t>
            </w:r>
            <w:r>
              <w:rPr>
                <w:rFonts w:cs="Arial" w:ascii="Arial" w:hAnsi="Arial"/>
                <w:i/>
              </w:rPr>
              <w:t>material reference: file 9, p. 124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 of three (students A, B and C), make their own pla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ompleting, the reporter will talk about the result in front of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pairs, compare the two places, then decide where to go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ere do you want to spend your vacation this summer: </w:t>
            </w:r>
            <w:r>
              <w:rPr>
                <w:rFonts w:cs="Arial" w:ascii="Arial" w:hAnsi="Arial"/>
                <w:i/>
                <w:u w:val="single"/>
              </w:rPr>
              <w:t>Dalat</w:t>
            </w:r>
            <w:r>
              <w:rPr>
                <w:rFonts w:cs="Arial" w:ascii="Arial" w:hAnsi="Arial"/>
                <w:i/>
              </w:rPr>
              <w:t xml:space="preserve"> or </w:t>
            </w:r>
            <w:r>
              <w:rPr>
                <w:rFonts w:cs="Arial" w:ascii="Arial" w:hAnsi="Arial"/>
                <w:i/>
                <w:u w:val="single"/>
              </w:rPr>
              <w:t>Hue</w:t>
            </w:r>
            <w:r>
              <w:rPr>
                <w:rFonts w:cs="Arial" w:ascii="Arial" w:hAnsi="Arial"/>
                <w:i/>
              </w:rPr>
              <w:t>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prefer to go to </w:t>
            </w:r>
            <w:r>
              <w:rPr>
                <w:rFonts w:cs="Arial" w:ascii="Arial" w:hAnsi="Arial"/>
                <w:i/>
                <w:u w:val="single"/>
              </w:rPr>
              <w:t>Dalat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cause ……………………………………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lan for your vacation this sum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to go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 you go with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o prepare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you do there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84)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d get information about an article about Vietnamese capital, review comparative and superlative.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adjectives to describ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mparative and superlative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odd one out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four pictures / words of adjectives each time, students have to find and odd out the one that not belong to the group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, asks for more explanati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the whole class check and correc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xample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lluted – clean – pure – expensiv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ig – height  - small – long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ilding – high – modern – crowded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</w:t>
            </w:r>
            <w:r>
              <w:rPr>
                <w:rFonts w:cs="Arial" w:ascii="Arial" w:hAnsi="Arial"/>
                <w:b/>
                <w:bCs/>
              </w:rPr>
              <w:t>hich do you choose? Why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a pair of pictures each time, students choose the one they like and say the reason.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untry / city) Country - peaceful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na / Singapore) Singapore - clean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Fill in the blank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ses pictures or definition to review word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 fill in the blanks with words given (individually) (a/p. 8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lea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rowded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heap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emperatur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xpensiv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llute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Speak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talk about the place you know, use the words in task A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ir ideas to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to two students talking about some cities and circle the correct answ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1 time, then choose the correct answ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explain wh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 (a/p. 44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Listen and chose True - Fals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sentences. (exercise b/ p. 84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m listen and choose the correct answe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to correct the false on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 / Fals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 / Fals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 / Fals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 / Fal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Useful languag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entences to review superlative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kyo is </w:t>
            </w:r>
            <w:r>
              <w:rPr>
                <w:rFonts w:cs="Arial" w:ascii="Arial" w:hAnsi="Arial"/>
                <w:i/>
                <w:u w:val="single"/>
              </w:rPr>
              <w:t>the most populated</w:t>
            </w:r>
            <w:r>
              <w:rPr>
                <w:rFonts w:cs="Arial" w:ascii="Arial" w:hAnsi="Arial"/>
                <w:i/>
              </w:rPr>
              <w:t xml:space="preserve"> city in Japa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tasshinai is </w:t>
            </w:r>
            <w:r>
              <w:rPr>
                <w:rFonts w:cs="Arial" w:ascii="Arial" w:hAnsi="Arial"/>
                <w:i/>
                <w:u w:val="single"/>
              </w:rPr>
              <w:t>the smallest</w:t>
            </w:r>
            <w:r>
              <w:rPr>
                <w:rFonts w:cs="Arial" w:ascii="Arial" w:hAnsi="Arial"/>
                <w:i/>
              </w:rPr>
              <w:t xml:space="preserve"> city in Japa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ummarize the way to form superlative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more exampl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Game: Confront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two teams, talk about the same topic each time in which they give ideas on one point (same or different)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more persuasive ideas wins the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p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1: city - countr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2: traditional food – fast foo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3: indoor games – outdoor game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from groups volunteer to share something about the food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comparison for your house before and n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45)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in details about a city in Vietnam and cities around the world.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review words relate to the topic of the less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mparative - superlative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things, students look and make compariso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ares some information about these places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can make questions if they wan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303"/>
              <w:gridCol w:w="1843"/>
              <w:gridCol w:w="1984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1070" cy="62992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57" r="-38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07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25780" cy="78359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8" t="-46" r="-6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25780" cy="783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94080" cy="69723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0" t="-52" r="-4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2055" cy="69786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5" t="-68" r="-3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BIG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SHOR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OL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INTERESTING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hat is more popular?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beaches / tourist attraction on the screen, students choose the one they think more popular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23645" cy="63627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4410" cy="62103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57" r="-3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2330" cy="64770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" t="-56" r="-4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3780" cy="66611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think Da Nang beach is cleaner than Nha Trang beach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think milky tea is more popular than Vietnamese tea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ditional food vs fast foo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shows pictures to provide some basic information of Ha Noi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t students read through the text quickly and choose the best headli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ad &amp; find the answ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read again and answer the questions. (pairs work – exercise b/p. 85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 from stud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ver 8 million peop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om Sep to Nov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aditional Vietnamese and French buildings around the capit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Speaking.(10’) Cities around the world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making a comparison of cities around the world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compare cities around the world, use the information in the table. (a/p. 85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. Each group chooses two cities to talk about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tives from groups go to share the presentation to class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Comparing your city with one of these citi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a student some sentences of comparison to model the task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practice A&amp;A as directe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Writing &amp; Speak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table on the screen, explains how to do with it. Teacher asks a student as modeling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discuss about the food in their country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ill in the table with the inform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544"/>
            </w:tblGrid>
            <w:tr>
              <w:trPr/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oul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re it i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South Korea, …………..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eather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mous for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esting fact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result to class. (individually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ri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ook at the information in the table and make full sentences about Seoul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show pictures (or clip) to illustrate the speaking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table and write a paragraph about Seoul (or another city you lik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4)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features relate to cities around the world and some adjectives to describe places.</w:t>
      </w:r>
    </w:p>
    <w:p>
      <w:pPr>
        <w:pStyle w:val="ListParagraph"/>
        <w:numPr>
          <w:ilvl w:val="0"/>
          <w:numId w:val="4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s relate to </w:t>
      </w:r>
      <w:r>
        <w:rPr>
          <w:rFonts w:cs="Arial" w:ascii="Arial" w:hAnsi="Arial"/>
        </w:rPr>
        <w:t>describing ci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uess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/ half pictures for students to guess the name of the country as well as to review adjectives to describe these cities (</w:t>
            </w:r>
            <w:r>
              <w:rPr>
                <w:rFonts w:cs="Arial" w:ascii="Arial" w:hAnsi="Arial"/>
                <w:i/>
              </w:rPr>
              <w:t xml:space="preserve">peaceful, noisy, crowded, modern, ……………) </w:t>
            </w:r>
            <w:r>
              <w:rPr>
                <w:rFonts w:cs="Arial" w:ascii="Arial" w:hAnsi="Arial"/>
              </w:rPr>
              <w:t>before listening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Listen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add more words if they ca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listen to five conversations, for each question, choose the best answ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may give students more information or explanation to make it clea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(10’) Read the email, fill in missing words in blank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some questions about the email (who writes the email? She writes the email to……………..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fill in the blanks with words given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d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a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t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ive explanation for each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Play role - wri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Jessie, write response to Julie’s email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show a draft email for them to make simil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email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: Julie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ject: RE: My city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, Julie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anks for your email. It’s interesting to know about Carson City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d like to tell you some about the city where I live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………………….. but……………………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’s a ……………………………….near my house. And there are some ………………………….where my friends and I often spend our free time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xt week, our class is going to have a picnic in the national park in downtown. We are really excited about it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ll write and tell you more after the picnic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ur friend,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groups volunteer to show their presentation to class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your own email at h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ll words and grammar notes of the lesso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10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ITIES AROUND THE WOR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5)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language of communication and about the food and drinks.</w:t>
      </w:r>
    </w:p>
    <w:p>
      <w:pPr>
        <w:pStyle w:val="ListParagraph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 to places to visit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mparison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Vocabulary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  <w:r>
              <w:rPr>
                <w:rFonts w:cs="Arial" w:ascii="Arial" w:hAnsi="Arial"/>
                <w:b/>
                <w:bCs/>
              </w:rPr>
              <w:t>Gaps fillin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shows pictures to review places to live or to visit as well as some adjectives to describe it. (</w:t>
            </w:r>
            <w:r>
              <w:rPr>
                <w:rFonts w:cs="Arial" w:ascii="Arial" w:hAnsi="Arial"/>
                <w:i/>
              </w:rPr>
              <w:t>Apartment, opera house, boat, peaceful, crowded, ………..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complete the open spaces in the sentence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follows, gives questions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ra hous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la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a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wded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aceful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peratu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l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Crosswor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crossword, students look at the pictures and find the word that fit the boxes. (adjectives, places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the answe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vi-VN"/>
              </w:rPr>
            </w:pPr>
            <w:r>
              <w:rPr>
                <w:rFonts w:cs="Arial" w:ascii="Arial" w:hAnsi="Arial"/>
                <w:bCs/>
                <w:i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Grammar. (10’) unscramble the sentenc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ir book, explains how to do the tas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groups (2 sentences per group), rearrange the words to make complete sentences.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exchange the answer with each other to cross check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Moscow is more polluted than Lond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article says Singapore is the most expensive city in the worl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 York has more museums than Mexico Cit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Pronunci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n example sentence on the board, students read, then choose the different sound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ple</w:t>
            </w:r>
            <w:r>
              <w:rPr>
                <w:rFonts w:cs="Arial" w:ascii="Arial" w:hAnsi="Arial"/>
              </w:rPr>
              <w:t xml:space="preserve">: A. </w:t>
            </w:r>
            <w:r>
              <w:rPr>
                <w:rFonts w:cs="Arial" w:ascii="Arial" w:hAnsi="Arial"/>
                <w:u w:val="single"/>
              </w:rPr>
              <w:t>th</w:t>
            </w:r>
            <w:r>
              <w:rPr>
                <w:rFonts w:cs="Arial" w:ascii="Arial" w:hAnsi="Arial"/>
              </w:rPr>
              <w:t xml:space="preserve">ing      B. </w:t>
            </w:r>
            <w:r>
              <w:rPr>
                <w:rFonts w:cs="Arial" w:ascii="Arial" w:hAnsi="Arial"/>
                <w:u w:val="single"/>
              </w:rPr>
              <w:t>th</w:t>
            </w:r>
            <w:r>
              <w:rPr>
                <w:rFonts w:cs="Arial" w:ascii="Arial" w:hAnsi="Arial"/>
              </w:rPr>
              <w:t xml:space="preserve">is      C. </w:t>
            </w:r>
            <w:r>
              <w:rPr>
                <w:rFonts w:cs="Arial" w:ascii="Arial" w:hAnsi="Arial"/>
                <w:u w:val="single"/>
              </w:rPr>
              <w:t>th</w:t>
            </w:r>
            <w:r>
              <w:rPr>
                <w:rFonts w:cs="Arial" w:ascii="Arial" w:hAnsi="Arial"/>
              </w:rPr>
              <w:t xml:space="preserve">ank      D. </w:t>
            </w:r>
            <w:r>
              <w:rPr>
                <w:rFonts w:cs="Arial" w:ascii="Arial" w:hAnsi="Arial"/>
                <w:u w:val="single"/>
              </w:rPr>
              <w:t>th</w:t>
            </w:r>
            <w:r>
              <w:rPr>
                <w:rFonts w:cs="Arial" w:ascii="Arial" w:hAnsi="Arial"/>
              </w:rPr>
              <w:t>ink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:</w:t>
            </w:r>
            <w:r>
              <w:rPr>
                <w:rFonts w:cs="Arial" w:ascii="Arial" w:hAnsi="Arial"/>
              </w:rPr>
              <w:t xml:space="preserve"> B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complete the task as directed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hat is more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groups of words that relate to each other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to add one or two words that are close in meaning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nema, amusement park, …………………………, …………………………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wded, populated, noisy, ………………………………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n, comfortable, ……………………………., ……………………………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illage, apartment, flat, ………………………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ll words and adjectives of the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0p6Ch7bn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5:00Z</dcterms:created>
  <dc:creator>Tran Camloan</dc:creator>
  <dc:description/>
  <cp:keywords/>
  <dc:language>en-US</dc:language>
  <cp:lastModifiedBy>Le Manh Quan</cp:lastModifiedBy>
  <dcterms:modified xsi:type="dcterms:W3CDTF">2021-06-02T02:15:00Z</dcterms:modified>
  <cp:revision>2</cp:revision>
  <dc:subject/>
  <dc:title/>
</cp:coreProperties>
</file>