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8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 the end of this lesson, students will be able to: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  <w:t>Vocabulary</w:t>
      </w:r>
      <w:r>
        <w:rPr>
          <w:rFonts w:cs="Arial" w:ascii="Arial" w:hAnsi="Arial"/>
        </w:rPr>
        <w:t>: consolidate vocabulary items about school subject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the questions – “</w:t>
      </w:r>
      <w:r>
        <w:rPr>
          <w:rFonts w:cs="Arial" w:ascii="Arial" w:hAnsi="Arial"/>
          <w:i/>
          <w:iCs/>
        </w:rPr>
        <w:t>What’s your favorite subject?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 xml:space="preserve">What subject do you like </w:t>
      </w:r>
      <w:r>
        <w:rPr>
          <w:rFonts w:cs="Arial" w:ascii="Arial" w:hAnsi="Arial"/>
          <w:i/>
          <w:iCs/>
          <w:color w:val="FF0000"/>
        </w:rPr>
        <w:t>best</w:t>
      </w:r>
      <w:r>
        <w:rPr>
          <w:rFonts w:cs="Arial" w:ascii="Arial" w:hAnsi="Arial"/>
          <w:i/>
          <w:iCs/>
        </w:rPr>
        <w:t>?</w:t>
      </w:r>
      <w:r>
        <w:rPr>
          <w:rFonts w:cs="Arial" w:ascii="Arial" w:hAnsi="Arial"/>
        </w:rPr>
        <w:t>” – I like 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k and answer about what school subjects they like bes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16"/>
        <w:gridCol w:w="185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What countries is i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a landmark or a city, students guess which country it belongs to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638"/>
              <w:gridCol w:w="1603"/>
              <w:gridCol w:w="1626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72820" cy="6464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2820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4555" cy="662940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54" r="-4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455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2330" cy="646430"/>
                        <wp:effectExtent l="0" t="0" r="0" b="0"/>
                        <wp:docPr id="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55" r="-4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70585" cy="653415"/>
                        <wp:effectExtent l="0" t="0" r="0" b="0"/>
                        <wp:docPr id="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55" r="-4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0585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ydney Opera house - Australia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e Statue of Liberty - America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ig Ben Clock - England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onDoong Cave - VietNam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a landmark or a city, students stick / match the country it belongs to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flashcards of letters on the boa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volunteer to stick a word that matches with the picture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having a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3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97125" cy="1490345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543050" cy="148907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 picture to review the words of subjects at school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to circle the name of subjects (picture 1), or look at the symbols and tell the subjects (picture 2).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actice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(Checking new word)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fill in the blanks. (exercise a/p. 8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olog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graph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i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.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tor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teratu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ysic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.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Label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fill in the blanks in task b/p. 8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pairs,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Biology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hysic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History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usic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Literatur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Geography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.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.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Choose the correct answer. (game: Shark Attack)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rcle the correct answ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and choose the best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choi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do as directe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student about the subjects he likes or doesn’t lik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ubject do you lik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…………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ubject do you not lik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don’t like ………………………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Have students work in pairs, ask and answer about them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Guessing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sentence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work in groups, read the sentences, then find the subjects that are suitable for them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h likes plants, animals and kinds of flowers. He likes……….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i is interested in singing songs, she likes …………….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nt to know how people lived in the past. I like……………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g never plays sports or games. He doesn’t like…………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rder to become a good YouTuber or website designer, you should be good at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olog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ic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tor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.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.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</w:rPr>
              <w:t>Write sentences about the subject you like or don’t like. Give the reason wh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2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9)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share subjects they like or don’t like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subjec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What’s your favorite subject ? = What subject do you like ?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     </w:t>
      </w:r>
      <w:r>
        <w:rPr>
          <w:rFonts w:cs="Arial" w:ascii="Arial" w:hAnsi="Arial"/>
          <w:b/>
          <w:bCs/>
          <w:lang w:val="fr-FR"/>
        </w:rPr>
        <w:t>I like ……………….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students to share about the subject they like / don’t like / should try hard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an example as model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English because I like to communicate with people aroun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don’t like P.E because I am not much energeti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should try harder on Maths because I am not good at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do as directe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Reviewing new wo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review subjects before doing the task. (exercise a/p. 9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students listen the first tim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swers from student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tell the sentences in task a/p. 9. (change the subjects and the verbs) (individually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. Gramma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1: Complete the conversation using the words in the no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work in groups, read and fill in the blan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me groups give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shows the answers for students to check, the answers are shown through a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jec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ysics or musi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k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vorit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Read the statements, then answer True - Fals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and choose the best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choi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do as directe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doesn’t like math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oesn’t like physic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Irene and John like Art and Music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 is Irene’s favorite subjec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’s favorite subject is histo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Fals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ru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Fals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ru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Fals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student about the subject they like or don’t like as modeling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ubject do you lik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…………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ubject do you not lik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don’t like ……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practice about the subjects they like or don’t lik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e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Writ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read, then answer the questions in writing (individual)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What subject do you like? = What’s your favorite subjec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like……………. + my favorite subject is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take note in their notebook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the subject you like or don’t like. Give the reason why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2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10)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words relating to school activities.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school activiti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like / love + V.ing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bookmarkStart w:id="0" w:name="_Hlk1925928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hat subject is i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, students answer what subject it i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98195" cy="82740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827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22070" cy="758190"/>
                        <wp:effectExtent l="0" t="0" r="0" b="0"/>
                        <wp:docPr id="8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47" r="-2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2070" cy="75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25500" cy="74739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747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54430" cy="749935"/>
                        <wp:effectExtent l="0" t="0" r="0" b="0"/>
                        <wp:docPr id="10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443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usic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h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ography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ology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bookmarkEnd w:id="0"/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1" w:name="_Hlk1925930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d the subjec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groups of words that relate to a subject, students have to read and find the subject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give the answ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who has a correct answer</w:t>
            </w:r>
            <w:bookmarkEnd w:id="1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lls, jump rope, shoes: …………………………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ems, books, novels: …………………………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uter, website, mouse: ……………………….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ncil, crayons, paper: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.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tera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.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4090" cy="9398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 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Do the crossword puzzle. (a/p. 10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for students to review school activities before completing the crossword. (exercise a/p. 8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peak the subject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omplete the puzzl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 up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s and craft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ama club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utdoor activitie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oor activitie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fill in the blanks with words in task 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fill in the blanks in task b/p. 10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pairs,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 up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aw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ama clu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s and craf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oor activiti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utdoor activiti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struc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ke / love + V.ing: to talk about a hob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nt + to-V: to talk about a need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make sentences with the structur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playing outdoor gam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he wants to have good shape; she does exercise regularl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about the activities they lik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chool activities you like bes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playing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in pairs, discuss the questio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ide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Mistakes correctio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sentences on the board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work in groups, read the sentences, then find the mistakes and correct i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h likes swim, she swims everyday after school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i don’t want to join in the trip to the mountain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 and soccer are indoor activities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ove singing. He hopes to be a singer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ign up for a drama club because I like sport gam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wim – swimming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 – doesn’t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oor – outdoor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ve – love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ama - spor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the school activities you do the mos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2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11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school activities and the clubs they join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school activities, club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tense, simple future tense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school activities, students match / choose the correct wo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44525" cy="713105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452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 experiment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 homework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96620" cy="67246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0" t="-53" r="-4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662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82955" cy="514985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6" t="-69" r="-4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955" cy="514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raw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actice swimming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73760" cy="569595"/>
                        <wp:effectExtent l="0" t="0" r="0" b="0"/>
                        <wp:docPr id="1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6315" cy="664210"/>
                        <wp:effectExtent l="0" t="0" r="0" b="0"/>
                        <wp:docPr id="16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lay outsid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ave geography clas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6310" cy="621030"/>
                        <wp:effectExtent l="0" t="0" r="0" b="0"/>
                        <wp:docPr id="1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" t="-58" r="-3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310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9490" cy="593725"/>
                        <wp:effectExtent l="0" t="0" r="0" b="0"/>
                        <wp:docPr id="18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9490" cy="59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ke model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 martial art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0590" cy="680720"/>
                        <wp:effectExtent l="0" t="0" r="0" b="0"/>
                        <wp:docPr id="1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0" t="-53" r="-4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059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guess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make action / gestures in front of the class to show what he is doing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look and guess the activit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Listen and tick (p. 11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listening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look at pictures in their books and guess the activities and the club that they relate to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listening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(1st time) to check their guessing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again to tick the club Maria will sign up fo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listen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 picture 1, 3,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2: reporting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ive their choices, say the whole sentence or give evidence for the answ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 Grammar (10’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groups, use cues words to make complete senten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class into four groups. Two groups make complete questions, the other two answers the question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 to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ich group do you want to sign up for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’s a table tennis club. Do you like to play table tennis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’s a science club. Do you like science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y don’t you sign up for it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- Writing (10’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some information about Rita Williams and Robert Le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uess the club these people should sign up for. Show their guessing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 work in four groups. Two groups make sentences about Rita, the other two make sentences about Robert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 on the boa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cross check the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ta likes reading books and playing table tennis. I think she should sign up for a book club and indoor sport club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Robert should sign up for the outdoor sports club and the science club because he likes playing soccer and working with plant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individual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each student to make notes similar to Rita and Robert (what you like and the club they should sign up for)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practice with their partner to share i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f the pair reports their talking to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playing the guitar and singing. I think I should sign up for music club at school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h likes swimming and badminton a lot. I think he should sign up for outdoor activity club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Interviewing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each student to make notes similar to Rita and Robert (what you like and the club they should sign up for)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practice with their partner about i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of students present to class (one ask and one answe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Q: What is your favorite subjec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: What do you like doing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: what club should you sign up for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think I should sign up for ………………….club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notes and sentences about your favorite activities and the club you sing up fo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2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Literature (p. 12)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different kinds of books.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kinds of boo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Present simple to talk about books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28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Where is i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books to students (</w:t>
            </w:r>
            <w:r>
              <w:rPr>
                <w:rFonts w:cs="Arial" w:ascii="Arial" w:hAnsi="Arial"/>
                <w:i/>
              </w:rPr>
              <w:t>comic books, science fiction, readers, reference book, textbook, magazines, ……………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students talk about what they know about it (</w:t>
            </w:r>
            <w:r>
              <w:rPr>
                <w:rFonts w:cs="Arial" w:ascii="Arial" w:hAnsi="Arial"/>
                <w:i/>
              </w:rPr>
              <w:t>who writes it, what it is about, where ………..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students review kinds of book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introduces books, students say what kind of book it 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an: comic book, detective book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Men Phieu Luu ki: reader, literature book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rry Potter: science fictio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ence &amp; Life: magazin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, gives feedback, then led to new lesson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New words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Crossword puzzl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read the sentences and find the words to complete the crossword. (p. 12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who finish quickly with correct answers get plus mark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dventur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utho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yster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antas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vel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2: Making suggestion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gives some sentences; students read and suggest some titles of book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choice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</w:t>
            </w:r>
            <w:r>
              <w:rPr>
                <w:rFonts w:cs="Arial" w:ascii="Arial" w:hAnsi="Arial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xample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Sue likes book with lots of imagination and thrilling feeling. She should read ……………………….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My dad likes to have update information about social life and science in life. You think he should read ……………………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I’m interested in doing domestic work like cooking or decorating houses. I think I should read…………….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 – listen and circle the correct answer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sentences in the task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guess the answers for the question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listen and circle the correct one.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isten again to check the answers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Further practice 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books, students have to match the suitable content and the writ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dds some more information if necessar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tbl>
            <w:tblPr>
              <w:tblW w:w="6379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4"/>
              <w:gridCol w:w="1772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title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content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writer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discuss about the book they lik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ed ques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book you like readin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kind of books is i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 wrote the book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is it about? 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’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isten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short paragraph about the book / kind of book you lik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2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(p. 13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 paragraph about a book and write about a famous novel or movie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novel, author, adult, teenager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</w:t>
      </w:r>
      <w:r>
        <w:rPr>
          <w:rFonts w:cs="Arial" w:ascii="Arial" w:hAnsi="Arial"/>
          <w:b/>
          <w:bCs/>
          <w:lang w:val="it-IT"/>
        </w:rPr>
        <w:t>(</w:t>
      </w:r>
      <w:r>
        <w:rPr>
          <w:rFonts w:cs="Arial" w:ascii="Arial" w:hAnsi="Arial"/>
          <w:bCs/>
          <w:lang w:val="it-IT"/>
        </w:rPr>
        <w:t>adj)</w:t>
      </w:r>
      <w:r>
        <w:rPr>
          <w:rFonts w:cs="Arial" w:ascii="Arial" w:hAnsi="Arial"/>
          <w:lang w:val="it-IT"/>
        </w:rPr>
        <w:t>: sucessful, popula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Wh-question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students talk about the book they like (homework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follow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gives more information if necessary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“Nhat ki Cau be que mua”, asks students some questions about it</w:t>
            </w:r>
          </w:p>
          <w:p>
            <w:pPr>
              <w:pStyle w:val="ListParagraph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you know this book? (Yes / No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ever read it? (Yes / No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o wrote this book? (Nguyen Tan Thanh Truc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at is it about? (about a little boy whose real feeling, real experience and value of humanity are experienced through activities of his daily life)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you like it? (Yes / No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share the informatio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dds some information, then leads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Reading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teach new word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introduces the novel “Five Point Someone” and elicits meaning of some new word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follow and guess the meaning of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vel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uthor (n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dult # teenager (n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uccessful (a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pular (a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their understanding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read the passage, answer True – false (a/p. 13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get through the text, decide the statements are True - False. (pairs work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, gives feedback, then lets students practice part b/p. 1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Read and answer (b/p. 13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and answer the questions (pairs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answ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elp if necessar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he author is Chetan Bhagat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It’s about the three students………………….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hey can learn lessons from anywher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3 Idio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rther questi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Have you seen this film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 you like i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Speaking &amp; Writing (7’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see the trailer of the film The Hobbi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tudents something about the film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ome students share ideas to cla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work in groups, write a paragraph about 40 – 50 words about the book, use the information give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wo fastest groups show the answer to clas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Speaking 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to name some film they have seen recentl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divides class into four groups, each group chooses a film and talks something about i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6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728"/>
              <w:gridCol w:w="1674"/>
              <w:gridCol w:w="1728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54050" cy="939800"/>
                        <wp:effectExtent l="0" t="0" r="0" b="0"/>
                        <wp:docPr id="21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5" t="-38" r="-5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654050" cy="93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47725" cy="991870"/>
                        <wp:effectExtent l="0" t="0" r="0" b="0"/>
                        <wp:docPr id="2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0100" cy="939800"/>
                        <wp:effectExtent l="0" t="0" r="0" b="0"/>
                        <wp:docPr id="2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800100" cy="93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6340" cy="896620"/>
                        <wp:effectExtent l="0" t="0" r="0" b="0"/>
                        <wp:docPr id="2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0" t="-40" r="-3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6340" cy="89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Interview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 of a journalist and a tourist, A&amp;A about their favorite tourist attraction and the reason wh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nd other students follow and give feedback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your favorite film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…………………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it abou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can you learn from i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Teacher –Students in </w:t>
            </w:r>
            <w:r>
              <w:rPr>
                <w:rFonts w:cs="Arial" w:ascii="Arial" w:hAnsi="Arial"/>
              </w:rPr>
              <w:t>clas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email to a friend about your favorite film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2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- (p. 63)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review all about subjects and school activities as well as the film they like to see. 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</w:t>
      </w:r>
      <w:r>
        <w:rPr>
          <w:rFonts w:cs="Arial" w:ascii="Arial" w:hAnsi="Arial"/>
        </w:rPr>
        <w:t>laptop</w:t>
      </w:r>
      <w:r>
        <w:rPr>
          <w:rFonts w:cs="Arial" w:ascii="Arial" w:hAnsi="Arial"/>
          <w:lang w:val="vi-VN"/>
        </w:rPr>
        <w:t>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  <w:r>
        <w:rPr>
          <w:rFonts w:cs="Arial" w:ascii="Arial" w:hAnsi="Arial"/>
          <w:bCs/>
          <w:lang w:val="it-IT"/>
        </w:rPr>
        <w:t>subjects, school activities, books and film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tense</w:t>
      </w:r>
      <w:r>
        <w:rPr>
          <w:rFonts w:cs="Arial" w:ascii="Arial" w:hAnsi="Arial"/>
          <w:bCs/>
          <w:lang w:val="fr-FR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1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1: Guessing game (Kim’s game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clues, students have to guess what film teacher talks abou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: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This is about a boy kid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 and his mom move from American to live in Chin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 really loves doing karat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Answer: </w:t>
            </w:r>
            <w:r>
              <w:rPr>
                <w:rFonts w:cs="Arial" w:ascii="Arial" w:hAnsi="Arial"/>
                <w:b/>
                <w:bCs/>
                <w:i/>
              </w:rPr>
              <w:t>The Karate Kid</w:t>
            </w:r>
            <w:r>
              <w:rPr>
                <w:rFonts w:cs="Arial" w:ascii="Arial" w:hAnsi="Arial"/>
                <w:bCs/>
                <w:i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gives feedback, leads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: Listening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 - </w:t>
            </w:r>
            <w:r>
              <w:rPr>
                <w:rFonts w:cs="Arial" w:ascii="Arial" w:hAnsi="Arial"/>
                <w:b/>
                <w:bCs/>
              </w:rPr>
              <w:t>(5’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list, review the clubs before listening. (individual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ir answer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lays the recording twice, gets students’ answ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2: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ive the answer by saying the whole sentence using present simple ten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2: Reading: Read an email from nate@frendzmail.com, fill a suitable word for each space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-reading: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some questions about the email. (the email is from, the email is to, what is it about…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lete the task, read and fill in missing words. (pairs work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wer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p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you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rit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ets the scene for the task: write email to an old friend about the school you are in now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ar…………..,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g time no see. How are you now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am telling you some about my school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……………………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e you soon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ll words and grammar notes of the lesso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55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8:00Z</dcterms:created>
  <dc:creator>Tran Camloan</dc:creator>
  <dc:description/>
  <cp:keywords/>
  <dc:language>en-US</dc:language>
  <cp:lastModifiedBy>Le Manh Quan</cp:lastModifiedBy>
  <dcterms:modified xsi:type="dcterms:W3CDTF">2021-06-03T03:38:00Z</dcterms:modified>
  <cp:revision>2</cp:revision>
  <dc:subject/>
  <dc:title/>
</cp:coreProperties>
</file>