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33705</wp:posOffset>
                </wp:positionV>
                <wp:extent cx="6285865" cy="903033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030240"/>
                          <a:chOff x="0" y="0"/>
                          <a:chExt cx="6285960" cy="9030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3568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64080" y="-64080"/>
                              <a:ext cx="12286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07800" y="260280"/>
                              <a:ext cx="5569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0640" y="82080"/>
                            <a:ext cx="3463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7600" y="5040"/>
                            <a:ext cx="1367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3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7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4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9120" y="252720"/>
                              <a:ext cx="6199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804080"/>
                            <a:ext cx="1367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4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67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4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18240" y="418680"/>
                              <a:ext cx="6199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28760" y="7801560"/>
                            <a:ext cx="13568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4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64080" y="-64080"/>
                              <a:ext cx="12286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92840" y="360000"/>
                              <a:ext cx="5569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87240" y="1220400"/>
                            <a:ext cx="9972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800" y="1220400"/>
                            <a:ext cx="9972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3920" y="8795520"/>
                            <a:ext cx="3463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27.05pt;margin-top:-39.25pt;width:494.95pt;height:721.2pt" coordorigin="-541,-785" coordsize="9899,14424">
                <v:group id="shape_0" alt="Group 34" style="position:absolute;left:-437;top:-785;width:1935;height:21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5" stroked="f" o:allowincell="f" style="position:absolute;left:-437;top:-783;width:1934;height:2136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-53;top:-272;width:876;height:95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37" stroked="f" o:allowincell="f" style="position:absolute;left:1571;top:-554;width:5454;height:1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38" style="position:absolute;left:7204;top:-675;width:2154;height:1920">
                  <v:shape id="shape_0" ID="Picture 39" stroked="f" o:allowincell="f" style="position:absolute;left:7204;top:-675;width:2153;height:19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40" stroked="f" o:allowincell="f" style="position:absolute;left:7880;top:-277;width:975;height:86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41" style="position:absolute;left:-541;top:11606;width:2154;height:1920">
                  <v:shape id="shape_0" ID="Picture 42" stroked="f" o:allowincell="f" style="position:absolute;left:-540;top:11607;width:2153;height:1919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43" stroked="f" o:allowincell="f" style="position:absolute;left:-39;top:12266;width:975;height:861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44" style="position:absolute;left:7321;top:11502;width:1935;height:2137">
                  <v:shape id="shape_0" ID="Picture 45" stroked="f" o:allowincell="f" style="position:absolute;left:7323;top:11503;width:1934;height:2136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7998;top:12171;width:876;height:95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47" stroked="f" o:allowincell="f" style="position:absolute;left:9046;top:1239;width:156;height:1042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-382;top:1239;width:156;height:104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655;top:13168;width:5454;height:1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bCs/>
          <w:color w:val="800080"/>
          <w:sz w:val="52"/>
          <w:szCs w:val="52"/>
        </w:rPr>
      </w:pPr>
      <w:r>
        <w:rPr>
          <w:b/>
          <w:bCs/>
          <w:color w:val="800080"/>
          <w:sz w:val="52"/>
          <w:szCs w:val="5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i/>
          <w:i/>
          <w:color w:val="800080"/>
          <w:lang w:val="vi-VN"/>
        </w:rPr>
      </w:pPr>
      <w:r>
        <w:rPr>
          <w:b/>
          <w:i/>
          <w:color w:val="800080"/>
          <w:lang w:val="vi-VN"/>
        </w:rPr>
      </w:r>
    </w:p>
    <w:p>
      <w:pPr>
        <w:pStyle w:val="Normal"/>
        <w:ind w:left="1440" w:firstLine="720"/>
        <w:rPr>
          <w:b/>
          <w:b/>
          <w:i/>
          <w:i/>
          <w:color w:val="FF0000"/>
          <w:lang w:val="vi-VN"/>
        </w:rPr>
      </w:pPr>
      <w:r>
        <w:rPr>
          <w:b/>
          <w:i/>
          <w:color w:val="FF0000"/>
          <w:lang w:val="vi-VN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i/>
          <w:i/>
          <w:color w:val="0000FF"/>
        </w:rPr>
      </w:pPr>
      <w:r>
        <w:rPr>
          <w:i/>
          <w:color w:val="0000FF"/>
          <w:lang w:val="vi-VN"/>
        </w:rPr>
        <w:tab/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  <w:lang w:val="vi-VN"/>
        </w:rPr>
      </w:pPr>
      <w:r>
        <w:rPr>
          <w:i/>
          <w:color w:val="0000FF"/>
          <w:lang w:val="vi-VN"/>
        </w:rPr>
        <w:tab/>
      </w:r>
    </w:p>
    <w:p>
      <w:pPr>
        <w:pStyle w:val="Normal"/>
        <w:ind w:left="1440" w:firstLine="720"/>
        <w:rPr/>
      </w:pPr>
      <w:r>
        <w:rPr>
          <w:lang w:val="vi-VN"/>
        </w:rPr>
        <w:tab/>
      </w:r>
      <w:r>
        <w:rPr>
          <w:sz w:val="36"/>
          <w:szCs w:val="36"/>
          <w:lang w:val="vi-VN"/>
        </w:rPr>
        <w:tab/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shelleyAllegro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NI-WIN Sample 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WIN Sample Font;Segoe Print" w:hAnsi="VNI-WIN Sample Font;Segoe Print" w:cs="VNI-WIN Sample Font;Segoe Prin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VNI-WIN Sample Font;Segoe Print" w:hAnsi="VNI-WIN Sample Font;Segoe Print" w:cs="VNI-WIN Sample Font;Segoe Print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1:00Z</dcterms:created>
  <dc:creator>Website VnTeach.Com</dc:creator>
  <dc:description/>
  <cp:keywords>Website VnTeach.Com</cp:keywords>
  <dc:language>en-US</dc:language>
  <cp:lastModifiedBy/>
  <dcterms:modified xsi:type="dcterms:W3CDTF">2018-05-07T06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