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w w:val="95"/>
          <w:sz w:val="26"/>
          <w:szCs w:val="26"/>
        </w:rPr>
        <w:t>SỞ GIÁO DỤC VÀ ĐÀO TẠ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bCs/>
          <w:w w:val="90"/>
          <w:sz w:val="26"/>
          <w:szCs w:val="26"/>
        </w:rPr>
        <w:t>KỲ THI CHỌN HỌC SINH GIỎI THPT CẤP TỈNH</w:t>
      </w:r>
    </w:p>
    <w:p>
      <w:pPr>
        <w:pStyle w:val="Heading2"/>
        <w:tabs>
          <w:tab w:val="clear" w:pos="1276"/>
          <w:tab w:val="clear" w:pos="5670"/>
          <w:tab w:val="center" w:pos="1890" w:leader="none"/>
          <w:tab w:val="center" w:pos="6750" w:leader="none"/>
        </w:tabs>
        <w:spacing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HÁNH HÒA</w:t>
        <w:tab/>
        <w:t>NĂM HỌC 2018-2019</w: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lineRule="auto" w:line="1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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</w: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Môn thi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HÓA HỌC – VÒNG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885</wp:posOffset>
                </wp:positionH>
                <wp:positionV relativeFrom="paragraph">
                  <wp:posOffset>4826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Ề THI CHÍNH THỨ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.8pt;mso-position-vertical-relative:text;margin-left:27.55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ĐỀ THI CHÍNH THỨ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Ngày thi : 18/9/2018</w: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Thời gian : 180  phút –  không kể thời gian phát đề)</w: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lineRule="auto" w:line="168" w:before="0" w:after="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eastAsia="Symbol" w:cs="Symbol" w:ascii="Symbol" w:hAnsi="Symbol"/>
          <w:iCs/>
          <w:sz w:val="26"/>
          <w:szCs w:val="26"/>
        </w:rPr>
        <w:t>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ài 1: (3,0 điểm)</w:t>
      </w:r>
    </w:p>
    <w:p>
      <w:pPr>
        <w:pStyle w:val="Normal"/>
        <w:spacing w:before="8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Hai nguyên tố hóa học A và X đều thuộc chu kì 3 trong bảng hệ thống tuần hoàn các nguyên tố hóa học. Nguyên tố A có các giá trị năng lượng ion hóa (kJ/mol) như sau: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170"/>
        <w:gridCol w:w="1260"/>
        <w:gridCol w:w="1260"/>
        <w:gridCol w:w="1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7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 là nguyên tố phi kim có electron cuối cùng với số lượng tử </w:t>
      </w:r>
      <w:r>
        <w:rPr>
          <w:rFonts w:cs="Times New Roman" w:ascii="Times New Roman" w:hAnsi="Times New Roman"/>
          <w:sz w:val="26"/>
          <w:szCs w:val="26"/>
        </w:rPr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1pt" filled="f" o:ole="">
            <v:imagedata r:id="rId3" o:title=""/>
          </v:shape>
          <o:OLEObject Type="Embed" ProgID="" ShapeID="ole_rId2" DrawAspect="Content" ObjectID="_1815195455" r:id="rId2"/>
        </w:object>
      </w:r>
      <w:r>
        <w:rPr>
          <w:rFonts w:cs="Times New Roman" w:ascii="Times New Roman" w:hAnsi="Times New Roman"/>
          <w:sz w:val="26"/>
          <w:szCs w:val="26"/>
        </w:rPr>
        <w:t>. Tìm A và X.</w:t>
      </w:r>
    </w:p>
    <w:p>
      <w:pPr>
        <w:pStyle w:val="Normal"/>
        <w:spacing w:before="8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2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eo thực nghiệm, người ta đo được giá trị năng lượng liên kết X-X</w:t>
      </w:r>
      <w:r>
        <w:rPr/>
        <w:t xml:space="preserve"> của các halogen như sau: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989"/>
        <w:gridCol w:w="953"/>
        <w:gridCol w:w="936"/>
        <w:gridCol w:w="97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log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-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-C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-B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ng lượng liên kết X-X (kJ/mo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</w:tbl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giải thích sự thay đổi năng lượng liên kết X-X ở bảng trên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Uran trong thiên nhiên chứa 99,28%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38</w:t>
      </w:r>
      <w:r>
        <w:rPr>
          <w:rFonts w:cs="Times New Roman" w:ascii="Times New Roman" w:hAnsi="Times New Roman"/>
          <w:sz w:val="26"/>
          <w:szCs w:val="26"/>
          <w:lang w:val="pt-BR"/>
        </w:rPr>
        <w:t>U (có thời gian bán hủy là 4,5.1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9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ăm) và 0,72%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35</w:t>
      </w:r>
      <w:r>
        <w:rPr>
          <w:rFonts w:cs="Times New Roman" w:ascii="Times New Roman" w:hAnsi="Times New Roman"/>
          <w:sz w:val="26"/>
          <w:szCs w:val="26"/>
          <w:lang w:val="pt-BR"/>
        </w:rPr>
        <w:t>U (có thời gian bán hủy là 7,1.1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8 </w:t>
      </w:r>
      <w:r>
        <w:rPr>
          <w:rFonts w:cs="Times New Roman" w:ascii="Times New Roman" w:hAnsi="Times New Roman"/>
          <w:sz w:val="26"/>
          <w:szCs w:val="26"/>
          <w:lang w:val="pt-BR"/>
        </w:rPr>
        <w:t>năm). Tính tốc độ phân rã mỗi đồng vị trên (đơn vị Bq) trong 10 gam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ới điều chế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3,0 điểm)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Trong tinh thể CaF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các ion C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nằm trên một mạng lập phương tâm diện (hình lập phương X) còn các ion F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chiếm tất cả các tâm của 8 hình lập phương con tạo ra từ (X). Bán kính các ion C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và F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tương ứng bằng 0,099 nm và 0,133 nm. Hãy tính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Hằng số mạng a và độ đặc khít của mạng tinh thể (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Khối lượng riêng của CaF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d)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Iot là nguyên tố vi lượng cần thiết cho nhiều sinh vật. Ở nhiệt độ cao xảy ra cân bằng giữa I(k) và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k). Bảng sau ghi áp suất đầu của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k) và áp suất tổng cộng của hệ tại trạng thái cân bằng ở hai nhiệt độ khác nhau:</w:t>
      </w:r>
    </w:p>
    <w:tbl>
      <w:tblPr>
        <w:tblW w:w="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77"/>
        <w:gridCol w:w="120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(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(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(at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06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06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tc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at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0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0918</w:t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Hãy tính các giá trị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H°,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G° và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>S° của phản ứng phân ly I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(k) ở 1100K. Giả thiết rằng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H° và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>S° không phụ thuộc vào nhiệt độ trong khoảng nhiệt độ khảo sát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nl-NL"/>
        </w:rPr>
        <w:t>Hãy tính phần mol của I(k) trong hỗn hợp cân bằng khi giá trị K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P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bằng một nửa áp suất tổng cộng lúc cân bằng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3: (5,0 điểm)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1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ho biết hằng số điện li của axit axetic: 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</w:t>
      </w:r>
      <w:r>
        <w:rPr>
          <w:rFonts w:cs="Times New Roman" w:ascii="Times New Roman" w:hAnsi="Times New Roman"/>
          <w:sz w:val="26"/>
          <w:szCs w:val="26"/>
          <w:lang w:val="pl-PL"/>
        </w:rPr>
        <w:t>(C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>COOH) = 1,8.10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-5</w:t>
      </w:r>
      <w:r>
        <w:rPr>
          <w:rFonts w:cs="Times New Roman" w:ascii="Times New Roman" w:hAnsi="Times New Roman"/>
          <w:sz w:val="26"/>
          <w:szCs w:val="26"/>
          <w:lang w:val="pl-PL"/>
        </w:rPr>
        <w:t>; axit propionic: 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</w:t>
      </w:r>
      <w:r>
        <w:rPr>
          <w:rFonts w:cs="Times New Roman" w:ascii="Times New Roman" w:hAnsi="Times New Roman"/>
          <w:sz w:val="26"/>
          <w:szCs w:val="26"/>
          <w:lang w:val="pl-PL"/>
        </w:rPr>
        <w:t>(C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>COOH) = 1,3.10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-5</w:t>
      </w:r>
      <w:r>
        <w:rPr>
          <w:rFonts w:cs="Times New Roman" w:ascii="Times New Roman" w:hAnsi="Times New Roman"/>
          <w:sz w:val="26"/>
          <w:szCs w:val="26"/>
          <w:lang w:val="pl-PL"/>
        </w:rPr>
        <w:t>. Một dung dịch chứa C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COOH 0,002M và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1883513787" r:id="rId4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>xM. Hãy xác định giá trị của x để trong dung dịch này có độ điện li của axit axetic là 0,08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2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ho V (mL) dung dịch NaOH 0,1M vào 200 ml dung dịch 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0,1M thu được dung dịch X. Tính V để dung dịch X có pH = 7,21; pH = 9,765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Cho p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(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>): p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1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= 2,15; p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= 7,21; p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= 12,32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3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Một pin được cấu tạo bởi 2 điện cực: điện cực thứ nhất gồm một thanh đồng nhúng trong dung dịch Cu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+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nồng độ 1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-2</w:t>
      </w:r>
      <w:r>
        <w:rPr>
          <w:rFonts w:cs="Times New Roman" w:ascii="Times New Roman" w:hAnsi="Times New Roman"/>
          <w:sz w:val="26"/>
          <w:szCs w:val="26"/>
          <w:lang w:val="fr-FR"/>
        </w:rPr>
        <w:t>M; điện cực thứ hai gồm một thanh đồng nhúng trong dung dịch phức [Cu(N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>]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+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nồng độ 1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-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. </w:t>
      </w:r>
      <w:r>
        <w:rPr>
          <w:rFonts w:cs="Times New Roman" w:ascii="Times New Roman" w:hAnsi="Times New Roman"/>
          <w:sz w:val="26"/>
          <w:szCs w:val="26"/>
        </w:rPr>
        <w:t>Sức điện động của pin ở 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là 38 mV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Xác định cực âm, cực dương và viết sơ đồ pin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Tính nồng độ (mol.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>) của ion Cu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trong dung dịch ở điện cực âm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Tính hằng số bền của phức chất </w:t>
      </w:r>
      <w:r>
        <w:rPr>
          <w:rFonts w:cs="Times New Roman" w:ascii="Times New Roman" w:hAnsi="Times New Roman"/>
          <w:sz w:val="26"/>
          <w:szCs w:val="26"/>
          <w:lang w:val="fr-FR"/>
        </w:rPr>
        <w:t>[Cu(N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>]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19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6pt" filled="f" o:ole="">
            <v:imagedata r:id="rId7" o:title=""/>
          </v:shape>
          <o:OLEObject Type="Embed" ProgID="" ShapeID="ole_rId6" DrawAspect="Content" ObjectID="_989802117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4: (3,0 điểm) </w:t>
      </w:r>
      <w:r>
        <w:rPr>
          <w:rFonts w:cs="Times New Roman" w:ascii="Times New Roman" w:hAnsi="Times New Roman"/>
          <w:sz w:val="26"/>
          <w:szCs w:val="26"/>
        </w:rPr>
        <w:t>Để xác định hàm lượng nitơ (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-</w:t>
      </w:r>
      <w:r>
        <w:rPr>
          <w:rFonts w:cs="Times New Roman" w:ascii="Times New Roman" w:hAnsi="Times New Roman"/>
          <w:sz w:val="26"/>
          <w:szCs w:val="26"/>
        </w:rPr>
        <w:t>) có trong một thanh thép người ta tiến hành các thí nghiệm sau: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í nghiệm 1: Hòa tan 10 gam thép trong dung dịch HCl dư thu được dung dịch X. Cho dung dịch NaOH đặc dư vào X đun nóng, khí Y thoát ra sau phản ứng cho hấp thụ hoàn toàn bằng 20 ml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5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M thu được dung dịch Z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í nghiệm 2: Cho lượng dư hỗn hợp gồm KI và K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vào trong dịch Z. Iot giải phóng ra được chuẩn độ bằng dung dịch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1,2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M và đã dùng hết 10,28 ml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ết các phương trình phản ứng xảy ra dưới dạng ion và xác định hàm lượng nitơ có trong thép.</w:t>
      </w:r>
    </w:p>
    <w:p>
      <w:pPr>
        <w:pStyle w:val="Default"/>
        <w:spacing w:before="8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ài 5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3,0 điểm) </w:t>
      </w:r>
      <w:r>
        <w:rPr>
          <w:rFonts w:cs="Times New Roman" w:ascii="Times New Roman" w:hAnsi="Times New Roman"/>
          <w:color w:val="000000"/>
          <w:sz w:val="26"/>
          <w:szCs w:val="26"/>
        </w:rPr>
        <w:t>Hòa tan hết 23,76 gam hỗn hợp X gồm FeC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 Cu, Fe(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o dung dịch chứa 0,4 mol HCl thu được dung dịch Y và khí NO. Cho từ từ dung dịch Ag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o Y đến khi các phản ứng xảy ra hoàn toàn thì thấy đã dùng hết 0,58 mol Ag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, kết thúc phản ứng thu được m gam kết tủa và 0,448 lít NO (sản phẩm khử duy nhất của N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+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ở đktc).  </w:t>
      </w:r>
    </w:p>
    <w:p>
      <w:pPr>
        <w:pStyle w:val="Default"/>
        <w:spacing w:before="8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iết các phương trình phản ứng xảy ra dưới dạng ion và tính giá trị của m.</w:t>
      </w:r>
    </w:p>
    <w:p>
      <w:pPr>
        <w:pStyle w:val="Default"/>
        <w:spacing w:before="8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6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3,0 điểm) </w:t>
      </w:r>
      <w:r>
        <w:rPr>
          <w:rFonts w:cs="Times New Roman" w:ascii="Times New Roman" w:hAnsi="Times New Roman"/>
          <w:sz w:val="26"/>
          <w:szCs w:val="26"/>
        </w:rPr>
        <w:t>Điện phân dung dịch chứa đồng thời KCl và Cu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điện cực trơ, màng ngăn xốp), hiệu suất điện phân 100%, với cường độ dòng điện không đổi (</w:t>
      </w:r>
      <w:r>
        <w:rPr/>
        <w:t>bỏ qua sự hoà tan của các khí trong nước và sự bay hơi của nước). Kết quả của thí nghiệm được ghi ở bảng sa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71"/>
        <w:gridCol w:w="2126"/>
        <w:gridCol w:w="3827"/>
      </w:tblGrid>
      <w:tr>
        <w:trPr>
          <w:trHeight w:val="4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Thời gian điện phân (giâ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Khối lượng catot tăng (ga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Khí thoát ra 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ở a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Dung dịch thu được sau điện phân có khối lượng giảm so với khối lượng dung dịch ban đầu (gam)</w:t>
            </w:r>
          </w:p>
        </w:tc>
      </w:tr>
      <w:tr>
        <w:trPr>
          <w:trHeight w:val="1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khí duy nhấ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0</w:t>
            </w:r>
          </w:p>
        </w:tc>
      </w:tr>
      <w:tr>
        <w:trPr>
          <w:trHeight w:val="1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ỗn hợp kh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15</w:t>
            </w:r>
          </w:p>
        </w:tc>
      </w:tr>
      <w:tr>
        <w:trPr>
          <w:trHeight w:val="1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ỗn hợp kh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11</w:t>
            </w:r>
          </w:p>
        </w:tc>
      </w:tr>
    </w:tbl>
    <w:p>
      <w:pPr>
        <w:pStyle w:val="Normal"/>
        <w:autoSpaceDE w:val="false"/>
        <w:spacing w:before="8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ính số mol mỗi chất trong dung dịch ban đầu và tính t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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HẾT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</w:t>
      </w:r>
    </w:p>
    <w:p>
      <w:pPr>
        <w:pStyle w:val="BodyTextIndent3"/>
        <w:ind w:left="0" w:firstLine="539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nguyên tử khối của các nguyên tố: Na (23); K (39); Ca (40); Cu (64), Fe (56); 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g (108); N (14); Cl (35,5); S (32); O (16); F (19); P (31); C (12); H (1); I (127).</w:t>
      </w:r>
    </w:p>
    <w:p>
      <w:pPr>
        <w:pStyle w:val="BodyTextIndent3"/>
        <w:spacing w:before="0" w:after="6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ề thi có 02 trang;</w:t>
      </w:r>
    </w:p>
    <w:p>
      <w:pPr>
        <w:pStyle w:val="BodyTextIndent3"/>
        <w:spacing w:before="0" w:after="6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m thị không giải thích gì thêm.</w:t>
      </w:r>
    </w:p>
    <w:p>
      <w:pPr>
        <w:pStyle w:val="BodyTextIndent3"/>
        <w:spacing w:before="0" w:after="6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before="0" w:after="6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w w:val="95"/>
          <w:sz w:val="26"/>
          <w:szCs w:val="26"/>
        </w:rPr>
        <w:t>SỞ GIÁO DỤC VÀ ĐÀO TẠ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bCs/>
          <w:w w:val="90"/>
          <w:sz w:val="26"/>
          <w:szCs w:val="26"/>
        </w:rPr>
        <w:t>KỲ THI CHỌN HỌC SINH GIỎI THPT CẤP TỈNH</w:t>
      </w:r>
    </w:p>
    <w:p>
      <w:pPr>
        <w:pStyle w:val="Heading2"/>
        <w:tabs>
          <w:tab w:val="clear" w:pos="1276"/>
          <w:tab w:val="clear" w:pos="5670"/>
          <w:tab w:val="center" w:pos="1701" w:leader="none"/>
          <w:tab w:val="center" w:pos="6750" w:leader="none"/>
        </w:tabs>
        <w:spacing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HÁNH HÒA</w:t>
        <w:tab/>
        <w:t>NĂM HỌC 2018-2019</w: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lineRule="auto" w:line="1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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</w: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Môn thi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HÓA HỌC – VÒNG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410</wp:posOffset>
                </wp:positionH>
                <wp:positionV relativeFrom="paragraph">
                  <wp:posOffset>48260</wp:posOffset>
                </wp:positionV>
                <wp:extent cx="1786890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ÁP ÁN ĐỀ THI </w:t>
                            </w:r>
                          </w:p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ÍNH THỨ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1.85pt;mso-wrap-distance-left:9.05pt;mso-wrap-distance-right:9.05pt;mso-wrap-distance-top:0pt;mso-wrap-distance-bottom:0pt;margin-top:3.8pt;mso-position-vertical-relative:text;margin-left:28.3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ĐÁP ÁN ĐỀ THI </w:t>
                      </w:r>
                    </w:p>
                    <w:p>
                      <w:pPr>
                        <w:pStyle w:val="Heading1"/>
                        <w:spacing w:before="4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ÍNH THỨ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Ngày thi : 18/9/2018</w:t>
      </w:r>
    </w:p>
    <w:p>
      <w:pPr>
        <w:pStyle w:val="Normal"/>
        <w:tabs>
          <w:tab w:val="clear" w:pos="720"/>
          <w:tab w:val="center" w:pos="1890" w:leader="none"/>
          <w:tab w:val="center" w:pos="6750" w:leader="none"/>
        </w:tabs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eastAsia="Symbol" w:cs="Symbol" w:ascii="Symbol" w:hAnsi="Symbol"/>
          <w:iCs/>
          <w:sz w:val="26"/>
          <w:szCs w:val="26"/>
        </w:rPr>
        <w:t>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1: (3,0 điểm)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Hai nguyên tố hóa học A và X đều thuộc chu kì 3 trong bảng hệ thống tuần hoàn các nguyên tố hóa học. Nguyên tố A có các giá trị năng lượng ion hóa (kJ/mol) như sau: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170"/>
        <w:gridCol w:w="1260"/>
        <w:gridCol w:w="1260"/>
        <w:gridCol w:w="1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7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 là nguyên tố phi kim có electron cuối cùng với số lượng tử </w:t>
      </w:r>
      <w:r>
        <w:rPr>
          <w:rFonts w:cs="Times New Roman" w:ascii="Times New Roman" w:hAnsi="Times New Roman"/>
          <w:sz w:val="26"/>
          <w:szCs w:val="26"/>
        </w:rPr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pt" filled="f" o:ole="">
            <v:imagedata r:id="rId9" o:title=""/>
          </v:shape>
          <o:OLEObject Type="Embed" ProgID="" ShapeID="ole_rId8" DrawAspect="Content" ObjectID="_1386197425" r:id="rId8"/>
        </w:object>
      </w:r>
      <w:r>
        <w:rPr>
          <w:rFonts w:cs="Times New Roman" w:ascii="Times New Roman" w:hAnsi="Times New Roman"/>
          <w:sz w:val="26"/>
          <w:szCs w:val="26"/>
        </w:rPr>
        <w:t>. Tìm A và X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2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eo thực nghiệm, người ta đo được giá trị năng lượng liên kết X-X</w:t>
      </w:r>
      <w:r>
        <w:rPr/>
        <w:t xml:space="preserve"> của các halogen như sau: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989"/>
        <w:gridCol w:w="953"/>
        <w:gridCol w:w="936"/>
        <w:gridCol w:w="97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log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-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-C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-B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ng lượng liên kết X-X (kJ/mo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</w:tbl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giải thích sự thay đổi năng lượng liên kết X-X ở bảng trên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Uran trong thiên nhiên chứa 99,28%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38</w:t>
      </w:r>
      <w:r>
        <w:rPr>
          <w:rFonts w:cs="Times New Roman" w:ascii="Times New Roman" w:hAnsi="Times New Roman"/>
          <w:sz w:val="26"/>
          <w:szCs w:val="26"/>
          <w:lang w:val="pt-BR"/>
        </w:rPr>
        <w:t>U (có thời gian bán hủy là 4,5.1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9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ăm) và 0,72%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35</w:t>
      </w:r>
      <w:r>
        <w:rPr>
          <w:rFonts w:cs="Times New Roman" w:ascii="Times New Roman" w:hAnsi="Times New Roman"/>
          <w:sz w:val="26"/>
          <w:szCs w:val="26"/>
          <w:lang w:val="pt-BR"/>
        </w:rPr>
        <w:t>U (có thời gian bán hủy là 7,1.1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8 </w:t>
      </w:r>
      <w:r>
        <w:rPr>
          <w:rFonts w:cs="Times New Roman" w:ascii="Times New Roman" w:hAnsi="Times New Roman"/>
          <w:sz w:val="26"/>
          <w:szCs w:val="26"/>
          <w:lang w:val="pt-BR"/>
        </w:rPr>
        <w:t>năm). Tính tốc độ phân rã mỗi đồng vị trên (đơn vị Bq) trong 10 gam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ới điều chế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ó sự tăng đột biến từ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sang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A thuộc nhóm III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ặt khác A thuộc chu kì 3 → A là Al.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là nguyên tố phi kim thuộc chu kì 3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position w:val="-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 có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-1/2 →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1175" cy="8382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 thuộc nhóm VIIA (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 → X là 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 đ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  <w:t xml:space="preserve"> Từ F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</w:t>
            </w: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  <w:t xml:space="preserve"> Cl: E tăng do Cl có thêm phân lớp d nên bên cạnh liên k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σ</w:t>
            </w: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  <w:t xml:space="preserve"> còn có liên k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  <w:t xml:space="preserve"> tạo bởi sự che phủ các obitan d trống. </w:t>
            </w:r>
          </w:p>
          <w:p>
            <w:pPr>
              <w:pStyle w:val="Normal"/>
              <w:tabs>
                <w:tab w:val="clear" w:pos="720"/>
                <w:tab w:val="left" w:pos="743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  <w:t xml:space="preserve">Từ Cl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</w:t>
            </w: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  <w:t xml:space="preserve"> I: E giảm do bán kính từ Cl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</w:t>
            </w: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  <w:t xml:space="preserve"> I tăng nên độ dài liên kết tă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 đ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position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ính nguyên tử khối trung bìn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800" cy="21907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43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40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4pt;height:31pt" filled="f" o:ole="">
                  <v:imagedata r:id="rId13" o:title=""/>
                </v:shape>
                <o:OLEObject Type="Embed" ProgID="" ShapeID="ole_rId12" DrawAspect="Content" ObjectID="_601848188" r:id="rId12"/>
              </w:objec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3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ính độ phóng xạ:</w:t>
            </w:r>
          </w:p>
          <w:p>
            <w:pPr>
              <w:pStyle w:val="Normal"/>
              <w:tabs>
                <w:tab w:val="clear" w:pos="720"/>
                <w:tab w:val="left" w:pos="743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84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0pt;height:33pt" filled="f" o:ole="">
                  <v:imagedata r:id="rId15" o:title=""/>
                </v:shape>
                <o:OLEObject Type="Embed" ProgID="" ShapeID="ole_rId14" DrawAspect="Content" ObjectID="_665547440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3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104052 (Bq)  </w:t>
            </w:r>
          </w:p>
          <w:p>
            <w:pPr>
              <w:pStyle w:val="Normal"/>
              <w:tabs>
                <w:tab w:val="clear" w:pos="720"/>
                <w:tab w:val="left" w:pos="743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83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9pt;height:33pt" filled="f" o:ole="">
                  <v:imagedata r:id="rId17" o:title=""/>
                </v:shape>
                <o:OLEObject Type="Embed" ProgID="" ShapeID="ole_rId16" DrawAspect="Content" ObjectID="_348823623" r:id="rId16"/>
              </w:objec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4782 (Bq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,0 đ</w:t>
            </w:r>
          </w:p>
        </w:tc>
      </w:tr>
    </w:tbl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3,0 điểm)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Trong tinh thể CaF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các ion C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nằm trên một mạng lập phương tâm diện (hình lập phương X) còn các ion F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chiếm tất cả các tâm của 8 hình lập phương con tạo ra từ (X). Bán kính các ion C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và F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tương ứng bằng 0,099 nm và 0,133 nm. Hãy tính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Hằng số mạng a và độ đặc khít của mạng tinh thể (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Khối lượng riêng của CaF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d)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Iot là nguyên tố vi lượng cần thiết cho nhiều sinh vật. Ở nhiệt độ cao xảy ra cân bằng giữa I (k) và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k). Bảng sau ghi áp suất đầu của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/>
        <w:t>(k) và áp suất tổng cộng của hệ tại trạng thái cân bằng ở hai nhiệt độ khác nhau.</w:t>
      </w:r>
    </w:p>
    <w:tbl>
      <w:tblPr>
        <w:tblW w:w="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77"/>
        <w:gridCol w:w="120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 (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(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(at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06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06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tc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at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0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0918</w:t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a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Hãy tính các giá trị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H°,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G° và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>S° của phản ứng phân ly I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k) ở 1100K. Giả thiết rằng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H° và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>S° không phụ thuộc vào nhiệt độ trong khoảng nhiệt độ khảo sát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ãy tính phần mol của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(k) trong hỗn hợp cân bằng khi giá trị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P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ằng một nửa áp suất tổng cộng lúc cân bằng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1015"/>
      </w:tblGrid>
      <w:tr>
        <w:trPr>
          <w:trHeight w:val="58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339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. a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ính a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8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3pt;height:31pt" filled="f" o:ole="">
                  <v:imagedata r:id="rId19" o:title=""/>
                </v:shape>
                <o:OLEObject Type="Embed" ProgID="" ShapeID="ole_rId18" DrawAspect="Content" ObjectID="_1800101124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43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ính độ đặc khít: Trong một ô mạng có 4 quả cầu C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 8 quả cầu 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43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object w:dxaOrig="4459" w:dyaOrig="9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2.95pt;height:45pt" filled="f" o:ole="">
                  <v:imagedata r:id="rId21" o:title=""/>
                </v:shape>
                <o:OLEObject Type="Embed" ProgID="" ShapeID="ole_rId20" DrawAspect="Content" ObjectID="_39855992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3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ính khối lượng riêng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60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0pt;height:34pt" filled="f" o:ole="">
                  <v:imagedata r:id="rId23" o:title=""/>
                </v:shape>
                <o:OLEObject Type="Embed" ProgID="" ShapeID="ole_rId22" DrawAspect="Content" ObjectID="_1977908818" r:id="rId22"/>
              </w:object>
            </w:r>
            <w:r>
              <w:rPr>
                <w:rFonts w:cs="Times New Roman" w:ascii="Times New Roman" w:hAnsi="Times New Roman"/>
                <w:position w:val="-3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,0 đ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ab/>
              <w:tab/>
              <w:t>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k)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800" cy="104140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243" r="-81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 I (k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-x</w:t>
              <w:tab/>
              <w:tab/>
              <w:t>2x</w:t>
              <w:tab/>
              <w:t>; 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  <w:lang w:val="nl-NL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= 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+ x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=&gt;</w:t>
              <w:tab/>
              <w:tab/>
              <w:t>x = 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– 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=&gt;</w:t>
              <w:tab/>
              <w:tab/>
              <w:t>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>I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= 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x = 2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>to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ab/>
              <w:tab/>
              <w:t>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= 2x = 2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– 2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=&gt;</w:t>
              <w:tab/>
              <w:tab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427990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ại 1073K:</w:t>
              <w:tab/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09265" cy="409575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;        </w:t>
            </w:r>
          </w:p>
          <w:p>
            <w:pPr>
              <w:pStyle w:val="Normal"/>
              <w:spacing w:lineRule="auto" w:line="288"/>
              <w:ind w:left="567" w:firstLine="56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 xml:space="preserve">1073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= -RTlnK = -8,314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73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ln(1,11.1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 = 40,2.1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J)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=&gt;</w:t>
              <w:tab/>
              <w:tab/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>1073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= 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1073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= 40,2.1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3</w:t>
              <w:tab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ab/>
              <w:tab/>
              <w:t>(1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ại 1173K:</w:t>
              <w:tab/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41980" cy="409575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567" w:firstLine="56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 xml:space="preserve">1173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= -RTlnK = -8,314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73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ln(4,87.1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 = 29,5.1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J)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=&gt;</w:t>
              <w:tab/>
              <w:tab/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>1173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= 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1173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= 29,5.1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3</w:t>
              <w:tab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ab/>
              <w:tab/>
              <w:t>(2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, (2) =&gt;</w:t>
              <w:tab/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= 155,0 (kJ);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ind w:left="567" w:firstLine="56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= 107 (J/K);                                 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ab/>
              <w:tab/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</w:rPr>
              <w:t>110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= 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1100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= 37,3.1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J = 37,3 (kJ);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position w:val="-3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b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23340" cy="409575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=&gt;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45720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object w:dxaOrig="2799" w:dyaOrig="1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9.95pt;height:72pt" filled="f" o:ole="">
                  <v:imagedata r:id="rId31" o:title=""/>
                </v:shape>
                <o:OLEObject Type="Embed" ProgID="" ShapeID="ole_rId30" DrawAspect="Content" ObjectID="_1544964046" r:id="rId30"/>
              </w:objec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→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84655" cy="40005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26"/>
                <w:szCs w:val="26"/>
              </w:rPr>
              <w:t xml:space="preserve">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DFKai-SB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DFKai-SB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DFKai-SB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DFKai-SB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DFKai-SB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DFKai-SB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DFKai-SB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sz w:val="26"/>
                <w:szCs w:val="26"/>
              </w:rPr>
              <w:t>2,0 đ</w:t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ài 3: (5,0 điểm)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1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ho biết hằng số điện li của axit axetic: 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(C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>COOH) = 1,8.10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-5 </w:t>
      </w:r>
      <w:r>
        <w:rPr>
          <w:rFonts w:cs="Times New Roman" w:ascii="Times New Roman" w:hAnsi="Times New Roman"/>
          <w:sz w:val="26"/>
          <w:szCs w:val="26"/>
          <w:lang w:val="pl-PL"/>
        </w:rPr>
        <w:t>; axit propionic: 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(C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>COOH) = 1,3.10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-5</w:t>
      </w:r>
      <w:r>
        <w:rPr>
          <w:rFonts w:cs="Times New Roman" w:ascii="Times New Roman" w:hAnsi="Times New Roman"/>
          <w:sz w:val="26"/>
          <w:szCs w:val="26"/>
          <w:lang w:val="pl-PL"/>
        </w:rPr>
        <w:t>. Một dung dịch chứa C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COOH 0,002M và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1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18pt" filled="f" o:ole="">
            <v:imagedata r:id="rId34" o:title=""/>
          </v:shape>
          <o:OLEObject Type="Embed" ProgID="" ShapeID="ole_rId33" DrawAspect="Content" ObjectID="_763677145" r:id="rId33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xM. Hãy xác định giá trị của x để trong dung dịch này có độ điện li của axit axetic là 0,08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2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Tính thể tích dung dịch NaOH 0,1M cần dùng để cho vào 200 ml dung dịch 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0,1M và sau phản ứng thu được dung dịch có pH = 7,21; pH = 9,765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Cho p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(H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6"/>
          <w:szCs w:val="26"/>
          <w:lang w:val="pl-PL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>): p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1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= 2,15; p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= 7,21; pK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a3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= 12,32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3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Một pin được cấu tạo bởi 2 điện cực: điện cực thứ nhất gồm một thanh đồng nhúng trong dung dịch Cu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+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nồng độ 1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-2</w:t>
      </w:r>
      <w:r>
        <w:rPr>
          <w:rFonts w:cs="Times New Roman" w:ascii="Times New Roman" w:hAnsi="Times New Roman"/>
          <w:sz w:val="26"/>
          <w:szCs w:val="26"/>
          <w:lang w:val="fr-FR"/>
        </w:rPr>
        <w:t>M; điện cực thứ 2 gồm một thanh đồng nhúng trong dung dịch phức [Cu(N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>]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+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nồng độ 1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-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. </w:t>
      </w:r>
      <w:r>
        <w:rPr>
          <w:rFonts w:cs="Times New Roman" w:ascii="Times New Roman" w:hAnsi="Times New Roman"/>
          <w:sz w:val="26"/>
          <w:szCs w:val="26"/>
        </w:rPr>
        <w:t>Sức điện động của pin ở 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là 38 mV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Xác định cực âm, cực dương và viết sơ đồ pin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Tính nồng độ (mol.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>) của ion Cu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trong dung dịch ở điện cực âm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Tính hằng số bền của phức chất </w:t>
      </w:r>
      <w:r>
        <w:rPr>
          <w:rFonts w:cs="Times New Roman" w:ascii="Times New Roman" w:hAnsi="Times New Roman"/>
          <w:sz w:val="26"/>
          <w:szCs w:val="26"/>
          <w:lang w:val="fr-FR"/>
        </w:rPr>
        <w:t>[Cu(N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>]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198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9pt;height:26pt" filled="f" o:ole="">
            <v:imagedata r:id="rId36" o:title=""/>
          </v:shape>
          <o:OLEObject Type="Embed" ProgID="" ShapeID="ole_rId35" DrawAspect="Content" ObjectID="_1066408791" r:id="rId35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COOH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CO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+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       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1,8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-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              2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α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 ]             (1-0,08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pt;height:10pt" filled="f" o:ole="">
                  <v:imagedata r:id="rId38" o:title=""/>
                </v:shape>
                <o:OLEObject Type="Embed" ProgID="" ShapeID="ole_rId37" DrawAspect="Content" ObjectID="_1685500126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1,6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-4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αx+1,6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object w:dxaOrig="5100" w:dyaOrig="7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55pt;height:35pt" filled="f" o:ole="">
                  <v:imagedata r:id="rId40" o:title=""/>
                </v:shape>
                <o:OLEObject Type="Embed" ProgID="" ShapeID="ole_rId39" DrawAspect="Content" ObjectID="_1951382736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OOH   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+  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1,3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-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              x                                                       1,6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-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 ]             (1-α).x                         αx                  αx+1,6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object w:dxaOrig="4040" w:dyaOrig="7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2pt;height:35pt" filled="f" o:ole="">
                  <v:imagedata r:id="rId42" o:title=""/>
                </v:shape>
                <o:OLEObject Type="Embed" ProgID="" ShapeID="ole_rId41" DrawAspect="Content" ObjectID="_2082440318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αx = 4,7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; x = 7,95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1,5 đ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 = 7,21 = p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o 2 muối Na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số mol bằng nhau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OH phản ứng hết nấc 1 và 1/2 nấc 2 của axit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NaOH    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→ Na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+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2NaOH   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→ 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H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+ 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O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Suy ra: V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180" w:dyaOrig="2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pt;height:10pt" filled="f" o:ole="">
                  <v:imagedata r:id="rId44" o:title=""/>
                </v:shape>
                <o:OLEObject Type="Embed" ProgID="" ShapeID="ole_rId43" DrawAspect="Content" ObjectID="_1948937641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1= 200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180" w:dyaOrig="2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pt;height:10pt" filled="f" o:ole="">
                  <v:imagedata r:id="rId46" o:title=""/>
                </v:shape>
                <o:OLEObject Type="Embed" ProgID="" ShapeID="ole_rId45" DrawAspect="Content" ObjectID="_1052158196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1+ 100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180" w:dyaOrig="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pt;height:10pt" filled="f" o:ole="">
                  <v:imagedata r:id="rId48" o:title=""/>
                </v:shape>
                <o:OLEObject Type="Embed" ProgID="" ShapeID="ole_rId47" DrawAspect="Content" ObjectID="_1943076498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0,1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300" w:dyaOrig="2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1pt" filled="f" o:ole="">
                  <v:imagedata r:id="rId50" o:title=""/>
                </v:shape>
                <o:OLEObject Type="Embed" ProgID="" ShapeID="ole_rId49" DrawAspect="Content" ObjectID="_1649787023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V = 300 (ml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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pH = 9,765 = 1/2(p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a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p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a3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Tạo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H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NaOH  +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04            0,02           0,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NaO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0,04 mol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 = 4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  <w:t>1,5 đ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)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ện cực Cu nhúng trong dung dịch phức chất [Cu(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+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99005" cy="390525"/>
                  <wp:effectExtent l="0" t="0" r="0" b="0"/>
                  <wp:docPr id="1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[C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 tự do trong dung dịch này thấp hơn so với điện cực C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u còn lại, nên điện cực Cu nhúng trong dung dịch phức chất [Cu(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điện thế nhỏ hơn các điện cực còn lại và đóng vai trò cực â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pin: (-) Cu | [Cu(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 || C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| Cu (+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Sức điện động của pin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23615" cy="447040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[C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 trên điện cực âm = 5,15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Vì      [Cu(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Cambria Math" w:ascii="Times New Roman" w:hAnsi="Times New Roman"/>
                <w:sz w:val="26"/>
                <w:szCs w:val="26"/>
              </w:rPr>
              <w:t>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C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+        4 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CB]    (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5,15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                5,15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4 x 5,15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48100" cy="542290"/>
                  <wp:effectExtent l="0" t="0" r="0" b="0"/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0 đ</w:t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4: (3,0 điểm) </w:t>
      </w:r>
      <w:r>
        <w:rPr>
          <w:rFonts w:cs="Times New Roman" w:ascii="Times New Roman" w:hAnsi="Times New Roman"/>
          <w:sz w:val="26"/>
          <w:szCs w:val="26"/>
        </w:rPr>
        <w:t>Để xác định hàm lượng nitơ (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-</w:t>
      </w:r>
      <w:r>
        <w:rPr>
          <w:rFonts w:cs="Times New Roman" w:ascii="Times New Roman" w:hAnsi="Times New Roman"/>
          <w:sz w:val="26"/>
          <w:szCs w:val="26"/>
        </w:rPr>
        <w:t>) có trong một thanh thép người ta tiến hành các thí nghiệm sau: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í nghiệm 1: Hòa tan 10 gam thép trong dung dịch HCl dư thu được dung dịch X. Cho dung dịch NaOH đặc dư vào X đun nóng, khí Y thoát ra sau phản ứng cho hấp thụ hoàn toàn bằng 20 ml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5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M thu được dung dịch Z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í nghiệm 2: Cho lượng dư hỗn hợp gồm KI và K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vào trong dịch Z có dư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. Iot giải phóng ra được chuẩn độ bằng dung dịch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1,2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M và đã dùng hết 10,28 ml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phương trình phản ứng xảy ra dưới dạng ion thu gọn và xác định hàm lượng nitơ có trong thép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4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→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52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pt;height:19pt" filled="f" o:ole="">
                  <v:imagedata r:id="rId55" o:title=""/>
                </v:shape>
                <o:OLEObject Type="Embed" ProgID="" ShapeID="ole_rId54" DrawAspect="Content" ObjectID="_226331840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52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pt;height:19pt" filled="f" o:ole="">
                  <v:imagedata r:id="rId57" o:title=""/>
                </v:shape>
                <o:OLEObject Type="Embed" ProgID="" ShapeID="ole_rId56" DrawAspect="Content" ObjectID="_1361508723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O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→ 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  <w:tab/>
              <w:tab/>
              <w:tab/>
              <w:t>(2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→ (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(3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19pt" filled="f" o:ole="">
                  <v:imagedata r:id="rId59" o:title=""/>
                </v:shape>
                <o:OLEObject Type="Embed" ProgID="" ShapeID="ole_rId58" DrawAspect="Content" ObjectID="_1142632993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5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6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→ 3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  <w:tab/>
              <w:tab/>
              <w:t>(4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19pt" filled="f" o:ole="">
                  <v:imagedata r:id="rId61" o:title=""/>
                </v:shape>
                <o:OLEObject Type="Embed" ProgID="" ShapeID="ole_rId60" DrawAspect="Content" ObjectID="_563292707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→ 2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19pt" filled="f" o:ole="">
                  <v:imagedata r:id="rId63" o:title=""/>
                </v:shape>
                <o:OLEObject Type="Embed" ProgID="" ShapeID="ole_rId62" DrawAspect="Content" ObjectID="_891519768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>(5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eo bà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14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7pt;height:22pt" filled="f" o:ole="">
                  <v:imagedata r:id="rId65" o:title=""/>
                </v:shape>
                <o:OLEObject Type="Embed" ProgID="" ShapeID="ole_rId64" DrawAspect="Content" ObjectID="_2141094519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7pt;height:20pt" filled="f" o:ole="">
                  <v:imagedata r:id="rId67" o:title=""/>
                </v:shape>
                <o:OLEObject Type="Embed" ProgID="" ShapeID="ole_rId66" DrawAspect="Content" ObjectID="_2110007598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phản ứng: 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0pt;height:22pt" filled="f" o:ole="">
                  <v:imagedata r:id="rId69" o:title=""/>
                </v:shape>
                <o:OLEObject Type="Embed" ProgID="" ShapeID="ole_rId68" DrawAspect="Content" ObjectID="_116291507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8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9pt;height:33pt" filled="f" o:ole="">
                  <v:imagedata r:id="rId71" o:title=""/>
                </v:shape>
                <o:OLEObject Type="Embed" ProgID="" ShapeID="ole_rId70" DrawAspect="Content" ObjectID="_657658491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0 đ</w:t>
            </w:r>
          </w:p>
        </w:tc>
      </w:tr>
    </w:tbl>
    <w:p>
      <w:pPr>
        <w:pStyle w:val="Default"/>
        <w:spacing w:before="8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ài 5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3,0 điểm) </w:t>
      </w:r>
      <w:r>
        <w:rPr>
          <w:rFonts w:cs="Times New Roman" w:ascii="Times New Roman" w:hAnsi="Times New Roman"/>
          <w:color w:val="000000"/>
          <w:sz w:val="26"/>
          <w:szCs w:val="26"/>
        </w:rPr>
        <w:t>Hòa tan hết 23,76 gam hỗn hợp X gồm FeC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 Cu, Fe(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o dung dịch chứa 0,4 mol HCl thu được dung dịch Y và khí NO. Cho từ từ dung dịch Ag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o Y đến khi các phản ứng xảy ra hoàn toàn thì thấy đã dùng hết 0,58 mol Ag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, kết thúc phản ứng thu được m gam kết tủa và 0,448 lít NO (sản phẩm khử duy nhất của N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+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ở đktc).  </w:t>
      </w:r>
    </w:p>
    <w:p>
      <w:pPr>
        <w:pStyle w:val="Default"/>
        <w:spacing w:before="8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iết các phương trình phản ứng xảy ra dưới dạng ion và tính giá trị của m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29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 Viết các phương trình hóa học của phản ứng xảy ra dưới dạng ion.</w:t>
            </w:r>
          </w:p>
          <w:p>
            <w:pPr>
              <w:pStyle w:val="Default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h X + dd HCl: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Cu + 8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2N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3C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+ 2NO  +  4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</w:t>
            </w:r>
          </w:p>
          <w:p>
            <w:pPr>
              <w:pStyle w:val="Default"/>
              <w:spacing w:lineRule="auto" w:line="312"/>
              <w:rPr>
                <w:rFonts w:ascii="Times New Roman" w:hAnsi="Times New Roman" w:cs="Times New Roman"/>
                <w:color w:val="000000"/>
                <w:position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542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8pt;height:19.2pt" filled="f" o:ole="">
                  <v:imagedata r:id="rId73" o:title=""/>
                </v:shape>
                <o:OLEObject Type="Embed" ProgID="" ShapeID="ole_rId72" DrawAspect="Content" ObjectID="_889749063" r:id="rId72"/>
              </w:objec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dd AgN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dd Y</w:t>
            </w:r>
          </w:p>
          <w:p>
            <w:pPr>
              <w:pStyle w:val="Default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+    C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AgCl</w:t>
            </w:r>
          </w:p>
          <w:p>
            <w:pPr>
              <w:pStyle w:val="Default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+    F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Ag   +    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3+</w:t>
            </w:r>
          </w:p>
          <w:p>
            <w:pPr>
              <w:pStyle w:val="Default"/>
              <w:spacing w:lineRule="auto" w:line="312"/>
              <w:rPr>
                <w:rFonts w:ascii="Times New Roman" w:hAnsi="Times New Roman" w:cs="Times New Roman"/>
                <w:color w:val="000000"/>
                <w:position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540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7pt;height:19.2pt" filled="f" o:ole="">
                  <v:imagedata r:id="rId75" o:title=""/>
                </v:shape>
                <o:OLEObject Type="Embed" ProgID="" ShapeID="ole_rId74" DrawAspect="Content" ObjectID="_369441625" r:id="rId74"/>
              </w:object>
            </w:r>
          </w:p>
          <w:p>
            <w:pPr>
              <w:pStyle w:val="Default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ính giá trị của m?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6460" w:dyaOrig="51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20.05pt;height:207.9pt" filled="f" o:ole="">
                  <v:imagedata r:id="rId77" o:title=""/>
                </v:shape>
                <o:OLEObject Type="Embed" ProgID="" ShapeID="ole_rId76" DrawAspect="Content" ObjectID="_619578076" r:id="rId76"/>
              </w:objec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542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8pt;height:19.2pt" filled="f" o:ole="">
                  <v:imagedata r:id="rId79" o:title=""/>
                </v:shape>
                <o:OLEObject Type="Embed" ProgID="" ShapeID="ole_rId78" DrawAspect="Content" ObjectID="_1959806447" r:id="rId78"/>
              </w:objec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                                     0,02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2          0,08                      0,08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lineRule="auto" w:line="31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6120" w:dyaOrig="1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2.6pt;height:86.65pt" filled="f" o:ole="">
                  <v:imagedata r:id="rId81" o:title=""/>
                </v:shape>
                <o:OLEObject Type="Embed" ProgID="" ShapeID="ole_rId80" DrawAspect="Content" ObjectID="_1234957237" r:id="rId8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 đ</w:t>
            </w:r>
          </w:p>
        </w:tc>
      </w:tr>
    </w:tbl>
    <w:p>
      <w:pPr>
        <w:pStyle w:val="Default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6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3,0 điểm) </w:t>
      </w:r>
      <w:r>
        <w:rPr>
          <w:rFonts w:cs="Times New Roman" w:ascii="Times New Roman" w:hAnsi="Times New Roman"/>
          <w:sz w:val="26"/>
          <w:szCs w:val="26"/>
        </w:rPr>
        <w:t>Điện phân dung dịch chứa đồng thời KCl và Cu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điện cực trơ, màng ngăn xốp) hiệu suất điện phân 100%, với cường độ dòng điện không đổi (</w:t>
      </w:r>
      <w:r>
        <w:rPr/>
        <w:t>bỏ qua sự hoà tan của các khí trong nước và sự bay hơi của nước). Kết quả của thí nghiệm được ghi ở bảng sa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71"/>
        <w:gridCol w:w="2126"/>
        <w:gridCol w:w="3827"/>
      </w:tblGrid>
      <w:tr>
        <w:trPr>
          <w:trHeight w:val="4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Thời gian điện phân (giâ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Khối lượng catot tăng (ga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Khí thoát ra 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ở an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Dung dịch thu được sau điện phân có khối lượng giảm so với khối lượng dung dịch ban đầu (gam)</w:t>
            </w:r>
          </w:p>
        </w:tc>
      </w:tr>
      <w:tr>
        <w:trPr>
          <w:trHeight w:val="1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khí duy nhấ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0</w:t>
            </w:r>
          </w:p>
        </w:tc>
      </w:tr>
      <w:tr>
        <w:trPr>
          <w:trHeight w:val="1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ỗn hợp kh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15</w:t>
            </w:r>
          </w:p>
        </w:tc>
      </w:tr>
      <w:tr>
        <w:trPr>
          <w:trHeight w:val="1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ỗn hợp kh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11</w:t>
            </w:r>
          </w:p>
        </w:tc>
      </w:tr>
    </w:tbl>
    <w:p>
      <w:pPr>
        <w:pStyle w:val="Normal"/>
        <w:autoSpaceDE w:val="false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ính số mol m</w:t>
      </w:r>
      <w:r>
        <w:rPr/>
        <w:t>ỗi chất trong dung dịch ban đầu và tính t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3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38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ính số mol mỗi chất trong dung dịch ban đầu.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ại catot: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+  2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Cu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 + 2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2O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noBreakHyphen/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ại anot: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+   2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-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4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+  4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-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Vì thời gian tăng gấp 4 (từ 1930s lên 7720s) thì khối lượng catot tăng gấp 4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sau 1930s thì ở catot C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hưa bị điện phân hết ; mặt khác khí anot là duy nhất nên chỉ mới có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ị điện phân tại anot.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ố mol Cu tạo thành = x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số mol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x (mol)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64x + 71x = 2,7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x = 0,02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mol 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1930s) = 0,04 (mol)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Số mol 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7720s) = 0,16 (mol)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Xét 7720s điện phân: vì ở anot tạo hỗn hợp khí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ết,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bị điện phân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mol Cu tạo thành = 4x = 0,08 (mol); số mol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y (mol); 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mol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z (mol)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08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0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0pt" filled="f" o:ole="">
                  <v:imagedata r:id="rId83" o:title=""/>
                </v:shape>
                <o:OLEObject Type="Embed" ProgID="" ShapeID="ole_rId82" DrawAspect="Content" ObjectID="_172360586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64 + 71y + 32z = 9,15; 0,16 = 2y + 4z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y = 0,05; z = 0,015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KCl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an đầu = 2y = 0,08 (mol)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Xét t(s) điện phân: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mol Cu tạo thành = 5x = 0,1 (mol); số mol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y = 0,05 (mol) 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 các khí khác = 11,11 – 0,1.64 – 0,05.71 = 1,16 (gam)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mol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a (mol), số mol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b (mol)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32a + 2b = 1,16; 0,1.2 + 2b = 0,1  + 4a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a = 0,035; b = 0,02</w:t>
            </w:r>
          </w:p>
          <w:p>
            <w:pPr>
              <w:pStyle w:val="Default"/>
              <w:tabs>
                <w:tab w:val="clear" w:pos="720"/>
                <w:tab w:val="center" w:pos="4510" w:leader="none"/>
                <w:tab w:val="right" w:pos="902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ố mo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u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an đầu = 0,1 (mol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,0 đ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ính giá trị của 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mol 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0,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0pt" filled="f" o:ole="">
                  <v:imagedata r:id="rId85" o:title=""/>
                </v:shape>
                <o:OLEObject Type="Embed" ProgID="" ShapeID="ole_rId84" DrawAspect="Content" ObjectID="_1947782372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2 + 0,04 = 0,24 (mol)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70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5pt;height:33pt" filled="f" o:ole="">
                  <v:imagedata r:id="rId87" o:title=""/>
                </v:shape>
                <o:OLEObject Type="Embed" ProgID="" ShapeID="ole_rId86" DrawAspect="Content" ObjectID="_1504913443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BodyTextIndent3"/>
        <w:spacing w:before="0" w:after="60"/>
        <w:ind w:left="0" w:firstLine="539"/>
        <w:rPr/>
      </w:pPr>
      <w:r>
        <w:rPr/>
      </w:r>
    </w:p>
    <w:sectPr>
      <w:footerReference w:type="default" r:id="rId88"/>
      <w:type w:val="nextPage"/>
      <w:pgSz w:w="11906" w:h="16838"/>
      <w:pgMar w:left="1134" w:right="113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ind w:right="360" w:hanging="0"/>
      <w:rPr/>
    </w:pPr>
    <w:r>
      <w:rPr/>
      <w:tab/>
      <w:t xml:space="preserve">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276" w:leader="none"/>
        <w:tab w:val="center" w:pos="5670" w:leader="none"/>
      </w:tabs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VNI-Times" w:hAnsi="VNI-Times" w:eastAsia="Times New Roman" w:cs="Times New Roman"/>
      <w:b/>
      <w:sz w:val="22"/>
      <w:szCs w:val="20"/>
    </w:rPr>
  </w:style>
  <w:style w:type="character" w:styleId="BodyTextIndent3Char">
    <w:name w:val="Body Text Indent 3 Char"/>
    <w:qFormat/>
    <w:rPr>
      <w:rFonts w:ascii="VNI-Times" w:hAnsi="VNI-Times" w:eastAsia="Times New Roman" w:cs="Times New Roman"/>
      <w:sz w:val="24"/>
      <w:szCs w:val="20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DefaultChar">
    <w:name w:val="Default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60" w:after="60"/>
      <w:ind w:left="425" w:firstLine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.wmf"/><Relationship Id="rId35" Type="http://schemas.openxmlformats.org/officeDocument/2006/relationships/oleObject" Target="embeddings/oleObject13.bin"/><Relationship Id="rId36" Type="http://schemas.openxmlformats.org/officeDocument/2006/relationships/image" Target="media/image3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05:00Z</dcterms:created>
  <dc:creator>Windows User</dc:creator>
  <dc:description/>
  <cp:keywords/>
  <dc:language>en-US</dc:language>
  <cp:lastModifiedBy>MAI HA</cp:lastModifiedBy>
  <cp:lastPrinted>2018-09-16T10:35:00Z</cp:lastPrinted>
  <dcterms:modified xsi:type="dcterms:W3CDTF">2020-07-28T0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