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131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À HUY TẬP</w:t>
            </w:r>
          </w:p>
        </w:tc>
        <w:tc>
          <w:tcPr>
            <w:tcW w:w="6131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CUỐI KỲ I – NĂM HỌC 2022-2023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6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OÁN – LỚP 9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667" w:leader="none"/>
        </w:tabs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 90 phút (không kể thời gian phát đ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60960</wp:posOffset>
                </wp:positionV>
                <wp:extent cx="158750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 HÒA NHẬ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25.55pt;mso-wrap-distance-left:9.05pt;mso-wrap-distance-right:9.05pt;mso-wrap-distance-top:0pt;mso-wrap-distance-bottom:0pt;margin-top:4.8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Ề HÒA NHẬ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(4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ực hiện các phép tính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6207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</w:t>
      </w:r>
      <w:r>
        <w:rPr>
          <w:rFonts w:cs="Times New Roman" w:ascii="Times New Roman" w:hAnsi="Times New Roman"/>
          <w:bCs/>
          <w:sz w:val="28"/>
          <w:szCs w:val="28"/>
        </w:rPr>
        <w:object w:dxaOrig="216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95pt;height:33.35pt" filled="f" o:ole="">
            <v:imagedata r:id="rId4" o:title=""/>
          </v:shape>
          <o:OLEObject Type="Embed" ProgID="" ShapeID="ole_rId3" DrawAspect="Content" ObjectID="_456891313" r:id="rId3"/>
        </w:objec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vi-V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vi-VN"/>
        </w:rPr>
      </w:r>
      <w:r>
        <w:rPr>
          <w:sz w:val="28"/>
          <w:szCs w:val="28"/>
          <w:bCs/>
          <w:rFonts w:cs="Times New Roman" w:ascii="Times New Roman" w:hAnsi="Times New Roman"/>
          <w:lang w:val="vi-V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vi-VN"/>
        </w:rPr>
      </w:r>
      <w:r/>
      <w:r>
        <w:rPr>
          <w:sz w:val="28"/>
          <w:szCs w:val="28"/>
          <w:bCs/>
          <w:rFonts w:cs="Times New Roman" w:ascii="Times New Roman" w:hAnsi="Times New Roman"/>
          <w:lang w:val="vi-V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>(1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ương trình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10191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 xml:space="preserve">(2 điểm)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ẽ đồ thị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668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381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3335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trên cùng một hệ trục tọa độ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: </w:t>
      </w:r>
      <w:r>
        <w:rPr>
          <w:rFonts w:cs="Times New Roman" w:ascii="Times New Roman" w:hAnsi="Times New Roman"/>
          <w:sz w:val="28"/>
          <w:szCs w:val="28"/>
        </w:rPr>
        <w:t>(1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tính chiều cao AB của ngôi đền ở hình vẽ dưới đây biết góc C = 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và AC = 64m. </w:t>
      </w:r>
      <w:r>
        <w:rPr>
          <w:rFonts w:cs="Times New Roman" w:ascii="Times New Roman" w:hAnsi="Times New Roman"/>
          <w:i/>
          <w:iCs/>
          <w:sz w:val="28"/>
          <w:szCs w:val="28"/>
        </w:rPr>
        <w:t>(làm tròn 1 chữ số thập phân)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52850" cy="2006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ừ điểm A bên ngoài (O; R) vẽ 2 tiếp tuyến AB và AC với đường tròn (B và C là 2 tiếp điể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) Chứng minh : OA là đường trung trực của BC và suy ra OA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B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Vẽ đường kính BD, AD cắt (O) tại M. Chứng minh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4767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vuông và suy ra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85850" cy="2070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---- Hết 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ọ tên học sinh:…………………………………..………………    Số báo danh: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ÁP 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ÁN 9 - ĐỀ HỌC SINH HÒA NHẬP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1 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.0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object w:dxaOrig="21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0pt" filled="f" o:ole="">
            <v:imagedata r:id="rId17" o:title=""/>
          </v:shape>
          <o:OLEObject Type="Embed" ProgID="" ShapeID="ole_rId16" DrawAspect="Content" ObjectID="_1842500488" r:id="rId16"/>
        </w:objec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266825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.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2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965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0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0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455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543050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3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giá trị</w:t>
        <w:tab/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ồ thị :</w:t>
        <w:tab/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6820" cy="279717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4 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a có tam giác ABC vuông tại A nê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3425" cy="3714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3714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072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pt-BR"/>
        </w:rPr>
        <w:t>Vậy chiều cao của ngôi đền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4770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1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5 :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31260" cy="2044065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) CMR: OA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4775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BC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a có: </w:t>
      </w:r>
      <w:r>
        <w:fldChar w:fldCharType="begin"/>
      </w:r>
      <w:r>
        <w:rPr>
          <w:position w:val="-2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rFonts w:cs="Times New Roman" w:ascii="Times New Roman" w:hAnsi="Times New Roman"/>
          <w:position w:val="-23"/>
          <w:sz w:val="28"/>
          <w:szCs w:val="28"/>
        </w:rPr>
        <w:drawing>
          <wp:inline distT="0" distB="0" distL="0" distR="0">
            <wp:extent cx="2533650" cy="4000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8"/>
          <w:szCs w:val="28"/>
        </w:rPr>
      </w:r>
      <w:r>
        <w:rPr>
          <w:position w:val="-2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8097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OA là đường trung trực của BC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790575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Chứng minh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00125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a có: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47675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nội tiếp (O) có BD là đường kính nên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47675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vuông tại M</w:t>
      </w:r>
    </w:p>
    <w:p>
      <w:pPr>
        <w:pStyle w:val="Normal"/>
        <w:spacing w:lineRule="auto" w:line="360" w:before="120" w:after="120"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3820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(2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42875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BM là đường cao trong tam giác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09575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1905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1.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HS làm cách khác Thầy Cô linh động cho điểm các em theo các bước làm.</w:t>
      </w:r>
    </w:p>
    <w:sectPr>
      <w:footerReference w:type="default" r:id="rId43"/>
      <w:type w:val="nextPage"/>
      <w:pgSz w:w="11906" w:h="16838"/>
      <w:pgMar w:left="1152" w:right="864" w:gutter="0" w:header="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lineRule="auto" w:line="264" w:before="280" w:after="280"/>
    </w:pPr>
    <w:rPr>
      <w:rFonts w:cs="Times New Roman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10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0:00Z</dcterms:created>
  <dc:creator>Vu Huu Minh</dc:creator>
  <dc:description/>
  <cp:keywords/>
  <dc:language>en-US</dc:language>
  <cp:lastModifiedBy>User</cp:lastModifiedBy>
  <cp:lastPrinted>2022-12-22T08:54:00Z</cp:lastPrinted>
  <dcterms:modified xsi:type="dcterms:W3CDTF">2022-12-22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