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50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AM ĐÀN 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TRƯỜ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 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ời gian làm bài : 150 </w:t>
            </w:r>
            <w:r>
              <w:rPr>
                <w:b/>
                <w:i/>
              </w:rPr>
              <w:t>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80010</wp:posOffset>
                </wp:positionV>
                <wp:extent cx="1986915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6.3pt;width:156.45pt;height:144pt" coordorigin="6690,126" coordsize="3129,2880">
                <v:group id="shape_0" style="position:absolute;left:6690;top:126;width:3129;height:2700">
                  <v:group id="shape_0" style="position:absolute;left:8058;top:1026;width:342;height:360">
                    <v:oval id="shape_0" fillcolor="white" stroked="t" o:allowincell="f" style="position:absolute;left:8058;top:1026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70;top:1109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04;top:1716;width:1079;height:80">
                    <v:rect id="shape_0" fillcolor="white" stroked="t" o:allowincell="f" style="position:absolute;left:7464;top:1716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4,1756" to="7463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1756" to="8183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47;top:483;width:115;height:399">
                    <v:line id="shape_0" from="8753,589" to="8762,7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8,484" to="8668,8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29;top:1716;width:1079;height:80">
                    <v:rect id="shape_0" fillcolor="white" stroked="t" o:allowincell="f" style="position:absolute;left:8589;top:1716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29,1756" to="8588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9,1756" to="9308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2;top:483;width:115;height:399">
                    <v:line id="shape_0" from="7868,589" to="7877,7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63,484" to="7783,8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60,666" to="8657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9,666" to="8229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2,1386" to="8202,1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16;top:2271;width:1079;height:80">
                    <v:rect id="shape_0" fillcolor="white" stroked="t" o:allowincell="f" style="position:absolute;left:8076;top:2271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16,2311" to="8075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6,2311" to="8795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89,666" to="7772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666" to="9311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2316" to="9311,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2316" to="7829,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9,666" to="7089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4,666" to="9324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88;top:126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7;top:126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4;top:126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228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4;top:120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153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9;top:1506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164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9;top:32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70;top:2646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pt-BR"/>
        </w:rPr>
        <w:t>Câu 1</w:t>
      </w:r>
      <w:r>
        <w:rPr>
          <w:i/>
          <w:lang w:val="pt-BR"/>
        </w:rPr>
        <w:t xml:space="preserve">( 5 đ) </w:t>
      </w:r>
      <w:r>
        <w:rPr>
          <w:b/>
          <w:i/>
          <w:lang w:val="pt-BR"/>
        </w:rPr>
        <w:t xml:space="preserve">. </w:t>
      </w:r>
      <w:r>
        <w:rPr>
          <w:lang w:val="pt-BR"/>
        </w:rPr>
        <w:t>Cho mạch điện như hình vẽ (H1): trong đó E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6V; r</w:t>
      </w:r>
      <w:r>
        <w:rPr>
          <w:vertAlign w:val="subscript"/>
          <w:lang w:val="pt-BR"/>
        </w:rPr>
        <w:t>1</w:t>
      </w:r>
      <w:r>
        <w:rPr>
          <w:lang w:val="pt-BR"/>
        </w:rPr>
        <w:t>=1Ω; r</w:t>
      </w:r>
      <w:r>
        <w:rPr>
          <w:vertAlign w:val="subscript"/>
          <w:lang w:val="pt-BR"/>
        </w:rPr>
        <w:t>2</w:t>
      </w:r>
      <w:r>
        <w:rPr>
          <w:lang w:val="pt-BR"/>
        </w:rPr>
        <w:t>=3Ω; R</w:t>
      </w:r>
      <w:r>
        <w:rPr>
          <w:vertAlign w:val="subscript"/>
          <w:lang w:val="pt-BR"/>
        </w:rPr>
        <w:t>1</w:t>
      </w:r>
      <w:r>
        <w:rPr>
          <w:lang w:val="pt-BR"/>
        </w:rPr>
        <w:t>=R</w:t>
      </w:r>
      <w:r>
        <w:rPr>
          <w:vertAlign w:val="subscript"/>
          <w:lang w:val="pt-BR"/>
        </w:rPr>
        <w:t>2</w:t>
      </w:r>
      <w:r>
        <w:rPr>
          <w:lang w:val="pt-BR"/>
        </w:rPr>
        <w:t>=R</w:t>
      </w:r>
      <w:r>
        <w:rPr>
          <w:vertAlign w:val="subscript"/>
          <w:lang w:val="pt-BR"/>
        </w:rPr>
        <w:t>3</w:t>
      </w:r>
      <w:r>
        <w:rPr>
          <w:lang w:val="pt-BR"/>
        </w:rPr>
        <w:t>=6Ω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Vôn kế V (điện trở rất lớn) chỉ 3V. Tính suất điện động E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Nếu đổi chỗ hai cực của nguồn E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ì vôn kế V chỉ bao nhiêu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lang w:val="pt-BR"/>
        </w:rPr>
        <w:t>Câu 2</w:t>
      </w:r>
      <w:r>
        <w:rPr>
          <w:i/>
          <w:lang w:val="pt-BR"/>
        </w:rPr>
        <w:t>(7 đ)</w:t>
      </w:r>
      <w:r>
        <w:rPr>
          <w:b/>
          <w:i/>
          <w:lang w:val="pt-BR"/>
        </w:rPr>
        <w:t xml:space="preserve">. </w:t>
      </w:r>
      <w:r>
        <w:rPr>
          <w:lang w:val="pt-BR"/>
        </w:rPr>
        <w:t>Một tụ điện phẳng có hai bản cực hình vuông cạn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506730</wp:posOffset>
                </wp:positionV>
                <wp:extent cx="1257300" cy="1732280"/>
                <wp:effectExtent l="6350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32320"/>
                          <a:chOff x="0" y="0"/>
                          <a:chExt cx="1257480" cy="1732320"/>
                        </a:xfrm>
                      </wpg:grpSpPr>
                      <wps:wsp>
                        <wps:cNvSpPr/>
                        <wps:spPr>
                          <a:xfrm>
                            <a:off x="11520" y="386640"/>
                            <a:ext cx="1245240" cy="885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389240"/>
                            <a:ext cx="54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8268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9680"/>
                            <a:ext cx="2304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104976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432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582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39.9pt;width:98.95pt;height:136.4pt" coordorigin="7411,798" coordsize="1979,2728">
                <v:rect id="shape_0" stroked="t" o:allowincell="f" style="position:absolute;left:7429;top:1407;width:1960;height:1393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922;top:2986;width:8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1,1018" to="7446,2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68,2818" to="9342,28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355,1018" to="9390,28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551;top:798;width:1652;height:1653">
                  <v:line id="shape_0" from="8282,798" to="8282,11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68,1372" to="7968,245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05,1362" to="8805,244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05,1542" to="9203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4,1002" to="9204,1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002" to="9203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542" to="7949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002" to="7551,1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1002" to="8291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897" to="8463,1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 xml:space="preserve">a = 30cm, đặt cách nhau một khoảng d = 4mm nhúng  chìm hoàn toàn trong một thùng dầu có hằng số điện mô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lang w:val="pt-BR"/>
        </w:rPr>
        <w:t>. (H.2).Hai bản cực được nối với hai cực của một nguồn điện có suất điện động E = 24V, điện trở trong không đáng kể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. Tính điện tích của tụ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Bằng một vòi ở đáy thùng dầu, người ta  tháo cho dầu chảy ra ngoài và dầu trong thùng hạ thấp dần đều với vận tốc v = 5mm/s .Tính cường độ dòng điện chạy trong mạch trong quá trình dầu hạ thấp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Nếu ta bỏ nguồn điện trước khi tháo dầu thì điện tích và hiệu điện thế của tụ thay đổi thế nà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545465</wp:posOffset>
                </wp:positionV>
                <wp:extent cx="1013460" cy="1257300"/>
                <wp:effectExtent l="5715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57480"/>
                          <a:chOff x="0" y="0"/>
                          <a:chExt cx="1013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8254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28440"/>
                              <a:ext cx="5004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821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6" h="960">
                                  <a:moveTo>
                                    <a:pt x="0" y="0"/>
                                  </a:moveTo>
                                  <a:lnTo>
                                    <a:pt x="3166" y="0"/>
                                  </a:lnTo>
                                  <a:lnTo>
                                    <a:pt x="3166" y="9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82152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4480"/>
                            <a:ext cx="217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5800"/>
                            <a:ext cx="723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02888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42.95pt;width:79.8pt;height:99pt" coordorigin="7881,859" coordsize="1596,1980">
                <v:group id="shape_0" style="position:absolute;left:7881;top:1399;width:1300;height:975">
                  <v:rect id="shape_0" stroked="f" o:allowincell="f" style="position:absolute;left:9095;top:1444;width:78;height:929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shape id="shape_0" coordsize="3166,960" path="m0,0l3166,0l3166,960e" stroked="t" o:allowincell="f" style="position:absolute;left:7887;top:1399;width:1293;height:9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rect id="shape_0" stroked="f" o:allowincell="f" style="position:absolute;left:7881;top:1414;width:1293;height:164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8109;top:859;width:1025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35;top:1039;width:341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63,1039" to="9363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9294;top:1939;width:113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8564;top:2479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pt-BR"/>
        </w:rPr>
        <w:t>Câu 3</w:t>
      </w:r>
      <w:r>
        <w:rPr>
          <w:i/>
          <w:lang w:val="pt-BR"/>
        </w:rPr>
        <w:t>( 5 đ)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Một động cơ điện một chiều có điện trở trong r = 2Ω. Một sợi dây không co giãn có một đầu cuốn vào trục động cơ, đầu kia buộc vào một vật có khối lượng m = 10kg treo thẳng đứng (H.3). Khi cho dòng điện có cường độ I = 5A đi qua thì động cơ kéo vật lên thẳng đứng với vận tốc không đổi </w:t>
      </w:r>
    </w:p>
    <w:p>
      <w:pPr>
        <w:pStyle w:val="Normal"/>
        <w:rPr/>
      </w:pPr>
      <w:r>
        <w:rPr/>
        <w:t>v = 1,5 m/s.</w:t>
      </w:r>
    </w:p>
    <w:p>
      <w:pPr>
        <w:pStyle w:val="Normal"/>
        <w:numPr>
          <w:ilvl w:val="0"/>
          <w:numId w:val="4"/>
        </w:numPr>
        <w:rPr/>
      </w:pPr>
      <w:r>
        <w:rPr/>
        <w:t>Tính công suất tiêu thụ điện và hiệu suất của động cơ.</w:t>
      </w:r>
    </w:p>
    <w:p>
      <w:pPr>
        <w:pStyle w:val="Normal"/>
        <w:numPr>
          <w:ilvl w:val="0"/>
          <w:numId w:val="4"/>
        </w:numPr>
        <w:rPr/>
      </w:pPr>
      <w:r>
        <w:rPr/>
        <w:t>Bộ nguồn cung cấp dòng điện ( I = 5A)  cho động cơ gồm nhiều acquy, mỗi acquy có suất điện đông e = 8V và điện trở trong r</w:t>
      </w:r>
      <w:r>
        <w:rPr>
          <w:vertAlign w:val="subscript"/>
        </w:rPr>
        <w:t>0</w:t>
      </w:r>
      <w:r>
        <w:rPr/>
        <w:t>= 0,8Ω . Tìm cách mắc các nguồn thành bộ đối xứng để động cơ có thể kéo vật như trên mà  dùng số acquy ít nhất. Tính số acquy đó.</w:t>
      </w:r>
    </w:p>
    <w:p>
      <w:pPr>
        <w:pStyle w:val="Normal"/>
        <w:ind w:left="720" w:hanging="0"/>
        <w:rPr/>
      </w:pPr>
      <w:r>
        <w:rPr/>
        <w:t>Cho g = 10m/s</w:t>
      </w:r>
      <w:r>
        <w:rPr>
          <w:vertAlign w:val="superscript"/>
        </w:rPr>
        <w:t>2</w:t>
      </w:r>
      <w:r>
        <w:rPr/>
        <w:t>, dây có khối lượng không đáng k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Câu 4</w:t>
      </w:r>
      <w:r>
        <w:rPr>
          <w:i/>
        </w:rPr>
        <w:t>(3 đ )</w:t>
      </w:r>
      <w:r>
        <w:rPr>
          <w:b/>
          <w:i/>
        </w:rPr>
        <w:t>.</w:t>
      </w:r>
      <w:r>
        <w:rPr/>
        <w:t xml:space="preserve"> Một người sử dụng điện một chiều muốn biết nguồn điện nằm ở phía nào của đường dây ( gồm hai dây dẫn rất dài và có điện trở đáng kể ). Chỉ dùng một vôn kế nhạy và một điện trở hãy trình bày cách là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HẾT</w:t>
        <w:tab/>
        <w:t>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ÁP ÁN ĐỀ THI HSG TRƯỜNG LỚP 11 MÔN VẬT LÝ  NĂM HỌC 2008-2009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52"/>
        <w:gridCol w:w="9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ỚNG DẪN GIẢ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Tính suất điện động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 (3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1915795</wp:posOffset>
                      </wp:positionV>
                      <wp:extent cx="2051685" cy="1828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1640" cy="1828800"/>
                                <a:chOff x="0" y="0"/>
                                <a:chExt cx="205164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98684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684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8680" y="571680"/>
                                      <a:ext cx="21708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920" y="53280"/>
                                        <a:ext cx="146160" cy="17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8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344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7400" y="100980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1480" y="227160"/>
                                      <a:ext cx="7308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6600" y="66960"/>
                                        <a:ext cx="6480" cy="12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3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3040" y="343080"/>
                                      <a:ext cx="50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3430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8002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1600" y="136224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9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120" y="343080"/>
                                      <a:ext cx="34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139068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390680"/>
                                      <a:ext cx="47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2560" y="3430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688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2120" y="0"/>
                                      <a:ext cx="506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160" y="72396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13716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8120" y="68580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53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5040" y="8762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2320" y="96192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3840" y="1238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3760" y="1600200"/>
                                    <a:ext cx="470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0292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831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4988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07892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699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9pt;margin-top:-150.85pt;width:161.6pt;height:144pt" coordorigin="4398,-3017" coordsize="3232,2880">
                      <v:group id="shape_0" style="position:absolute;left:4500;top:-3017;width:3130;height:2880">
                        <v:group id="shape_0" style="position:absolute;left:4500;top:-3017;width:3130;height:2700">
                          <v:group id="shape_0" style="position:absolute;left:5868;top:-2117;width:342;height:360">
                            <v:oval id="shape_0" fillcolor="white" stroked="t" o:allowincell="t" style="position:absolute;left:5868;top:-2117;width:310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5980;top:-2033;width:22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914;top:-1427;width:1079;height:80">
                            <v:rect id="shape_0" fillcolor="white" stroked="t" o:allowincell="t" style="position:absolute;left:5274;top:-1427;width:359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914,-1386" to="5273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4,-1386" to="5993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58;top:-2660;width:115;height:399">
                            <v:line id="shape_0" from="6563,-2554" to="6572,-235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58,-2659" to="6478,-226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39;top:-1427;width:1079;height:80">
                            <v:rect id="shape_0" fillcolor="white" stroked="t" o:allowincell="t" style="position:absolute;left:6399;top:-1427;width:359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039,-1386" to="6398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9,-1386" to="7118,-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73;top:-2660;width:115;height:399">
                            <v:line id="shape_0" from="5678,-2554" to="5687,-235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73,-2659" to="5593,-226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70,-2477" to="6467,-2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9,-2477" to="6039,-21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2,-1757" to="6012,-13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526;top:-872;width:1079;height:80">
                            <v:rect id="shape_0" fillcolor="white" stroked="t" o:allowincell="t" style="position:absolute;left:5886;top:-872;width:359;height: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526,-831" to="5885,-8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6,-831" to="6605,-8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99,-2477" to="5582,-2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9,-2477" to="7121,-24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-827" to="7121,-8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827" to="5639,-8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9,-2477" to="4899,-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4,-2477" to="7134,-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299;top:-3017;width:797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67;top:-3017;width:797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84;top:-187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11;top:-85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24;top:-193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0;top:-160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059;top:-1637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11;top:-1502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29;top:-2822;width:5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380;top:-497;width:74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08,-1396" to="5192,-1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4,-839" to="5198,-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8;top:-1836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8;top:-1318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08,-1916" to="4908,-1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8;top:-2265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</w:rPr>
              <w:t xml:space="preserve">+ Điện trở toàn mạch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I đến A rẽ thành hai nhánh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+ U</w:t>
            </w:r>
            <w:r>
              <w:rPr>
                <w:sz w:val="26"/>
                <w:vertAlign w:val="subscript"/>
                <w:lang w:val="pt-BR"/>
              </w:rPr>
              <w:t>CD</w:t>
            </w:r>
            <w:r>
              <w:rPr>
                <w:sz w:val="26"/>
                <w:lang w:val="pt-BR"/>
              </w:rPr>
              <w:t xml:space="preserve"> = U</w:t>
            </w:r>
            <w:r>
              <w:rPr>
                <w:sz w:val="26"/>
                <w:vertAlign w:val="subscript"/>
                <w:lang w:val="pt-BR"/>
              </w:rPr>
              <w:t>CA</w:t>
            </w:r>
            <w:r>
              <w:rPr>
                <w:sz w:val="26"/>
                <w:lang w:val="pt-BR"/>
              </w:rPr>
              <w:t xml:space="preserve"> + U</w:t>
            </w:r>
            <w:r>
              <w:rPr>
                <w:sz w:val="26"/>
                <w:vertAlign w:val="subscript"/>
                <w:lang w:val="pt-BR"/>
              </w:rPr>
              <w:t>AD</w:t>
            </w:r>
            <w:r>
              <w:rPr>
                <w:sz w:val="26"/>
                <w:lang w:val="pt-BR"/>
              </w:rPr>
              <w:t xml:space="preserve"> = -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+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– 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= 6 -3I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+ 6 -3I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</w:rPr>
              <w:t xml:space="preserve"> =&gt; I = 1A, I = 3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Với I= 1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E</w:t>
            </w:r>
            <w:r>
              <w:rPr>
                <w:sz w:val="26"/>
                <w:vertAlign w:val="subscript"/>
              </w:rPr>
              <w:softHyphen/>
              <w:t>2</w:t>
            </w:r>
            <w:r>
              <w:rPr>
                <w:sz w:val="26"/>
              </w:rPr>
              <w:t xml:space="preserve"> = ( R + r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r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)I = 8 =&gt;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2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Với I = 3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8 *3 = 24 =&gt;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8V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 Đổi chỗ hai cực của nguồn 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hì vôn kế chỉ bao nhiêu ( 2 đ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i đổi chỗ hai cực thì hai nguồn mắc xung đối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Với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2V&lt;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: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phát ,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thu, dòng điện đi ra từ cực dương của E</w:t>
            </w:r>
            <w:r>
              <w:rPr>
                <w:sz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U</w:t>
            </w:r>
            <w:r>
              <w:rPr>
                <w:sz w:val="26"/>
                <w:vertAlign w:val="subscript"/>
                <w:lang w:val="pt-BR"/>
              </w:rPr>
              <w:t>CD</w:t>
            </w:r>
            <w:r>
              <w:rPr>
                <w:sz w:val="26"/>
                <w:lang w:val="pt-BR"/>
              </w:rPr>
              <w:t xml:space="preserve"> = U</w:t>
            </w:r>
            <w:r>
              <w:rPr>
                <w:sz w:val="26"/>
                <w:vertAlign w:val="subscript"/>
                <w:lang w:val="pt-BR"/>
              </w:rPr>
              <w:t>CA</w:t>
            </w:r>
            <w:r>
              <w:rPr>
                <w:sz w:val="26"/>
                <w:lang w:val="pt-BR"/>
              </w:rPr>
              <w:t xml:space="preserve"> + U</w:t>
            </w:r>
            <w:r>
              <w:rPr>
                <w:sz w:val="26"/>
                <w:vertAlign w:val="subscript"/>
                <w:lang w:val="pt-BR"/>
              </w:rPr>
              <w:t>AD</w:t>
            </w:r>
            <w:r>
              <w:rPr>
                <w:sz w:val="26"/>
                <w:lang w:val="pt-BR"/>
              </w:rPr>
              <w:t xml:space="preserve"> =6 -3I = 4,5V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- Với 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8V &gt;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: 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là nguồn, ,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là máy th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U</w:t>
            </w:r>
            <w:r>
              <w:rPr>
                <w:sz w:val="26"/>
                <w:vertAlign w:val="subscript"/>
                <w:lang w:val="pt-BR"/>
              </w:rPr>
              <w:t>CD</w:t>
            </w:r>
            <w:r>
              <w:rPr>
                <w:sz w:val="26"/>
                <w:lang w:val="pt-BR"/>
              </w:rPr>
              <w:t xml:space="preserve"> = U</w:t>
            </w:r>
            <w:r>
              <w:rPr>
                <w:sz w:val="26"/>
                <w:vertAlign w:val="subscript"/>
                <w:lang w:val="pt-BR"/>
              </w:rPr>
              <w:t>CA</w:t>
            </w:r>
            <w:r>
              <w:rPr>
                <w:sz w:val="26"/>
                <w:lang w:val="pt-BR"/>
              </w:rPr>
              <w:t xml:space="preserve"> + U</w:t>
            </w:r>
            <w:r>
              <w:rPr>
                <w:sz w:val="26"/>
                <w:vertAlign w:val="subscript"/>
                <w:lang w:val="pt-BR"/>
              </w:rPr>
              <w:t>AD</w:t>
            </w:r>
            <w:r>
              <w:rPr>
                <w:sz w:val="26"/>
                <w:lang w:val="pt-BR"/>
              </w:rPr>
              <w:t xml:space="preserve"> = 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+ E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 xml:space="preserve"> +r</w:t>
            </w:r>
            <w:r>
              <w:rPr>
                <w:sz w:val="26"/>
                <w:vertAlign w:val="subscript"/>
                <w:lang w:val="pt-BR"/>
              </w:rPr>
              <w:t>1</w:t>
            </w:r>
            <w:r>
              <w:rPr>
                <w:sz w:val="26"/>
                <w:lang w:val="pt-BR"/>
              </w:rPr>
              <w:t>I = 6 +3I = 10,5V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Điện tích của tụ:(2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rPr/>
            </w:pPr>
            <w:r>
              <w:rPr>
                <w:sz w:val="26"/>
              </w:rPr>
              <w:t>+ Q =E.U = 115.10</w:t>
            </w:r>
            <w:r>
              <w:rPr>
                <w:sz w:val="26"/>
                <w:vertAlign w:val="superscript"/>
              </w:rPr>
              <w:t>-10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Tính I: (3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Gọi x là độ cao của bản tụ ló ra khỏi dầu : x = vt, khi dầu tụt xuống tụ trở thành 2 tụ mắc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ụ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ó điẹn môi không khí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+ Tụ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điện môi là dầu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Điện dung của tụ trong khi tháo dầu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Điện tích của tụ trong khi tháo d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Dòng điện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Nếu bỏ bỏ nguồn thì Q và U thay đổi thế nào: ( 2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+ Nếu bỏ nguồn: Q không thay đổi, vì C thay đổi nên U thay đổ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Khi tháo hết dầu thì : vt=a,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U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tính công suất tiêu thụ điện và hiệu suất của động cơ: ( 3 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Điện năng tiêu thụ của động cơ chia thành hai phần : P = 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 xml:space="preserve"> + P</w:t>
            </w:r>
            <w:r>
              <w:rPr>
                <w:sz w:val="26"/>
                <w:vertAlign w:val="subscript"/>
              </w:rPr>
              <w:t>nhiê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Công suất kéo vật: 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 xml:space="preserve"> = T.v = mg.v = 150W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Công suất toả nhiệt: P</w:t>
            </w:r>
            <w:r>
              <w:rPr>
                <w:sz w:val="26"/>
                <w:vertAlign w:val="subscript"/>
              </w:rPr>
              <w:t>nhiệt</w:t>
            </w:r>
            <w:r>
              <w:rPr>
                <w:sz w:val="26"/>
              </w:rPr>
              <w:t xml:space="preserve"> = 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r = 50W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Công suất tiêu thụ: P = 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 xml:space="preserve">  + P</w:t>
            </w:r>
            <w:r>
              <w:rPr>
                <w:sz w:val="26"/>
                <w:vertAlign w:val="subscript"/>
              </w:rPr>
              <w:t>nhiệt</w:t>
            </w:r>
            <w:r>
              <w:rPr>
                <w:sz w:val="26"/>
              </w:rPr>
              <w:t xml:space="preserve"> = 200W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Hiệu suất của động cơ: H=P</w:t>
            </w:r>
            <w:r>
              <w:rPr>
                <w:sz w:val="26"/>
                <w:vertAlign w:val="subscript"/>
              </w:rPr>
              <w:t>cơ</w:t>
            </w:r>
            <w:r>
              <w:rPr>
                <w:sz w:val="26"/>
              </w:rPr>
              <w:t>/P</w:t>
            </w:r>
            <w:r>
              <w:rPr>
                <w:sz w:val="26"/>
                <w:vertAlign w:val="subscript"/>
              </w:rPr>
              <w:t>nhiệt</w:t>
            </w:r>
            <w:r>
              <w:rPr>
                <w:sz w:val="26"/>
              </w:rPr>
              <w:t xml:space="preserve"> = 75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Tìm cách mắc nguồn: (2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ĐT giữa hai đầu động cơ khi kéo vật: U = P/I = 40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ộ nguồn đối xứng: mdãy, mỗi dãy n nguồ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>= nE = 8n; r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 xml:space="preserve"> =nr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/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Theo định luật Ôm : E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 xml:space="preserve"> = U + Ỉr</w:t>
            </w:r>
            <w:r>
              <w:rPr>
                <w:sz w:val="26"/>
                <w:vertAlign w:val="subscript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eqArr>
            </m:oMath>
            <w:r>
              <w:rPr>
                <w:sz w:val="26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ổng hai số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6"/>
              </w:rPr>
              <w:t xml:space="preserve"> là hằng số nên tích hai số cực đại khi hai số băngd nhau nghĩa là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6"/>
              </w:rPr>
              <w:t xml:space="preserve"> cực đại ( do đó m.n cực tiểu) khi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ải được m = 1, n =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iết kế mạch điện (HV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ắc điện trở R vào hai điểm bất kỳ trên đường dây, mắc vôn kế vào 2 điểm  A và B đọc số chỉ vôn kế (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. Mắc vôn kế vào 2 điểm C và D đọc số chỉ vôn kế (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Trường hợp 1:Nếu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&gt;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hì nguồn ở bên trái A và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Trường hợp 2: Nếu U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&lt; U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hì nguồn ở bên phải A và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Giải thích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Áp dụng định luật Ôm cho toàn mạch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</m:oMath>
            <w:r>
              <w:rPr>
                <w:sz w:val="26"/>
              </w:rPr>
              <w:t xml:space="preserve"> ( không đổi 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U = I.R</w:t>
            </w:r>
            <w:r>
              <w:rPr>
                <w:sz w:val="26"/>
                <w:vertAlign w:val="subscript"/>
              </w:rPr>
              <w:t>N</w:t>
            </w:r>
            <w:r>
              <w:rPr>
                <w:sz w:val="26"/>
              </w:rPr>
              <w:t xml:space="preserve"> . Khi  R</w:t>
            </w:r>
            <w:r>
              <w:rPr>
                <w:sz w:val="26"/>
                <w:vertAlign w:val="subscript"/>
              </w:rPr>
              <w:t xml:space="preserve">N </w:t>
            </w:r>
            <w:r>
              <w:rPr>
                <w:sz w:val="26"/>
              </w:rPr>
              <w:t xml:space="preserve"> tăng thì U tăng, khi R</w:t>
            </w:r>
            <w:r>
              <w:rPr>
                <w:sz w:val="26"/>
                <w:vertAlign w:val="subscript"/>
              </w:rPr>
              <w:t>n</w:t>
            </w:r>
            <w:r>
              <w:rPr>
                <w:sz w:val="26"/>
              </w:rPr>
              <w:t xml:space="preserve"> giảm thì U gi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9685</wp:posOffset>
                      </wp:positionV>
                      <wp:extent cx="2119630" cy="166370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9680" cy="1663560"/>
                                <a:chOff x="0" y="0"/>
                                <a:chExt cx="2119680" cy="166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0240" y="279360"/>
                                  <a:ext cx="36360" cy="914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4280" y="439200"/>
                                    <a:ext cx="30492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0948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50796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597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25344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127080" cy="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2534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279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74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79360"/>
                                  <a:ext cx="19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19376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77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734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7756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19376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760" y="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11937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62244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20636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8640" y="50760"/>
                                  <a:ext cx="32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1.55pt;width:166.9pt;height:131pt" coordorigin="1608,31" coordsize="3338,2620">
                      <v:group id="shape_0" style="position:absolute;left:4277;top:471;width:480;height:1439">
                        <v:rect id="shape_0" fillcolor="white" stroked="t" o:allowincell="t" style="position:absolute;left:4279;top:1162;width:479;height:5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4519,471" to="4519,95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19,1431" to="4519,191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67;top:831;width:445;height:406">
                        <v:oval id="shape_0" fillcolor="white" stroked="t" o:allowincell="t" style="position:absolute;left:2667;top:831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2813;top:925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608;top:1155;width:398;height:115">
                        <v:line id="shape_0" from="1702,1156" to="1901,1166" stroked="t" o:allowincell="t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08,1250" to="2006,127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812,471" to="1812,11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12,1251" to="1812,19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5,471" to="4832,47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5,1911" to="4889,19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8,468" to="2838,827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2838,1188" to="2838,1907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38,468" to="3635,468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852,1911" to="3649,1911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609;top:3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67;top:1911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33;top:101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07;top:193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64;top:111;width:51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/>
          <w:i/>
          <w:sz w:val="26"/>
        </w:rPr>
        <w:t>Chú ý</w:t>
      </w:r>
      <w:r>
        <w:rPr>
          <w:sz w:val="26"/>
        </w:rPr>
        <w:t>: Nếu thí sinh giải theo cách khác mà vẫn đúng thì vẫn cho điểm tối đ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14:00Z</dcterms:created>
  <dc:creator>hao</dc:creator>
  <dc:description/>
  <dc:language>en-US</dc:language>
  <cp:lastModifiedBy>mathet</cp:lastModifiedBy>
  <dcterms:modified xsi:type="dcterms:W3CDTF">2005-01-11T22:27:00Z</dcterms:modified>
  <cp:revision>20</cp:revision>
  <dc:subject/>
  <dc:title>SỞ GD &amp; ĐT NGHỆ AN</dc:title>
</cp:coreProperties>
</file>