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70"/>
      </w:tblGrid>
      <w:tr>
        <w:trPr>
          <w:trHeight w:val="196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CS  NGHĨA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85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.25pt" to="163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 THI  KĐCL VÒNG 2 MÔN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NĂM HỌC 2022  - 202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: (4 điểm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biểu thức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5pt;height:34.95pt" filled="f" o:ole="">
            <v:imagedata r:id="rId3" o:title=""/>
          </v:shape>
          <o:OLEObject Type="Embed" ProgID="" ShapeID="ole_rId2" DrawAspect="Content" ObjectID="_904482357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Rút gọn biểu thứ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Tìm x để P =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>Tìm a nguyên để 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7a – 7 chia hết cho 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3.</w:t>
      </w:r>
    </w:p>
    <w:p>
      <w:pPr>
        <w:pStyle w:val="Normal"/>
        <w:spacing w:lineRule="atLeast" w:line="240"/>
        <w:rPr>
          <w:rFonts w:ascii="Palatino Linotype" w:hAnsi="Palatino Linotype" w:cs="Palatino Linotype"/>
          <w:bCs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</w:rPr>
        <w:t xml:space="preserve">Tính giá trị biểu thức P =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15189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với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85825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3: (4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x, y là số hữu tỷ khác 1 thỏa mãn </w:t>
      </w:r>
      <w:r>
        <w:rPr>
          <w:rFonts w:cs="Times New Roman" w:ascii="Times New Roman" w:hAnsi="Times New Roman"/>
          <w:sz w:val="28"/>
          <w:szCs w:val="28"/>
        </w:rPr>
        <w:object w:dxaOrig="1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245575213" r:id="rId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ứng minh M =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336084161" r:id="rId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bình phương của một số hữu t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số nguyên tố p sao cho 2p + 1 là lập phương của một số tự nhi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4: (7 điểm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lang w:val="nl-NL"/>
        </w:rPr>
        <w:t>Cho điểm M di động trên đoạn thẳng AB. Trên cùng một nửa mặt phẳng bờ AB vẽ các hình vuông AMCD, BME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a) Chứng minh rằng: AE </w:t>
      </w:r>
      <w:r>
        <w:rPr>
          <w:rFonts w:eastAsia="Symbol" w:cs="Symbol" w:ascii="Symbol" w:hAnsi="Symbol"/>
          <w:sz w:val="28"/>
          <w:lang w:val="nl-NL"/>
        </w:rPr>
        <w:t></w:t>
      </w:r>
      <w:r>
        <w:rPr>
          <w:rFonts w:cs="Times New Roman" w:ascii="Times New Roman" w:hAnsi="Times New Roman"/>
          <w:sz w:val="28"/>
          <w:lang w:val="nl-NL"/>
        </w:rPr>
        <w:t xml:space="preserve"> B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) Gọi H là giao điểm của AE và BC. Chứng minh ba điểm D, H, F thẳng hà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) Chứng minh rằng đường thẳng DF luôn đi qua một điểm cố định khi điểm M di động trên đoạn thẳng A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5: (2 điểm) </w:t>
      </w:r>
    </w:p>
    <w:p>
      <w:pPr>
        <w:pStyle w:val="Normal"/>
        <w:spacing w:lineRule="auto" w:line="360" w:before="10" w:after="1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Chứng minh rằng nếu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các số chính phương thì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a hết 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bCs/>
          <w:sz w:val="28"/>
          <w:szCs w:val="28"/>
          <w:lang w:val="nl-NL"/>
        </w:rPr>
        <w:t xml:space="preserve">Tìm các số nguyên </w:t>
      </w:r>
      <w:r>
        <w:rPr>
          <w:bCs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 xml:space="preserve"> và </w:t>
      </w:r>
      <w:r>
        <w:rPr>
          <w:bCs/>
          <w:sz w:val="28"/>
          <w:szCs w:val="28"/>
        </w:rPr>
        <w:drawing>
          <wp:inline distT="0" distB="0" distL="0" distR="0">
            <wp:extent cx="13398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 xml:space="preserve"> thỏa mãn </w:t>
      </w:r>
      <w:r>
        <w:rPr>
          <w:bCs/>
          <w:sz w:val="28"/>
          <w:szCs w:val="28"/>
        </w:rPr>
        <w:drawing>
          <wp:inline distT="0" distB="0" distL="0" distR="0">
            <wp:extent cx="1409700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-----------------  Hết 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Họ và tên: ………………………………Số báo danh: 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HƯỚNG DẪN VÀ ĐÁP ÁN CHẤM</w:t>
      </w:r>
    </w:p>
    <w:tbl>
      <w:tblPr>
        <w:tblW w:w="1045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4"/>
        <w:gridCol w:w="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a</w:t>
            </w:r>
          </w:p>
        </w:tc>
        <w:tc>
          <w:tcPr>
            <w:tcW w:w="8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X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3.95pt" filled="f" o:ole="">
                  <v:imagedata r:id="rId19" o:title=""/>
                </v:shape>
                <o:OLEObject Type="Embed" ProgID="" ShapeID="ole_rId18" DrawAspect="Content" ObjectID="_407673301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2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.75pt;height:34.95pt" filled="f" o:ole="">
                  <v:imagedata r:id="rId21" o:title=""/>
                </v:shape>
                <o:OLEObject Type="Embed" ProgID="" ShapeID="ole_rId20" DrawAspect="Content" ObjectID="_1927758210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08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3.35pt;height:47.3pt" filled="f" o:ole="">
                  <v:imagedata r:id="rId23" o:title=""/>
                </v:shape>
                <o:OLEObject Type="Embed" ProgID="" ShapeID="ole_rId22" DrawAspect="Content" ObjectID="_1031137509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24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3.5pt;height:47.3pt" filled="f" o:ole="">
                  <v:imagedata r:id="rId25" o:title=""/>
                </v:shape>
                <o:OLEObject Type="Embed" ProgID="" ShapeID="ole_rId24" DrawAspect="Content" ObjectID="_829453908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3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4pt;height:33.95pt" filled="f" o:ole="">
                  <v:imagedata r:id="rId27" o:title=""/>
                </v:shape>
                <o:OLEObject Type="Embed" ProgID="" ShapeID="ole_rId26" DrawAspect="Content" ObjectID="_115006152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.95pt" filled="f" o:ole="">
                  <v:imagedata r:id="rId29" o:title=""/>
                </v:shape>
                <o:OLEObject Type="Embed" ProgID="" ShapeID="ole_rId28" DrawAspect="Content" ObjectID="_48898409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6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33pt" filled="f" o:ole="">
                  <v:imagedata r:id="rId31" o:title=""/>
                </v:shape>
                <o:OLEObject Type="Embed" ProgID="" ShapeID="ole_rId30" DrawAspect="Content" ObjectID="_563416267" r:id="rId30"/>
              </w:objec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2. Với P =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9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5pt;height:33.95pt" filled="f" o:ole="">
                  <v:imagedata r:id="rId33" o:title=""/>
                </v:shape>
                <o:OLEObject Type="Embed" ProgID="" ShapeID="ole_rId32" DrawAspect="Content" ObjectID="_1567456945" r:id="rId32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20pt" filled="f" o:ole="">
                  <v:imagedata r:id="rId35" o:title=""/>
                </v:shape>
                <o:OLEObject Type="Embed" ProgID="" ShapeID="ole_rId34" DrawAspect="Content" ObjectID="_1178035488" r:id="rId34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60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0pt;height:42pt" filled="f" o:ole="">
                  <v:imagedata r:id="rId37" o:title=""/>
                </v:shape>
                <o:OLEObject Type="Embed" ProgID="" ShapeID="ole_rId36" DrawAspect="Content" ObjectID="_505563970" r:id="rId36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ậy P = 7 vớ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9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20pt" filled="f" o:ole="">
                  <v:imagedata r:id="rId39" o:title=""/>
                </v:shape>
                <o:OLEObject Type="Embed" ProgID="" ShapeID="ole_rId38" DrawAspect="Content" ObjectID="_804895634" r:id="rId3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) Thực hiện phép  chi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7a – 7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, kết quả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7a – 7 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)(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) + (4a –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Lập luận để phép chia hết thì 4a - 1 phải chia hết 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7pt;height:18pt" filled="f" o:ole="">
                  <v:imagedata r:id="rId41" o:title=""/>
                </v:shape>
                <o:OLEObject Type="Embed" ProgID="" ShapeID="ole_rId40" DrawAspect="Content" ObjectID="_472205454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3.5pt;height:18pt" filled="f" o:ole="">
                  <v:imagedata r:id="rId43" o:title=""/>
                </v:shape>
                <o:OLEObject Type="Embed" ProgID="" ShapeID="ole_rId42" DrawAspect="Content" ObjectID="_137645259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79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13.5pt" filled="f" o:ole="">
                  <v:imagedata r:id="rId45" o:title=""/>
                </v:shape>
                <o:OLEObject Type="Embed" ProgID="" ShapeID="ole_rId44" DrawAspect="Content" ObjectID="_892415604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7pt;height:13.5pt" filled="f" o:ole="">
                  <v:imagedata r:id="rId47" o:title=""/>
                </v:shape>
                <o:OLEObject Type="Embed" ProgID="" ShapeID="ole_rId46" DrawAspect="Content" ObjectID="_523995242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0" w:dyaOrig="1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.55pt;height:60pt" filled="f" o:ole="">
                  <v:imagedata r:id="rId49" o:title=""/>
                </v:shape>
                <o:OLEObject Type="Embed" ProgID="" ShapeID="ole_rId48" DrawAspect="Content" ObjectID="_2095414439" r:id="rId48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Tìm a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ử lại và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.25pt" filled="f" o:ole="">
                  <v:imagedata r:id="rId51" o:title=""/>
                </v:shape>
                <o:OLEObject Type="Embed" ProgID="" ShapeID="ole_rId50" DrawAspect="Content" ObjectID="_1267705907" r:id="rId50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a có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286639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Khi đó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228340" cy="227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448050" cy="2273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763645" cy="2273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Suy ra </w:t>
            </w:r>
            <w:r>
              <w:rPr>
                <w:rFonts w:cs="Palatino Linotype" w:ascii="Palatino Linotype" w:hAnsi="Palatino Linotype"/>
                <w:bCs/>
              </w:rPr>
              <w:t xml:space="preserve">P =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1162685" cy="419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2049145" cy="419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732155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 xml:space="preserve">( do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5052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nl-NL"/>
              </w:rPr>
              <w:t xml:space="preserve"> ). Vậy P =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20828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3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2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6pt;height:33pt" filled="f" o:ole="">
                  <v:imagedata r:id="rId62" o:title=""/>
                </v:shape>
                <o:OLEObject Type="Embed" ProgID="" ShapeID="ole_rId61" DrawAspect="Content" ObjectID="_1930279838" r:id="rId61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2pt" filled="f" o:ole="">
                  <v:imagedata r:id="rId64" o:title=""/>
                </v:shape>
                <o:OLEObject Type="Embed" ProgID="" ShapeID="ole_rId63" DrawAspect="Content" ObjectID="_807865768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2pt;height:16pt" filled="f" o:ole="">
                  <v:imagedata r:id="rId66" o:title=""/>
                </v:shape>
                <o:OLEObject Type="Embed" ProgID="" ShapeID="ole_rId65" DrawAspect="Content" ObjectID="_894957434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9pt;height:31pt" filled="f" o:ole="">
                  <v:imagedata r:id="rId68" o:title=""/>
                </v:shape>
                <o:OLEObject Type="Embed" ProgID="" ShapeID="ole_rId67" DrawAspect="Content" ObjectID="_2126830515" r:id="rId67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M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80" w:dyaOrig="7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9pt;height:37pt" filled="f" o:ole="">
                  <v:imagedata r:id="rId70" o:title=""/>
                </v:shape>
                <o:OLEObject Type="Embed" ProgID="" ShapeID="ole_rId69" DrawAspect="Content" ObjectID="_1899100103" r:id="rId69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,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6pt" filled="f" o:ole="">
                  <v:imagedata r:id="rId72" o:title=""/>
                </v:shape>
                <o:OLEObject Type="Embed" ProgID="" ShapeID="ole_rId71" DrawAspect="Content" ObjectID="_123668456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31pt" filled="f" o:ole="">
                  <v:imagedata r:id="rId74" o:title=""/>
                </v:shape>
                <o:OLEObject Type="Embed" ProgID="" ShapeID="ole_rId73" DrawAspect="Content" ObjectID="_1088487041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hữu tỷ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 là bình phương của một số hữu t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5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3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t 2p + 1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 ≥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p là số nguyên tố và 2p + 1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lẻ. Đặt  a = 2k + 1 (k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:           2p + 1 = (2k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p = (2k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p = 2k(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k + 1 + 2k + 1 +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 k(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k + 3)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7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5.65pt;height:38.25pt" filled="f" o:ole="">
                  <v:imagedata r:id="rId76" o:title=""/>
                </v:shape>
                <o:OLEObject Type="Embed" ProgID="" ShapeID="ole_rId75" DrawAspect="Content" ObjectID="_1905466594" r:id="rId7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p là số nguyên tố,  k &lt; 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6k + 3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 :     p = 13 (là số nguyên t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ử lại:     2.13+1 = 27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nguyên tố cần tìm là 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870835" cy="20783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ME = ∆CMB (c-g-c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AM =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C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BC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A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BC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HB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AE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4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O là giao điểm của AC và B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HC vuông tại H có HO là đường trung tuyế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9pt;height:31pt" filled="f" o:ole="">
                  <v:imagedata r:id="rId79" o:title=""/>
                </v:shape>
                <o:OLEObject Type="Embed" ProgID="" ShapeID="ole_rId78" DrawAspect="Content" ObjectID="_891845433" r:id="rId78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HM vuông 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HM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ứng minh tương tự 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HF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H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HF =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ba điểm D, H, F thẳng hàng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c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I là giao điểm của AC và D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MF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F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M mà IO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M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IO // M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O là trung điểm của DM nên I là trung điểm của D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ẻ IK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B (K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K là đường trung bình của hình thang ABF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object w:dxaOrig="37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8pt;height:31pt" filled="f" o:ole="">
                  <v:imagedata r:id="rId81" o:title=""/>
                </v:shape>
                <o:OLEObject Type="Embed" ProgID="" ShapeID="ole_rId80" DrawAspect="Content" ObjectID="_1034042615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Do A, B cố định nên K cố định, mà IK không đổi nên I cố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đường thẳng DF luôn đi qua một điểm cố định khi điểm M di động trên đoạn thẳng A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2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Giả sử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276475" cy="2851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0050" cy="200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à số lẻ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42900" cy="1612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à số lẻ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029460" cy="2660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 Suy ra : n chẵn, k lẻ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ì k là số lẻ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28015" cy="1892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ai số chẵn liên tiếp và (3, 8) = 1 nên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494405" cy="2463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i chia một số chính phương cho 5 thì số dư chỉ có thể là 0 ; 1 ; 4. Ta xét các trường hợp: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1 thì 2n + 1 chia cho 5 dư 3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2 thì 3n + 1 chia cho 5 dư 2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3 thì 2n + 1 chia cho 5 dư 2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4 thì 3n + 1 chia cho 5 dư 3. ( vô lí 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(5, 8) = 1 nên từ (1) và (2) suy ra n chia hết cho 4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</w:tr>
      <w:tr>
        <w:trPr>
          <w:trHeight w:val="2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</w:t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4572635" cy="238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49" r="-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04900" cy="2381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895475" cy="2190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447040" cy="2082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667510" cy="2082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70205" cy="2082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89990" cy="2082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42900" cy="2082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456055" cy="2082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70205" cy="2082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829435" cy="2082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có 2 cặp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50520" cy="219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ỏa mãn đề bà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08990" cy="219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</w:tr>
    </w:tbl>
    <w:p>
      <w:pPr>
        <w:pStyle w:val="Normal"/>
        <w:rPr>
          <w:vanish/>
          <w:sz w:val="26"/>
          <w:szCs w:val="26"/>
          <w:lang w:val="nl-NL"/>
        </w:rPr>
      </w:pPr>
      <w:r>
        <w:rPr>
          <w:vanish/>
          <w:sz w:val="26"/>
          <w:szCs w:val="26"/>
          <w:lang w:val="nl-N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3" w:right="6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6.05pt;height:16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950"/>
        </w:tabs>
        <w:ind w:left="195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hanging="0"/>
      <w:jc w:val="both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 w:bidi="ar-SA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3:00Z</dcterms:created>
  <dc:creator>VnTeach.Com</dc:creator>
  <dc:description/>
  <cp:keywords>VnTeach.Com</cp:keywords>
  <dc:language>en-US</dc:language>
  <cp:lastModifiedBy/>
  <cp:lastPrinted>2018-02-07T22:07:00Z</cp:lastPrinted>
  <dcterms:modified xsi:type="dcterms:W3CDTF">2023-03-05T1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