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>
          <w:trHeight w:val="13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ÒNG GIÁO DỤC VÀ ĐÀO TẠO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HÀNH PHỐ THANH HÓ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chính t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ề thi gồm có: 01 tra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HI CHỌN HỌC SINH GIỎI CẤP THÀNH PH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ĂM HỌC 2013 -2014 – MÔN: ĐỊA LÝ LỚP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hời gian làm bài: 150 phú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(Không kể thời gian giao đ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thi: 03 tháng 12 năm 2013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Đề bà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( 5 điểm)</w:t>
      </w:r>
      <w:r>
        <w:rPr>
          <w:rFonts w:cs="Times New Roman" w:ascii="Times New Roman" w:hAnsi="Times New Roman"/>
          <w:sz w:val="28"/>
          <w:szCs w:val="28"/>
        </w:rPr>
        <w:t xml:space="preserve">  Cho bảng số liệu sau:</w:t>
      </w:r>
    </w:p>
    <w:p>
      <w:pPr>
        <w:pStyle w:val="Normal"/>
        <w:spacing w:lineRule="auto" w:line="240"/>
        <w:rPr/>
      </w:pPr>
      <w:r>
        <w:rPr/>
        <w:t>Diện tích rừng nước ta, năm 2000 ( Nghìn ha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ừng sản xuấ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ừng phòng h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ừng đặc dụ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cộn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3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7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73,0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ận xét về cơ cấu các loại rừng ở nước ta.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êu ý nghĩa của từng loại rừng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( 2 điểm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Kể tên các vùng trọng điểm kinh tế ở nước ta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Vùng kinh tế trọng điểm miền Trung bao gồm những tỉnh, thành phố nào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3( 6 điểm)</w:t>
      </w:r>
      <w:r>
        <w:rPr>
          <w:rFonts w:cs="Times New Roman" w:ascii="Times New Roman" w:hAnsi="Times New Roman"/>
          <w:sz w:val="28"/>
          <w:szCs w:val="28"/>
        </w:rPr>
        <w:t xml:space="preserve">  Cho bảng số liệu sau đây:</w:t>
      </w:r>
    </w:p>
    <w:p>
      <w:pPr>
        <w:pStyle w:val="Normal"/>
        <w:spacing w:lineRule="auto" w:line="240"/>
        <w:rPr/>
      </w:pPr>
      <w:r>
        <w:rPr/>
        <w:t>Tình hình phát triển dân số của Việt Nam giai đoạn 1995 – 200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00"/>
        <w:gridCol w:w="2844"/>
        <w:gridCol w:w="239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Triệu người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dân thành th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Triệu người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ốc độ gia tăng dân số (%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</w:tr>
    </w:tbl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ẽ biểu đồ thích hợp nhất thể hiện tình hình phát triển dân số của nước ta giai đoạn 1995 – 2006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ãy nêu nhận xét và giải thích tình hình phát triển dân số ở nước ta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4 (7 điểm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Trung du và miền núi Bắc Bộ có thuận lợi về tài nguyên thiên nhiên để phát triển công nghiệp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ình bày đặc điểm phát triển công nghiệp ở vùng Đồng bằng sông Hồng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Thí sinh được sử dụng Át Lát Địa Lý Việt Nam xuất bản từ năm 2009 trở lại đâ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HẾT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thi:…….Số báo danh………….. Họ tên thí sinh………………………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, chữ ký giám thị 1………………………………………………………</w:t>
      </w:r>
    </w:p>
    <w:p>
      <w:pPr>
        <w:pStyle w:val="Normal"/>
        <w:spacing w:lineRule="auto" w:line="240"/>
        <w:ind w:left="360" w:hanging="0"/>
        <w:rPr/>
      </w:pPr>
      <w:r>
        <w:rPr/>
        <w:t>Họ tên, chữ ký giám thị 2………………………………………………………</w:t>
      </w:r>
    </w:p>
    <w:tbl>
      <w:tblPr>
        <w:tblW w:w="10116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670"/>
      </w:tblGrid>
      <w:tr>
        <w:trPr/>
        <w:tc>
          <w:tcPr>
            <w:tcW w:w="4446" w:type="dxa"/>
            <w:tcBorders/>
          </w:tcPr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ind w:right="-57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HÀNH PHỐ THANH HÓ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 CHỌN HỌC SINH GIỎI CẤP THÀNH PHỐ</w:t>
            </w:r>
          </w:p>
          <w:p>
            <w:pPr>
              <w:pStyle w:val="Normal"/>
              <w:spacing w:lineRule="auto" w:line="240" w:before="0" w:after="0"/>
              <w:ind w:right="-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13 - 2014</w:t>
            </w:r>
          </w:p>
        </w:tc>
      </w:tr>
    </w:tbl>
    <w:p>
      <w:pPr>
        <w:pStyle w:val="Normal"/>
        <w:ind w:left="-288" w:right="-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8" w:right="-57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ƯỚNG DẪN CHẤM – MÔN: ĐỊA LÝ – LỚP 9.</w:t>
      </w:r>
    </w:p>
    <w:p>
      <w:pPr>
        <w:pStyle w:val="Normal"/>
        <w:ind w:left="-288" w:right="-57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 (5 điểm)</w:t>
      </w:r>
    </w:p>
    <w:tbl>
      <w:tblPr>
        <w:tblW w:w="11016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  <w:gridCol w:w="1350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right="-576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ử lý số liệu:</w:t>
            </w:r>
          </w:p>
          <w:p>
            <w:pPr>
              <w:pStyle w:val="ListParagraph"/>
              <w:spacing w:lineRule="auto" w:line="240" w:before="0" w:after="0"/>
              <w:ind w:left="720" w:right="-576" w:hanging="0"/>
              <w:contextualSpacing/>
              <w:jc w:val="center"/>
              <w:rPr/>
            </w:pPr>
            <w:r>
              <w:rPr/>
              <w:t>Tỉ trọng diện tích các loại rừng nước ta, năm 2000 (Đơn vị: %)</w:t>
            </w:r>
          </w:p>
          <w:tbl>
            <w:tblPr>
              <w:tblW w:w="8910" w:type="dxa"/>
              <w:jc w:val="left"/>
              <w:tblInd w:w="3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520"/>
              <w:gridCol w:w="2520"/>
              <w:gridCol w:w="135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-576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Rừng sản xuất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-576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Rừng phòng hộ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-576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Rừng đặc dụng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  <w:tab w:val="center" w:pos="1211" w:leader="none"/>
                    </w:tabs>
                    <w:spacing w:lineRule="auto" w:line="240" w:before="0" w:after="0"/>
                    <w:ind w:left="0" w:right="-576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Tổng số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-576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,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-576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,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-576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,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-576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72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right="-576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xét:</w:t>
            </w:r>
          </w:p>
          <w:p>
            <w:pPr>
              <w:pStyle w:val="ListParagraph"/>
              <w:spacing w:lineRule="auto" w:line="240" w:before="0" w:after="0"/>
              <w:ind w:left="72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 trọng các loại rừng có sự khác nhau:</w:t>
            </w:r>
          </w:p>
          <w:p>
            <w:pPr>
              <w:pStyle w:val="ListParagraph"/>
              <w:spacing w:lineRule="auto" w:line="240" w:before="0" w:after="0"/>
              <w:ind w:left="72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ừng phòng hộ chiếm tỉ trọng cao nhất (46,6%)</w:t>
            </w:r>
          </w:p>
          <w:p>
            <w:pPr>
              <w:pStyle w:val="ListParagraph"/>
              <w:spacing w:lineRule="auto" w:line="240" w:before="0" w:after="0"/>
              <w:ind w:left="72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ừng sản xuất chiếm tỉ trọng thứ hai      (40,9%)</w:t>
            </w:r>
          </w:p>
          <w:p>
            <w:pPr>
              <w:pStyle w:val="ListParagraph"/>
              <w:spacing w:lineRule="auto" w:line="240" w:before="0" w:after="0"/>
              <w:ind w:left="72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ừng đặc dụng chiếm tỉ trọng thấp nhất (12,5%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right="-576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 nghĩa của từng loại rừng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ừng sản xuất cung cấp gỗ cho công nghiệp chế biến gỗ và xuất khẩu.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ệc trồng rừng nguyên liệu giấy đem lại việc làm và thu nhập cho 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 dân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ừng phòng hộ là các rừng đầu nguồn các con sông ngăn lũ lụt, hạn 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ế xói mòn. Các cánh rừng chắn cát bay dọc ven biển Miền Trung, 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 dải rừng ngập mặn ven biển có tác dụng phòng chống thiên tai, bảo 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ệ môi trường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ừng đặc dụng là các vườn Quốc Gia, các khu dự trữ thiên nhiên, nơi 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iên cứu khoa học, du lịch, môi trường như: Cúc Phương, Ba Vì, Bạch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ã, Cát Tiên…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72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</w:tc>
      </w:tr>
    </w:tbl>
    <w:p>
      <w:pPr>
        <w:pStyle w:val="Normal"/>
        <w:ind w:left="-288" w:right="-576" w:hanging="0"/>
        <w:rPr/>
      </w:pPr>
      <w:r>
        <w:rPr/>
        <w:t>Câu 2( 2điểm)</w:t>
      </w:r>
    </w:p>
    <w:tbl>
      <w:tblPr>
        <w:tblW w:w="1065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  <w:gridCol w:w="1350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57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vùng kinh tế trọng điểm ở nước t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ùng kinh tế trọng điểm Bắc Bộ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ùng kinh tế trọng điểm miền Tru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ùng kinh tế trọng điểm phía Na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57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ùng kinh tế trọng điểm miền Trung gồm các tỉnh, thành phố sau: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Thừa Thiên – Huế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ố Đà Nẵ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Quảng Nam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Quãng Ngã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Bình Đị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5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5 điểm</w:t>
            </w:r>
          </w:p>
          <w:p>
            <w:pPr>
              <w:pStyle w:val="ListParagraph"/>
              <w:spacing w:lineRule="auto" w:line="240" w:before="0" w:after="0"/>
              <w:ind w:left="0" w:right="-5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5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5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5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5 điểm</w:t>
            </w:r>
          </w:p>
        </w:tc>
      </w:tr>
    </w:tbl>
    <w:p>
      <w:pPr>
        <w:pStyle w:val="ListParagraph"/>
        <w:ind w:left="72" w:right="-57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576" w:hanging="0"/>
        <w:rPr/>
      </w:pPr>
      <w:r>
        <w:rPr/>
        <w:t>Câu 3 (6 điểm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  <w:gridCol w:w="1388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-576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ẽ biểu đồ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ẽ biểu đồ thích hợp nhất là biểu đồ kết hợp (Cột chồng và đường biểu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ễn)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êu cầu vẽ biểu đồ chính xác, đẹp, có tên biểu đồ, có chú giải, đảm bảo khoảng cách năm…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ếu vẽ biểu đồ không chính xác, không đúng dạng chỉ cho điểm 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 khích. Nếu thiếu các yếu tố khác, mỗi lỗi trừ 0,25 điểm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-576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xét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ân số nước ta tăng nhanh từ năm 1995 – 2006 tăng thêm 12,2 triệu </w:t>
            </w:r>
          </w:p>
          <w:p>
            <w:pPr>
              <w:pStyle w:val="Normal"/>
              <w:spacing w:lineRule="auto" w:line="240" w:before="0" w:after="0"/>
              <w:ind w:left="720"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ười. Trung bình mỗi năm tăng hơn 1,1 triệu người (hoặc tăng gấp 1,17 </w:t>
            </w:r>
          </w:p>
          <w:p>
            <w:pPr>
              <w:pStyle w:val="Normal"/>
              <w:spacing w:lineRule="auto" w:line="240" w:before="0" w:after="0"/>
              <w:ind w:left="720"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ần)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dân thành thị cũng tăng mạnh từ 14,9 triệu người năm 1995 lên 22,8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iệu người năm 2006 (tăng 7,9 triệu người – tăng gấp 1,53 lần)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 lệ dân thành thị tuy chưa cao nhưng ngày càng tăng từ 20,7 % năm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 lên 27,1%  năm 2006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ốc độ tăng dân số có xu hướng giảm dần từ 1,65% năm 1995 xuống 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òn 1,26 % năm 2006 (giảm 0,39%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-576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ải thích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dân số đông nên tuy tốc độ tăng dân số có giảm nhưng tổng dân số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ẫn tăng nhanh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ờ kết quả của quá trình đô thị hóa, công nghiệp hóa nên số dân 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thị tăng cả về quy mô và tỷ trọng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ốc độ tăng dân số giảm do thực hiện có kết quả công tác dân số, kế 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ch hóa gia đình.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điểm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 điểm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 điểm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 điểm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 điểm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</w:tc>
      </w:tr>
    </w:tbl>
    <w:p>
      <w:pPr>
        <w:pStyle w:val="Normal"/>
        <w:ind w:right="-576" w:hanging="0"/>
        <w:rPr/>
      </w:pPr>
      <w:r>
        <w:rPr/>
        <w:t>Câu 4 (7 điểm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2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ứng minh Trung du và miền núi Bắc Bộ có nhiều thuận lợi về tài 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ên thiên nhiên để phát triển công nghiệp: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ung du và miền núi Bắc Bộ là vùng có tài nguyên thiên nhiên rất đa 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ng thuận lợi cho phát triển nhiều nghành công nghiệp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àu khoáng sản năng lượng (Nhất là than) thuận lợi cho phát triển 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nghiệp năng lượng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oáng sản kim loại đa dạng (Sắt, đồng, chì, kẽm…) là cơ sở để phát 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iển công nghiệp luyện kim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oài ra có các khoáng sản khác (Apatis, đá vôi, đất hiếm…) để phát 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iển công nghiệp khai thác, chế biến khoáng sản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 vùng có nguồn thủy năng lớn (Trữ năng thủy điện sông Hồng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triệu KW, chiếm 1/3 trữ năng thủy điện cả nước, chỉ riêng sông Đà 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triệu KW) cho phép phát triển thủy điện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ó tài nguyên rừng để phát triển công nghiệp khai thác, chế biến lâm 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ản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ùng có nhiều điều kiện tự nhiên thuận lợi cho sản xuất nông phẩm 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ng cấp nguyên liệu cho công nghiệp chế biến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ùng biển có nhiều thuận lợi cho nuôi trồng đánh bắt thủy sản cung cấp nguyên liệu cho công nghiệp chế biế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ặc điểm sản xuất công nghiệp ở vùng Đồng bằng sông Hồ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ng nghiệp hình thành vào loại sớm nhất Việt Nam, phát triển trong 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kỳ đất nước thực hiện công nghiệp hóa, hiện đại hóa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ỷ trọng của khu vực công nghiệp – xây dựng tăng từ 26,6% (năm 1995)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n 36,0% (năm 2002) – Tăng gấp 1,4 lần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á trị sản xuất công nghiệp tăng mạnh từ 18,3 nghìn tỷ đồng 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ăm 1995) lên 55,2 nghìn tỷ đồng, chiếm 21% GDP công nghiệp của cả nước (năm 2002)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ần lớn giá trị sản xuất công nghiệp tập trung ở các thành phố: Hà Nội,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ải Phòng…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 ngành công nghiệp trọng điểm: Công nghiệp sản xuất hàng tiêu dùng chế biến lương thực, thực phẩm, sản xuất vật liệu xây dựng và công nghiệp 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 khí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ản phẩm công nghiệp quan trọng: máy công cụ, động cơ điện, phương 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ện giao thông, thiết bị điện tử, hàng tiêu dùng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80" w:right="-57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 Nội là trung tâm công nghiệp lớn nhất của vùng và lớn thứ 2 của cả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.</w:t>
            </w:r>
          </w:p>
          <w:p>
            <w:pPr>
              <w:pStyle w:val="ListParagraph"/>
              <w:spacing w:lineRule="auto" w:line="240" w:before="0" w:after="0"/>
              <w:ind w:left="1080" w:right="-5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 điểm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iểm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iểm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 điểm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</w:tc>
      </w:tr>
    </w:tbl>
    <w:p>
      <w:pPr>
        <w:pStyle w:val="Normal"/>
        <w:ind w:right="-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HẾT)</w:t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;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6:00Z</dcterms:created>
  <dc:creator>VnTeach.Com</dc:creator>
  <dc:description/>
  <cp:keywords>VnTeach.Com</cp:keywords>
  <dc:language>en-US</dc:language>
  <cp:lastModifiedBy/>
  <dcterms:modified xsi:type="dcterms:W3CDTF">2013-12-10T01:19:00Z</dcterms:modified>
  <cp:revision>3</cp:revision>
  <dc:subject/>
  <dc:title/>
</cp:coreProperties>
</file>