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NG YÊN</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ƯỜNG THPT </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ẦN  QUANG KHẢI</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to indicate the word(s) CLOSEST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What the lecturer has been saying is not convincing because he doesn't </w:t>
      </w:r>
      <w:r>
        <w:rPr>
          <w:rFonts w:eastAsia="Times New Roman" w:cs="Times New Roman" w:ascii="Times New Roman" w:hAnsi="Times New Roman"/>
          <w:b/>
          <w:bCs/>
          <w:sz w:val="24"/>
          <w:szCs w:val="24"/>
          <w:u w:val="single"/>
        </w:rPr>
        <w:t>back u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is opinions with exampl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uppor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t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ve ba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pla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Lack of water and nutrients has </w:t>
      </w:r>
      <w:r>
        <w:rPr>
          <w:rFonts w:eastAsia="Times New Roman" w:cs="Times New Roman" w:ascii="Times New Roman" w:hAnsi="Times New Roman"/>
          <w:b/>
          <w:bCs/>
          <w:sz w:val="24"/>
          <w:szCs w:val="24"/>
          <w:u w:val="single"/>
        </w:rPr>
        <w:t>impe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growth of these cherry tomato plan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romo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ssis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aliz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even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to indicate the underlined part that needs correc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Yesterday, for the </w:t>
      </w:r>
      <w:r>
        <w:rPr>
          <w:rFonts w:eastAsia="Times New Roman" w:cs="Times New Roman" w:ascii="Times New Roman" w:hAnsi="Times New Roman"/>
          <w:sz w:val="24"/>
          <w:szCs w:val="24"/>
          <w:u w:val="single"/>
        </w:rPr>
        <w:t>first time</w:t>
      </w:r>
      <w:r>
        <w:rPr>
          <w:rFonts w:eastAsia="Times New Roman" w:cs="Times New Roman" w:ascii="Times New Roman" w:hAnsi="Times New Roman"/>
          <w:sz w:val="24"/>
          <w:szCs w:val="24"/>
        </w:rPr>
        <w:t xml:space="preserve"> in his life, Mike </w:t>
      </w:r>
      <w:r>
        <w:rPr>
          <w:rFonts w:eastAsia="Times New Roman" w:cs="Times New Roman" w:ascii="Times New Roman" w:hAnsi="Times New Roman"/>
          <w:sz w:val="24"/>
          <w:szCs w:val="24"/>
          <w:u w:val="single"/>
        </w:rPr>
        <w:t>refus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o follow</w:t>
      </w:r>
      <w:r>
        <w:rPr>
          <w:rFonts w:eastAsia="Times New Roman" w:cs="Times New Roman" w:ascii="Times New Roman" w:hAnsi="Times New Roman"/>
          <w:sz w:val="24"/>
          <w:szCs w:val="24"/>
        </w:rPr>
        <w:t xml:space="preserve"> his parents' </w:t>
      </w:r>
      <w:r>
        <w:rPr>
          <w:rFonts w:eastAsia="Times New Roman" w:cs="Times New Roman" w:ascii="Times New Roman" w:hAnsi="Times New Roman"/>
          <w:sz w:val="24"/>
          <w:szCs w:val="24"/>
          <w:u w:val="single"/>
        </w:rPr>
        <w:t>advice</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irst ti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fus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follo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dv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It is not </w:t>
      </w:r>
      <w:r>
        <w:rPr>
          <w:rFonts w:eastAsia="Times New Roman" w:cs="Times New Roman" w:ascii="Times New Roman" w:hAnsi="Times New Roman"/>
          <w:sz w:val="24"/>
          <w:szCs w:val="24"/>
          <w:u w:val="single"/>
        </w:rPr>
        <w:t xml:space="preserve">permissive </w:t>
      </w:r>
      <w:r>
        <w:rPr>
          <w:rFonts w:eastAsia="Times New Roman" w:cs="Times New Roman" w:ascii="Times New Roman" w:hAnsi="Times New Roman"/>
          <w:sz w:val="24"/>
          <w:szCs w:val="24"/>
        </w:rPr>
        <w:t xml:space="preserve">for </w:t>
      </w:r>
      <w:r>
        <w:rPr>
          <w:rFonts w:eastAsia="Times New Roman" w:cs="Times New Roman" w:ascii="Times New Roman" w:hAnsi="Times New Roman"/>
          <w:sz w:val="24"/>
          <w:szCs w:val="24"/>
          <w:u w:val="single"/>
        </w:rPr>
        <w:t>employers</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4"/>
          <w:szCs w:val="24"/>
          <w:u w:val="single"/>
        </w:rPr>
        <w:t>discriminate</w:t>
      </w:r>
      <w:r>
        <w:rPr>
          <w:rFonts w:eastAsia="Times New Roman" w:cs="Times New Roman" w:ascii="Times New Roman" w:hAnsi="Times New Roman"/>
          <w:sz w:val="24"/>
          <w:szCs w:val="24"/>
        </w:rPr>
        <w:t xml:space="preserve"> on grounds of age, sex </w:t>
      </w:r>
      <w:r>
        <w:rPr>
          <w:rFonts w:eastAsia="Times New Roman" w:cs="Times New Roman" w:ascii="Times New Roman" w:hAnsi="Times New Roman"/>
          <w:sz w:val="24"/>
          <w:szCs w:val="24"/>
          <w:u w:val="single"/>
        </w:rPr>
        <w:t>and race</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ermiss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mploye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scrimin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d ra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u w:val="single"/>
        </w:rPr>
        <w:t>Some</w:t>
      </w:r>
      <w:r>
        <w:rPr>
          <w:rFonts w:eastAsia="Times New Roman" w:cs="Times New Roman" w:ascii="Times New Roman" w:hAnsi="Times New Roman"/>
          <w:sz w:val="24"/>
          <w:szCs w:val="24"/>
        </w:rPr>
        <w:t xml:space="preserve"> snakes have hollow teeth </w:t>
      </w:r>
      <w:r>
        <w:rPr>
          <w:rFonts w:eastAsia="Times New Roman" w:cs="Times New Roman" w:ascii="Times New Roman" w:hAnsi="Times New Roman"/>
          <w:sz w:val="24"/>
          <w:szCs w:val="24"/>
          <w:u w:val="single"/>
        </w:rPr>
        <w:t>called</w:t>
      </w:r>
      <w:r>
        <w:rPr>
          <w:rFonts w:eastAsia="Times New Roman" w:cs="Times New Roman" w:ascii="Times New Roman" w:hAnsi="Times New Roman"/>
          <w:sz w:val="24"/>
          <w:szCs w:val="24"/>
        </w:rPr>
        <w:t xml:space="preserve"> fans that they </w:t>
      </w: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to poison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xml:space="preserve"> victim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o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ll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to indicate the word that differs from the other three in the position of the primary stress in each of the following questions.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A. </w:t>
      </w:r>
      <w:r>
        <w:rPr>
          <w:rFonts w:eastAsia="Times New Roman" w:cs="Times New Roman" w:ascii="Times New Roman" w:hAnsi="Times New Roman"/>
          <w:sz w:val="24"/>
          <w:szCs w:val="24"/>
        </w:rPr>
        <w:t xml:space="preserve">environ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limin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adem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iology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A. </w:t>
      </w:r>
      <w:r>
        <w:rPr>
          <w:rFonts w:eastAsia="Times New Roman" w:cs="Times New Roman" w:ascii="Times New Roman" w:hAnsi="Times New Roman"/>
          <w:sz w:val="24"/>
          <w:szCs w:val="24"/>
        </w:rPr>
        <w:t xml:space="preserve">app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ppea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te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g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Read the following passage and mark the letter A, B, C, or D to indicate the correct word or phrase that best fits each the numbered blan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lthough many students are sick and tired of putting on their school uniform day after day, a uniform does have its advantages. For a start, students have no need to worry about what to put on when they get up in the morning. (8) ______ it seems that children wearing the same colors and styles of clothing gain a sense of belonging, something (9) _________ improves morale at school and reduces levels of violence. This theory has been supported by a study at a school in Long Beach, California. Staff members there have noticed that since school uniform became compulsory, the number of arguments amongst pupils has dropped by as much as 91%. This suggests that students who are all dressed in the same simple school shirts and trousers are less likely to disagree with one (10) _______________. On the other hand, Cozette Buckley, an Education Officer from Chicago, holds a rather different view, based on experience in her schools. In her opinion, school uniforms are not a permanent solution but only a (11) ____________ aid to playground problems because they do not address the real source of conflict between children. It seems, therefore, (12) ____________ by these conflicting findings, that the school uniform debate isn't closed yet!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A. </w:t>
      </w:r>
      <w:r>
        <w:rPr>
          <w:rFonts w:eastAsia="Times New Roman" w:cs="Times New Roman" w:ascii="Times New Roman" w:hAnsi="Times New Roman"/>
          <w:sz w:val="24"/>
          <w:szCs w:val="24"/>
        </w:rPr>
        <w:t xml:space="preserve">Consequent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wever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A.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at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A. </w:t>
      </w:r>
      <w:r>
        <w:rPr>
          <w:rFonts w:eastAsia="Times New Roman" w:cs="Times New Roman" w:ascii="Times New Roman" w:hAnsi="Times New Roman"/>
          <w:sz w:val="24"/>
          <w:szCs w:val="24"/>
        </w:rPr>
        <w:t xml:space="preserve">ot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o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ve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ach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A. </w:t>
      </w:r>
      <w:r>
        <w:rPr>
          <w:rFonts w:eastAsia="Times New Roman" w:cs="Times New Roman" w:ascii="Times New Roman" w:hAnsi="Times New Roman"/>
          <w:sz w:val="24"/>
          <w:szCs w:val="24"/>
        </w:rPr>
        <w:t xml:space="preserve">curr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s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tempora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emporary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A. </w:t>
      </w:r>
      <w:r>
        <w:rPr>
          <w:rFonts w:eastAsia="Times New Roman" w:cs="Times New Roman" w:ascii="Times New Roman" w:hAnsi="Times New Roman"/>
          <w:sz w:val="24"/>
          <w:szCs w:val="24"/>
        </w:rPr>
        <w:t xml:space="preserve">judg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easur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cid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ork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to indicate the word whose underlined part differs from the other three in pronuncia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A. </w:t>
      </w:r>
      <w:r>
        <w:rPr>
          <w:rFonts w:eastAsia="Times New Roman" w:cs="Times New Roman" w:ascii="Times New Roman" w:hAnsi="Times New Roman"/>
          <w:sz w:val="24"/>
          <w:szCs w:val="24"/>
        </w:rPr>
        <w:t>foll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ttrac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rri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elay</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A. </w:t>
      </w: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d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n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qui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to indicate the word OPPOSITE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I found that computer game is detrimental to the kids rather than </w:t>
      </w:r>
      <w:r>
        <w:rPr>
          <w:rFonts w:eastAsia="Times New Roman" w:cs="Times New Roman" w:ascii="Times New Roman" w:hAnsi="Times New Roman"/>
          <w:b/>
          <w:bCs/>
          <w:sz w:val="24"/>
          <w:szCs w:val="24"/>
          <w:u w:val="single"/>
        </w:rPr>
        <w:t>beneficial</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elpfu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press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rmfu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rmle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Tom was too </w:t>
      </w:r>
      <w:r>
        <w:rPr>
          <w:rFonts w:eastAsia="Times New Roman" w:cs="Times New Roman" w:ascii="Times New Roman" w:hAnsi="Times New Roman"/>
          <w:b/>
          <w:bCs/>
          <w:sz w:val="24"/>
          <w:szCs w:val="24"/>
          <w:u w:val="single"/>
        </w:rPr>
        <w:t>wet behind the c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be in charge of such a difficult tas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ull of experie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ck of responsibil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thout mon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ull of sinceri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to indicate the sentence that best combines each pair of sentences in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My cousin was too ill. He couldn't sit for the entrance examination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ut for my cousin's illness, he couldn't sit for the entrance examination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ch ill was my cousin that he couldn't sit for the entrance examination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d my cousin been too ill, he couldn't sit for the entrance examination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o ill was my cousin that he couldn't sit for the entrance examination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Julian dropped out of college after his first year. Now he regrets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ulian regretted having dropped out of college after his first y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Julian regrets having dropped out of college after his first y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Julian wishes he didn't drop out of college after his first y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Only if Julian had dropped out of college after his first year.</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to indicate the answer to each of the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Japanese Girls' Day-also known as the Doll's Festival-is celebrated on March 3 to pray for the health and happiness of young girls in Japan. Hinamatsuri, the name of the celebration in Japan, is marked by families displaying a set of hina dolls in the house and serving special </w:t>
      </w:r>
      <w:r>
        <w:rPr>
          <w:rFonts w:eastAsia="Times New Roman" w:cs="Times New Roman" w:ascii="Times New Roman" w:hAnsi="Times New Roman"/>
          <w:b/>
          <w:bCs/>
          <w:sz w:val="24"/>
          <w:szCs w:val="24"/>
          <w:u w:val="single"/>
        </w:rPr>
        <w:t>delicac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 are ceremonially beautiful and deliciou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raditionally, parents or grandparents of a newborn girl buy a set of hina dolls for the baby, unless they have special dolls that are inherited from generation to generation. From the end of February to March 3, hina dolls dressed in Japanese ancient costumes are displayed on tiered platforms that are covered with a red carpet. The costumed dolls represent the imperial court of the Heian period (A.D. 794 to 1185] and feature the emperor, empress, attendants, and musicians dressed in traditional gar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dolls are displayed hierarchically with the emperor and empress at the top, which are set in front of a gilded screen representing the thrown. The number of dolls and their size vary from home to home, but five to seven platforms are comm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It is customary to put the dolls away as soon as the festival is over-there is a superstition that if the dolls are left out, a family will have trouble marrying off their daughters. After the festival, some people release paper dolls into the rivers praying that </w:t>
      </w:r>
      <w:r>
        <w:rPr>
          <w:rFonts w:eastAsia="Times New Roman" w:cs="Times New Roman" w:ascii="Times New Roman" w:hAnsi="Times New Roman"/>
          <w:b/>
          <w:bCs/>
          <w:sz w:val="24"/>
          <w:szCs w:val="24"/>
          <w:u w:val="single"/>
        </w:rPr>
        <w:t>th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send away sickness and bad fortu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ivwiv. thespruceeats.co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Which of the following could be the main idea of the passa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apanese Girls'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ifferent types of dolls for bab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rocedure of Hinamatsur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way to display the dol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hat will be done with the dolls after the fest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eing so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being displayed in the girls' roo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ing thrown aw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eing stor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this" </w:t>
      </w:r>
      <w:r>
        <w:rPr>
          <w:rFonts w:eastAsia="Times New Roman" w:cs="Times New Roman" w:ascii="Times New Roman" w:hAnsi="Times New Roman"/>
          <w:sz w:val="24"/>
          <w:szCs w:val="24"/>
        </w:rPr>
        <w:t>in the last paragraph refer 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arrying off their daught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eaving out the hina dol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utting the dolls away as soon as possi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utting paper dolls into the riv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According to the passage, the following are true about Japanese Girls' Day, EXCEPT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is organized on March 3 to pray for health and happiness of Japanese gir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ome sets of hina dolls are preserved to pass down the younger generatio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fore the festival, hina dolls in ancient costumes are covered with a red carp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hina dolls are categorized according to their hierarchy in the imperial cou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elicacies" </w:t>
      </w:r>
      <w:r>
        <w:rPr>
          <w:rFonts w:eastAsia="Times New Roman" w:cs="Times New Roman" w:ascii="Times New Roman" w:hAnsi="Times New Roman"/>
          <w:sz w:val="24"/>
          <w:szCs w:val="24"/>
        </w:rPr>
        <w:t xml:space="preserve">in paragraph I is closest in meaning to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are flow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ensive food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aditional cak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verag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to indicate the answer to each of the ques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English teenagers are to receive compulsory cooking lessons in schools. The idea is to encourage healthy eating to fight the country's increasing obesity rate. It's feared that basic cooking and food preparation skills are being lost as parents turn to pre-prepared convenience f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Cooking was once regarded as an important part of education in England---even if it was mainly aimed at girls. In recent decades cooking has </w:t>
      </w:r>
      <w:r>
        <w:rPr>
          <w:rFonts w:eastAsia="Times New Roman" w:cs="Times New Roman" w:ascii="Times New Roman" w:hAnsi="Times New Roman"/>
          <w:b/>
          <w:bCs/>
          <w:sz w:val="24"/>
          <w:szCs w:val="24"/>
          <w:u w:val="single"/>
        </w:rPr>
        <w:t>progressive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come a minor activity in schools. In many cases the schools themselves have given up cooking meals in kitchens in the schools. But the rising level of obesity has led to a rethink about the food that children are given and the skills they should be taug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What I want is to teach young people how to do basic, simple recipes like a tomato sauce, a </w:t>
      </w:r>
      <w:r>
        <w:rPr>
          <w:rFonts w:eastAsia="Times New Roman" w:cs="Times New Roman" w:ascii="Times New Roman" w:hAnsi="Times New Roman"/>
          <w:b/>
          <w:bCs/>
          <w:sz w:val="24"/>
          <w:szCs w:val="24"/>
          <w:u w:val="single"/>
        </w:rPr>
        <w:t>bolognaise</w:t>
      </w:r>
      <w:r>
        <w:rPr>
          <w:rFonts w:eastAsia="Times New Roman" w:cs="Times New Roman" w:ascii="Times New Roman" w:hAnsi="Times New Roman"/>
          <w:sz w:val="24"/>
          <w:szCs w:val="24"/>
        </w:rPr>
        <w:t>, a simple curry, a stir-fry, which they can use now at home and then in their later life”, said Ed Balls, the minister responsible for schoo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new lessons are due to start in September, but some schools without kitchens will be given longer to adapt. There is also likely to be a shortage of teachers with the right skills, since the trend has been to teach food technology rather than practical cooking. Also the compulsory lessons for hands on cooking will only be one hour a week for one term. But the well-known cookery writer, Pru Leith, believes it will be worth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f we'd done this thirty years ago we might not have the crisis we've got now about obesity and lack of knowledge about food and so on. Every child should know how to cook, not just so that they'll be healthy, but because it's a life skill which is a real pleas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The renewed interest in cooking is primarily a response to the level of obesity in Britain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among the highest in Europe, and according to government figures half of all Britons will be obese in 25 years if current trends are not stopp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The passage mainly talks about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reason for obesi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lost cooking skil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healthy ea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compulsory cooking class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Which of the following is NOT the purpose for English teenagers to receive cooking lesson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encourage teenagers to eat healthy foo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 reduce the country's increasing obesity rat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 stop parents from turning to pre-prepared convenience f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 prevent basic cooking and food preparation skills from being los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The underlined word "progressively" in the second paragraph is closest in meaning to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ll of a sudd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ttle by litt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re than e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contras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The underlined phrase </w:t>
      </w:r>
      <w:r>
        <w:rPr>
          <w:rFonts w:eastAsia="Times New Roman" w:cs="Times New Roman" w:ascii="Times New Roman" w:hAnsi="Times New Roman"/>
          <w:b/>
          <w:bCs/>
          <w:sz w:val="24"/>
          <w:szCs w:val="24"/>
        </w:rPr>
        <w:t xml:space="preserve">"a bolognaise" </w:t>
      </w:r>
      <w:r>
        <w:rPr>
          <w:rFonts w:eastAsia="Times New Roman" w:cs="Times New Roman" w:ascii="Times New Roman" w:hAnsi="Times New Roman"/>
          <w:sz w:val="24"/>
          <w:szCs w:val="24"/>
        </w:rPr>
        <w:t xml:space="preserve">in the passage probably means 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 dis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cook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cooking clas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skil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In what way will cooking lessons benefit the studen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y will be healthy and enjoy the pleasure of such a life skill as wel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y will be able to do some basic, simple recipes like a tomato sau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y will be able to make food experiments with the knowledge and skil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y will be able to control the level of obesity in the whole count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The underlined word </w:t>
      </w:r>
      <w:r>
        <w:rPr>
          <w:rFonts w:eastAsia="Times New Roman" w:cs="Times New Roman" w:ascii="Times New Roman" w:hAnsi="Times New Roman"/>
          <w:b/>
          <w:bCs/>
          <w:sz w:val="24"/>
          <w:szCs w:val="24"/>
        </w:rPr>
        <w:t xml:space="preserve">"which" </w:t>
      </w:r>
      <w:r>
        <w:rPr>
          <w:rFonts w:eastAsia="Times New Roman" w:cs="Times New Roman" w:ascii="Times New Roman" w:hAnsi="Times New Roman"/>
          <w:sz w:val="24"/>
          <w:szCs w:val="24"/>
        </w:rPr>
        <w:t xml:space="preserve">in the last paragraph refers to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renewed interes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Respon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level of obesity in Brita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rita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It can be inferred from the passage that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ooking has always been an important part of school education in Engla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obesity rate in Britain has been rapidly growing in recent decad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nglish teenagers will have their cooking lessons twice a week for one y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students will pay a lot of money to the school for th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to indicate the sentence that is closest in meaning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It is compulsory for you to show your COVID-19 vaccination certificate on your arr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ou can't show your COVID-19 vaccination certificate on your arr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You needn't show your COVID-19 vaccination certificate on your arr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You must show your COVID-19 vaccination certificate on your arr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You should show your COVID-19 vaccination certificate on your arr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Tom said, "I'll give you this book back tomorrow, Ma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 Tom told Mary that I would give you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m told Mary that he would give her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m told Mary that he wouldn't give her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Tom said to Mary that she would give him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My parents last took us to our home village two year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y parents have taken us to our home village for two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y parents didn't take us to our home village two year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y parents haven't taken us to our home village for two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y parents took us to our home village in two year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The ___________ of old buildings should be taken into consider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serv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serva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eserv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Your brother is going to study abroad,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n't 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n't 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en't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Don't let my mother watch any of those sad movies. She cries at the drop of a 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a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a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In these difficult times, the company may have to ____________ 100 labor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ake u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urn dow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 of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y of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My cousin and I ______________ on the computer when there was a power c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d play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lay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re play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m play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The woman _____________ by the police last wee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 fre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fre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fre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fre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Customers, ____________ about the service should see the manag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lai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complai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lai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re complain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Our group ___________ a new method to carry out the survey into teenagers' attitudes towards online lea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crui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mploy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ccupi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ngag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______________, he will take a show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y the time he gets ho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en he got h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s soon as he gets ho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fter he had got h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Whenever you're planning to _______________ a new product, it's essential to provide excellent customer serv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iti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ar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cla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un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Most of this growth had occurred since 1950 and was known as the population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row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los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rplu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nsi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President Ho Chi Minh was born in 1890 ________ Nghe An provin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She has just bought __________ pain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n interesting French ol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n old interesting Fren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 French interesting o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n interesting old Fren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______________ you study for these exams, the better you will d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hard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m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harde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re h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I have to live on unemployment benefit ___________ I am out of 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ven th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 spite of</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12: Mark the letter A, B, C, or D to indicate the sentence that best completes each of the following exchang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Two students are planning for their week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d: "How about going camping in Cuc Phuong National Pa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at all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ou can make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at would be grea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Oh, that's a proble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Sue and Mira are talking about the use of mobile phone in cla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e: "Students should not be allowed to use mobile phone in cla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ra: " ___________. This will distract them from study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 way! It's useful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quite agre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ot really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m of the opposite opinion</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D</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port: ủng hộ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tect: bảo v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ve back: quay trở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place: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ack up: hỗ trợ = suppo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gì giảng viên đã nói là không thuyết phục vì anh ta không hỗ trợ ý kiến của mình với các ví dụ.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moted: thăng t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ssisted: hỗ trợ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lized: nhận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evented: ngăn chặ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eded: cản trở = preven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iếu nước và chất dinh dưỡng đã cản trở sự phát triển của những cây cà chua bi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 hôm qu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refuses” thành “refus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ôm qua, lần đầu tiên trong đời, Mike từ chối làm theo lời khuyên của bố m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ssive: dễ dã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thành permit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ười sử dụng lao động không được phép phân biệt đối xử dựa trên tuổi tác, giới tính và chủng tộ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ở hữu cá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akes là N số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its thành thei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loài rắn có răng rỗng gọi là nanh mà chúng dùng để đầu độc nạn nhân của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nvironment /ɪnˈvaɪrənmə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iminate /ɪˈlɪməˌneɪ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ademic /ækəˈdɛmɪ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iology /baɪˈɑləʤ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trọng âm rơi vào âm tiết thứ 3, còn lại là âm tiết thứ 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ply / əˈplaɪ/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ppear / əˈpɪ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ttend / əˈtɛ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gle / ˈæŋɡə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 trọng âm rơi vào âm tiết thứ nhất, còn lại là thứ 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equently: Hậu quả l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refore: Do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reover: Hơn nữ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owever: Tuy nhi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For a start, students have no need to worry about what to put on when they get up in the morning. </w:t>
      </w:r>
      <w:r>
        <w:rPr>
          <w:rFonts w:eastAsia="Times New Roman" w:cs="Times New Roman" w:ascii="Times New Roman" w:hAnsi="Times New Roman"/>
          <w:b/>
          <w:bCs/>
          <w:sz w:val="24"/>
          <w:szCs w:val="24"/>
          <w:u w:val="single"/>
        </w:rPr>
        <w:t>Moreov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t seems that children wearing the same colors and styles of clothing gain a sense of belong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ầu tiên, học sinh không cần phải lo lắng về việc mặc gì khi thức dậy vào buổi sáng. Hơn nữa, có vẻ như những đứa trẻ mặc quần áo có màu sắc và kiểu dáng giống nhau sẽ có cảm giác thân thuộ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ere: thay thế cho N chỉ địa đi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o: thay thế cho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om: thay thế cho tân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t: thay thế cho N chỉ người hoặc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omething </w:t>
      </w:r>
      <w:r>
        <w:rPr>
          <w:rFonts w:eastAsia="Times New Roman" w:cs="Times New Roman" w:ascii="Times New Roman" w:hAnsi="Times New Roman"/>
          <w:b/>
          <w:bCs/>
          <w:sz w:val="24"/>
          <w:szCs w:val="24"/>
          <w:u w:val="single"/>
        </w:rPr>
        <w:t>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mproves morale at school and reduces levels of violen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cái gì đó cái mà cải thiện tinh thần ở trường và giảm mức độ bạo lực.</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ther + N số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other + N số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very + N số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ch + N số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another: Người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is suggests that students who are all dressed in the same simple school shirts and trousers are less likely to disagree with one an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này cho thấy rằng những học sinh mặc đồng phục áo sơ mi và quần dài đơn giản giống nhau sẽ ít có khả năng không đồng ý với một người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rrent: hiệ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esent: bây gi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emporary: đương đ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emporary: tạm th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her opinion, school uniforms are not a permanent solution but only a </w:t>
      </w:r>
      <w:r>
        <w:rPr>
          <w:rFonts w:eastAsia="Times New Roman" w:cs="Times New Roman" w:ascii="Times New Roman" w:hAnsi="Times New Roman"/>
          <w:b/>
          <w:bCs/>
          <w:sz w:val="24"/>
          <w:szCs w:val="24"/>
          <w:u w:val="single"/>
        </w:rPr>
        <w:t>tempora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id to playground problems because they do not address the real source of conflict between childr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eo ý kiến của cô ấy, đồng phục học sinh không phải là một giải pháp lâu dài mà chỉ là tạm thời trợ giúp cho các vấn đề ở sân chơi vì chúng không giải quyết được nguồn xung đột thực sự giữa trẻ e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udging: phán xé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asuring: ước lượ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ciding: quyết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orking: làm việ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seems, therefore, </w:t>
      </w:r>
      <w:r>
        <w:rPr>
          <w:rFonts w:eastAsia="Times New Roman" w:cs="Times New Roman" w:ascii="Times New Roman" w:hAnsi="Times New Roman"/>
          <w:b/>
          <w:bCs/>
          <w:sz w:val="24"/>
          <w:szCs w:val="24"/>
        </w:rPr>
        <w:t>j</w:t>
      </w:r>
      <w:r>
        <w:rPr>
          <w:rFonts w:eastAsia="Times New Roman" w:cs="Times New Roman" w:ascii="Times New Roman" w:hAnsi="Times New Roman"/>
          <w:b/>
          <w:bCs/>
          <w:sz w:val="24"/>
          <w:szCs w:val="24"/>
          <w:u w:val="single"/>
        </w:rPr>
        <w:t>udg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these conflicting findings, that the school uniform debate isn't closed y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o đó, có vẻ như qua phán xét những phát hiện mâu thuẫn này, rằng cuộc tranh luận về đồng phục học sinh vẫn chưa kết thú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ặc dù nhiều học sinh phát ốm và mệt mỏi khi mặc đồng phục học sinh ngày này qua ngày khác, nhưng đồng phục vẫn có những ưu điểm của nó. Đầu tiên, học sinh không cần phải lo lắng về việc mặc gì khi thức dậy vào buổi sáng. Hơn nữa, có vẻ như những đứa trẻ mặc quần áo có màu sắc và kiểu dáng giống nhau sẽ có cảm giác thân thuộc, điều gì đó giúp cải thiện tinh thần ở trường và giảm mức độ bạo lực. Lý thuyết này đã được hỗ trợ bởi một nghiên cứu tại một trường học ở Long Beach, California. Các nhân viên ở đó đã nhận thấy rằng kể từ khi đồng phục học sinh trở thành bắt buộc, số lượng các cuộc tranh cãi giữa các học sinh đã giảm tới 91%. Điều này cho thấy rằng những sinh viên mặc đồng phục áo sơ mi và quần dài đơn giản giống nhau sẽ ít có khả năng bất đồng với nhau hơn. Mặt khác, Cozette Buckley, một Cán bộ Giáo dục từ Chicago, có quan điểm khá khác, dựa trên kinh nghiệm ở trường học của cô. Theo ý kiến của cô, đồng phục học sinh không phải là giải pháp lâu dài mà chỉ là giải pháp tạm thời cho các vấn đề về sân chơi vì chúng không giải quyết được nguồn gốc xung đột thực sự giữa trẻ em. Do đó, có vẻ như dựa trên những phát hiện mâu thuẫn này, cuộc tranh luận về đồng phục học sinh vẫn chưa kết thú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follow</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 ˈfɑloʊ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attract</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əˈtræktə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arriv</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əˈraɪ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delay</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dɪˈleɪd/Những động từ có chữ cái kết thúc tận cùng l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C được phát âm là /ɪd/, còn lại là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y /ˈtaɪd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r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 /ˈtaɪd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al /ˈfaɪnə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quid /ˈlɪkwə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 phần gạch chân phát âm là /i/, còn lại là /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lpful: có 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pressing: sầu muộ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rmful: có h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rmless: vô h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eneficial: có lợi &gt;&lt; harmfu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thấy rằng trò chơi máy tính có hại cho bọn trẻ hơn là có lợ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t behind the cars: thiếu kinh nghiệm &gt;&lt; full of experien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om đã quá thiếu kinh nghiệm để đảm nhận một nhiệm vụ khó khăn như v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ghé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 Adj + that: Quá đến nỗi m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họ của tôi đã quá ốm. Anh ấy không thể tham gia kỳ thi tuyển sinh vào tuần tr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ret having done sth: Hối hận vì đã làm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ulian bỏ học đại học sau năm đầu tiên. Bây giờ anh hối h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ý chính của đoạn v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ày nữ sinh Nhật B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loại búp bê cho bé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ủ tục Hinamatsur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h trưng bày những con búp bê.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apanese Girls' Day-also known as the Doll's Festival-is celebrated on March 3 to pray for the health and happiness of young girls in Jap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fter the festival, some people release paper dolls into the rivers praying that this will send away sickness and bad fortu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Ngày Bé gái Nhật Bản - hay còn gọi là Lễ hội búp bê - được tổ chức vào ngày 3 tháng 3 để cầu sức khỏe và hạnh phúc cho các cô gái trẻ ở Nhật B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u lễ hội, một số người thả búp bê giấy xuống sông cầu nguyện rằng điều này sẽ xua đuổi bệnh tật và xui xẻ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ẽ làm gì với những con búp bê sau lễ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ược b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trưng bày trong phòng của các cô g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ị vứt b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lưu tr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t is customary to put the dolls away as soon as the festival is over-there is a superstition that if the dolls are left out, a family will have trouble marrying off their daught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eo phong tục, người ta sẽ cất những con búp bê đi ngay sau khi lễ hội kết thúc - có một điều mê tín rằng nếu những con búp bê bị bỏ đi, một gia đình sẽ gặp khó khăn trong việc gả con gái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trong đoạn cuối đề cập đến điều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ả con gái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ỏ búp bê hin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ất búp bê đi càng sớm càng t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ả búp bê giấy xuống sông</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fter the festival, some people release paper dolls into the rivers praying that </w:t>
      </w:r>
      <w:r>
        <w:rPr>
          <w:rFonts w:eastAsia="Times New Roman" w:cs="Times New Roman" w:ascii="Times New Roman" w:hAnsi="Times New Roman"/>
          <w:b/>
          <w:bCs/>
          <w:sz w:val="24"/>
          <w:szCs w:val="24"/>
          <w:u w:val="single"/>
        </w:rPr>
        <w:t>th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send away sickness and bad fortu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lễ hội, một số người thả búp bê giấy xuống sông cầu nguyện rằng điều này sẽ xua đuổi bệnh tật và xui xẻ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o đoạn văn, những điều sau đây đúng về Ngày nữ sinh Nhật Bản, NGOẠI TRỪ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ó được tổ chức vào ngày 3 tháng 3 để cầu nguyện cho sức khỏe và hạnh phúc của các cô gái Nhật B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ột số bộ búp bê hina được bảo tồn để truyền lại cho thế hệ trẻ.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rước lễ hội, những con búp bê hina trong trang phục cổ xưa được phủ một tấm thảm đ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úp bê hina được phân loại theo thứ bậc trong triều đ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From the end of February to March 3, hina dolls dressed in Japanese ancient costumes are displayed on tiered platforms that are covered with a red carp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ừ cuối tháng 2 đến ngày 3 tháng 3, búp bê hina mặc trang phục cổ xưa của Nhật Bản được trưng bày trên các bục xếp tầng được trải thảm đ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delicacy</w:t>
      </w:r>
      <w:r>
        <w:rPr>
          <w:rFonts w:eastAsia="Times New Roman" w:cs="Times New Roman" w:ascii="Times New Roman" w:hAnsi="Times New Roman"/>
          <w:sz w:val="24"/>
          <w:szCs w:val="24"/>
        </w:rPr>
        <w:t>" trong đoạn I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a hiế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phẩm đắt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ánh truyền th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ồ u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inamatsuri, the name of the celebration in Japan, is marked by families displaying a set of hina dolls in the house and serving special </w:t>
      </w:r>
      <w:r>
        <w:rPr>
          <w:rFonts w:eastAsia="Times New Roman" w:cs="Times New Roman" w:ascii="Times New Roman" w:hAnsi="Times New Roman"/>
          <w:b/>
          <w:bCs/>
          <w:sz w:val="24"/>
          <w:szCs w:val="24"/>
          <w:u w:val="single"/>
        </w:rPr>
        <w:t>delicac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at are ceremonially beautiful and deliciou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inamatsuri, tên của lễ kỷ niệm ở Nhật Bản, được đánh dấu bằng việc các gia đình trưng bày một bộ búp bê hina trong nhà và phục vụ những món ngon đặc biệt đẹp mắt và ngon miệng theo nghi lễ.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ày bé gái Nhật Bản hay còn gọi là Lễ hội búp bê được tổ chức vào ngày 3 tháng 3 để cầu nguyện cho sức khỏe và hạnh phúc của các cô gái trẻ ở Nhật Bản. Hinamatsuri, tên của lễ kỷ niệm ở Nhật Bản, được đánh dấu bằng việc các gia đình trưng bày một bộ búp bê hina trong nhà và phục vụ những món ngon đặc biệt đẹp mắt và ngon miệng theo nghi lễ.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o truyền thống, cha mẹ hoặc ông bà của một bé gái mới sinh mua một bộ búp bê hina cho em bé, trừ khi họ có những con búp bê đặc biệt được di truyền từ thế hệ này sang thế hệ khác. Từ cuối tháng 2 đến ngày 3 tháng 3, búp bê hina mặc trang phục cổ xưa của Nhật Bản được trưng bày trên các bục xếp tầng được trải thảm đỏ. Những con búp bê mặc trang phục đại diện cho triều đình thời Heian (794 đến 1185 sau Công nguyên) và có hình hoàng đế, hoàng hậu, những người hầu cận và nhạc sĩ mặc trang phục truyền th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con búp bê được trưng bày theo thứ bậc với hoàng đế và hoàng hậu ở trên cùng, được đặt trước một tấm bình phong mạ vàng tượng trưng cho người bị ném. Số lượng búp bê và kích thước của chúng khác nhau giữa các nhà, nhưng phổ biến là có năm đến bảy b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phong tục, người ta sẽ cất những con búp bê đi ngay sau khi lễ hội kết thúc - có một điều mê tín rằng nếu những con búp bê bị bỏ đi, một gia đình sẽ gặp khó khăn trong việc gả con gái của họ. Sau lễ hội, một số người thả búp bê giấy xuống sông cầu nguyện rằng điều này sẽ xua đuổi bệnh tật và xui xẻ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oạn văn chủ yếu nói về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uyên nhân béo p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ỹ năng nấu ăn bị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ăn uống lành mạ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lớp học nấu ăn bắt buộ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glish teenagers are to receive compulsory cooking lessons in schoo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But the rising level of obesity has led to a rethink about the food that children are given and the skills they should be taug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nh thiếu niên Anh phải học nấu ăn bắt buộc trong trường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Nhưng mức độ béo phì ngày càng tăng đã dẫn đến việc suy nghĩ lại về thức ăn mà trẻ em được cung cấp và những kỹ năng mà chúng nên được dạ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Điều nào sau đây KHÔNG phải là mục đích cho thanh thiếu niên Anh học nấu 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ể khuyến khích thanh thiếu niên ăn thức ăn lành mạ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ể giảm tỷ lệ béo phì ngày càng tăng của đất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ể ngăn chặn cha mẹ chuyển sang thực phẩm tiện lợi chuẩn bị sẵ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ể tránh mất đi các kỹ năng nấu nướng và chuẩn bị thức ăn cơ b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English teenagers are to receive compulsory cooking lessons in schools. The idea is to encourage healthy eating to fight the country's increasing obesity rate. It's feared that basic cooking and food preparation skills are being lost as parents turn to pre-prepared convenience f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anh thiếu niên Anh phải học nấu ăn bắt buộc ở trường học. Ý tưởng là khuyến khích ăn uống lành mạnh để chống lại tỷ lệ béo phì ngày càng tăng của đất nước. Người ta sợ rằng các kỹ năng nấu nướng và chuẩn bị thức ăn cơ bản đang bị mất đi khi các bậc cha mẹ chuyển sang sử dụng các loại thực phẩm tiện lợi được chế biến sẵ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được gạch chân "</w:t>
      </w:r>
      <w:r>
        <w:rPr>
          <w:rFonts w:eastAsia="Times New Roman" w:cs="Times New Roman" w:ascii="Times New Roman" w:hAnsi="Times New Roman"/>
          <w:b/>
          <w:bCs/>
          <w:sz w:val="24"/>
          <w:szCs w:val="24"/>
        </w:rPr>
        <w:t>progressively</w:t>
      </w:r>
      <w:r>
        <w:rPr>
          <w:rFonts w:eastAsia="Times New Roman" w:cs="Times New Roman" w:ascii="Times New Roman" w:hAnsi="Times New Roman"/>
          <w:sz w:val="24"/>
          <w:szCs w:val="24"/>
        </w:rPr>
        <w:t xml:space="preserve">" trong đoạn thứ hai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ất ng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ừng chút m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ơn bao giờ h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ợc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ooking was once regarded as an important part of education in England---even if it was mainly aimed at girls. In recent decades cooking has progressively become a minor activity in schoo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ấu ăn từng được coi là một phần quan trọng trong giáo dục ở Anh, ngay cả khi nó chủ yếu dành cho các bé gái. Trong những thập kỷ gần đây, nấu ăn đã dần trở thành một hoạt động nhỏ trong trường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ụm từ được gạch chân "</w:t>
      </w:r>
      <w:r>
        <w:rPr>
          <w:rFonts w:eastAsia="Times New Roman" w:cs="Times New Roman" w:ascii="Times New Roman" w:hAnsi="Times New Roman"/>
          <w:b/>
          <w:bCs/>
          <w:sz w:val="24"/>
          <w:szCs w:val="24"/>
        </w:rPr>
        <w:t>a bolognaise</w:t>
      </w:r>
      <w:r>
        <w:rPr>
          <w:rFonts w:eastAsia="Times New Roman" w:cs="Times New Roman" w:ascii="Times New Roman" w:hAnsi="Times New Roman"/>
          <w:sz w:val="24"/>
          <w:szCs w:val="24"/>
        </w:rPr>
        <w:t xml:space="preserve">" trong đoạn văn có thể có nghĩa là 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món 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ột cái b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ột lớp học nấu 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ột kỹ n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What I want is to teach young people how to do basic, simple recipes like a tomato sauce, a </w:t>
      </w:r>
      <w:r>
        <w:rPr>
          <w:rFonts w:eastAsia="Times New Roman" w:cs="Times New Roman" w:ascii="Times New Roman" w:hAnsi="Times New Roman"/>
          <w:b/>
          <w:bCs/>
          <w:sz w:val="24"/>
          <w:szCs w:val="24"/>
          <w:u w:val="single"/>
        </w:rPr>
        <w:t>bolognaise</w:t>
      </w:r>
      <w:r>
        <w:rPr>
          <w:rFonts w:eastAsia="Times New Roman" w:cs="Times New Roman" w:ascii="Times New Roman" w:hAnsi="Times New Roman"/>
          <w:sz w:val="24"/>
          <w:szCs w:val="24"/>
        </w:rPr>
        <w:t>, a simple curry, a stir-f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iều tôi muốn là dạy những người trẻ cách làm những công thức cơ bản, đơn giản như sốt cà chua, bolognese, cà ri đơn giản, món x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ác bài học nấu ăn sẽ mang lại lợi ích gì cho học si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 sẽ khỏe mạnh và tận hưởng niềm vui của một kỹ năng sống như v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 sẽ có thể làm một số công thức cơ bản, đơn giản như sốt cà chu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em có thể làm thí nghiệm về thức ăn với kiến thức và kỹ năng đã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sẽ có thể kiểm soát mức độ béo phì trên toàn quố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Every child should know how to cook, not just so that they'll be healthy, but because it's a life skill which is a real pleas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ọi đứa trẻ đều nên biết nấu ăn, không chỉ để chúng khỏe mạnh mà còn vì đó là một kỹ năng sống và là một niềm vui thực sự".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gạch dưới " </w:t>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trong đoạn cuối đề cập đến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ền lãi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ản hồ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ức độ béo phì ở 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renewed interest in cooking is primarily a response to the level of obesity in Britain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among the highest in Eur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ối quan tâm mới đối với nấu ăn chủ yếu là do mức độ béo phì ở Anh thuộc hàng cao nhất ở châu Â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ó thể suy ra từ đoạn văn rằng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ấu ăn luôn là một phần quan trọng trong giáo dục học đường ở 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ỷ lệ béo phì ở Anh đã tăng nhanh trong những thập kỷ gần đâ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anh thiếu niên Anh sẽ học nấu ăn hai lần một tuần trong một n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sinh viên sẽ trả rất nhiều tiền cho trường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f we'd done this thirty years ago we might not have the crisis we've got now about obesity and lack of knowledge about food and so 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chúng ta làm điều này ba mươi năm trước, chúng ta có thể không gặp khủng hoảng như bây giờ về béo phì và thiếu kiến thức về thực phẩm, v.v.</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anh thiếu niên Anh phải học nấu ăn bắt buộc ở trường học. Ý tưởng là khuyến khích ăn uống lành mạnh để chống lại tỷ lệ béo phì ngày càng tăng của đất nước. Người ta sợ rằng các kỹ năng nấu nướng và chuẩn bị thức ăn cơ bản đang bị mất đi khi các bậc cha mẹ chuyển sang sử dụng các loại thực phẩm tiện lợi được chế biến sẵn. Nấu ăn từng được coi là một phần quan trọng trong giáo dục ở Anh, ngay cả khi nó chủ yếu dành cho các bé gái. Trong những thập kỷ gần đây, nấu ăn đã dần trở thành một hoạt động nhỏ trong trường học. Nhiều trường tự bỏ nấu ăn tại bếp ăn của trường. Nhưng mức độ gia tăng của bệnh béo phì đã dẫn đến việc suy nghĩ lại về thức ăn mà trẻ em được cung cấp và những kỹ năng mà chúng nên được dạ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tôi muốn là dạy những người trẻ cách làm những công thức cơ bản, đơn giản như sốt cà chua, bolognaise, món cà ri đơn giản, món xào, những thứ mà họ có thể sử dụng ngay bây giờ ở nhà và sau này trong cuộc sống sau này,” Ed nói Balls, bộ trưởng chịu trách nhiệm về các trường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bài học mới sẽ bắt đầu vào tháng 9, nhưng một số trường không có nhà bếp sẽ có nhiều thời gian hơn để thích nghi. Cũng có thể xảy ra tình trạng thiếu giáo viên có kỹ năng phù hợp, vì xu hướng dạy công nghệ thực phẩm hơn là dạy thực hành nấu ăn. Ngoài ra, các bài học bắt buộc về nấu ăn sẽ chỉ kéo dài một giờ một tuầ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một học kỳ. Nhưng nhà văn nấu ăn nổi tiếng, Pru Leith, tin rằng nó sẽ đáng giá. "Nếu chúng ta làm điều này ba mươi năm trước, chúng ta có thể không gặp khủng hoảng như bây giờ về béo phì và thiếu kiến thức về thực phẩm, v.v. Mọi đứa trẻ đều nên biết nấu ăn, không chỉ để chúng khỏe mạnh, mà bởi vì đó là một kỹ năng sống là một niềm vui thực sự".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ối quan tâm mới đối với nấu ăn chủ yếu là do mức độ béo phì ở Anh, vốn thuộc hàng cao nhất ở châu Âu, và theo số liệu của chính phủ, một nửa số người Anh sẽ bị béo phì trong 25 năm nữa nếu xu hướng hiện tại không bị dừng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ompulsory: bắt buộc = mus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ạn bắt buộc phải xuất trình giấy chứng nhận tiêm chủng COVID-19 khi đến n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ngôi xưng hô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1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om nói, "Tôi sẽ trả lại bạn cuốn sách này vào ngày mai, Ma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đó đã không làm gì trong 1 khoảng thời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haven’t + PII + for/since + thời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ố mẹ tôi đưa chúng tôi về quê lần cuối cách đây hai n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 N + o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bảo tồn của các tòa nhà cũ nên được xem xé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vế trước dấu phẩy là câu khẳng định =&gt; vế sau là phủ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trai của bạn sẽ đi du học, phải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t the drop of a hat: ngay lập t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ừng để mẹ tôi xem bất kỳ bộ phim buồn nào. Cô ấy khóc ngay lập t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ke up: chiế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urn down: từ ch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ut off: hủ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ay off: sa thả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những thời điểm khó khăn này, công ty có thể phải sa thải 100 lao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tiếp diễ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ột hành động đang sảy ra thì hành động khác xen v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họ của tôi và tôi đang chơi trên máy tính thì bị cắt điệ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âu bị động ở 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phụ nữ đã được thả tự do bởi cảnh sát tuần tr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rút gọ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âu chủ động =&gt; bỏ đại từ quan hệ và thay V 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ách hàng, người phàn nàn về dịch vụ nên gặp người quản l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employ a method: đưa ra một giải phá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óm của chúng tôi đưa ra một phương pháp mới để thực hiện cuộc khảo sát về thái độ của thanh thiếu niên đối với việc học trực tuy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chỉ thời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ệnh đề chỉ thời gian không ở thì tương l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ay khi về nhà, anh ấy sẽ đi tắ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Launch a new product: ra mắt sản phẩm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ất cứ khi nào bạn dự định ra mắt một sản phẩm mới, điều cần thiết là cung cấp dịch vụ khách hàng xuất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opulation explosion: Sự bùng nổ dân s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ầu hết sự tăng trưởng này diễn ra từ năm 1950 và được gọi là sự bùng nổ dân s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Giới từ chỉ địa điểm: 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ủ tịch Hồ Chí Minh sinh năm 1890 ở tỉnh Nghệ 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teresting (quan điểm), old (tuổi), French (orig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vừa mua bức tranh cũ đẹp của Phá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so sánh ké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 so sánh hơn, the + so sánh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học chăm chỉ cho những kỳ thi này, bạn sẽ làm tốt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of + N/Ving: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en though + mệnh đề: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 mệnh đề: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spite of + N/Ving: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phải sống bằng trợ cấp thất nghiệp bởi vì tôi không có việc là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áp lại lời gợi 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ai sinh viên đang lên kế hoạch cho cuối tuần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d: "Đi cắm trại ở vườn quốc gia Cúc Phương thì sa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àn toàn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ạn có thể làm đượ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đó thật tuyệ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Ồ, đó là một vấn đề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ể hiện sự đồng 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ue và Mira đang nói về việc sử dụng điện thoại di động trong lớ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iện: "Học sinh không được phép sử dụng điện thoại di động trong lớ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ira: " ___________. Điều này sẽ khiến họ mất tập trung vào việc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đời nào! Nó hữu 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hoàn toàn đồng 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hẳ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ôi có quan điểm ngược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5:00Z</dcterms:created>
  <dc:creator>Word</dc:creator>
  <dc:description/>
  <cp:keywords/>
  <dc:language>en-US</dc:language>
  <cp:lastModifiedBy>Thu Nguyễn</cp:lastModifiedBy>
  <dcterms:modified xsi:type="dcterms:W3CDTF">2023-01-09T15:35:00Z</dcterms:modified>
  <cp:revision>3</cp:revision>
  <dc:subject/>
  <dc:title/>
</cp:coreProperties>
</file>