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CS HAI BÀ TRƯNG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Ổ LÝ -HÓA - SI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/>
      </w:pPr>
      <w:r>
        <w:rPr/>
        <w:t>PHÂN PHỐI CHƯƠNG TRÌNH VẬT LÍ KHỐI 7 NĂM HỌC 2020 – 2021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1890"/>
        <w:gridCol w:w="2430"/>
        <w:gridCol w:w="1170"/>
      </w:tblGrid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  <w:lang w:val="pt-BR"/>
              </w:rPr>
              <w:t>HỌC KÌ I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  <w:lang w:val="pt-BR"/>
              </w:rPr>
              <w:t>TUẦ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  <w:lang w:val="pt-BR"/>
              </w:rPr>
              <w:t>CHỦ Đ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  <w:lang w:val="pt-BR"/>
              </w:rPr>
              <w:t>TIẾ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  <w:lang w:val="pt-BR"/>
              </w:rPr>
              <w:t>BÀI DẠ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  <w:lang w:val="pt-BR"/>
              </w:rPr>
              <w:t>NỘI DUNG ĐIỀU CHỈ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  <w:lang w:val="pt-BR"/>
              </w:rPr>
              <w:t>GAĐT</w:t>
            </w:r>
          </w:p>
        </w:tc>
      </w:tr>
      <w:tr>
        <w:trPr>
          <w:trHeight w:val="8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(11/01-16/01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Sự nhiễm điện do cọ xát- Dòng điện, nguồn đ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ự 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iễm điện do cọ xá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ích hợp với Bài 1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, Bài 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ành một chủ đ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8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(18/01-23/01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ai loại điện tí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Mục II. Sơ lược về cấu tạo nguyên tử tự học có hướng dẫn.                                                                      - Mục III. Vận dụng tự học có hướng dẫ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8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(25/01-28/01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òng điện - Nguồn điệ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(01/02-06/0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6"/>
                <w:szCs w:val="26"/>
                <w:lang w:val="pt-BR"/>
              </w:rPr>
              <w:t>Chất dẫn điện và chất cách điện - Dòng điện trong kim lo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tLeast" w:line="32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w w:val="105"/>
                <w:sz w:val="26"/>
                <w:szCs w:val="26"/>
                <w:lang w:val="pt-BR"/>
              </w:rPr>
              <w:t>Chất dẫn điện và chất cách điện - Dòng điện trong kim loạ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Nghỉ Tết Âm lịch (Từ ngày 08/02/2021-16/02/202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(15/02-20/0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Sơ đồ mạch điện - chiều dòng đ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6"/>
                <w:szCs w:val="26"/>
                <w:lang w:val="pt-BR"/>
              </w:rPr>
              <w:t>Sơ đồ mạch điện - chiều dòng điệ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spacing w:lineRule="atLeast" w:line="320" w:before="0" w:after="120"/>
              <w:rPr>
                <w:rFonts w:ascii="Times New Roman" w:hAnsi="Times New Roman" w:cs="Times New Roman"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6"/>
                <w:szCs w:val="26"/>
                <w:lang w:val="pt-BR"/>
              </w:rPr>
              <w:t>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(22/2-27/2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ác tác dụng của dòng đ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Tác dụng nhiệt và tác dụng phát sáng của dòng điệ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>Mục III. Vận dụng tự học có hướng dẫ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>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(01/3-06/3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Tác dụng từ, tác dụng hoá học và tác dụng sinh lí của dòng điệ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>Mục IV. Vận dụng tự học có hướng dẫ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>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(08/3-1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Ôn tậ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Ôn tậ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spacing w:lineRule="atLeast" w:line="320" w:before="0" w:after="120"/>
              <w:rPr>
                <w:rFonts w:ascii="Times New Roman" w:hAnsi="Times New Roman" w:cs="Times New Roman"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5/3-20/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1 tiế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tLeast" w:line="32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w w:val="105"/>
                <w:sz w:val="26"/>
                <w:szCs w:val="26"/>
                <w:lang w:val="pt-BR"/>
              </w:rPr>
              <w:t>Không kiểm tra phần tự đọc, tự học, tự thực hiện,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2/3-27/3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ường độ dòng điện- Hiệu điện th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ường độ dòng điệ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9/3-03/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iệu điện th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5/3-10/3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iệu điện thế giữa hai đầu dụng cụ dùng điệ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Mục II. Sự tương tự giữa hiệu điện thế và sự chênh lệch mức nước tự học có hướng dẫn.                          - Mục III. Vận dụng tự học có hướng dẫ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2/4-17/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n tậ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n tậ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spacing w:lineRule="atLeast" w:line="320" w:before="0" w:after="120"/>
              <w:rPr>
                <w:rFonts w:ascii="Times New Roman" w:hAnsi="Times New Roman" w:cs="Times New Roman"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9/4-24/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HK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HK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tLeast" w:line="320" w:before="0" w:after="120"/>
              <w:rPr>
                <w:rFonts w:ascii="Times New Roman" w:hAnsi="Times New Roman" w:cs="Times New Roman"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6"/>
                <w:szCs w:val="26"/>
                <w:lang w:val="pt-BR"/>
              </w:rPr>
              <w:t>Không kiểm tra phần tự đọc, tự học, tự thực hiện,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6/4-01/5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ường độ dòng điện- Hiệu điện th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ực hành: Đo cường độ dòng điện và hiệu điện thế đối với đoạn mạch nối tiế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spacing w:lineRule="atLeast" w:line="320" w:before="0" w:after="120"/>
              <w:rPr>
                <w:rFonts w:ascii="Times New Roman" w:hAnsi="Times New Roman" w:cs="Times New Roman"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3/5-08/5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ực hành: Đo cường độ dòng điện và hiệu điện thế đối với đoạn mạch song so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spacing w:lineRule="atLeast" w:line="320" w:before="0" w:after="120"/>
              <w:rPr>
                <w:rFonts w:ascii="Times New Roman" w:hAnsi="Times New Roman" w:cs="Times New Roman"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6"/>
                <w:szCs w:val="26"/>
                <w:lang w:val="pt-BR"/>
              </w:rPr>
              <w:t>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0/5-15/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Sử dụng điện an to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n toàn khi sử dụng điệ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HÂN PHỐI CHƯƠNG TRÌNH VẬT LÍ KHỐI 9 NĂM HỌC 2020 – 2021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1890"/>
        <w:gridCol w:w="2430"/>
        <w:gridCol w:w="117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tLeast" w:line="32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  <w:lang w:val="pt-BR"/>
              </w:rPr>
              <w:t>HỌC KÌ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  <w:lang w:val="pt-BR"/>
              </w:rPr>
              <w:t>TUẦ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  <w:lang w:val="pt-BR"/>
              </w:rPr>
              <w:t>CHỦ Đ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  <w:lang w:val="pt-BR"/>
              </w:rPr>
              <w:t>TIẾ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  <w:lang w:val="pt-BR"/>
              </w:rPr>
              <w:t>BÀI DẠ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  <w:lang w:val="pt-BR"/>
              </w:rPr>
              <w:t>NỘI DUNG ĐIỀU CHỈ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  <w:lang w:val="pt-BR"/>
              </w:rPr>
              <w:t>GAĐT</w:t>
            </w:r>
          </w:p>
        </w:tc>
      </w:tr>
      <w:tr>
        <w:trPr>
          <w:trHeight w:val="27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(11/01-16/01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Hiện tượng cảm ứng điện t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3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Hiện tượng cảm ứng điện từ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3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(18/01-23/01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òng điện xoay 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3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 xml:space="preserve">Dòng điện xoay chiều và máy phát điện xoay chiều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ập (tiết 1, 2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Mục II. Máy phát điện xoay chiều trong kỹ thuật - Khuyến khích học sinh tự đọ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4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(25/01-28/01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4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Tác dụng của dòng điện xoay chiều. Đo cường độ và hiệu điện thế xoay chiều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ập (tiết 1, 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4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(01/02-06/02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Máy Biến thế - Truyền tải điện năng đi x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4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Máy Biến thế - Truyền tải điện năng đi xa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ập (tiết 1, 2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Mục  II.  Tác  dụng  làm  biến  đổi hiệu điện thế của máy biến thế - Công nhận công thức máy biến thế.</w:t>
              <w:br/>
              <w:t>- Mục  III.  Lắp  đặt  máy  biến  thế  ở hai đầu đường dây tải điện - Tự học có hướng dẫn.</w:t>
              <w:br/>
              <w:t>- Mục IV: Vận dụng Tự học có hướng dẫ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4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X</w:t>
            </w:r>
          </w:p>
        </w:tc>
      </w:tr>
      <w:tr>
        <w:trPr>
          <w:trHeight w:val="48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Nghỉ Tết Âm lịch (Từ ngày 08/02/2021-16/02/202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(15/02-20/02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Ôn tậ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Bài tập Tổng hợp phần Điện từ họ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6"/>
                <w:szCs w:val="26"/>
                <w:lang w:val="pt-BR"/>
              </w:rPr>
              <w:t>Ôn tậ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(22/2-27/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Hiện tượng khúc xạ ánh sáng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ậ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>Quan hệ giữa góc tới và góc khúc xạ - Không dạ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Thấu k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4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Thấu kính. Luyện tập (tiết 1, 2, 3, 4, 5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  <w:lang w:val="pt-BR"/>
              </w:rPr>
              <w:t>Thực hành: Đo tiêu cự của thấu kính hội tụ - Khuyến khích HS tự là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  <w:lang w:val="pt-BR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(01/3-06/3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4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5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(08/3-1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3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5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5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5/3-20/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6"/>
                <w:szCs w:val="26"/>
                <w:lang w:val="pt-BR"/>
              </w:rPr>
              <w:t>Ôn tậ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Kiểm 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Kiểm tra 1 tiế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6"/>
                <w:szCs w:val="26"/>
                <w:lang w:val="pt-BR"/>
              </w:rPr>
              <w:t>Không kiểm tra phần tự đọc, tự học, tự thực hiện,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6"/>
                <w:szCs w:val="26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2/3-27/3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ắt và dụng cụ quang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5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ắt. Luyện tập (tiết 1, 2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ự tạo ảnh trong máy ảnh – Khuyến khích HS tự đọ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5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9/3-03/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ắt. Luyện tập (tiết 3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lú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ục II. Cách quan sát một vật nhỏ</w:t>
              <w:br/>
              <w:t>qua kính lúp - Khuyến khích học sinh tự đ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5/3-10/3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5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Bài tập quang hình học (tiết 1, 2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6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2/4-17/4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n tậ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6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n tập (tiết 1, 2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6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9/4-24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HK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HK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6"/>
                <w:szCs w:val="26"/>
                <w:lang w:val="pt-BR"/>
              </w:rPr>
              <w:t>Không kiểm tra phần tự đọc, tự học, tự thực hiện,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6"/>
                <w:szCs w:val="26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6"/>
                <w:szCs w:val="26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rả bài KTHK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6"/>
                <w:szCs w:val="26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6/4-01/5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n tậ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Bài tập Tổng hợp Phần Quang Học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 xml:space="preserve">- Bài 52: Ánh sáng trắng và ánh sáng màu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>- Bài 57: Thực hành: Nhận biết ánhsáng  đơn  sắc  và  ánh  sáng  không đơn sắc bằng đĩa C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>- Bài 55: Màu sắc các vật dưới ánh sáng trắng và ánh sáng mà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>- Bài 56: Các tác dụng của ánh sá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  <w:t>Khuyến khích HS tự đ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Ôn tập Tổng Kết Phần III: Quang Hoc.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3/5-08/5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ự chuyển hóa và bảo toàn năng l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6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Năng lương và sự chuyển hóa năng lượng. Định luật bảo toàn năng lượng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tiết 1, 2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tLeast" w:line="320" w:before="0" w:after="120"/>
              <w:rPr>
                <w:rFonts w:ascii="Times New Roman" w:hAnsi="Times New Roman" w:cs="Times New Roman"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6"/>
                <w:szCs w:val="26"/>
                <w:lang w:val="pt-BR"/>
              </w:rPr>
              <w:t>Bài 59 và Bài 60 - Mục III. Vận dụng - Tự học có hướng dẫn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tLeast" w:line="32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w w:val="105"/>
                <w:sz w:val="26"/>
                <w:szCs w:val="26"/>
                <w:lang w:val="pt-BR"/>
              </w:rPr>
              <w:t xml:space="preserve">Bài 62: Sản  xuất  điện  năng.  Nhiệt điện và thuỷ điện – Khuyến khích HS tự đọc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6"/>
                <w:szCs w:val="26"/>
                <w:lang w:val="pt-BR"/>
              </w:rPr>
              <w:t>Bài  62:  Điện  gió.  Điện  mặt  trời. Điện hạt nhân – Khuyến khích HS tự đọ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6"/>
                <w:szCs w:val="26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w w:val="105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6"/>
                <w:szCs w:val="26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6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0/5-15/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Ôn tậ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Ôn tập (tiết 1, 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ô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Ổ TRƯỞNG CHUYÊN MÔ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20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Nguyễn Tấn Thông</w:t>
      </w:r>
    </w:p>
    <w:sectPr>
      <w:type w:val="nextPage"/>
      <w:pgSz w:w="12240" w:h="15840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eastAsia="Times New Roman" w:cs="VNI-Times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17:00Z</dcterms:created>
  <dc:creator>Nguyen</dc:creator>
  <dc:description/>
  <cp:keywords/>
  <dc:language>en-US</dc:language>
  <cp:lastModifiedBy>Nguyen Hong Sen</cp:lastModifiedBy>
  <cp:lastPrinted>2021-01-06T19:08:00Z</cp:lastPrinted>
  <dcterms:modified xsi:type="dcterms:W3CDTF">2021-02-06T01:58:00Z</dcterms:modified>
  <cp:revision>6</cp:revision>
  <dc:subject/>
  <dc:title/>
</cp:coreProperties>
</file>