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111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56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PHÒNG GIÁO DỤC &amp; ĐÀO TẠO HƯNG HÀ</w:t>
            </w:r>
          </w:p>
          <w:p>
            <w:pPr>
              <w:pStyle w:val="Normal"/>
              <w:spacing w:lineRule="auto" w:line="256" w:before="0" w:after="0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vi-VN"/>
              </w:rPr>
              <w:t>TRƯỜNG TH&amp;THCS BÙI HỮU DIÊ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vi-VN"/>
              </w:rPr>
              <w:t>ĐỀ KIỂM TRA GIỮA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NĂM HỌ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vi-VN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vi-VN"/>
              </w:rPr>
              <w:t xml:space="preserve"> -2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</w:rPr>
              <w:t>Môn kiểm tra: Ngữ văn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</w:rPr>
              <w:t xml:space="preserve">Thời gian làm bài 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val="vi-VN"/>
              </w:rPr>
              <w:t>90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</w:rPr>
              <w:t xml:space="preserve"> phút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val="pt-BR"/>
              </w:rPr>
              <w:t>(Đề kiểm tra này gồm : 0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val="pt-BR"/>
              </w:rPr>
              <w:t xml:space="preserve"> trang)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MA TRẬN ĐỀ KIỂM TRA </w:t>
      </w:r>
      <w:r>
        <w:rPr>
          <w:rFonts w:cs="Times New Roman" w:ascii="Times New Roman" w:hAnsi="Times New Roman"/>
          <w:b/>
          <w:bCs/>
          <w:sz w:val="28"/>
          <w:szCs w:val="28"/>
        </w:rPr>
        <w:t>NGỮ VĂN 7 GIỮA HỌ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KÌ I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FF"/>
          <w:sz w:val="28"/>
          <w:szCs w:val="28"/>
        </w:rPr>
        <w:t>(Bộ sách Cánh Diều)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FF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ài liệu được chia sẻ bởi Website VnTeach.Com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ttps://www.vnteach.com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0"/>
        <w:gridCol w:w="1284"/>
        <w:gridCol w:w="1005"/>
        <w:gridCol w:w="588"/>
        <w:gridCol w:w="1005"/>
        <w:gridCol w:w="587"/>
        <w:gridCol w:w="1005"/>
        <w:gridCol w:w="588"/>
        <w:gridCol w:w="1005"/>
        <w:gridCol w:w="587"/>
        <w:gridCol w:w="811"/>
      </w:tblGrid>
      <w:tr>
        <w:trPr>
          <w:trHeight w:val="32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T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Kĩ năng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Nội dung/đơn vị kiến thức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Mức độ nhận thức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ổng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% điểm</w:t>
            </w:r>
          </w:p>
        </w:tc>
      </w:tr>
      <w:tr>
        <w:trPr>
          <w:trHeight w:val="14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Nhận biết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hông hiểu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Vận dụng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Vận dụng cao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</w:tr>
      <w:tr>
        <w:trPr>
          <w:trHeight w:val="14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NKQ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NKQ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NKQ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NKQ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L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</w:tr>
      <w:tr>
        <w:trPr>
          <w:trHeight w:val="66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Đọc hiểu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Thơ bốn chữ, năm chữ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68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vi-V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Viết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vi-VN"/>
              </w:rPr>
              <w:t>Kể lại sự việc có thật liên quan đến nhân vật hoặc sự kiện lịch sử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*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*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*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*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40</w:t>
            </w:r>
          </w:p>
        </w:tc>
      </w:tr>
      <w:tr>
        <w:trPr>
          <w:trHeight w:val="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vi-V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</w:tr>
      <w:tr>
        <w:trPr>
          <w:trHeight w:val="341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ổ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1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ỉ lệ 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0%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0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0%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10%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</w:tr>
      <w:tr>
        <w:trPr>
          <w:trHeight w:val="341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ỉ lệ chung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60%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40%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ẢNG ĐẶC TẢ ĐỀ KIỂM TRA </w:t>
      </w:r>
      <w:r>
        <w:rPr>
          <w:rFonts w:cs="Times New Roman" w:ascii="Times New Roman" w:hAnsi="Times New Roman"/>
          <w:b/>
          <w:sz w:val="24"/>
          <w:szCs w:val="24"/>
        </w:rPr>
        <w:t xml:space="preserve">NGỮ VĂN 7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IỮA HỌC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KÌ </w:t>
      </w:r>
      <w:r>
        <w:rPr>
          <w:rFonts w:cs="Times New Roman" w:ascii="Times New Roman" w:hAnsi="Times New Roman"/>
          <w:b/>
          <w:sz w:val="24"/>
          <w:szCs w:val="24"/>
        </w:rPr>
        <w:t>I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1236"/>
        <w:gridCol w:w="4286"/>
        <w:gridCol w:w="851"/>
        <w:gridCol w:w="878"/>
        <w:gridCol w:w="840"/>
        <w:gridCol w:w="690"/>
      </w:tblGrid>
      <w:tr>
        <w:trPr>
          <w:trHeight w:val="11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T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Chương/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Chủ đề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Nội dung/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Đơn vị kiến thức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Mức độ đánh gia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Số câu hỏi theo mức độ nhận thức</w:t>
            </w:r>
          </w:p>
        </w:tc>
      </w:tr>
      <w:tr>
        <w:trPr>
          <w:trHeight w:val="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Nhận biế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hông hiểu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Vận dụ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Vận dụng cao</w:t>
            </w:r>
          </w:p>
        </w:tc>
      </w:tr>
      <w:tr>
        <w:trPr>
          <w:trHeight w:val="11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1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Đọc hiể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  <w:lang w:val="vi-VN"/>
              </w:rPr>
              <w:t>Thơ (thơ bốn chữ, năm chữ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en-US"/>
              </w:rPr>
              <w:t>Nhận biết: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- Nhận biết được từ ngữ, thể thơ, nhịp thơ, phương thức biểu đạt trong bài thơ.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- Nhận biết được những hình ảnh tiêu biểu được sử dụng trong bài thơ.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- Xác định được  phó từ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en-US"/>
              </w:rPr>
              <w:t>Thông hiểu: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- Hiểu và lí giải được tình cảm, cảm xúc của nhân vật trữ tình được thể hiện qua ngôn ngữ văn bản.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- Rút ra được chủ đề mà văn bản muốn gửi đến người đọc.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- Phân tích được giá trị biểu đạt của từ ngữ, hình ảnh, vần, nhịp, biện pháp tu từ điệp ngữ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en-US"/>
              </w:rPr>
              <w:t>Vận dụng: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- Rèn kỹ năng viết đoạn văn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- Trình bày được những suy nghĩ của mình về lòng biết ơn người mẹ đã hi sinh cho gia đình; biết đoàn kết giúp đỡ anh chị em khi gia đình gặp khó khăn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 TN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TN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TL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2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Viế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  <w:lang w:val="vi-VN"/>
              </w:rPr>
              <w:t>Kể lại sự việc có thật liên quan đến nhân vật hoặc sự kiện lịch sử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hận biết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ết được bài văn đúng kiểu bà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ể lại một sự việc có thật liên quan đến nhân vật hoặc sự kiện lịch sử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ông hiểu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ình bày theo trình tự nhất định, c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ố cụ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dụng ngôi kể hợp lí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ận dụn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ết được bài văn kể lại sự việc có thật liên quan đến nhân vật hoặc sự kiện lịch sử; bài viết có sử dụng các yếu tố miêu tả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ết vận dụng ngôn ngữ, kĩ năng kiểu bà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hiện cảm xúc trước câu chuyện được kể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Vận dụng cao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Có sáng tạo có cảm xúc sâu sắ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TL*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TL*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TL*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TL*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ổng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3 T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5T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2 T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1 TL</w:t>
            </w:r>
          </w:p>
        </w:tc>
      </w:tr>
      <w:tr>
        <w:trPr>
          <w:trHeight w:val="15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  <w:lang w:val="vi-VN"/>
              </w:rPr>
              <w:t>Tỉ lệ %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  <w:lang w:val="vi-VN"/>
              </w:rPr>
              <w:t>10</w:t>
            </w:r>
          </w:p>
        </w:tc>
      </w:tr>
      <w:tr>
        <w:trPr>
          <w:trHeight w:val="10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ỉ lệ chung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6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exact" w:line="340" w:before="0" w:after="0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74"/>
      </w:tblGrid>
      <w:tr>
        <w:trPr>
          <w:trHeight w:val="111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56" w:before="0" w:after="0"/>
              <w:ind w:left="-108" w:righ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PHÒNG GIÁO DỤC &amp; ĐÀO TẠO HƯNG HÀ</w:t>
            </w:r>
          </w:p>
          <w:p>
            <w:pPr>
              <w:pStyle w:val="Normal"/>
              <w:spacing w:lineRule="auto" w:line="256" w:before="0" w:after="0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vi-VN"/>
              </w:rPr>
              <w:t>TRƯỜNG TH&amp;THCS BÙI HỮU DIÊN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vi-VN"/>
              </w:rPr>
              <w:t>ĐỀ KIỂM TRA GIỮA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NĂM HỌ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vi-VN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vi-VN"/>
              </w:rPr>
              <w:t xml:space="preserve"> -2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</w:rPr>
              <w:t>Môn kiểm tra: Ngữ văn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</w:rPr>
              <w:t xml:space="preserve">Thời gian làm bài 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val="vi-VN"/>
              </w:rPr>
              <w:t>90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</w:rPr>
              <w:t xml:space="preserve"> phút</w:t>
            </w:r>
          </w:p>
        </w:tc>
      </w:tr>
    </w:tbl>
    <w:p>
      <w:pPr>
        <w:pStyle w:val="Normal"/>
        <w:spacing w:lineRule="exact" w:line="3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I. ĐỌC HIỂU (6,0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ọc văn bản sau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Ẹ VẮNG NHÀ NGÀY BÃO</w:t>
      </w:r>
    </w:p>
    <w:p>
      <w:pPr>
        <w:sectPr>
          <w:type w:val="nextPage"/>
          <w:pgSz w:w="11906" w:h="16838"/>
          <w:pgMar w:left="1021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 w:before="0" w:after="312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ấy ngày mẹ về quê</w:t>
        <w:br/>
        <w:t>Là mấy ngày bão nổi</w:t>
        <w:br/>
        <w:t>Con đường mẹ đi về</w:t>
        <w:br/>
        <w:t>Cơn mưa dài chặn lối.</w:t>
      </w:r>
    </w:p>
    <w:p>
      <w:pPr>
        <w:pStyle w:val="Normal"/>
        <w:shd w:fill="FFFFFF" w:val="clear"/>
        <w:spacing w:lineRule="auto" w:line="240" w:before="0" w:after="312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ai chiếc giường ướt một</w:t>
        <w:br/>
        <w:t>Ba bố con nằm chung</w:t>
        <w:br/>
        <w:t>Vẫn thấy trống phía trong</w:t>
        <w:br/>
        <w:t>Nằm ấm mà thao thức.</w:t>
      </w:r>
    </w:p>
    <w:p>
      <w:pPr>
        <w:pStyle w:val="Normal"/>
        <w:shd w:fill="FFFFFF" w:val="clear"/>
        <w:spacing w:lineRule="auto" w:line="240" w:before="0" w:after="312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hĩ giờ này ở quê</w:t>
        <w:br/>
        <w:t>Mẹ cũng không ngủ được</w:t>
        <w:br/>
        <w:t>Thương bố con vụng về</w:t>
        <w:br/>
        <w:t>Củi mùn thì lại ướt.</w:t>
      </w:r>
    </w:p>
    <w:p>
      <w:pPr>
        <w:pStyle w:val="Normal"/>
        <w:shd w:fill="FFFFFF" w:val="clear"/>
        <w:spacing w:lineRule="auto" w:line="240" w:before="0" w:after="312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hưng chị vẫn hái lá</w:t>
        <w:br/>
        <w:t>Cho thỏ mẹ, thỏ con</w:t>
        <w:br/>
        <w:t>Em thì chăm đàn ngan</w:t>
        <w:br/>
        <w:t>Sớm lại chiều no bữa</w:t>
        <w:br/>
        <w:t>Bố đội nón đi chợ</w:t>
        <w:br/>
        <w:t>Mua cá về nấu chua…</w:t>
      </w:r>
    </w:p>
    <w:p>
      <w:pPr>
        <w:pStyle w:val="Normal"/>
        <w:shd w:fill="FFFFFF" w:val="clear"/>
        <w:spacing w:lineRule="auto" w:line="240" w:before="0" w:after="312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ế rồi cơn bão qua</w:t>
        <w:br/>
        <w:t>Bầu trời xanh trở lại</w:t>
        <w:br/>
        <w:t>Mẹ về như nắng mới</w:t>
        <w:br/>
        <w:t>Sáng ấm cả gian nhà.</w:t>
      </w:r>
    </w:p>
    <w:p>
      <w:pPr>
        <w:sectPr>
          <w:type w:val="continuous"/>
          <w:pgSz w:w="11906" w:h="16838"/>
          <w:pgMar w:left="102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Tác giả: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Đặng Hiển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(Trích Hồ trong mâ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ực hiện các yêu cầ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</w:t>
      </w:r>
      <w:r>
        <w:rPr>
          <w:rFonts w:cs="Times New Roman" w:ascii="Times New Roman" w:hAnsi="Times New Roman"/>
          <w:sz w:val="26"/>
          <w:szCs w:val="26"/>
        </w:rPr>
        <w:t>. Bài thơ được sáng tác theo thể thơ nào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Thơ lục bát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Thơ bốn chữ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Thơ năm chữ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Thơ tự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</w:t>
      </w:r>
      <w:r>
        <w:rPr>
          <w:rFonts w:cs="Times New Roman" w:ascii="Times New Roman" w:hAnsi="Times New Roman"/>
          <w:sz w:val="26"/>
          <w:szCs w:val="26"/>
        </w:rPr>
        <w:t>. Ý nào sau đây nêu lên đặc điểm của thể thơ năm chữ 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dòng thơ có năm chữ, không giới hạn số câu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ỗi dòng thơ có năm chữ, có giới hạn số câu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dòng thơ có bốn chữ, không giới hạn số câu.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dòng thơ có bốn chữ, có giới hạn số câ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3. </w:t>
      </w:r>
      <w:r>
        <w:rPr>
          <w:rFonts w:cs="Times New Roman" w:ascii="Times New Roman" w:hAnsi="Times New Roman"/>
          <w:sz w:val="26"/>
          <w:szCs w:val="26"/>
        </w:rPr>
        <w:t>Trong bài thơ trên có mấy số từ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Mộ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Ha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B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Bố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4</w:t>
      </w:r>
      <w:r>
        <w:rPr>
          <w:rFonts w:cs="Times New Roman" w:ascii="Times New Roman" w:hAnsi="Times New Roman"/>
          <w:sz w:val="26"/>
          <w:szCs w:val="26"/>
        </w:rPr>
        <w:t>. Tình cảm, cảm xúc của con dành cho mẹ trong bài thơ là gì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nh cảm yêu thương và nhớ mong m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nh cảm yêu thương và biết ơn m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ềm vui sướng khi có mẹ bên cạn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 đơn, trống vắng khi mẹ vắng nhà.</w:t>
      </w:r>
    </w:p>
    <w:p>
      <w:pPr>
        <w:pStyle w:val="Normal"/>
        <w:shd w:fill="FFFFFF" w:val="clear"/>
        <w:spacing w:lineRule="auto" w:line="240" w:before="0" w:after="60"/>
        <w:ind w:left="360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5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Câu thơ nào nói lên niềm vui của cả nhà khi mẹ về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ấy ngày mẹ về quê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ế rồi cơn bão qu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ầu trời xanh trở lạ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ẹ về như nắng mớ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6</w:t>
      </w:r>
      <w:r>
        <w:rPr>
          <w:rFonts w:cs="Times New Roman" w:ascii="Times New Roman" w:hAnsi="Times New Roman"/>
          <w:sz w:val="26"/>
          <w:szCs w:val="26"/>
        </w:rPr>
        <w:t>. Chủ đề của bài thơ này là gì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Vai trò của người mẹ và tình cảm gia đình.  </w:t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Tình cảm nhớ thương của con dành cho mẹ.</w:t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Ca ngợi đức hạnh người phụ nữ Việt Na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Ca ngợi tình mẫu tử thiêng liê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7</w:t>
      </w:r>
      <w:r>
        <w:rPr>
          <w:rFonts w:cs="Times New Roman" w:ascii="Times New Roman" w:hAnsi="Times New Roman"/>
          <w:sz w:val="26"/>
          <w:szCs w:val="26"/>
        </w:rPr>
        <w:t>. Bài thơ ca ngợi ai, về điều gì 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Ca ngợi trách nhiệm nặng nề của người mẹ trong gia đình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Ca ngợi đức hi sinh và tình yêu thương của m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Ca ngợi sự cần cù, siêng năng, chăm chỉ của người m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Ca ngợi tình cảm của những người thân trong gia đình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Câu 8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Câu thơ nào dưới đây có hình ảnh so sánh?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A. Cơn mưa dài chặn lối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B. Bố đội nón đi chợ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. Mẹ về như nắng mới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D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Mẹ cũng không ngủ đượ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9</w:t>
      </w:r>
      <w:r>
        <w:rPr>
          <w:rFonts w:cs="Times New Roman" w:ascii="Times New Roman" w:hAnsi="Times New Roman"/>
          <w:sz w:val="26"/>
          <w:szCs w:val="26"/>
        </w:rPr>
        <w:t>. Cảm nhận của em về hình ảnh thơ trong hai dòng thơ cuố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0</w:t>
      </w:r>
      <w:r>
        <w:rPr>
          <w:rFonts w:cs="Times New Roman" w:ascii="Times New Roman" w:hAnsi="Times New Roman"/>
          <w:sz w:val="26"/>
          <w:szCs w:val="26"/>
        </w:rPr>
        <w:t>. Hãy rút ra bài học sau khi đọc bài thơ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II. VIẾT (4 điểm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Viết bài văn kể lại sự việc có thật liên quan đến nhân vật hoặc sự kiện lịch sử mà em có dịp tìm hiể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Hết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ỂU ĐIỂM CHẤM BÀI KIỂM TRA GIỮA HỌC KÌ 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0"/>
        <w:gridCol w:w="720"/>
        <w:gridCol w:w="7712"/>
        <w:gridCol w:w="83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ĐỌC HIỂ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6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  <w:t>Mẹ trở về làm cả ngôi nhà toả rạng ánh sáng của niềm vui, niềm hạnh phúc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1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  <w:t xml:space="preserve">- HS nêu được bài học từ  ý nghĩa của bài thơ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  <w:lang w:val="en-US" w:eastAsia="en-US"/>
              </w:rPr>
              <w:t>lòng biết ơn người mẹ đã hi sinh cho gia đình; b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  <w:t xml:space="preserve">iết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  <w:lang w:val="en-US" w:eastAsia="en-US"/>
              </w:rPr>
              <w:t>đoàn kết giúp đỡ anh chị em khi gia đình gặp khó khăn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1,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VIẾ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 w:eastAsia="en-US"/>
              </w:rPr>
              <w:t>,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a. Đảm bảo cấu trúc bài văn: Mở bài nêu được vấn đề, thân bài triển khai được vấn đề, kết bài khái quát được vấn đề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w:t>0,2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Xác định đúng yêu cầu của đề: HS chọn được sự việc có thật liên quan đến nhân vật hoặc sự kiện lịch sử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c. Triển khai vấn đề thành các luận điểm</w:t>
            </w:r>
          </w:p>
          <w:p>
            <w:pPr>
              <w:pStyle w:val="Normal"/>
              <w:shd w:fill="FFFFFF" w:val="clear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HS triển khai vấn đề theo nhiều cách, nhưng cần vận dụng tốt các thao tác lập luận, kết hợp chặt chẽ giữa lí lẽ và dẫn chứng; sau đây là một số gợi ý:</w:t>
            </w:r>
          </w:p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êu được sự việc có thật liên quan đến nhân vật/sự kiện lịch sử mà văn bản sẽ thuật lại.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êu lí do hay hoàn cảnh, người viết thu thập tư liệu liên quan.</w:t>
            </w:r>
          </w:p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ợi lại bối cảnh, câu chuyện, dấu tích liên quan đến nhân vật/sự kiện.</w:t>
            </w:r>
          </w:p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huật lại nội dung/diễn biến của sự việc có thật liên quan đến nhân vật/ sự kiện lịch sử.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Ý nghĩa, tác động của sự việc đối với đời sống hoặc đối với nhận thức về nhân vật/sự kiện lịch sử.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Khẳng định ý nghĩa của sự việc hoặc nêu cảm nhận của người viết về sự việc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3,0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>d. Chính tả, ngữ pháp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 w:eastAsia="en-US"/>
              </w:rPr>
              <w:t xml:space="preserve">Đảm bảo chuẩn chính tả, ngữ pháp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 w:eastAsia="en-US"/>
              </w:rPr>
              <w:t>iếng Việt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w:t>0,2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Cs w:val="28"/>
                <w:lang w:val="en-US"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>e. Sáng tạo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ó sự sáng tạo về dùng từ, diễn đạt, lựa chọn từ ngữ, hình ảnh, cách kể chuyện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w:t>0,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continuous"/>
      <w:pgSz w:w="11906" w:h="16838"/>
      <w:pgMar w:left="1021" w:right="851" w:gutter="0" w:header="0" w:top="851" w:footer="0" w:bottom="851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45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53:00Z</dcterms:created>
  <dc:creator>VnTeach.Com</dc:creator>
  <dc:description/>
  <cp:keywords>VnTeach.Com</cp:keywords>
  <dc:language>en-US</dc:language>
  <cp:lastModifiedBy>Admin</cp:lastModifiedBy>
  <dcterms:modified xsi:type="dcterms:W3CDTF">2023-12-12T02:47:00Z</dcterms:modified>
  <cp:revision>9</cp:revision>
  <dc:subject/>
  <dc:title/>
</cp:coreProperties>
</file>