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  <w:tab w:val="center" w:pos="4819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Ế HOẠCH BÀI DẠ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MÔN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vi-VN"/>
        </w:rPr>
        <w:t>TOÁN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BÀ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:   ÔN TẬP CÁC SỐ TRONG PHẠM VI 100000</w:t>
      </w:r>
    </w:p>
    <w:p>
      <w:pPr>
        <w:pStyle w:val="Normal"/>
        <w:spacing w:lineRule="auto" w:line="288" w:before="0" w:after="0"/>
        <w:ind w:right="-329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Tiết 1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360" w:first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>YÊU CẦU CẦN ĐẠT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Tạo lập số, viết số thành tổng theo các hàng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Khái quát hoá cách đọc và viết số trong phạm vi 100000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Xác định vị trí các số trên tia số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Số liền trước, số liền sau; số tròn nghìn, tròn chục nghìn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 xml:space="preserve">Làm tròn số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color w:val="231F20"/>
          <w:kern w:val="0"/>
          <w:sz w:val="28"/>
          <w:szCs w:val="28"/>
          <w:lang w:val="en-US" w:eastAsia="zh-CN" w:bidi="ar"/>
        </w:rPr>
        <w:t>Sắp xếp thứ tự số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 w:before="12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ư duy và lập luận Toán học, giao tiếp toán học, giải quyết các vấn đề toán học.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Năng lực chung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Năng lực giải quyết vấn đề và sáng tạo: tham gi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iải quyết các yêu cầu của bài học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ăng lực giao tiếp và hợp tác: hoạt động nhóm.</w:t>
      </w:r>
    </w:p>
    <w:p>
      <w:pPr>
        <w:pStyle w:val="Normal"/>
        <w:spacing w:lineRule="auto" w:line="288" w:before="12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Phẩm chất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spacing w:lineRule="auto" w:line="288" w:before="0" w:after="0"/>
        <w:ind w:first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GV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GK, phiếu học tập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HS: SGK, phiếu học tập. </w:t>
      </w:r>
    </w:p>
    <w:p>
      <w:pPr>
        <w:pStyle w:val="Normal"/>
        <w:spacing w:lineRule="auto" w:line="288" w:before="0" w:after="0"/>
        <w:ind w:right="-329"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II. CÁC HOẠT ĐỘNG DẠY HỌC CHỦ YẾU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42"/>
      </w:tblGrid>
      <w:tr>
        <w:trPr>
          <w:trHeight w:val="39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1. Hoạt động K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hởi động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o HS hát bài Tập đếm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. Mục tiêu: Tạo cảm xúc vui tươi, kết nối với chủ đề bài học.</w:t>
            </w:r>
          </w:p>
        </w:tc>
      </w:tr>
      <w:tr>
        <w:trPr>
          <w:trHeight w:val="153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Gv cho HS hát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huyển ý giới thiệu bài: Ôn tập các số trong phạm vi 100000 ( Tiết 1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HS bắt nhịp cho cả lớp hát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nêu</w:t>
            </w:r>
          </w:p>
        </w:tc>
      </w:tr>
      <w:tr>
        <w:trPr>
          <w:trHeight w:val="117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oạt động : Thực hàn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KZSVGO + MinionPro-Regular;Caramel Sweets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Tạo lập số, viết số thành tổng theo các hàng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Khái quát hoá cách đọc và viết số trong phạm vi 100000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Meiryo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Xác định vị trí các số trên tia số. 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Số liền trước, số liền sau; số tròn nghìn, tròn chục nghìn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Phương pháp, hình thức tổ chức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ấn đáp, động não, hoạt động nhóm</w:t>
            </w:r>
          </w:p>
        </w:tc>
      </w:tr>
      <w:tr>
        <w:trPr>
          <w:trHeight w:val="201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1: Thực hiện các yêu cầu sau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 theo dõi, hướng dẫn, giúp đỡ H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Lưu ý: 68 754. Hàng đơn vị đọc là “ bốn” hay “ tư” đều 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16 081 hàng đơn vị đọc là “mốt”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ngay các trường hợp viết số sai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 giúp HS nhận biết nhanh giá trị của chữ số trong số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Ví dụ: 36 90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ía trị của chữ số 3: viết 3 rồi đếm số chữ số bên phải của 3 để biết sẽ viết mấy chữ số 0 bên phải của số 3 (bốn chữ số) 30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2: Số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Dãy số tròn chục nghìn, đếm thêm 10000 (coi 1 000 là đơn vị đếm: 40 nghìn, 50 nghìn, 60 nghìn, 70 nghìn, …, 100 nghìn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Dãy số tròn nghìn, đếm thêm 5 000 (coi 1 000 là đơn vị đếm: 70 nghìn, 75 nghìn, 80 nghìn, 85 nghìn, …, 100 nghìn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Bài 3: Câu nào đúng, câu nào sai ?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ai (8054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ai (3003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ú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ài 4: Tìm số phù hợp với mỗi tổ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ổ chức cho HS chơi trò chơi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GV: Hướng dẫn Ví dụ: số 20070 gồm 20000 và 70, phù hợp với tổng 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Đáp án: S-D, T-C, U-A, V-B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Nhận xét, tuyên dương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đọc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âu a: HS làm cặp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bạn đọc 1 bạn nghe và nhận xét và ngược lại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âu b, c: HS thực hiện các nhân.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xác định yêu cầu, nhóm đôi tìm cách thực hiện rồi trình bày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bài, học sinh giải thích cách làm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xác định yêu cầu, thực hiện cá nhâ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Sửa bài, HS giải thích các câu sai và sửa lại.</w:t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HS thảo luận nhóm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Làm vào phiếu BT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Thi đua nhóm nào làm nhanh nhất sẽ thắng</w:t>
            </w:r>
          </w:p>
        </w:tc>
      </w:tr>
      <w:tr>
        <w:trPr>
          <w:trHeight w:val="117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* Hoạt động nối tiế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ục tiêu: HS ôn lại những kiến thức, kĩ năng đã h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, chuẩn bị bài cho tiết sa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. Phương pháp, hình thức tổ chức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ấn đáp</w:t>
            </w:r>
          </w:p>
        </w:tc>
      </w:tr>
      <w:tr>
        <w:trPr>
          <w:trHeight w:val="1597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Qua tiết học em đã ôn lại những nội dung kiến thức nào?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Dặn dò: Ôn lại các kiến thức đã học.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88" w:before="0" w:after="0"/>
              <w:ind w:left="25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inion Pro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HS nê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IV. ĐIỀU CHỈNH SAU TIẾT DẠY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 4 hàng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P001 4 hàng" w:hAnsi="HP001 4 hàng" w:eastAsia="Calibri" w:cs="Times New Roman"/>
      <w:color w:val="0000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12:05Z</dcterms:created>
  <dc:creator>VnTeach.Com</dc:creator>
  <dc:description/>
  <cp:keywords>VnTeach.Com</cp:keywords>
  <dc:language>en-US</dc:language>
  <cp:lastModifiedBy/>
  <dcterms:modified xsi:type="dcterms:W3CDTF">2022-06-19T1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39893E68948088BAFB4273DCE4CC6</vt:lpwstr>
  </property>
  <property fmtid="{D5CDD505-2E9C-101B-9397-08002B2CF9AE}" pid="3" name="KSOProductBuildVer">
    <vt:lpwstr>1033-11.2.0.11156</vt:lpwstr>
  </property>
</Properties>
</file>