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  <w:u w:val="single"/>
        </w:rPr>
        <w:t>Mã đề 6.1.11</w:t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ẢNG MÔ TẢ KĨ THUẬT ĐỀ KIỂM TRA GIỮA KỲ 1</w:t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ÔN: TIẾNG ANH 6 – THỜI GIAN LÀM BÀI: 60 PHÚT</w:t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1"/>
        <w:gridCol w:w="2775"/>
        <w:gridCol w:w="3795"/>
        <w:gridCol w:w="630"/>
        <w:gridCol w:w="570"/>
        <w:gridCol w:w="630"/>
        <w:gridCol w:w="570"/>
        <w:gridCol w:w="630"/>
        <w:gridCol w:w="600"/>
        <w:gridCol w:w="630"/>
        <w:gridCol w:w="630"/>
        <w:gridCol w:w="630"/>
        <w:gridCol w:w="630"/>
      </w:tblGrid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/kỹ năng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ần kiểm tra, đánh giá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1. Nghe 5 đoạn hội  thoại ngắn trong 1.5 -2.0 phút  để trả lời các dạng câu hỏi có liên quan đến các chủ đề đã học.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 lấy thông tin chi tiết của bài nghe về con vật Sam vẽ, môn thể thao trên TV, việc ông đang là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 hiểu nội dung chính của đoạn hội thoại để tìm câu trả lời xem Mary muốn gì cho bữa sáng, Kim đang làm gì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ghe một đoạn hội thoại khoảng 1.5 phút (khoảng 80 – 100 từ) liên quan đến các chủ đề đã học. để hoàn thành các thông tin còn thiếu.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ghe một đoạn hội thoại và nhận biết được tên, tuổi  con chó của Nick, nơi Nick số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Hiểu nội dung chính của đoạn hội thoại để xem Nick đang đi đâu, xe buýt số bao nhiêu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un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âm đơ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âm  cuố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ận biết cách đọc </w:t>
            </w:r>
            <w:r>
              <w:rPr>
                <w:color w:val="FF0000"/>
                <w:sz w:val="22"/>
                <w:szCs w:val="22"/>
              </w:rPr>
              <w:t xml:space="preserve">ch </w:t>
            </w:r>
            <w:r>
              <w:rPr>
                <w:sz w:val="22"/>
                <w:szCs w:val="22"/>
              </w:rPr>
              <w:t>trong một số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và phân biệt được cách đọc đuôi </w:t>
            </w:r>
            <w:r>
              <w:rPr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ừ vựng đã học theo chủ đề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hous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new school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friends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hận ra, nhớ lại,  được các từ vựng  theo 3 chủ đề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iểu và phân biệt được các từ vựng theo 3 chủ đề đã học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ắm được các mối liên kết và kết hợp của từ trong bối cảnh và ngữ cảnh tương ứ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mm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ủ điểm ngữ pháp đã học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 Simpl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essive Cas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 of plac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 Continuo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verb of Frequenc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ra được kiến thức ngữ pháp đã học.(</w:t>
            </w:r>
            <w:r>
              <w:rPr>
                <w:i/>
                <w:sz w:val="22"/>
                <w:szCs w:val="22"/>
              </w:rPr>
              <w:t xml:space="preserve"> Adverb of Frequ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ểu và phân biệt 5 chủ điểm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nguage functi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t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gges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king about personalit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ểu và phân biệt được 3  tình huống giao tiế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loze t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àn thành  bài đọc có độ dài khoảng 80-100 từ về chủ đề</w:t>
            </w:r>
            <w:r>
              <w:rPr>
                <w:i/>
                <w:sz w:val="22"/>
                <w:szCs w:val="22"/>
              </w:rPr>
              <w:t xml:space="preserve"> My friends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ận ra được các từ vựng về chủ điểm </w:t>
            </w:r>
            <w:r>
              <w:rPr>
                <w:i/>
                <w:sz w:val="22"/>
                <w:szCs w:val="22"/>
              </w:rPr>
              <w:t>My frie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biệt được các giới từ in/on/at/between/ 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ận dụng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động từ đúng với  tình huố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được nội dung chính và nội dung chi tiết đoạn văn bản có độ dài khoảng 100-120 từ,  về chủ điểm </w:t>
            </w:r>
            <w:r>
              <w:rPr>
                <w:i/>
                <w:sz w:val="22"/>
                <w:szCs w:val="22"/>
              </w:rPr>
              <w:t>My hou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ra được chủ đề bài đọc (</w:t>
            </w:r>
            <w:r>
              <w:rPr>
                <w:i/>
                <w:sz w:val="22"/>
                <w:szCs w:val="22"/>
              </w:rPr>
              <w:t>dream house</w:t>
            </w:r>
            <w:r>
              <w:rPr>
                <w:sz w:val="22"/>
                <w:szCs w:val="22"/>
              </w:rPr>
              <w:t>) thông qua câu chủ đ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ý chính của bài đọc và chọn câu trả lời phù hợ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- Hiểu, phân tích, tổng hợp ý chính của bài, loại trừ phương án sai để chọn câu trả lời phù hợ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2"/>
                <w:szCs w:val="22"/>
              </w:rPr>
              <w:t>2. Sentence transformation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lại câu dùng từ gợi ý hoặc từ cho trước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. of place;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ggestion Expression;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re be-&gt; have;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essive form;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ận  diện được cấu trúc ngữ pháp (</w:t>
            </w:r>
            <w:r>
              <w:rPr>
                <w:i/>
                <w:sz w:val="22"/>
                <w:szCs w:val="22"/>
              </w:rPr>
              <w:t>Suggestion Let’s +  V =  How about + Ving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được câu gốc và sử dụng các từ gợi ýviết lại câu sao cho nghĩa không đổi (</w:t>
            </w:r>
            <w:r>
              <w:rPr>
                <w:i/>
                <w:sz w:val="22"/>
                <w:szCs w:val="22"/>
              </w:rPr>
              <w:t>Prep. of place</w:t>
            </w:r>
            <w:r>
              <w:rPr>
                <w:sz w:val="22"/>
                <w:szCs w:val="22"/>
              </w:rPr>
              <w:t xml:space="preserve">, cấu trúc </w:t>
            </w:r>
            <w:r>
              <w:rPr>
                <w:i/>
                <w:sz w:val="22"/>
                <w:szCs w:val="22"/>
              </w:rPr>
              <w:t>There be-&gt; hav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câu gốc và kiến thức cần vận dụng  để viết lại câu sao cho nghĩa không thay đổi. ( </w:t>
            </w:r>
            <w:r>
              <w:rPr>
                <w:i/>
                <w:sz w:val="22"/>
                <w:szCs w:val="22"/>
              </w:rPr>
              <w:t>đại từ sở hữu, sở hữu cá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entence Build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ử dụng câu hỏi  gợi ý để viết đoạn văn về chủ đề </w:t>
            </w:r>
            <w:r>
              <w:rPr>
                <w:i/>
                <w:sz w:val="22"/>
                <w:szCs w:val="22"/>
              </w:rPr>
              <w:t>My schoo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ử dụng câu hỏi  gợi ý để viết đoạn văn về chủ đề </w:t>
            </w:r>
            <w:r>
              <w:rPr>
                <w:i/>
                <w:sz w:val="22"/>
                <w:szCs w:val="22"/>
              </w:rPr>
              <w:t>M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ử dụng các kiến thức ngữ pháp đã học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 Simple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ssessive Case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ep of plac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 Continuous;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verb of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8:00Z</dcterms:created>
  <dc:creator>Admin</dc:creator>
  <dc:description/>
  <cp:keywords/>
  <dc:language>en-US</dc:language>
  <cp:lastModifiedBy>Vũ Thị Quyên</cp:lastModifiedBy>
  <dcterms:modified xsi:type="dcterms:W3CDTF">2022-09-09T12:48:00Z</dcterms:modified>
  <cp:revision>48</cp:revision>
  <dc:subject/>
  <dc:title/>
</cp:coreProperties>
</file>