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vi-VN" w:eastAsia="en-US"/>
        </w:rPr>
        <w:t xml:space="preserve">MA TRẬN ĐỀ THAM KHẢO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en-US" w:eastAsia="en-US"/>
        </w:rPr>
        <w:t>CUỐI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vi-VN" w:eastAsia="en-US"/>
        </w:rPr>
        <w:t xml:space="preserve"> KÌ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en-US" w:eastAsia="en-US"/>
        </w:rPr>
        <w:t xml:space="preserve">II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vi-VN" w:eastAsia="en-US"/>
        </w:rPr>
        <w:t>MÔN TOÁN – LỚP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lang w:val="en-US" w:eastAsia="en-US"/>
        </w:rPr>
        <w:t xml:space="preserve"> 6</w:t>
      </w:r>
    </w:p>
    <w:p>
      <w:pPr>
        <w:pStyle w:val="Normal"/>
        <w:ind w:left="258" w:hanging="0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>1A. KHUNG MA TRẬN ĐỀ THAM KHẢO CUỐI HỌC KÌ II TOÁN – LỚP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3"/>
        <w:gridCol w:w="2855"/>
        <w:gridCol w:w="966"/>
        <w:gridCol w:w="976"/>
        <w:gridCol w:w="1114"/>
        <w:gridCol w:w="977"/>
        <w:gridCol w:w="976"/>
        <w:gridCol w:w="973"/>
        <w:gridCol w:w="837"/>
        <w:gridCol w:w="837"/>
        <w:gridCol w:w="1177"/>
      </w:tblGrid>
      <w:tr>
        <w:trPr>
          <w:trHeight w:val="3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Chương/Chủ đề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ận biết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Thông hiểu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ận dụng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ận dụng ca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26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Phân số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(14 tiết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Phân số. Tính chất cơ bản của phân số. So sánh phân số</w:t>
            </w:r>
          </w:p>
          <w:p>
            <w:pPr>
              <w:pStyle w:val="Normal"/>
              <w:spacing w:lineRule="auto" w:line="312" w:before="40" w:after="40"/>
              <w:rPr>
                <w:rFonts w:ascii="Times New Roman" w:hAnsi="Times New Roman" w:cs="Times New Roman"/>
                <w:bCs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Các phép tính với phân s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iCs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1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25 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2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25 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1a,1b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2a)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,5 đ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2b)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75 đ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6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  <w:t>,75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Các bài toán cơ bản về phân số: Tìm giá trị phân số của số cho trước, tìm một số biết giá trị một phân số của số đ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3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,5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  <w:t>Số thập phân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 w:eastAsia="en-US"/>
              </w:rPr>
              <w:t>(8 tiết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Các phép tính với số thập phân, làm tròn số thập ph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 11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25 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 7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25 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 1c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 xml:space="preserve">1.0 </w:t>
            </w:r>
          </w:p>
        </w:tc>
      </w:tr>
      <w:tr>
        <w:trPr>
          <w:trHeight w:val="1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ind w:hanging="109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Tính đối xứng của hình phẳng trong thế giới tự nhiên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(9 tiết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Hình có trục đối xứ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3)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 xml:space="preserve">1,0 </w:t>
            </w:r>
          </w:p>
        </w:tc>
      </w:tr>
      <w:tr>
        <w:trPr>
          <w:trHeight w:val="21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hanging="109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Hình có tâm đối xứng</w:t>
            </w:r>
          </w:p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Vai trò của đối xứng trong thế giới tự nhiê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 7, 8, 10, 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ind w:hanging="109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Các hình hình học cơ bản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(12 tiết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t>Điểm, đường thẳng, t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, đoạn thẳng, độ dài đoạn thẳng, trung điểm đoạn thẳng, góc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N 5, 6, 9, 12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 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4a 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 w:eastAsia="en-US"/>
              </w:rPr>
              <w:t>0,75</w:t>
            </w: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 w:before="40" w:after="40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TL 4 b,c)</w:t>
            </w:r>
          </w:p>
          <w:p>
            <w:pPr>
              <w:pStyle w:val="Normal"/>
              <w:spacing w:lineRule="auto" w:line="312" w:before="40" w:after="4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1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Tổng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 xml:space="preserve"> số câu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 xml:space="preserve">Tổng điể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5</w:t>
            </w:r>
          </w:p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23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Tỉ lệ %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2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2,5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%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35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7,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100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Tỉ lệ chung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57,5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%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42,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vi-VN" w:eastAsia="en-US"/>
              </w:rPr>
              <w:t>100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  <w:lang w:val="en-US" w:eastAsia="en-US"/>
              </w:rPr>
              <w:t>%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spacing w:lineRule="atLeast" w:line="3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Ghi chú: Tổng số tiết: 4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58" w:hanging="0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1B. BẢN ĐẶC TẢ MA TRẬN Đ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AM KHẢO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 xml:space="preserve"> HỌC KÌ II TOÁN – LỚP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8"/>
          <w:lang w:val="vi-VN"/>
        </w:rPr>
      </w:r>
    </w:p>
    <w:tbl>
      <w:tblPr>
        <w:tblW w:w="136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27"/>
        <w:gridCol w:w="1809"/>
        <w:gridCol w:w="5493"/>
        <w:gridCol w:w="6"/>
        <w:gridCol w:w="1413"/>
        <w:gridCol w:w="6"/>
        <w:gridCol w:w="985"/>
        <w:gridCol w:w="6"/>
        <w:gridCol w:w="987"/>
        <w:gridCol w:w="6"/>
        <w:gridCol w:w="1127"/>
        <w:gridCol w:w="6"/>
      </w:tblGrid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66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T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14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ương/Chủ đề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860" w:right="1845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ức độ đánh gi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04" w:right="605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ố câu hỏi theo mức độ nhận thức</w:t>
            </w:r>
          </w:p>
        </w:tc>
      </w:tr>
      <w:tr>
        <w:trPr>
          <w:trHeight w:val="8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hận biế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89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hông hiể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35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Vận dụn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Vận</w:t>
            </w:r>
          </w:p>
          <w:p>
            <w:pPr>
              <w:pStyle w:val="Normal"/>
              <w:spacing w:lineRule="atLeast" w:line="270"/>
              <w:ind w:left="108" w:right="106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dụng cao</w:t>
            </w:r>
          </w:p>
        </w:tc>
      </w:tr>
      <w:tr>
        <w:trPr>
          <w:trHeight w:val="275" w:hRule="atLeast"/>
        </w:trPr>
        <w:tc>
          <w:tcPr>
            <w:tcW w:w="1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169" w:right="4158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Ố - ĐẠI SỐ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5" w:right="9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số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số. Tính chất cơ bản của phân số. So sánh phân số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với phân số.</w:t>
            </w:r>
          </w:p>
          <w:p>
            <w:pPr>
              <w:pStyle w:val="Normal"/>
              <w:spacing w:lineRule="auto" w:line="276" w:before="0" w:after="60"/>
              <w:ind w:right="15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hận biết:</w:t>
            </w:r>
          </w:p>
          <w:p>
            <w:pPr>
              <w:pStyle w:val="Normal"/>
              <w:spacing w:lineRule="auto" w:line="276" w:before="0" w:after="60"/>
              <w:ind w:left="99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phân số với tử số hoặc mẫu số là số nguyên â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autoSpaceDE w:val="false"/>
              <w:spacing w:lineRule="auto" w:line="276" w:before="0" w:after="60"/>
              <w:ind w:left="108" w:right="1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iệ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a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â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ằng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au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y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ắc bằng nhau của hai phâ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76" w:before="0" w:after="60"/>
              <w:ind w:left="302" w:hanging="19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số đối của một phâ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êu được hai tính chất cơ bản của phân số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ận biết được hỗn số dương.</w:t>
            </w:r>
          </w:p>
          <w:p>
            <w:pPr>
              <w:pStyle w:val="Normal"/>
              <w:spacing w:lineRule="auto" w:line="276" w:before="0" w:after="60"/>
              <w:ind w:left="459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7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1TN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(Câu 1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,2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 w:before="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7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1TN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 xml:space="preserve">(Câu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o sánh được hai phân số cho trước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76" w:before="0" w:after="60"/>
              <w:ind w:left="302" w:hanging="19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được các phép tính cộng, trừ, nhân, chia với phân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autoSpaceDE w:val="false"/>
              <w:spacing w:lineRule="auto" w:line="276" w:before="0" w:after="60"/>
              <w:ind w:left="108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dụng được các tính chất giao hoán, kết hợp, phân phối của phép nhân đố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ớ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ép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,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y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ắ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ấu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oặ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ớ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â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ín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ế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 tính nhẩm, tính nhanh một cách hợp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í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autoSpaceDE w:val="false"/>
              <w:spacing w:lineRule="auto" w:line="276" w:before="0" w:after="60"/>
              <w:ind w:left="108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ị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ân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ủ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ớc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 trị phân số của số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ó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76" w:before="0" w:after="60"/>
              <w:ind w:left="108" w:righ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gắn với các phép tính về phân số (ví dụ: các bài toán liên quan đến chuyển động trong Vật lí,...).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1a,b,2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11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Vận dụng ca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Giải quyết được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 xml:space="preserve">một số vấn đề thực tiễn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lang w:val="vi-VN"/>
              </w:rPr>
              <w:t xml:space="preserve">(phức hợp, không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6"/>
                <w:szCs w:val="26"/>
                <w:lang w:val="vi-VN"/>
              </w:rPr>
              <w:t xml:space="preserve">quen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lang w:val="vi-VN"/>
              </w:rPr>
              <w:t xml:space="preserve">thuộc)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>gắn với các phép tính về phân số.</w:t>
            </w:r>
          </w:p>
        </w:tc>
        <w:tc>
          <w:tcPr>
            <w:tcW w:w="14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07" w:firstLine="139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1105" w:hRule="atLeast"/>
        </w:trPr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ập pân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phép tính với số thập phân. Làm tròn số thập phâ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Thực hiện được phép tính đơn cộng trừ nhân chia số thập phân 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àm tròn số thập phâ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TN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Câu 7,11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07" w:firstLine="139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1105" w:hRule="atLeast"/>
        </w:trPr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ông hiểu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ực hiện được phép tính cộng trừ có kết hợp ngoặc</w:t>
            </w:r>
          </w:p>
        </w:tc>
        <w:tc>
          <w:tcPr>
            <w:tcW w:w="14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T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Câu  1c)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07" w:firstLine="139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275" w:hRule="atLeast"/>
        </w:trPr>
        <w:tc>
          <w:tcPr>
            <w:tcW w:w="1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4169" w:right="41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ÌNH HỌC VÀ ĐO LƯỜNG</w:t>
            </w:r>
          </w:p>
        </w:tc>
      </w:tr>
      <w:tr>
        <w:trPr>
          <w:trHeight w:val="15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114" w:right="9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ính đối xứng của hình phẳng trong tự nhi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84" w:right="2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ình có trục đối xứng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hận biế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76" w:before="0" w:after="60"/>
              <w:ind w:left="302" w:hanging="19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trục đối xứng của một hì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ẳ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6" w:leader="none"/>
              </w:tabs>
              <w:autoSpaceDE w:val="false"/>
              <w:spacing w:lineRule="auto" w:line="276" w:before="0" w:after="60"/>
              <w:ind w:left="108" w:right="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ợ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ữ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ẳ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ự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iê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ó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ục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ố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ứ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hi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an sát trên hình ảnh 2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iều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57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157" w:hanging="127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TN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)</w:t>
            </w:r>
          </w:p>
          <w:p>
            <w:pPr>
              <w:pStyle w:val="Normal"/>
              <w:ind w:left="157" w:hanging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  <w:p>
            <w:pPr>
              <w:pStyle w:val="Normal"/>
              <w:ind w:left="157" w:hanging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  <w:p>
            <w:pPr>
              <w:pStyle w:val="Normal"/>
              <w:ind w:left="157" w:hanging="1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157" w:hanging="127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TN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84" w:right="25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ình có tâm đối xứng</w:t>
            </w:r>
          </w:p>
          <w:p>
            <w:pPr>
              <w:pStyle w:val="Normal"/>
              <w:spacing w:lineRule="auto" w:line="276" w:before="0" w:after="60"/>
              <w:ind w:left="84" w:right="25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60"/>
              <w:ind w:left="84" w:right="25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60"/>
              <w:ind w:left="84" w:right="25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hận biế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tâm đối xứng của một hìn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ẳng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Nhận biết được những hình phẳng trong thế giới tự nhiên có tâm đối xứ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 w:eastAsia="en-US"/>
              </w:rPr>
              <w:t>(khi quan sát trên hình ảnh 2 chiều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right="382" w:firstLine="79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2TN 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,1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  <w:p>
            <w:pPr>
              <w:pStyle w:val="Normal"/>
              <w:ind w:right="78" w:hanging="0"/>
              <w:rPr>
                <w:rFonts w:ascii="Times New Roman" w:hAnsi="Times New Roman" w:cs="Times New Roman"/>
                <w:b/>
                <w:b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8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24" w:right="8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c hình hình học cơ bả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8" w:right="33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. Đường thẳng. Đoạn thẳng, trung điểm đoạn thẳng. Góc, tia.</w:t>
            </w:r>
          </w:p>
          <w:p>
            <w:pPr>
              <w:pStyle w:val="Normal"/>
              <w:spacing w:lineRule="auto" w:line="276" w:before="0" w:after="60"/>
              <w:ind w:left="108" w:right="33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60"/>
              <w:ind w:left="108" w:right="337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Nhận biế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76" w:before="0" w:after="60"/>
              <w:ind w:left="108" w:right="2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những quan hệ cơ bản giữa điểm, đường thẳng: điểm thuộc đường thẳng, điểm không thuộc đường thẳng; tiên đề về đường</w:t>
            </w:r>
            <w:r>
              <w:rPr>
                <w:rFonts w:cs="Times New Roman" w:ascii="Times New Roman" w:hAnsi="Times New Roman"/>
                <w:spacing w:val="-33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ẳng đi qua hai điểm phâ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ệ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76" w:before="0" w:after="60"/>
              <w:ind w:left="142" w:hanging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khái niệm ba điểm thẳng hàng, ba điểm không thẳng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76" w:before="0" w:after="60"/>
              <w:ind w:left="142" w:hanging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n biết được khái niệm điểm nằm giữa ha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ểm.</w:t>
            </w:r>
          </w:p>
          <w:p>
            <w:pPr>
              <w:pStyle w:val="Normal"/>
              <w:suppressAutoHyphens w:val="tru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ận biết được khái niệm hai đường thẳng cắt nhau, song song.</w:t>
            </w:r>
          </w:p>
          <w:p>
            <w:pPr>
              <w:pStyle w:val="Normal"/>
              <w:suppressAutoHyphens w:val="tru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Biết điểm nằm giữa góc.</w:t>
            </w:r>
          </w:p>
          <w:p>
            <w:pPr>
              <w:pStyle w:val="Normal"/>
              <w:suppressAutoHyphens w:val="tru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Độ dài đoạn thẳng</w:t>
            </w:r>
          </w:p>
          <w:p>
            <w:pPr>
              <w:pStyle w:val="Normal"/>
              <w:suppressAutoHyphens w:val="tru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Các loại gó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right="382"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left="407" w:right="382" w:firstLine="79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66" w:right="78" w:firstLine="79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66" w:right="78" w:firstLine="79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66" w:right="78" w:firstLine="79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 xml:space="preserve"> 5,6)</w:t>
            </w:r>
          </w:p>
          <w:p>
            <w:pPr>
              <w:pStyle w:val="Normal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66" w:right="78" w:firstLine="79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vi-VN"/>
              </w:rPr>
            </w:r>
          </w:p>
          <w:p>
            <w:pPr>
              <w:pStyle w:val="Normal"/>
              <w:ind w:left="66" w:right="78" w:firstLine="79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vi-V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right="168" w:firstLine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TL</w:t>
            </w:r>
          </w:p>
          <w:p>
            <w:pPr>
              <w:pStyle w:val="Normal"/>
              <w:ind w:right="168" w:firstLine="79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Câu 4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T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Câu 4 b,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</w:tr>
    </w:tbl>
    <w:p>
      <w:pPr>
        <w:pStyle w:val="Normal"/>
        <w:ind w:left="202" w:hanging="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8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8" w:hanging="192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8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8" w:hanging="195"/>
      </w:pPr>
      <w:rPr>
        <w:rFonts w:ascii="Times New Roman" w:hAnsi="Times New Roman" w:cs="Times New Roman" w:hint="default"/>
        <w:sz w:val="26"/>
        <w:szCs w:val="26"/>
        <w:w w:val="99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6z1">
    <w:name w:val="WW8Num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1:00Z</dcterms:created>
  <dc:creator>A</dc:creator>
  <dc:description/>
  <cp:keywords/>
  <dc:language>en-US</dc:language>
  <cp:lastModifiedBy>Admin</cp:lastModifiedBy>
  <dcterms:modified xsi:type="dcterms:W3CDTF">2023-03-18T10:10:00Z</dcterms:modified>
  <cp:revision>32</cp:revision>
  <dc:subject/>
  <dc:title/>
</cp:coreProperties>
</file>