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UY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NHIỆT HỌC</w:t>
      </w:r>
    </w:p>
    <w:p>
      <w:pPr>
        <w:pStyle w:val="Normal"/>
        <w:tabs>
          <w:tab w:val="clear" w:pos="720"/>
          <w:tab w:val="left" w:pos="513" w:leader="none"/>
          <w:tab w:val="left" w:pos="684" w:leader="none"/>
          <w:tab w:val="left" w:pos="1026" w:leader="none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  <w:t>Bài 1</w:t>
      </w:r>
      <w:r>
        <w:rPr>
          <w:rFonts w:cs="Times New Roman" w:ascii="Times New Roman" w:hAnsi="Times New Roman"/>
          <w:b/>
          <w:bCs/>
          <w:szCs w:val="26"/>
        </w:rPr>
        <w:t xml:space="preserve">: </w:t>
      </w:r>
      <w:r>
        <w:rPr>
          <w:rFonts w:cs="Times New Roman" w:ascii="Times New Roman" w:hAnsi="Times New Roman"/>
          <w:i/>
          <w:szCs w:val="26"/>
        </w:rPr>
        <w:t xml:space="preserve">(3,5 điể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3285</wp:posOffset>
                </wp:positionH>
                <wp:positionV relativeFrom="paragraph">
                  <wp:posOffset>105410</wp:posOffset>
                </wp:positionV>
                <wp:extent cx="164211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148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97.7pt;mso-wrap-distance-left:9.05pt;mso-wrap-distance-right:9.05pt;mso-wrap-distance-top:0pt;mso-wrap-distance-bottom:0pt;margin-top:8.3pt;mso-position-vertical-relative:text;margin-left:3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148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" w:leader="none"/>
          <w:tab w:val="left" w:pos="540" w:leader="none"/>
        </w:tabs>
        <w:spacing w:before="120" w:after="0"/>
        <w:ind w:right="3192" w:hanging="0"/>
        <w:jc w:val="both"/>
        <w:rPr/>
      </w:pPr>
      <w:r>
        <w:rPr>
          <w:rFonts w:cs="Times New Roman" w:ascii="Times New Roman" w:hAnsi="Times New Roman"/>
          <w:szCs w:val="26"/>
        </w:rPr>
        <w:tab/>
        <w:t>Một mol khí lí tưởng thực hiện quá trình giãn nở từ trạng thái 1 (P</w:t>
      </w:r>
      <w:r>
        <w:rPr>
          <w:rFonts w:cs="Times New Roman" w:ascii="Times New Roman" w:hAnsi="Times New Roman"/>
          <w:szCs w:val="26"/>
          <w:vertAlign w:val="subscript"/>
        </w:rPr>
        <w:t>0</w:t>
      </w:r>
      <w:r>
        <w:rPr>
          <w:rFonts w:cs="Times New Roman" w:ascii="Times New Roman" w:hAnsi="Times New Roman"/>
          <w:szCs w:val="26"/>
        </w:rPr>
        <w:t>, V</w:t>
      </w:r>
      <w:r>
        <w:rPr>
          <w:rFonts w:cs="Times New Roman" w:ascii="Times New Roman" w:hAnsi="Times New Roman"/>
          <w:szCs w:val="26"/>
          <w:vertAlign w:val="subscript"/>
        </w:rPr>
        <w:t>0</w:t>
      </w:r>
      <w:r>
        <w:rPr>
          <w:rFonts w:cs="Times New Roman" w:ascii="Times New Roman" w:hAnsi="Times New Roman"/>
          <w:szCs w:val="26"/>
        </w:rPr>
        <w:t>) đến trạng thái 2 (P</w:t>
      </w:r>
      <w:r>
        <w:rPr>
          <w:rFonts w:cs="Times New Roman" w:ascii="Times New Roman" w:hAnsi="Times New Roman"/>
          <w:szCs w:val="26"/>
          <w:vertAlign w:val="subscript"/>
        </w:rPr>
        <w:t>0</w:t>
      </w:r>
      <w:r>
        <w:rPr>
          <w:rFonts w:cs="Times New Roman" w:ascii="Times New Roman" w:hAnsi="Times New Roman"/>
          <w:szCs w:val="26"/>
        </w:rPr>
        <w:t>/2, 2V</w:t>
      </w:r>
      <w:r>
        <w:rPr>
          <w:rFonts w:cs="Times New Roman" w:ascii="Times New Roman" w:hAnsi="Times New Roman"/>
          <w:szCs w:val="26"/>
          <w:vertAlign w:val="subscript"/>
        </w:rPr>
        <w:t>0</w:t>
      </w:r>
      <w:r>
        <w:rPr>
          <w:rFonts w:cs="Times New Roman" w:ascii="Times New Roman" w:hAnsi="Times New Roman"/>
          <w:szCs w:val="26"/>
        </w:rPr>
        <w:t>) có đồ thị trên hệ toạ độ P-V như hình vẽ. Biểu diễn quá trình ấy trên hệ toạ độ P-T và xác định nhiệt độ cực đại của khối khí trong quá trình đó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Vì đồ thị trên P-V là đoạn thẳng nên ta có: </w:t>
      </w:r>
      <w:r>
        <w:rPr>
          <w:rFonts w:cs="Times New Roman" w:ascii="Times New Roman" w:hAnsi="Times New Roman"/>
          <w:sz w:val="26"/>
          <w:szCs w:val="26"/>
        </w:rPr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179926759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(*); trong đó </w:t>
      </w:r>
      <w:r>
        <w:rPr>
          <w:rFonts w:cs="Times New Roman" w:ascii="Times New Roman" w:hAnsi="Times New Roman"/>
          <w:sz w:val="26"/>
          <w:szCs w:val="26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825002320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586491804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hệ số phải tì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Khi V = V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thì P =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nên: </w:t>
      </w:r>
      <w:r>
        <w:rPr>
          <w:rFonts w:cs="Times New Roman" w:ascii="Times New Roman" w:hAnsi="Times New Roman"/>
          <w:sz w:val="26"/>
          <w:szCs w:val="26"/>
        </w:rPr>
        <w:object w:dxaOrig="1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8pt" filled="f" o:ole="">
            <v:imagedata r:id="rId11" o:title=""/>
          </v:shape>
          <o:OLEObject Type="Embed" ProgID="" ShapeID="ole_rId10" DrawAspect="Content" ObjectID="_781489135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Khi V = 2V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thì P =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/2 nên: </w:t>
      </w:r>
      <w:r>
        <w:rPr>
          <w:rFonts w:cs="Times New Roman" w:ascii="Times New Roman" w:hAnsi="Times New Roman"/>
          <w:sz w:val="26"/>
          <w:szCs w:val="26"/>
        </w:rPr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313453673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    (2)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Từ (1) và (2) ta có: </w:t>
      </w:r>
      <w:r>
        <w:rPr>
          <w:rFonts w:cs="Times New Roman" w:ascii="Times New Roman" w:hAnsi="Times New Roman"/>
          <w:sz w:val="26"/>
          <w:szCs w:val="26"/>
        </w:rPr>
        <w:object w:dxaOrig="1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8pt" filled="f" o:ole="">
            <v:imagedata r:id="rId15" o:title=""/>
          </v:shape>
          <o:OLEObject Type="Embed" ProgID="" ShapeID="ole_rId14" DrawAspect="Content" ObjectID="_696901709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1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8pt" filled="f" o:ole="">
            <v:imagedata r:id="rId17" o:title=""/>
          </v:shape>
          <o:OLEObject Type="Embed" ProgID="" ShapeID="ole_rId16" DrawAspect="Content" ObjectID="_2108308899" r:id="rId1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Thay vào (*) ta có phương trình đoạn thẳng đó : </w:t>
      </w:r>
      <w:r>
        <w:rPr>
          <w:rFonts w:cs="Times New Roman" w:ascii="Times New Roman" w:hAnsi="Times New Roman"/>
          <w:sz w:val="26"/>
          <w:szCs w:val="26"/>
        </w:rPr>
        <w:object w:dxaOrig="17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34pt" filled="f" o:ole="">
            <v:imagedata r:id="rId19" o:title=""/>
          </v:shape>
          <o:OLEObject Type="Embed" ProgID="" ShapeID="ole_rId18" DrawAspect="Content" ObjectID="_430395372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(*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Mặt khác, phương trình trạng thái của 1 mol khí :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3.95pt" filled="f" o:ole="">
            <v:imagedata r:id="rId21" o:title=""/>
          </v:shape>
          <o:OLEObject Type="Embed" ProgID="" ShapeID="ole_rId20" DrawAspect="Content" ObjectID="_952664422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(***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Từ (**) và (***) ta có : </w:t>
      </w:r>
      <w:r>
        <w:rPr>
          <w:rFonts w:cs="Times New Roman" w:ascii="Times New Roman" w:hAnsi="Times New Roman"/>
          <w:sz w:val="26"/>
          <w:szCs w:val="26"/>
        </w:rPr>
        <w:object w:dxaOrig="19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34pt" filled="f" o:ole="">
            <v:imagedata r:id="rId23" o:title=""/>
          </v:shape>
          <o:OLEObject Type="Embed" ProgID="" ShapeID="ole_rId22" DrawAspect="Content" ObjectID="_916568489" r:id="rId22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T là hàm bậc 2 của P nên đồ thị trên T-P là một phần parabo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+ khi P =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và  P =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/2 thì T =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065333614" r:id="rId24"/>
        </w:objec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+ khi T = 0 thì P = 0 và P = 3P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/2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Ta có : </w:t>
      </w:r>
      <w:r>
        <w:rPr>
          <w:rFonts w:cs="Times New Roman" w:ascii="Times New Roman" w:hAnsi="Times New Roman"/>
          <w:sz w:val="26"/>
          <w:szCs w:val="26"/>
        </w:rPr>
        <w:object w:dxaOrig="193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4pt" filled="f" o:ole="">
            <v:imagedata r:id="rId27" o:title=""/>
          </v:shape>
          <o:OLEObject Type="Embed" ProgID="" ShapeID="ole_rId26" DrawAspect="Content" ObjectID="_850271372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1305459392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9pt" filled="f" o:ole="">
            <v:imagedata r:id="rId31" o:title=""/>
          </v:shape>
          <o:OLEObject Type="Embed" ProgID="" ShapeID="ole_rId30" DrawAspect="Content" ObjectID="_273969590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2pt" filled="f" o:ole="">
            <v:imagedata r:id="rId33" o:title=""/>
          </v:shape>
          <o:OLEObject Type="Embed" ProgID="" ShapeID="ole_rId32" DrawAspect="Content" ObjectID="_1947353431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31pt" filled="f" o:ole="">
            <v:imagedata r:id="rId35" o:title=""/>
          </v:shape>
          <o:OLEObject Type="Embed" ProgID="" ShapeID="ole_rId34" DrawAspect="Content" ObjectID="_574840475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cho nên khi </w:t>
      </w:r>
      <w:r>
        <w:rPr>
          <w:rFonts w:cs="Times New Roman" w:ascii="Times New Roman" w:hAnsi="Times New Roman"/>
          <w:sz w:val="26"/>
          <w:szCs w:val="26"/>
        </w:rPr>
        <w:object w:dxaOrig="8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1pt" filled="f" o:ole="">
            <v:imagedata r:id="rId37" o:title=""/>
          </v:shape>
          <o:OLEObject Type="Embed" ProgID="" ShapeID="ole_rId36" DrawAspect="Content" ObjectID="_1692512614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 thì nhiệt độ chất khí là T =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6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1pt" filled="f" o:ole="">
            <v:imagedata r:id="rId39" o:title=""/>
          </v:shape>
          <o:OLEObject Type="Embed" ProgID="" ShapeID="ole_rId38" DrawAspect="Content" ObjectID="_1655304809" r:id="rId38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Đồ thị biểu diễn quá trình đó trên hệ toạ độ T-P là một trong hai đồ thị dưới đây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9850</wp:posOffset>
                </wp:positionH>
                <wp:positionV relativeFrom="paragraph">
                  <wp:posOffset>47625</wp:posOffset>
                </wp:positionV>
                <wp:extent cx="2750820" cy="1941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699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52.85pt;mso-wrap-distance-left:9.05pt;mso-wrap-distance-right:9.05pt;mso-wrap-distance-top:0pt;mso-wrap-distance-bottom:0pt;margin-top:3.7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6998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9385</wp:posOffset>
                </wp:positionH>
                <wp:positionV relativeFrom="paragraph">
                  <wp:posOffset>21590</wp:posOffset>
                </wp:positionV>
                <wp:extent cx="2792730" cy="1854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7945" cy="18059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945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46.05pt;mso-wrap-distance-left:9.05pt;mso-wrap-distance-right:9.05pt;mso-wrap-distance-top:0pt;mso-wrap-distance-bottom:0pt;margin-top:1.7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7945" cy="18059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945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07" w:leader="none"/>
          <w:tab w:val="left" w:pos="11340" w:leader="none"/>
        </w:tabs>
        <w:jc w:val="both"/>
        <w:rPr>
          <w:rFonts w:ascii="Times New Roman" w:hAnsi="Times New Roman" w:cs="Times New Roman"/>
        </w:rPr>
      </w:pPr>
      <w:r>
        <w:rPr>
          <w:b/>
          <w:u w:val="single"/>
        </w:rPr>
        <w:t>C©u2</w:t>
      </w:r>
      <w:r>
        <w:rPr>
          <w:rFonts w:cs="Times New Roman" w:ascii="Times New Roman" w:hAnsi="Times New Roman"/>
          <w:b/>
        </w:rPr>
        <w:t xml:space="preserve">:(2,5 điểm). </w:t>
      </w:r>
      <w:r>
        <w:rPr>
          <w:rFonts w:cs="Times New Roman" w:ascii="Times New Roman" w:hAnsi="Times New Roman"/>
        </w:rPr>
        <w:t>Một mol khí lí tưởng thực hiện chu trình 1-2-3-1. Trong đó, quá trình 1 - 2 được bi</w:t>
      </w:r>
      <w:r>
        <w:rPr/>
        <w:t>Óu</w:t>
      </w:r>
      <w:r>
        <w:rPr>
          <w:rFonts w:cs="Times New Roman" w:ascii="Times New Roman" w:hAnsi="Times New Roman"/>
        </w:rPr>
        <w:t xml:space="preserve"> diễn bởi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(2- bV)bV (với b là  một hằng số dương </w:t>
      </w:r>
      <w:r>
        <w:rPr/>
        <w:t>vµ thÓ tÝch V</w:t>
      </w:r>
      <w:r>
        <w:rPr>
          <w:vertAlign w:val="subscript"/>
        </w:rPr>
        <w:t>2</w:t>
      </w:r>
      <w:r>
        <w:rPr/>
        <w:t>&gt;V</w:t>
      </w:r>
      <w:r>
        <w:rPr>
          <w:vertAlign w:val="subscript"/>
        </w:rPr>
        <w:t>1</w:t>
      </w:r>
      <w:r>
        <w:rPr/>
        <w:t xml:space="preserve">). </w:t>
      </w:r>
      <w:r>
        <w:rPr>
          <w:rFonts w:cs="Times New Roman" w:ascii="Times New Roman" w:hAnsi="Times New Roman"/>
        </w:rPr>
        <w:t xml:space="preserve">Qúa trình  2 - 3 </w:t>
      </w:r>
      <w:r>
        <w:rPr/>
        <w:t>cã ¸p suÊt kh«ng ®æi</w:t>
      </w:r>
      <w:r>
        <w:rPr>
          <w:rFonts w:cs="Times New Roman" w:ascii="Times New Roman" w:hAnsi="Times New Roman"/>
        </w:rPr>
        <w:t>. Qúa trình 3 - 1 bi</w:t>
      </w:r>
      <w:r>
        <w:rPr/>
        <w:t>Óu</w:t>
      </w:r>
      <w:r>
        <w:rPr>
          <w:rFonts w:cs="Times New Roman" w:ascii="Times New Roman" w:hAnsi="Times New Roman"/>
        </w:rPr>
        <w:t xml:space="preserve"> diễn bởi phương trình : T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Biết nhiệt độ ở trạng thái 1 và 2 là: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0,75T</w:t>
      </w:r>
      <w:r>
        <w:rPr>
          <w:rFonts w:cs="Times New Roman" w:ascii="Times New Roman" w:hAnsi="Times New Roman"/>
          <w:vertAlign w:val="subscript"/>
        </w:rPr>
        <w:t xml:space="preserve">1. </w:t>
      </w:r>
      <w:r>
        <w:rPr>
          <w:rFonts w:cs="Times New Roman" w:ascii="Times New Roman" w:hAnsi="Times New Roman"/>
        </w:rPr>
        <w:t>Hãy tính công mà khối khí thực hiện trong chu trình đó theo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20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>H</w:t>
        <w:softHyphen/>
        <w:t xml:space="preserve">íng dÉn: </w:t>
      </w:r>
    </w:p>
    <w:p>
      <w:pPr>
        <w:pStyle w:val="Normal"/>
        <w:tabs>
          <w:tab w:val="clear" w:pos="720"/>
          <w:tab w:val="left" w:pos="1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ể tính công mà khối khí thực hiện , ta vẽ đồ thị biểu diễn chu trình biến đổi trạng thái của chất khí trong hệ tọa độ hệ tọa độ (PV)...................................</w:t>
      </w:r>
      <w:r>
        <w:rPr/>
        <w:t>0,25®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Quá trình biến đổi từ  1-2: </w:t>
      </w:r>
      <w:r>
        <w:rPr/>
        <w:t>Tõ T</w:t>
      </w:r>
      <w:r>
        <w:rPr>
          <w:rFonts w:cs="Times New Roman" w:ascii="Times New Roman" w:hAnsi="Times New Roman"/>
        </w:rPr>
        <w:t>=PV/R và 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ab/>
        <w:t xml:space="preserve"> =&gt; P= - 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+2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............................... ..... ......    (0,25đ)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Quá trình 2-3 là quá trình đẳng áp P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.......................................(0,25đ)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Quá trình biến đổi từ 3-1 T</w:t>
      </w:r>
      <w:r>
        <w:rPr/>
        <w:t>õ</w:t>
      </w:r>
      <w:r>
        <w:rPr>
          <w:rFonts w:cs="Times New Roman" w:ascii="Times New Roman" w:hAnsi="Times New Roman"/>
        </w:rPr>
        <w:t xml:space="preserve"> T=PV/R và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=&gt;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= 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 .. ..............(0,25</w:t>
      </w:r>
      <w:r>
        <w:rPr/>
        <w:t>®);  H×nh vÏ.......0.25®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P                   1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-241935</wp:posOffset>
                </wp:positionV>
                <wp:extent cx="1318895" cy="685800"/>
                <wp:effectExtent l="7620" t="0" r="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685800"/>
                          <a:chOff x="0" y="0"/>
                          <a:chExt cx="1319040" cy="685800"/>
                        </a:xfrm>
                      </wpg:grpSpPr>
                      <wps:wsp>
                        <wps:cNvSpPr/>
                        <wps:spPr>
                          <a:xfrm flipV="1">
                            <a:off x="30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13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228600"/>
                            <a:ext cx="68076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228600"/>
                            <a:ext cx="34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4892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11320"/>
                            <a:ext cx="34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22428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22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435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572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6880"/>
                            <a:ext cx="19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4356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321480"/>
                            <a:ext cx="17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4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9.05pt;width:103.8pt;height:53.95pt" coordorigin="6300,-381" coordsize="2076,1079">
                <v:line id="shape_0" from="6348,-381" to="6348,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91" to="8376,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8,-21" to="7419,69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84,-21" to="7419,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0,326" to="7961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-48" to="7973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-28" to="7419,-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35,-30" to="7435,6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84,305" to="7984,6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7,339" to="6882,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7,134" to="7747,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9,305" to="7632,3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5,125" to="7222,3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5,325" to="6845,6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              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3                 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0                             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Thay T=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o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1/b</w:t>
        <w:tab/>
        <w:t>=&gt;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........  ........... ......................................................0,25đ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Thay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0,75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o phương trình T =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2- bV)bV =&gt;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3/2b=1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</w:t>
      </w:r>
      <w:r>
        <w:rPr/>
        <w:t>µ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vì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&gt;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nên loại nghiệm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......0,25</w:t>
      </w:r>
      <w:r>
        <w:rPr/>
        <w:t>®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Thay V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1,5/b vào P= -R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 + 2RbT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&gt;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,5Rb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,5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=&gt;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,5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1/2b . .................................  0,5</w:t>
      </w:r>
      <w:r>
        <w:rPr/>
        <w:t>®</w:t>
      </w:r>
      <w:r>
        <w:rPr>
          <w:rFonts w:cs="Times New Roman" w:ascii="Times New Roman" w:hAnsi="Times New Roman"/>
        </w:rPr>
        <w:t xml:space="preserve">                                                                   +Ta có công A = 0,5(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).(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 0,25R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................ ........... .........  0,25đ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00475</wp:posOffset>
                </wp:positionH>
                <wp:positionV relativeFrom="paragraph">
                  <wp:posOffset>83185</wp:posOffset>
                </wp:positionV>
                <wp:extent cx="2714625" cy="1600200"/>
                <wp:effectExtent l="5715" t="5080" r="444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600200"/>
                          <a:chOff x="0" y="0"/>
                          <a:chExt cx="271476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47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440" y="68040"/>
                            <a:ext cx="2226960" cy="15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5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451440"/>
                              <a:ext cx="7963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54360"/>
                              <a:ext cx="36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8560" y="19296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19224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38268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320" y="30672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531360"/>
                              <a:ext cx="737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4" h="1656">
                                  <a:moveTo>
                                    <a:pt x="0" y="920"/>
                                  </a:moveTo>
                                  <a:cubicBezTo>
                                    <a:pt x="0" y="752"/>
                                    <a:pt x="0" y="584"/>
                                    <a:pt x="48" y="440"/>
                                  </a:cubicBezTo>
                                  <a:cubicBezTo>
                                    <a:pt x="96" y="296"/>
                                    <a:pt x="208" y="104"/>
                                    <a:pt x="288" y="56"/>
                                  </a:cubicBezTo>
                                  <a:cubicBezTo>
                                    <a:pt x="368" y="8"/>
                                    <a:pt x="464" y="88"/>
                                    <a:pt x="528" y="152"/>
                                  </a:cubicBezTo>
                                  <a:cubicBezTo>
                                    <a:pt x="592" y="216"/>
                                    <a:pt x="640" y="296"/>
                                    <a:pt x="672" y="440"/>
                                  </a:cubicBezTo>
                                  <a:cubicBezTo>
                                    <a:pt x="704" y="584"/>
                                    <a:pt x="736" y="824"/>
                                    <a:pt x="720" y="1016"/>
                                  </a:cubicBezTo>
                                  <a:cubicBezTo>
                                    <a:pt x="704" y="1208"/>
                                    <a:pt x="624" y="1552"/>
                                    <a:pt x="576" y="1592"/>
                                  </a:cubicBezTo>
                                  <a:cubicBezTo>
                                    <a:pt x="528" y="1632"/>
                                    <a:pt x="448" y="1408"/>
                                    <a:pt x="432" y="1256"/>
                                  </a:cubicBezTo>
                                  <a:cubicBezTo>
                                    <a:pt x="416" y="1104"/>
                                    <a:pt x="432" y="856"/>
                                    <a:pt x="480" y="680"/>
                                  </a:cubicBezTo>
                                  <a:cubicBezTo>
                                    <a:pt x="528" y="504"/>
                                    <a:pt x="656" y="304"/>
                                    <a:pt x="720" y="200"/>
                                  </a:cubicBezTo>
                                  <a:cubicBezTo>
                                    <a:pt x="784" y="96"/>
                                    <a:pt x="816" y="72"/>
                                    <a:pt x="864" y="56"/>
                                  </a:cubicBezTo>
                                  <a:cubicBezTo>
                                    <a:pt x="912" y="40"/>
                                    <a:pt x="960" y="64"/>
                                    <a:pt x="1008" y="104"/>
                                  </a:cubicBezTo>
                                  <a:cubicBezTo>
                                    <a:pt x="1056" y="144"/>
                                    <a:pt x="1112" y="224"/>
                                    <a:pt x="1152" y="296"/>
                                  </a:cubicBezTo>
                                  <a:cubicBezTo>
                                    <a:pt x="1192" y="368"/>
                                    <a:pt x="1224" y="432"/>
                                    <a:pt x="1248" y="536"/>
                                  </a:cubicBezTo>
                                  <a:cubicBezTo>
                                    <a:pt x="1272" y="640"/>
                                    <a:pt x="1296" y="784"/>
                                    <a:pt x="1296" y="920"/>
                                  </a:cubicBezTo>
                                  <a:cubicBezTo>
                                    <a:pt x="1296" y="1056"/>
                                    <a:pt x="1272" y="1240"/>
                                    <a:pt x="1248" y="1352"/>
                                  </a:cubicBezTo>
                                  <a:cubicBezTo>
                                    <a:pt x="1224" y="1464"/>
                                    <a:pt x="1192" y="1592"/>
                                    <a:pt x="1152" y="1592"/>
                                  </a:cubicBezTo>
                                  <a:cubicBezTo>
                                    <a:pt x="1112" y="1592"/>
                                    <a:pt x="1040" y="1480"/>
                                    <a:pt x="1008" y="1352"/>
                                  </a:cubicBezTo>
                                  <a:cubicBezTo>
                                    <a:pt x="976" y="1224"/>
                                    <a:pt x="936" y="1008"/>
                                    <a:pt x="960" y="824"/>
                                  </a:cubicBezTo>
                                  <a:cubicBezTo>
                                    <a:pt x="984" y="640"/>
                                    <a:pt x="1064" y="384"/>
                                    <a:pt x="1152" y="248"/>
                                  </a:cubicBezTo>
                                  <a:cubicBezTo>
                                    <a:pt x="1240" y="112"/>
                                    <a:pt x="1384" y="0"/>
                                    <a:pt x="1488" y="8"/>
                                  </a:cubicBezTo>
                                  <a:cubicBezTo>
                                    <a:pt x="1592" y="16"/>
                                    <a:pt x="1704" y="168"/>
                                    <a:pt x="1776" y="296"/>
                                  </a:cubicBezTo>
                                  <a:cubicBezTo>
                                    <a:pt x="1848" y="424"/>
                                    <a:pt x="1896" y="600"/>
                                    <a:pt x="1920" y="776"/>
                                  </a:cubicBezTo>
                                  <a:cubicBezTo>
                                    <a:pt x="1944" y="952"/>
                                    <a:pt x="1944" y="1208"/>
                                    <a:pt x="1920" y="1352"/>
                                  </a:cubicBezTo>
                                  <a:cubicBezTo>
                                    <a:pt x="1896" y="1496"/>
                                    <a:pt x="1824" y="1624"/>
                                    <a:pt x="1776" y="1640"/>
                                  </a:cubicBezTo>
                                  <a:cubicBezTo>
                                    <a:pt x="1728" y="1656"/>
                                    <a:pt x="1664" y="1568"/>
                                    <a:pt x="1632" y="1448"/>
                                  </a:cubicBezTo>
                                  <a:cubicBezTo>
                                    <a:pt x="1600" y="1328"/>
                                    <a:pt x="1552" y="1120"/>
                                    <a:pt x="1584" y="920"/>
                                  </a:cubicBezTo>
                                  <a:cubicBezTo>
                                    <a:pt x="1616" y="720"/>
                                    <a:pt x="1744" y="400"/>
                                    <a:pt x="1824" y="248"/>
                                  </a:cubicBezTo>
                                  <a:cubicBezTo>
                                    <a:pt x="1904" y="96"/>
                                    <a:pt x="1992" y="16"/>
                                    <a:pt x="2064" y="8"/>
                                  </a:cubicBezTo>
                                  <a:cubicBezTo>
                                    <a:pt x="2136" y="0"/>
                                    <a:pt x="2200" y="96"/>
                                    <a:pt x="2256" y="200"/>
                                  </a:cubicBezTo>
                                  <a:cubicBezTo>
                                    <a:pt x="2312" y="304"/>
                                    <a:pt x="2368" y="504"/>
                                    <a:pt x="2400" y="632"/>
                                  </a:cubicBezTo>
                                  <a:cubicBezTo>
                                    <a:pt x="2432" y="760"/>
                                    <a:pt x="2440" y="856"/>
                                    <a:pt x="2448" y="968"/>
                                  </a:cubicBezTo>
                                  <a:cubicBezTo>
                                    <a:pt x="2456" y="1080"/>
                                    <a:pt x="2456" y="1208"/>
                                    <a:pt x="2448" y="1304"/>
                                  </a:cubicBezTo>
                                  <a:cubicBezTo>
                                    <a:pt x="2440" y="1400"/>
                                    <a:pt x="2432" y="1520"/>
                                    <a:pt x="2400" y="1544"/>
                                  </a:cubicBezTo>
                                  <a:cubicBezTo>
                                    <a:pt x="2368" y="1568"/>
                                    <a:pt x="2288" y="1536"/>
                                    <a:pt x="2256" y="1448"/>
                                  </a:cubicBezTo>
                                  <a:cubicBezTo>
                                    <a:pt x="2224" y="1360"/>
                                    <a:pt x="2208" y="1160"/>
                                    <a:pt x="2208" y="1016"/>
                                  </a:cubicBezTo>
                                  <a:cubicBezTo>
                                    <a:pt x="2208" y="872"/>
                                    <a:pt x="2224" y="712"/>
                                    <a:pt x="2256" y="584"/>
                                  </a:cubicBezTo>
                                  <a:cubicBezTo>
                                    <a:pt x="2288" y="456"/>
                                    <a:pt x="2344" y="336"/>
                                    <a:pt x="2400" y="248"/>
                                  </a:cubicBezTo>
                                  <a:cubicBezTo>
                                    <a:pt x="2456" y="160"/>
                                    <a:pt x="2520" y="72"/>
                                    <a:pt x="2592" y="56"/>
                                  </a:cubicBezTo>
                                  <a:cubicBezTo>
                                    <a:pt x="2664" y="40"/>
                                    <a:pt x="2752" y="72"/>
                                    <a:pt x="2832" y="152"/>
                                  </a:cubicBezTo>
                                  <a:cubicBezTo>
                                    <a:pt x="2912" y="232"/>
                                    <a:pt x="3024" y="384"/>
                                    <a:pt x="3072" y="536"/>
                                  </a:cubicBezTo>
                                  <a:cubicBezTo>
                                    <a:pt x="3120" y="688"/>
                                    <a:pt x="3128" y="896"/>
                                    <a:pt x="3120" y="1064"/>
                                  </a:cubicBezTo>
                                  <a:cubicBezTo>
                                    <a:pt x="3112" y="1232"/>
                                    <a:pt x="3072" y="1496"/>
                                    <a:pt x="3024" y="1544"/>
                                  </a:cubicBezTo>
                                  <a:cubicBezTo>
                                    <a:pt x="2976" y="1592"/>
                                    <a:pt x="2864" y="1480"/>
                                    <a:pt x="2832" y="1352"/>
                                  </a:cubicBezTo>
                                  <a:cubicBezTo>
                                    <a:pt x="2800" y="1224"/>
                                    <a:pt x="2816" y="944"/>
                                    <a:pt x="2832" y="776"/>
                                  </a:cubicBezTo>
                                  <a:cubicBezTo>
                                    <a:pt x="2848" y="608"/>
                                    <a:pt x="2880" y="456"/>
                                    <a:pt x="2928" y="344"/>
                                  </a:cubicBezTo>
                                  <a:cubicBezTo>
                                    <a:pt x="2976" y="232"/>
                                    <a:pt x="3056" y="136"/>
                                    <a:pt x="3120" y="104"/>
                                  </a:cubicBezTo>
                                  <a:cubicBezTo>
                                    <a:pt x="3184" y="72"/>
                                    <a:pt x="3256" y="96"/>
                                    <a:pt x="3312" y="152"/>
                                  </a:cubicBezTo>
                                  <a:cubicBezTo>
                                    <a:pt x="3368" y="208"/>
                                    <a:pt x="3424" y="296"/>
                                    <a:pt x="3456" y="440"/>
                                  </a:cubicBezTo>
                                  <a:cubicBezTo>
                                    <a:pt x="3488" y="584"/>
                                    <a:pt x="3496" y="800"/>
                                    <a:pt x="3504" y="101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019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678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733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733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256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92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944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9068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2055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35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4874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64008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20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662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335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92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019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78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35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448200"/>
                              <a:ext cx="7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6280" y="39960"/>
                              <a:ext cx="5792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1171440"/>
                              <a:ext cx="1158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880" y="1598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5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4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144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5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144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59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074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074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960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059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845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5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059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6.55pt;width:213.75pt;height:126pt" coordorigin="5985,131" coordsize="4275,2520">
                <v:rect id="shape_0" fillcolor="white" stroked="t" o:allowincell="f" style="position:absolute;left:5985;top:131;width:4274;height:251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style="position:absolute;left:6384;top:238;width:3506;height:2385">
                  <v:rect id="shape_0" fillcolor="white" stroked="t" o:allowincell="f" style="position:absolute;left:6384;top:238;width:2222;height:179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8607;top:949;width:1253;height:440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rect>
                  <v:rect id="shape_0" fillcolor="white" stroked="t" o:allowincell="f" style="position:absolute;left:9519;top:324;width:56;height:71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9500,542" to="9500,9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95,541" to="9595,9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91,841" to="9891,156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88,721" to="9499,721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coordsize="3504,1656" path="m0,920c0,752,0,584,48,440c96,296,208,104,288,56c368,8,464,88,528,152c592,216,640,296,672,440c704,584,736,824,720,1016c704,1208,624,1552,576,1592c528,1632,448,1408,432,1256c416,1104,432,856,480,680c528,504,656,304,720,200c784,96,816,72,864,56c912,40,960,64,1008,104c1056,144,1112,224,1152,296c1192,368,1224,432,1248,536c1272,640,1296,784,1296,920c1296,1056,1272,1240,1248,1352c1224,1464,1192,1592,1152,1592c1112,1592,1040,1480,1008,1352c976,1224,936,1008,960,824c984,640,1064,384,1152,248c1240,112,1384,0,1488,8c1592,16,1704,168,1776,296c1848,424,1896,600,1920,776c1944,952,1944,1208,1920,1352c1896,1496,1824,1624,1776,1640c1728,1656,1664,1568,1632,1448c1600,1328,1552,1120,1584,920c1616,720,1744,400,1824,248c1904,96,1992,16,2064,8c2136,0,2200,96,2256,200c2312,304,2368,504,2400,632c2432,760,2440,856,2448,968c2456,1080,2456,1208,2448,1304c2440,1400,2432,1520,2400,1544c2368,1568,2288,1536,2256,1448c2224,1360,2208,1160,2208,1016c2208,872,2224,712,2256,584c2288,456,2344,336,2400,248c2456,160,2520,72,2592,56c2664,40,2752,72,2832,152c2912,232,3024,384,3072,536c3120,688,3128,896,3120,1064c3112,1232,3072,1496,3024,1544c2976,1592,2864,1480,2832,1352c2800,1224,2816,944,2832,776c2848,608,2880,456,2928,344c2976,232,3056,136,3120,104c3184,72,3256,96,3312,152c3368,208,3424,296,3456,440c3488,584,3496,800,3504,1016e" stroked="t" o:allowincell="f" style="position:absolute;left:8700;top:1075;width:1160;height:19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745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985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225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465;top:11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13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942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182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27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113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840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612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852;top:8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092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498;top:8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555;top:10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795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498;top:14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315;top:17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341;top:16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493;top:56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037;top:7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77;top:10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980;top:12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094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410;top:7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056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96;top:128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322;top:7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379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524;top:14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353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493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011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866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524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239;top:11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669;top:13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14;top:7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gray" stroked="t" o:allowincell="f" style="position:absolute;left:8607;top:944;width:118;height:448;mso-wrap-style:none;v-text-anchor:middle">
                    <v:fill o:detectmouseclick="t" type="solid" color2="#7f7f7f"/>
                    <v:stroke color="#333333" weight="1908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35;top:301;width:911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1;top:2083;width:182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225;top:49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498;top:31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897;top:4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71;top:4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125;top:31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170;top:4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669;top:19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087;top:193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600;top:193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840;top:175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27;top:19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467;top:157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581;top:31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821;top:19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C©u 3 (3®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Mét b×nh cã thÓ tÝch V chøa mét mol khÝ lÝ t</w:t>
        <w:softHyphen/>
        <w:t>ëng vµ cã mét c¸i van b¶o hiÓm lµ mét xilanh (cã kÝch th</w:t>
        <w:softHyphen/>
        <w:t>íc rÊt nhá so víi b×nh) trong ®ã cã mét pÝt t«ng diÖn tÝch S, gi÷ b»ng lß xo cã ®é cøng k (</w:t>
      </w:r>
      <w:r>
        <w:rPr>
          <w:i/>
        </w:rPr>
        <w:t>h×nh 2</w:t>
      </w:r>
      <w:r>
        <w:rPr/>
        <w:t>). Khi nhiÖt ®é cña khÝ lµ T</w:t>
      </w:r>
      <w:r>
        <w:rPr>
          <w:vertAlign w:val="subscript"/>
        </w:rPr>
        <w:t>1</w:t>
      </w:r>
      <w:r>
        <w:rPr/>
        <w:t xml:space="preserve"> th× pÝtt«ng ë c¸ch  lç tho¸t khÝ mét ®o¹n lµ L. NhiÖt ®é cña khÝ t¨ng tíi gi¸ trÞ T</w:t>
      </w:r>
      <w:r>
        <w:rPr>
          <w:vertAlign w:val="subscript"/>
        </w:rPr>
        <w:t>2</w:t>
      </w:r>
      <w:r>
        <w:rPr/>
        <w:t xml:space="preserve">  th× khÝ tho¸t ra ngoµi. TÝnh T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720"/>
          <w:tab w:val="left" w:pos="1407" w:leader="none"/>
          <w:tab w:val="left" w:pos="1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ải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KÝ hiÖ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lµ c¸c ¸p suÊt øng víi nhiÖt ®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>lµ ®é co ban ®Çu cña lß xo, ¸p dông ®iÒu kiÖn c©n b»ng cña piston ta lu«n cã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    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/>
        <w:t>;  (1) 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V× thÓ tÝch cña xilanh kh«ng ®¸ng kÓ so víi thÓ tÝch V cña b×nh nªn cã thÓ </w:t>
      </w:r>
    </w:p>
    <w:p>
      <w:pPr>
        <w:pStyle w:val="Normal"/>
        <w:rPr/>
      </w:pPr>
      <w:r>
        <w:rPr/>
        <w:t>coi thÓ tÝch cña khèi khÝ kh«ng ®æi vµ b»ng V ;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¸p dông ph</w:t>
        <w:softHyphen/>
        <w:t xml:space="preserve">¬ng tr×nh tr¹ng th¸i ta lu«n cã: </w:t>
      </w:r>
    </w:p>
    <w:p>
      <w:pPr>
        <w:pStyle w:val="Normal"/>
        <w:rPr>
          <w:rFonts w:eastAsia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975</wp:posOffset>
                </wp:positionH>
                <wp:positionV relativeFrom="paragraph">
                  <wp:posOffset>41910</wp:posOffset>
                </wp:positionV>
                <wp:extent cx="2750820" cy="1371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371600"/>
                          <a:chOff x="0" y="0"/>
                          <a:chExt cx="27507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7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;       =&gt;  ;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=&gt;   ;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78120"/>
                            <a:ext cx="108720" cy="80028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3.3pt;width:216.6pt;height:108pt" coordorigin="285,66" coordsize="4332,2160">
                <v:shape id="shape_0" stroked="f" o:allowincell="f" style="position:absolute;left:285;top:66;width:433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;       =&gt;  ; 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.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=&gt;   ; 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161;top:189;width:170;height:12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</w:t>
      </w:r>
      <w:r>
        <w:rPr/>
        <w:t xml:space="preserve">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2);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õ (1) vµ (2) ta cã hÖ ph</w:t>
        <w:softHyphen/>
        <w:t xml:space="preserve">¬ng tr×nh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      ;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</w:t>
        <w:softHyphen/>
        <w:t xml:space="preserve"> vËy khÝ tho¸t ra ngoµi khi nhiÖt ®é cña khÝ lªn ®Õn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den>
        </m:f>
      </m:oMath>
      <w:r>
        <w:rPr/>
        <w:t>;….…………………………………………………………..</w:t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1995</wp:posOffset>
                </wp:positionH>
                <wp:positionV relativeFrom="paragraph">
                  <wp:posOffset>-8401685</wp:posOffset>
                </wp:positionV>
                <wp:extent cx="2018665" cy="2052320"/>
                <wp:effectExtent l="0" t="0" r="0" b="14859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2052360"/>
                          <a:chOff x="0" y="0"/>
                          <a:chExt cx="2018520" cy="205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8520" cy="20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4880" y="864360"/>
                            <a:ext cx="28440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86436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24920"/>
                            <a:ext cx="1440" cy="124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369080"/>
                            <a:ext cx="1556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384120"/>
                            <a:ext cx="284400" cy="49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412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84120"/>
                            <a:ext cx="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863640"/>
                            <a:ext cx="746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882000"/>
                            <a:ext cx="7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84120"/>
                            <a:ext cx="55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1117440"/>
                            <a:ext cx="146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36224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402560"/>
                            <a:ext cx="244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63520"/>
                            <a:ext cx="255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20628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20628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86436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882000"/>
                            <a:ext cx="160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8200" y="615240"/>
                            <a:ext cx="53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1524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48480"/>
                            <a:ext cx="71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384120"/>
                            <a:ext cx="71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44320"/>
                            <a:ext cx="356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920" y="544320"/>
                            <a:ext cx="356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828720"/>
                            <a:ext cx="71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870480"/>
                            <a:ext cx="71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83400"/>
                            <a:ext cx="72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240" y="1402560"/>
                            <a:ext cx="297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759600"/>
                            <a:ext cx="19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769040"/>
                            <a:ext cx="499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-661.55pt;width:158.95pt;height:161.6pt" coordorigin="7137,-13231" coordsize="3179,3232">
                <v:rect id="shape_0" stroked="f" o:allowincell="f" style="position:absolute;left:7137;top:-13231;width:3178;height:32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80,-11870" to="8127,-1108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80,-11870" to="8155,-1187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78,-13034" to="7679,-11076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7678,-11075" to="10128,-1107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8115,-12626" to="8562,-1184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576,-12626" to="9331,-1262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332,-12626" to="9332,-118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56,-11871" to="9331,-1187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332,-11842" to="9332,-110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08,-12626" to="8575,-126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819;top:-13231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19;top:-11471;width:23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0;top:-11086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6;top:-11022;width:3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7;top:-12816;width:4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2;top:-12906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0;top:-12906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8;top:-11870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-11842;width:2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68,-12262" to="8351,-122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62,-12262" to="8362,-1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6,-12682" to="8967,-12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6,-12626" to="8967,-125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276,-12374" to="9331,-12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2,-12374" to="9387,-122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72,-11926" to="8883,-118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80,-11860" to="8891,-11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49,-12627" to="8549,-110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254;top:-11022;width:4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4;top:-12035;width:30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0;top:-10445;width:78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/>
          <w:sz w:val="26"/>
          <w:lang w:val="en-US" w:eastAsia="en-US"/>
        </w:rPr>
        <w:t>C©u 3: :</w:t>
      </w:r>
      <w:r>
        <w:rPr>
          <w:rFonts w:eastAsia=".VnTime"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eastAsia=".VnTime" w:cs=".VnCentury Schoolbook;Courier New" w:ascii=".VnCentury Schoolbook;Courier New" w:hAnsi=".VnCentury Schoolbook;Courier New"/>
          <w:sz w:val="26"/>
          <w:lang w:val="en-US" w:eastAsia="en-US"/>
        </w:rPr>
        <w:t xml:space="preserve">Cã </w:t>
      </w:r>
      <w:r>
        <w:rPr>
          <w:rFonts w:eastAsia=".VnTime"/>
          <w:sz w:val="26"/>
          <w:lang w:val="en-US" w:eastAsia="en-US"/>
        </w:rPr>
        <w:t>1 g khÝ Heli (coi lµ khÝ lý t</w:t>
      </w:r>
      <w:r>
        <w:rPr>
          <w:rFonts w:cs=".VnTime"/>
          <w:sz w:val="26"/>
          <w:lang w:val="en-US" w:eastAsia="en-US"/>
        </w:rPr>
        <w:softHyphen/>
      </w:r>
      <w:r>
        <w:rPr>
          <w:rFonts w:eastAsia=".VnTime"/>
          <w:sz w:val="26"/>
          <w:lang w:val="en-US" w:eastAsia="en-US"/>
        </w:rPr>
        <w:t xml:space="preserve">ëng ®¬n nguyªn tö) thùc hiÖn mét chu tr×nh 1 – 2 – 3 – 4 – 1 </w:t>
      </w:r>
      <w:r>
        <w:rPr>
          <w:rFonts w:cs=".VnTime"/>
          <w:sz w:val="26"/>
          <w:lang w:val="en-US" w:eastAsia="en-US"/>
        </w:rPr>
        <w:t>®</w:t>
        <w:softHyphen/>
      </w:r>
      <w:r>
        <w:rPr>
          <w:rFonts w:eastAsia=".VnTime"/>
          <w:sz w:val="26"/>
          <w:lang w:val="en-US" w:eastAsia="en-US"/>
        </w:rPr>
        <w:t xml:space="preserve">îc biÓu diÔn trªn gi¶n </w:t>
      </w:r>
      <w:r>
        <w:rPr>
          <w:rFonts w:cs=".VnTime"/>
          <w:sz w:val="26"/>
          <w:lang w:val="en-US" w:eastAsia="en-US"/>
        </w:rPr>
        <w:t>®</w:t>
      </w:r>
      <w:r>
        <w:rPr>
          <w:rFonts w:eastAsia=".VnTime"/>
          <w:sz w:val="26"/>
          <w:lang w:val="en-US" w:eastAsia="en-US"/>
        </w:rPr>
        <w:t>å P-T nh</w:t>
      </w:r>
      <w:r>
        <w:rPr>
          <w:rFonts w:cs=".VnTime"/>
          <w:sz w:val="26"/>
          <w:lang w:val="en-US" w:eastAsia="en-US"/>
        </w:rPr>
        <w:softHyphen/>
      </w:r>
      <w:r>
        <w:rPr>
          <w:rFonts w:eastAsia=".VnTime"/>
          <w:sz w:val="26"/>
          <w:lang w:val="en-US" w:eastAsia="en-US"/>
        </w:rPr>
        <w:t xml:space="preserve"> h×nh 1. Cho P</w:t>
      </w:r>
      <w:r>
        <w:rPr>
          <w:rFonts w:eastAsia=".VnTime"/>
          <w:sz w:val="26"/>
          <w:vertAlign w:val="subscript"/>
          <w:lang w:val="en-US" w:eastAsia="en-US"/>
        </w:rPr>
        <w:t>0</w:t>
      </w:r>
      <w:r>
        <w:rPr>
          <w:rFonts w:eastAsia=".VnTime"/>
          <w:sz w:val="26"/>
          <w:lang w:val="en-US" w:eastAsia="en-US"/>
        </w:rPr>
        <w:t xml:space="preserve"> = 10</w:t>
      </w:r>
      <w:r>
        <w:rPr>
          <w:rFonts w:eastAsia=".VnTime"/>
          <w:sz w:val="26"/>
          <w:vertAlign w:val="superscript"/>
          <w:lang w:val="en-US" w:eastAsia="en-US"/>
        </w:rPr>
        <w:t>5</w:t>
      </w:r>
      <w:r>
        <w:rPr>
          <w:rFonts w:eastAsia=".VnTime"/>
          <w:sz w:val="26"/>
          <w:lang w:val="en-US" w:eastAsia="en-US"/>
        </w:rPr>
        <w:t>Pa; T</w:t>
      </w:r>
      <w:r>
        <w:rPr>
          <w:rFonts w:eastAsia=".VnTime"/>
          <w:sz w:val="26"/>
          <w:vertAlign w:val="subscript"/>
          <w:lang w:val="en-US" w:eastAsia="en-US"/>
        </w:rPr>
        <w:t>0</w:t>
      </w:r>
      <w:r>
        <w:rPr>
          <w:rFonts w:eastAsia=".VnTime"/>
          <w:sz w:val="26"/>
          <w:lang w:val="en-US" w:eastAsia="en-US"/>
        </w:rPr>
        <w:t xml:space="preserve"> = 300K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eastAsia=".VnTime"/>
          <w:sz w:val="26"/>
          <w:lang w:val="en-US" w:eastAsia="en-US"/>
        </w:rPr>
        <w:t xml:space="preserve">T×m thÓ tÝch cña khÝ ë tr¹ng th¸i </w:t>
      </w:r>
      <w:r>
        <w:rPr>
          <w:rFonts w:eastAsia=".VnTime"/>
          <w:b/>
          <w:sz w:val="26"/>
          <w:lang w:val="en-US" w:eastAsia="en-US"/>
        </w:rPr>
        <w:t>4</w:t>
      </w:r>
      <w:r>
        <w:rPr>
          <w:rFonts w:eastAsia=".VnTime"/>
          <w:sz w:val="26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eastAsia=".VnTime"/>
          <w:sz w:val="26"/>
          <w:lang w:val="en-US" w:eastAsia="en-US"/>
        </w:rPr>
        <w:t xml:space="preserve">H·y nãi râ chu tr×nh nµy gåm c¸c ®¼ng qu¸ tr×nh nµo. VÏ l¹i chu tr×nh nµy trªn gi¶n </w:t>
      </w:r>
      <w:r>
        <w:rPr>
          <w:rFonts w:cs=".VnTime"/>
          <w:sz w:val="26"/>
          <w:lang w:val="en-US" w:eastAsia="en-US"/>
        </w:rPr>
        <w:t>®</w:t>
      </w:r>
      <w:r>
        <w:rPr>
          <w:rFonts w:eastAsia=".VnTime"/>
          <w:sz w:val="26"/>
          <w:lang w:val="en-US" w:eastAsia="en-US"/>
        </w:rPr>
        <w:t xml:space="preserve">å P-V vµ trªn gi¶n </w:t>
      </w:r>
      <w:r>
        <w:rPr>
          <w:rFonts w:cs=".VnTime"/>
          <w:sz w:val="26"/>
          <w:lang w:val="en-US" w:eastAsia="en-US"/>
        </w:rPr>
        <w:t>®</w:t>
      </w:r>
      <w:r>
        <w:rPr>
          <w:rFonts w:eastAsia=".VnTime"/>
          <w:sz w:val="26"/>
          <w:lang w:val="en-US" w:eastAsia="en-US"/>
        </w:rPr>
        <w:t xml:space="preserve">å V-T (cÇn ghi râ gi¸ trÞ b»ng sè vµ chiÒu biÕn ®æi cña chu tr×nh)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eastAsia=".VnTime"/>
          <w:sz w:val="26"/>
          <w:lang w:val="en-US" w:eastAsia="en-US"/>
        </w:rPr>
      </w:pPr>
      <w:r>
        <w:rPr>
          <w:rFonts w:eastAsia=".VnTime"/>
          <w:sz w:val="26"/>
          <w:lang w:val="en-US" w:eastAsia="en-US"/>
        </w:rPr>
        <w:t>TÝnh c«ng mµ khÝ thùc hiÖn trong tõng giai ®o¹n cña chu tr×nh.</w:t>
      </w:r>
    </w:p>
    <w:p>
      <w:pPr>
        <w:pStyle w:val="Normal"/>
        <w:rPr/>
      </w:pPr>
      <w:r>
        <w:rPr>
          <w:rFonts w:eastAsia=".VnTime" w:cs=".VnTime"/>
          <w:b/>
        </w:rPr>
        <w:t>C©u H</w:t>
        <w:softHyphen/>
        <w:t>íng dÉn: (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.VnTime"/>
          <w:lang w:val="en-US" w:eastAsia="en-US"/>
        </w:rPr>
        <w:t>Qu¸ tr×nh 1 – 4 cã P tû lÖ thuËn víi T nªn lµ qu¸ tr×nh ®¼ng tÝch, vËy thÓ tÝch ë tr¹ng th¸i 1 vµ 4 lµ b»ng nhau: V</w:t>
      </w:r>
      <w:r>
        <w:rPr>
          <w:rFonts w:eastAsia=".VnTime"/>
          <w:vertAlign w:val="subscript"/>
          <w:lang w:val="en-US" w:eastAsia="en-US"/>
        </w:rPr>
        <w:t>1</w:t>
      </w:r>
      <w:r>
        <w:rPr>
          <w:rFonts w:eastAsia=".VnTime"/>
          <w:lang w:val="en-US" w:eastAsia="en-US"/>
        </w:rPr>
        <w:t xml:space="preserve"> = V</w:t>
      </w:r>
      <w:r>
        <w:rPr>
          <w:rFonts w:eastAsia=".VnTime"/>
          <w:vertAlign w:val="subscript"/>
          <w:lang w:val="en-US" w:eastAsia="en-US"/>
        </w:rPr>
        <w:t>4</w:t>
      </w:r>
      <w:r>
        <w:rPr>
          <w:rFonts w:eastAsia=".VnTime"/>
          <w:lang w:val="en-US" w:eastAsia="en-US"/>
        </w:rPr>
        <w:t>. Sö dông ph</w:t>
        <w:softHyphen/>
        <w:t>¬ng tr×nh C-M ë tr¹ng th¸i 1 ta cã:</w:t>
      </w:r>
    </w:p>
    <w:p>
      <w:pPr>
        <w:pStyle w:val="Normal"/>
        <w:ind w:left="360" w:firstLine="36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  <w:object w:dxaOrig="13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36pt" filled="f" o:ole="">
            <v:imagedata r:id="rId45" o:title=""/>
          </v:shape>
          <o:OLEObject Type="Embed" ProgID="" ShapeID="ole_rId44" DrawAspect="Content" ObjectID="_1755137753" r:id="rId44"/>
        </w:object>
      </w:r>
      <w:r>
        <w:rPr>
          <w:rFonts w:eastAsia=".VnTime"/>
          <w:lang w:val="en-US" w:eastAsia="en-US"/>
        </w:rPr>
        <w:t xml:space="preserve">, suy ra: </w:t>
      </w:r>
      <w:r>
        <w:rPr>
          <w:rFonts w:eastAsia=".VnTime"/>
          <w:lang w:val="en-US" w:eastAsia="en-US"/>
        </w:rPr>
        <w:object w:dxaOrig="120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7pt" filled="f" o:ole="">
            <v:imagedata r:id="rId47" o:title=""/>
          </v:shape>
          <o:OLEObject Type="Embed" ProgID="" ShapeID="ole_rId46" DrawAspect="Content" ObjectID="_277005389" r:id="rId46"/>
        </w:object>
      </w:r>
    </w:p>
    <w:p>
      <w:pPr>
        <w:pStyle w:val="Normal"/>
        <w:ind w:left="360" w:hanging="0"/>
        <w:rPr/>
      </w:pPr>
      <w:r>
        <w:rPr>
          <w:rFonts w:eastAsia=".VnTime"/>
          <w:lang w:val="en-US" w:eastAsia="en-US"/>
        </w:rPr>
        <w:t xml:space="preserve">Thay sè: m = 1g;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eastAsia=".VnTime"/>
          <w:lang w:val="en-US" w:eastAsia="en-US"/>
        </w:rPr>
        <w:t xml:space="preserve"> = 4g/mol; R = 8,31 J/(mol.K); T</w:t>
      </w:r>
      <w:r>
        <w:rPr>
          <w:rFonts w:eastAsia=".VnTime"/>
          <w:vertAlign w:val="subscript"/>
          <w:lang w:val="en-US" w:eastAsia="en-US"/>
        </w:rPr>
        <w:t>1</w:t>
      </w:r>
      <w:r>
        <w:rPr>
          <w:rFonts w:eastAsia=".VnTime"/>
          <w:lang w:val="en-US" w:eastAsia="en-US"/>
        </w:rPr>
        <w:t xml:space="preserve"> = 300K vµ P</w:t>
      </w:r>
      <w:r>
        <w:rPr>
          <w:rFonts w:eastAsia=".VnTime"/>
          <w:vertAlign w:val="subscript"/>
          <w:lang w:val="en-US" w:eastAsia="en-US"/>
        </w:rPr>
        <w:t>1</w:t>
      </w:r>
      <w:r>
        <w:rPr>
          <w:rFonts w:eastAsia=".VnTime"/>
          <w:lang w:val="en-US" w:eastAsia="en-US"/>
        </w:rPr>
        <w:t xml:space="preserve"> = 2.10</w:t>
      </w:r>
      <w:r>
        <w:rPr>
          <w:rFonts w:eastAsia=".VnTime"/>
          <w:vertAlign w:val="superscript"/>
          <w:lang w:val="en-US" w:eastAsia="en-US"/>
        </w:rPr>
        <w:t>5</w:t>
      </w:r>
      <w:r>
        <w:rPr>
          <w:rFonts w:eastAsia=".VnTime"/>
          <w:lang w:val="en-US" w:eastAsia="en-US"/>
        </w:rPr>
        <w:t xml:space="preserve"> Pa ta ®</w:t>
        <w:softHyphen/>
        <w:t>îc:</w:t>
      </w:r>
    </w:p>
    <w:p>
      <w:pPr>
        <w:pStyle w:val="Normal"/>
        <w:ind w:left="360" w:firstLine="360"/>
        <w:rPr/>
      </w:pPr>
      <w:r>
        <w:rPr/>
        <w:object w:dxaOrig="32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pt;height:34pt" filled="f" o:ole="">
            <v:imagedata r:id="rId49" o:title=""/>
          </v:shape>
          <o:OLEObject Type="Embed" ProgID="" ShapeID="ole_rId48" DrawAspect="Content" ObjectID="_1989307976" r:id="rId48"/>
        </w:object>
      </w:r>
      <w:r>
        <w:rPr>
          <w:rFonts w:eastAsia=".VnTim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  <w:t>Tõ h×nh vÏ ta x¸c ®Þnh ®</w:t>
        <w:softHyphen/>
        <w:t>îc chu tr×nh nµy gåm c¸c ®¼ng qu¸ tr×nh sau:</w:t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  <w:t xml:space="preserve">1 – 2 lµ ®¼ng ¸p; </w:t>
        <w:tab/>
        <w:t>2 – 3 lµ ®¼ng nhiÖt;</w:t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  <w:t xml:space="preserve">3 – 4 lµ ®¼ng ¸p; </w:t>
        <w:tab/>
        <w:t>4 – 1 lµ ®¼ng tÝch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835</wp:posOffset>
                </wp:positionH>
                <wp:positionV relativeFrom="paragraph">
                  <wp:posOffset>320040</wp:posOffset>
                </wp:positionV>
                <wp:extent cx="5629910" cy="2696210"/>
                <wp:effectExtent l="0" t="0" r="0" b="15430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2696040"/>
                          <a:chOff x="0" y="0"/>
                          <a:chExt cx="5630040" cy="269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30040" cy="26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88920"/>
                            <a:ext cx="555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(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2416680"/>
                            <a:ext cx="558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400" y="135756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280800"/>
                            <a:ext cx="1800" cy="18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093760"/>
                            <a:ext cx="2050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57360"/>
                            <a:ext cx="413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83120"/>
                            <a:ext cx="72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57360"/>
                            <a:ext cx="37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2002320"/>
                            <a:ext cx="325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082960"/>
                            <a:ext cx="233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11140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,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564480"/>
                            <a:ext cx="1256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60440"/>
                            <a:ext cx="154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460440"/>
                            <a:ext cx="173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250280"/>
                            <a:ext cx="149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172880"/>
                            <a:ext cx="137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605880"/>
                            <a:ext cx="1036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65736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34200"/>
                            <a:ext cx="5148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929520"/>
                            <a:ext cx="522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360" y="130572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36656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656640"/>
                            <a:ext cx="144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720" y="2123280"/>
                            <a:ext cx="392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2,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74400"/>
                            <a:ext cx="146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9880" y="1356480"/>
                            <a:ext cx="10882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55200"/>
                            <a:ext cx="1440" cy="6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383120"/>
                            <a:ext cx="144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55200"/>
                            <a:ext cx="67176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748">
                                <a:moveTo>
                                  <a:pt x="0" y="0"/>
                                </a:moveTo>
                                <a:cubicBezTo>
                                  <a:pt x="38" y="135"/>
                                  <a:pt x="133" y="298"/>
                                  <a:pt x="198" y="396"/>
                                </a:cubicBezTo>
                                <a:cubicBezTo>
                                  <a:pt x="263" y="494"/>
                                  <a:pt x="304" y="527"/>
                                  <a:pt x="392" y="586"/>
                                </a:cubicBezTo>
                                <a:cubicBezTo>
                                  <a:pt x="480" y="645"/>
                                  <a:pt x="656" y="714"/>
                                  <a:pt x="726" y="74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211140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,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026720"/>
                            <a:ext cx="979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5004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4280" y="46440"/>
                            <a:ext cx="30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2374920"/>
                            <a:ext cx="558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8640" y="1324440"/>
                            <a:ext cx="1619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238680"/>
                            <a:ext cx="1800" cy="18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051640"/>
                            <a:ext cx="1942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355040"/>
                            <a:ext cx="72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615240"/>
                            <a:ext cx="15868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880" y="1920240"/>
                            <a:ext cx="335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2040840"/>
                            <a:ext cx="233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158508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,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1675800"/>
                            <a:ext cx="154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1242720"/>
                            <a:ext cx="173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433080"/>
                            <a:ext cx="181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1508040"/>
                            <a:ext cx="137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1480680"/>
                            <a:ext cx="1386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040" y="1501920"/>
                            <a:ext cx="896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921960"/>
                            <a:ext cx="5148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2560" y="906120"/>
                            <a:ext cx="522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3280" y="1697400"/>
                            <a:ext cx="964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1110600"/>
                            <a:ext cx="1256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690200"/>
                            <a:ext cx="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502200"/>
                            <a:ext cx="392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2,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7720" y="1683360"/>
                            <a:ext cx="803160" cy="35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1690200"/>
                            <a:ext cx="39816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70424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1242720"/>
                            <a:ext cx="334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,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7920" y="169740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040" y="2080800"/>
                            <a:ext cx="272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200" y="2080800"/>
                            <a:ext cx="272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2080800"/>
                            <a:ext cx="272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7280" y="635760"/>
                            <a:ext cx="1243440" cy="107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697400"/>
                            <a:ext cx="413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360" y="1334160"/>
                            <a:ext cx="824400" cy="35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35760"/>
                            <a:ext cx="720" cy="70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648440"/>
                            <a:ext cx="979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240" y="1019880"/>
                            <a:ext cx="349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5.2pt;width:443.3pt;height:212.3pt" coordorigin="1321,504" coordsize="8866,4246">
                <v:rect id="shape_0" stroked="f" o:allowincell="f" style="position:absolute;left:1321;top:504;width:8865;height:424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486;top:644;width:8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(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4310;width:87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12,2642" to="2266,264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10,946" to="1712,3801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1710,3801" to="4939,380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2371,1539" to="3021,15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080,2682" to="4080,37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53,1539" to="2347,15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961;top:3657;width:51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8;top:3784;width:36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3;top:3829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91;top:1393;width:19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1;top:1229;width:24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4;top:1229;width:27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8;top:2473;width:23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3;top:2351;width:21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53,1458" to="2815,15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52,1539" to="2814,16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79,1975" to="2459,20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2,1968" to="2333,20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06,2560" to="3468,26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19,2656" to="3481,2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20,1538" to="3021,38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831;top:3848;width:6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2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2511;width:23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60,2640" to="4073,264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348,1536" to="2349,262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348,2682" to="2349,37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726,748" path="m0,0c38,135,133,298,198,396c263,494,304,527,392,586c480,645,656,714,726,748e" stroked="t" o:allowincell="f" style="position:absolute;left:3022;top:1536;width:1057;height:109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2811;top:3829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96,2121" to="3349,2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61,2000" to="3361,2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68;top:577;width:47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4;top:4244;width:87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95,2590" to="8844,259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92,880" to="6294,3735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6292,3735" to="9350,373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8856,2638" to="8856,37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35,1473" to="8833,14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362;top:3528;width:52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3718;width:36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3000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3143;width:24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7;top:2461;width:27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9;top:1186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2879;width:21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53,2836" to="8270,28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8,2869" to="8258,30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67,1956" to="8947,2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4,1931" to="8855,20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74,3177" to="7225,32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21,2253" to="8118,22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58,3166" to="7558,37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33;top:1295;width:61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2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25,3155" to="7589,3715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303,3166" to="6929,3715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931,3188" to="6931,37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809;top:2461;width:5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94,3177" to="6848,317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381;top:3781;width:4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6;top:3781;width:4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0;top:3781;width:4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76,1505" to="8833,319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931,3177" to="7581,31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58,2605" to="8855,316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856,1505" to="8856,26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85,3100" to="7238,31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1,2110" to="7985,22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.VnTime"/>
          <w:lang w:val="en-US" w:eastAsia="en-US"/>
        </w:rPr>
        <w:t xml:space="preserve">V× thÕ cã thÓ vÏ l¹i chu tr×nh nµy trªn gi¶n </w:t>
      </w:r>
      <w:r>
        <w:rPr>
          <w:rFonts w:cs=".VnTime"/>
          <w:lang w:val="en-US" w:eastAsia="en-US"/>
        </w:rPr>
        <w:t>®</w:t>
      </w:r>
      <w:r>
        <w:rPr>
          <w:rFonts w:eastAsia=".VnTime"/>
          <w:lang w:val="en-US" w:eastAsia="en-US"/>
        </w:rPr>
        <w:t xml:space="preserve">å P-V (h×nh a) vµ trªn gi¶n </w:t>
      </w:r>
      <w:r>
        <w:rPr>
          <w:rFonts w:cs=".VnTime"/>
          <w:lang w:val="en-US" w:eastAsia="en-US"/>
        </w:rPr>
        <w:t>®</w:t>
      </w:r>
      <w:r>
        <w:rPr>
          <w:rFonts w:eastAsia=".VnTime"/>
          <w:lang w:val="en-US" w:eastAsia="en-US"/>
        </w:rPr>
        <w:t>å V-T (h×nh b) nh</w:t>
        <w:softHyphen/>
        <w:t xml:space="preserve"> sau:</w:t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.VnTime"/>
          <w:lang w:val="en-US" w:eastAsia="en-US"/>
        </w:rPr>
        <w:t>§Ó tÝnh c«ng, tr</w:t>
        <w:softHyphen/>
        <w:t>íc hÕt sö dông  ph</w:t>
        <w:softHyphen/>
        <w:t>¬ng tr×nh tr¹ng th¸i ta tÝnh ®</w:t>
        <w:softHyphen/>
        <w:t>îc c¸c thÓ tÝch: V</w:t>
      </w:r>
      <w:r>
        <w:rPr>
          <w:rFonts w:eastAsia=".VnTime"/>
          <w:vertAlign w:val="subscript"/>
          <w:lang w:val="en-US" w:eastAsia="en-US"/>
        </w:rPr>
        <w:t>2</w:t>
      </w:r>
      <w:r>
        <w:rPr>
          <w:rFonts w:eastAsia=".VnTime"/>
          <w:lang w:val="en-US" w:eastAsia="en-US"/>
        </w:rPr>
        <w:t xml:space="preserve"> = 2V</w:t>
      </w:r>
      <w:r>
        <w:rPr>
          <w:rFonts w:eastAsia=".VnTime"/>
          <w:vertAlign w:val="subscript"/>
          <w:lang w:val="en-US" w:eastAsia="en-US"/>
        </w:rPr>
        <w:t>1</w:t>
      </w:r>
      <w:r>
        <w:rPr>
          <w:rFonts w:eastAsia=".VnTime"/>
          <w:lang w:val="en-US" w:eastAsia="en-US"/>
        </w:rPr>
        <w:t xml:space="preserve"> = 6,24.10 </w:t>
      </w:r>
      <w:r>
        <w:rPr>
          <w:rFonts w:eastAsia=".VnTime"/>
          <w:vertAlign w:val="superscript"/>
          <w:lang w:val="en-US" w:eastAsia="en-US"/>
        </w:rPr>
        <w:t>– 3</w:t>
      </w:r>
      <w:r>
        <w:rPr>
          <w:rFonts w:eastAsia=".VnTime"/>
          <w:lang w:val="en-US" w:eastAsia="en-US"/>
        </w:rPr>
        <w:t xml:space="preserve"> m</w:t>
      </w:r>
      <w:r>
        <w:rPr>
          <w:rFonts w:eastAsia=".VnTime"/>
          <w:vertAlign w:val="superscript"/>
          <w:lang w:val="en-US" w:eastAsia="en-US"/>
        </w:rPr>
        <w:t>3</w:t>
      </w:r>
      <w:r>
        <w:rPr>
          <w:rFonts w:eastAsia=".VnTime"/>
          <w:lang w:val="en-US" w:eastAsia="en-US"/>
        </w:rPr>
        <w:t>; V</w:t>
      </w:r>
      <w:r>
        <w:rPr>
          <w:rFonts w:eastAsia=".VnTime"/>
          <w:vertAlign w:val="subscript"/>
          <w:lang w:val="en-US" w:eastAsia="en-US"/>
        </w:rPr>
        <w:t>3</w:t>
      </w:r>
      <w:r>
        <w:rPr>
          <w:rFonts w:eastAsia=".VnTime"/>
          <w:lang w:val="en-US" w:eastAsia="en-US"/>
        </w:rPr>
        <w:t xml:space="preserve"> = 2V</w:t>
      </w:r>
      <w:r>
        <w:rPr>
          <w:rFonts w:eastAsia=".VnTime"/>
          <w:vertAlign w:val="subscript"/>
          <w:lang w:val="en-US" w:eastAsia="en-US"/>
        </w:rPr>
        <w:t>2</w:t>
      </w:r>
      <w:r>
        <w:rPr>
          <w:rFonts w:eastAsia=".VnTime"/>
          <w:lang w:val="en-US" w:eastAsia="en-US"/>
        </w:rPr>
        <w:t xml:space="preserve"> = 12,48.10 </w:t>
      </w:r>
      <w:r>
        <w:rPr>
          <w:rFonts w:eastAsia=".VnTime"/>
          <w:vertAlign w:val="superscript"/>
          <w:lang w:val="en-US" w:eastAsia="en-US"/>
        </w:rPr>
        <w:t>– 3</w:t>
      </w:r>
      <w:r>
        <w:rPr>
          <w:rFonts w:eastAsia=".VnTime"/>
          <w:lang w:val="en-US" w:eastAsia="en-US"/>
        </w:rPr>
        <w:t xml:space="preserve"> m</w:t>
      </w:r>
      <w:r>
        <w:rPr>
          <w:rFonts w:eastAsia=".VnTime"/>
          <w:vertAlign w:val="superscript"/>
          <w:lang w:val="en-US" w:eastAsia="en-US"/>
        </w:rPr>
        <w:t>3</w:t>
      </w:r>
      <w:r>
        <w:rPr>
          <w:rFonts w:eastAsia=".VnTime"/>
          <w:lang w:val="en-US" w:eastAsia="en-US"/>
        </w:rPr>
        <w:t>.</w:t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  <w:t>C«ng mµ khÝ thùc hiÖn trong tõng giai ®o¹n:</w:t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  <w:object w:dxaOrig="62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2.95pt;height:20pt" filled="f" o:ole="">
            <v:imagedata r:id="rId51" o:title=""/>
          </v:shape>
          <o:OLEObject Type="Embed" ProgID="" ShapeID="ole_rId50" DrawAspect="Content" ObjectID="_2146014437" r:id="rId50"/>
        </w:object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  <w:object w:dxaOrig="524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2pt;height:37pt" filled="f" o:ole="">
            <v:imagedata r:id="rId53" o:title=""/>
          </v:shape>
          <o:OLEObject Type="Embed" ProgID="" ShapeID="ole_rId52" DrawAspect="Content" ObjectID="_1314280422" r:id="rId52"/>
        </w:object>
      </w:r>
    </w:p>
    <w:p>
      <w:pPr>
        <w:pStyle w:val="Normal"/>
        <w:ind w:left="360" w:hanging="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  <w:object w:dxaOrig="63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7pt;height:20pt" filled="f" o:ole="">
            <v:imagedata r:id="rId55" o:title=""/>
          </v:shape>
          <o:OLEObject Type="Embed" ProgID="" ShapeID="ole_rId54" DrawAspect="Content" ObjectID="_1276193265" r:id="rId54"/>
        </w:object>
      </w:r>
    </w:p>
    <w:p>
      <w:pPr>
        <w:pStyle w:val="Normal"/>
        <w:ind w:firstLine="360"/>
        <w:rPr>
          <w:rFonts w:eastAsia=".VnTime" w:cs=".VnTime"/>
        </w:rPr>
      </w:pPr>
      <w:r>
        <w:rPr>
          <w:rFonts w:eastAsia=".VnTime"/>
          <w:lang w:val="en-US" w:eastAsia="en-US"/>
        </w:rPr>
        <w:object w:dxaOrig="8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9pt" filled="f" o:ole="">
            <v:imagedata r:id="rId57" o:title=""/>
          </v:shape>
          <o:OLEObject Type="Embed" ProgID="" ShapeID="ole_rId56" DrawAspect="Content" ObjectID="_804264285" r:id="rId56"/>
        </w:object>
      </w:r>
      <w:r>
        <w:rPr>
          <w:rFonts w:eastAsia=".VnTime"/>
          <w:lang w:val="en-US" w:eastAsia="en-US"/>
        </w:rPr>
        <w:t xml:space="preserve"> </w:t>
      </w:r>
      <w:r>
        <w:rPr>
          <w:rFonts w:eastAsia=".VnTime"/>
          <w:lang w:val="en-US" w:eastAsia="en-US"/>
        </w:rPr>
        <w:t xml:space="preserve">v× ®©y lµ qu¸ tr×nh ®¼ng ¸p. </w:t>
      </w:r>
      <w:r>
        <w:rPr>
          <w:rFonts w:eastAsia=".VnTime" w:cs=".VnTime"/>
        </w:rPr>
        <w:t xml:space="preserve"> </w:t>
      </w:r>
    </w:p>
    <w:p>
      <w:pPr>
        <w:pStyle w:val="Normal"/>
        <w:ind w:firstLine="360"/>
        <w:rPr>
          <w:rFonts w:eastAsia=".VnTime" w:cs=".VnTime"/>
        </w:rPr>
      </w:pPr>
      <w:r>
        <w:rPr>
          <w:rFonts w:eastAsia=".VnTime" w:cs=".VnTime"/>
        </w:rPr>
      </w:r>
    </w:p>
    <w:p>
      <w:pPr>
        <w:pStyle w:val="Normal"/>
        <w:rPr>
          <w:rFonts w:eastAsia=".VnTime" w:cs=".VnTime"/>
          <w:b/>
          <w:b/>
        </w:rPr>
      </w:pPr>
      <w:r>
        <w:rPr>
          <w:rFonts w:eastAsia=".VnTime" w:cs=".VnTime"/>
          <w:b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3:00Z</dcterms:created>
  <dc:creator>VnTeach.Com</dc:creator>
  <dc:description/>
  <cp:keywords>VnTeach.Com</cp:keywords>
  <dc:language>en-US</dc:language>
  <cp:lastModifiedBy/>
  <dcterms:modified xsi:type="dcterms:W3CDTF">2013-01-19T08:03:00Z</dcterms:modified>
  <cp:revision>0</cp:revision>
  <dc:subject/>
  <dc:title/>
</cp:coreProperties>
</file>