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szCs w:val="26"/>
        </w:rPr>
        <w:t xml:space="preserve"> [1H1-8.1-1]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(HK1 - K11 - Năm 2021 - 2022) </w:t>
      </w:r>
      <w:r>
        <w:rPr>
          <w:rFonts w:eastAsia="Calibri" w:cs="Palatino Linotype" w:ascii="Palatino Linotype" w:hAnsi="Palatino Linotype"/>
          <w:szCs w:val="26"/>
        </w:rPr>
        <w:t>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szCs w:val="26"/>
        </w:rPr>
        <w:t>Phép vị tự là một phép dời hì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szCs w:val="26"/>
        </w:rPr>
        <w:t>Có một phép đối xứng trục là phép đồng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szCs w:val="26"/>
        </w:rPr>
        <w:t>Phép đồng dạng là một phép dời hì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szCs w:val="26"/>
          <w:highlight w:val="yellow"/>
        </w:rPr>
        <w:t>Thực hiện liên tiếp phép quay và phép vị tự ta được phép đồng d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Thực hiện liên tiếp phép quay và phép vị tự ta được phép đồng dạng” là đáp án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10:00Z</dcterms:modified>
  <cp:revision>4</cp:revision>
  <dc:subject/>
  <dc:title/>
</cp:coreProperties>
</file>