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6402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9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1399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6.85pt" to="132.7pt,16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D&amp;ĐT YÊN THẾ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9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ề gồm 02 trang)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35" w:hanging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LUYỆN KỸ NĂNG LÀM BÀI THI KẾT HỢP KIỂM TRA GIỮA HỌC KỲ I, NĂM HỌC 2022 – 202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Ngữ văn 7 (Cánh Diều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ời gian làm bài: 90 phút</w:t>
            </w:r>
          </w:p>
        </w:tc>
      </w:tr>
    </w:tbl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10160</wp:posOffset>
                </wp:positionV>
                <wp:extent cx="159258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0.8pt" to="413.75pt,0.8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PHẦN ĐỌC HIỂU </w:t>
      </w:r>
      <w:r>
        <w:rPr>
          <w:rFonts w:cs="Times New Roman" w:ascii="Times New Roman" w:hAnsi="Times New Roman"/>
          <w:sz w:val="26"/>
          <w:szCs w:val="26"/>
        </w:rPr>
        <w:t>(6.0 điểm)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Đọc văn bản sau: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3"/>
      </w:tblGrid>
      <w:tr>
        <w:trPr>
          <w:trHeight w:val="278" w:hRule="atLeast"/>
        </w:trPr>
        <w:tc>
          <w:tcPr>
            <w:tcW w:w="92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Ở SÁCH RA LÀ THẤY</w:t>
            </w:r>
          </w:p>
        </w:tc>
      </w:tr>
      <w:tr>
        <w:trPr>
          <w:trHeight w:val="5274" w:hRule="atLeast"/>
        </w:trPr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ao la và bí ẩn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ư biển xa rừng sâu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ở ra một cuốn sách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ột thế giới bắt đầu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Ẩn hiện sau mặt chữ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à bao gương mặt người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long lanh nước mắt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rạng rỡ miệng cười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ngày mưa tháng nắng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ùa xuân và mùa đông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ô Tấm và cô Cám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ạch Sanh và Lý Thông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địa ngục, thiên đường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quỷ, ma, tiên, Phật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bác gấu dữ dằn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cô nai nhút nhát…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ind w:left="599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Đôi khi kẻ độc ác</w:t>
              <w:br/>
              <w:t>Lại không là cọp beo</w:t>
              <w:br/>
              <w:t>Cũng đôi khi đói nghèo</w:t>
              <w:br/>
              <w:t>Chưa hẳn người tốt bụng</w:t>
              <w:br/>
              <w:br/>
              <w:t>Trăm sông dài, biển rộng</w:t>
              <w:br/>
              <w:t>Nghìn núi cao, vực sâu</w:t>
              <w:br/>
              <w:t>Cả bốn biển, năm châu</w:t>
              <w:br/>
              <w:t>Mở sách ra là thấy</w:t>
              <w:br/>
              <w:br/>
              <w:t>Lật một trang sách mới</w:t>
              <w:br/>
              <w:t>Như vung cây đũa thần</w:t>
              <w:br/>
              <w:t>Thấy sao Kim, sao Hoả</w:t>
              <w:br/>
              <w:t>Thấy ngàn xưa Lý – Trần…</w:t>
              <w:br/>
              <w:br/>
              <w:t>Ta “đi” khắp thế gian</w:t>
              <w:br/>
              <w:t>Chỉ bằng đôi con mắt</w:t>
              <w:br/>
              <w:t>Sẽ “cận thị” suốt đời</w:t>
              <w:br/>
              <w:t>Những ai không đọ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sách</w:t>
            </w:r>
          </w:p>
        </w:tc>
      </w:tr>
      <w:tr>
        <w:trPr>
          <w:trHeight w:val="628" w:hRule="atLeast"/>
        </w:trPr>
        <w:tc>
          <w:tcPr>
            <w:tcW w:w="92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Cao Xuân Sơn, Hỏi lá hỏi ho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XB Kim Đồng, 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ựa chọn đáp án đúng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Bài thơ trên được viết theo thể thơ gi</w:t>
      </w:r>
      <w:r>
        <w:rPr/>
        <w:t>?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n chữ</w:t>
            </w:r>
          </w:p>
        </w:tc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chữ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ục bát</w:t>
            </w:r>
          </w:p>
        </w:tc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Bài thơ “Mở sách ra là thấy” được gieo vần theo cách thức nào?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ần chân</w:t>
            </w:r>
          </w:p>
        </w:tc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ần lưng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ần linh hoạt</w:t>
            </w:r>
          </w:p>
        </w:tc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ần chân kết hợp vần lư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Những truyện cổ tích nào được nhắc đến trong bài thơ trên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h Sanh và Lí Thông, Tấm Cá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h Sanh, Tấm Cá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h Sanh và Lí Thông, Tấm và Cá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h Sanh, Tấm và Cám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Đoạn thơ sau được ngắt theo nhịp thơ  2/3 , theo em Đúng hay Sa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ind w:left="2268" w:hanging="0"/>
        <w:rPr/>
      </w:pPr>
      <w:r>
        <w:rPr/>
        <w:t>Trăm sông dài, biển rộng</w:t>
        <w:br/>
        <w:t>Nghìn núi cao, vực sâu</w:t>
        <w:br/>
        <w:t>Cả bốn biển, năm châu</w:t>
        <w:br/>
        <w:t>Mở sách ra là thấy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i</w:t>
            </w:r>
          </w:p>
        </w:tc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ú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Biện pháp tu từ nào được sử dụng trong đoạn thơ sau: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ao la và bí ẩn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hư biển xa rừng sâu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ở ra một cuốn sách</w:t>
      </w:r>
    </w:p>
    <w:p>
      <w:pPr>
        <w:pStyle w:val="Normal"/>
        <w:spacing w:lineRule="auto" w:line="240" w:before="0" w:after="0"/>
        <w:ind w:left="2552" w:hanging="0"/>
        <w:rPr/>
      </w:pPr>
      <w:r>
        <w:rPr/>
        <w:t>Một thế giới bắt đầu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Ẩn dụ</w:t>
            </w:r>
          </w:p>
        </w:tc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hóa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p ngữ</w:t>
            </w:r>
          </w:p>
        </w:tc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sán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Câu 6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 Tác dụng của biện pháp tu từ (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đã xác định được ở câu 4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được dùng trong đoạn thơ là gì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ợi lên hình ảnh bao la và bí ẩn của những trang sách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ra một thế giới mới đằng sau những trang sách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ợi lên sự rộng lớn, chứa đựng nhiều điều bí ẩn đang chờ đợi được khám phá sau những trang sách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Mở ra những điều tuyệt vời đầy thú vị, hấp dẫn đằng sau những trang sá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7:</w:t>
      </w:r>
      <w:r>
        <w:rPr>
          <w:rFonts w:cs="Times New Roman" w:ascii="Times New Roman" w:hAnsi="Times New Roman"/>
          <w:sz w:val="26"/>
          <w:szCs w:val="26"/>
        </w:rPr>
        <w:t xml:space="preserve"> Câu nào dưới đây thể hiện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úng</w:t>
      </w:r>
      <w:r>
        <w:rPr>
          <w:rFonts w:cs="Times New Roman" w:ascii="Times New Roman" w:hAnsi="Times New Roman"/>
          <w:sz w:val="26"/>
          <w:szCs w:val="26"/>
        </w:rPr>
        <w:t xml:space="preserve"> chủ đề của bài thơ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ách mở ra cho ta những chân trời mớ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ách mở ra cho ta thế giới cổ tích và lịch sử dân tộc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ách mở ra cho ta thế giới của loài ngườ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ách là người bạn bên gối của con ngườ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8:</w:t>
      </w:r>
      <w:r>
        <w:rPr>
          <w:rFonts w:cs="Times New Roman" w:ascii="Times New Roman" w:hAnsi="Times New Roman"/>
          <w:sz w:val="26"/>
          <w:szCs w:val="26"/>
        </w:rPr>
        <w:t xml:space="preserve"> Theo em, đoạn thơ sau muốn nhắn nhở chúng ta điều gì?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ôi khi kẻ độc ác</w:t>
        <w:br/>
        <w:t>Lại không là cọp beo</w:t>
        <w:br/>
        <w:t>Cũng đôi khi đói nghèo</w:t>
        <w:br/>
        <w:t>Chưa hẳn người tốt bụ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nên đánh giá và nhìn nhận con người quá vội vàng qua hoàn cả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nên nhìn nhận và đánh giá con người quá vội vàng qua vẻ bề ngoà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nên nhìn nhận và đánh giá con người quá vội vàng qua hành độ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Không nên nhìn nhận và đánh giá con người quá vội vàng qua vẻ bề ngoài và hoàn</w:t>
      </w:r>
      <w:r>
        <w:rPr>
          <w:rFonts w:cs="Times New Roman" w:ascii="Times New Roman" w:hAnsi="Times New Roman"/>
          <w:sz w:val="26"/>
          <w:szCs w:val="26"/>
        </w:rPr>
        <w:t xml:space="preserve"> cản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ả lời câu hỏi/ Thực hiện yêu cầ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âu 9:</w:t>
      </w:r>
      <w:r>
        <w:rPr>
          <w:rFonts w:cs="Times New Roman" w:ascii="Times New Roman" w:hAnsi="Times New Roman"/>
          <w:sz w:val="26"/>
          <w:szCs w:val="26"/>
        </w:rPr>
        <w:t xml:space="preserve"> Em hiểu như thế nào về nội dung, ý nghĩa của khổ thơ sau: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Ta “đi” khắp thế gian</w:t>
        <w:br/>
        <w:t>Chỉ bằng đôi con mắt</w:t>
        <w:br/>
        <w:t>Sẽ “cận thị” suốt đời</w:t>
        <w:br/>
        <w:t>Những ai không đọc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sá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10:</w:t>
      </w:r>
      <w:r>
        <w:rPr>
          <w:rFonts w:cs="Times New Roman" w:ascii="Times New Roman" w:hAnsi="Times New Roman"/>
          <w:sz w:val="26"/>
          <w:szCs w:val="26"/>
        </w:rPr>
        <w:t xml:space="preserve"> Từ bài thơ trên, em rút ra được bài học gì. Hãy trình bày bằng một đoạn văn ngắn (dung lượng từ 5 -7 dòng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VIẾT </w:t>
      </w:r>
      <w:r>
        <w:rPr>
          <w:rFonts w:cs="Times New Roman" w:ascii="Times New Roman" w:hAnsi="Times New Roman"/>
          <w:sz w:val="26"/>
          <w:szCs w:val="26"/>
        </w:rPr>
        <w:t>(4.0 điểm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Viết bài văn kể lại một sự việc có thật liên quan đến nhân vật hoặc sự kiện lịch sử mà em ấn tượ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--------------------------Hết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sectPr>
      <w:type w:val="nextPage"/>
      <w:pgSz w:w="11906" w:h="16838"/>
      <w:pgMar w:left="1247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02:00Z</dcterms:created>
  <dc:creator>Website@VnTeach.Com</dc:creator>
  <dc:description/>
  <cp:keywords>Website@VnTeach.Com</cp:keywords>
  <dc:language>en-US</dc:language>
  <cp:lastModifiedBy/>
  <dcterms:modified xsi:type="dcterms:W3CDTF">2022-10-27T04:51:00Z</dcterms:modified>
  <cp:revision>0</cp:revision>
  <dc:subject/>
  <dc:title/>
</cp:coreProperties>
</file>