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-226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  <w:bookmarkStart w:id="0" w:name="page1"/>
      <w:bookmarkStart w:id="1" w:name="page1"/>
      <w:bookmarkEnd w:id="1"/>
    </w:p>
    <w:p>
      <w:pPr>
        <w:sectPr>
          <w:type w:val="continuous"/>
          <w:pgSz w:w="11906" w:h="16838"/>
          <w:pgMar w:left="1133" w:right="806" w:gutter="0" w:header="0" w:top="848" w:footer="0" w:bottom="19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sectPr>
          <w:type w:val="continuous"/>
          <w:pgSz w:w="11906" w:h="16838"/>
          <w:pgMar w:left="1133" w:right="806" w:gutter="0" w:header="0" w:top="848" w:footer="0" w:bottom="19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26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UNIT 6: COMMUNITY SERVICES</w:t>
      </w:r>
    </w:p>
    <w:p>
      <w:pPr>
        <w:sectPr>
          <w:type w:val="continuous"/>
          <w:pgSz w:w="11906" w:h="16838"/>
          <w:pgMar w:left="1133" w:right="806" w:gutter="0" w:header="0" w:top="848" w:footer="0" w:bottom="19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color w:val="0070C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795</wp:posOffset>
                </wp:positionH>
                <wp:positionV relativeFrom="paragraph">
                  <wp:posOffset>6277610</wp:posOffset>
                </wp:positionV>
                <wp:extent cx="1752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Giaoandethitienganh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pt;mso-wrap-distance-left:9.05pt;mso-wrap-distance-right:9.05pt;mso-wrap-distance-top:0pt;mso-wrap-distance-bottom:0pt;margin-top:494.3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Giaoandethitienganh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" w:hanging="0"/>
        <w:rPr/>
      </w:pPr>
      <w:r>
        <w:rPr>
          <w:rFonts w:eastAsia="Cambria" w:cs="Cambria" w:ascii="Cambria" w:hAnsi="Cambria"/>
          <w:b/>
          <w:color w:val="0070C0"/>
          <w:sz w:val="24"/>
        </w:rPr>
        <w:t>❶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. LISTENING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Listen to the biography of Michael Phelp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2"/>
        <w:ind w:left="3687" w:right="1480" w:hanging="3687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 xml:space="preserve">Listen and decide whether the statements are TRUE or FALSE. 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Statemen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7" w:leader="none"/>
        </w:tabs>
        <w:spacing w:lineRule="atLeast" w:line="0"/>
        <w:ind w:left="347" w:hanging="23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Michael Phelps is a swimmer from the USA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7" w:leader="none"/>
        </w:tabs>
        <w:spacing w:lineRule="atLeast" w:line="0"/>
        <w:ind w:left="347" w:hanging="23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He began swimming when he joined a local swimming team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7" w:leader="none"/>
        </w:tabs>
        <w:spacing w:lineRule="atLeast" w:line="0"/>
        <w:ind w:left="347" w:hanging="23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He was the only one in his family to learn swimming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7" w:leader="none"/>
        </w:tabs>
        <w:spacing w:lineRule="atLeast" w:line="0"/>
        <w:ind w:left="347" w:hanging="23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Phelps first took part in the Olympic Games 1996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7" w:leader="none"/>
        </w:tabs>
        <w:spacing w:lineRule="atLeast" w:line="0"/>
        <w:ind w:left="347" w:hanging="239"/>
        <w:rPr>
          <w:rFonts w:ascii="Times New Roman" w:hAnsi="Times New Roman" w:eastAsia="Times New Roman" w:cs="Times New Roman"/>
          <w:b/>
          <w:b/>
          <w:color w:val="0070C0"/>
          <w:sz w:val="23"/>
        </w:rPr>
      </w:pPr>
      <w:r>
        <w:rPr>
          <w:rFonts w:eastAsia="Times New Roman" w:cs="Times New Roman" w:ascii="Times New Roman" w:hAnsi="Times New Roman"/>
          <w:color w:val="0070C0"/>
          <w:sz w:val="23"/>
        </w:rPr>
        <w:t>Before Phelps, no American swimmer won so many Olympic meda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3"/>
        </w:rPr>
      </w:pPr>
      <w:r>
        <w:rPr>
          <w:rFonts w:eastAsia="Times New Roman" w:cs="Times New Roman" w:ascii="Times New Roman" w:hAnsi="Times New Roman"/>
          <w:b/>
          <w:color w:val="0070C0"/>
          <w:sz w:val="23"/>
        </w:rPr>
        <w:t>True/ Fal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175260</wp:posOffset>
                </wp:positionV>
                <wp:extent cx="1206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6pt;margin-top:-13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-169545</wp:posOffset>
                </wp:positionV>
                <wp:extent cx="107188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13.35pt" to="71.55pt,-13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-17526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13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-165735</wp:posOffset>
                </wp:positionV>
                <wp:extent cx="0" cy="17335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-13.05pt" to="-13.1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3130</wp:posOffset>
                </wp:positionH>
                <wp:positionV relativeFrom="paragraph">
                  <wp:posOffset>-165735</wp:posOffset>
                </wp:positionV>
                <wp:extent cx="0" cy="17335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05pt" to="71.9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5080</wp:posOffset>
                </wp:positionV>
                <wp:extent cx="12065" cy="12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6pt;margin-top:0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11430</wp:posOffset>
                </wp:positionV>
                <wp:extent cx="107188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9pt" to="71.55pt,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12065" cy="12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0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-13.6pt" to="-13.1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6pt" to="71.9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-1905</wp:posOffset>
                </wp:positionV>
                <wp:extent cx="12065" cy="120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6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3810</wp:posOffset>
                </wp:positionV>
                <wp:extent cx="107188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3pt" to="71.55pt,0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0741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313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6pt" to="71.9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0741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6pt" to="71.9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741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3130</wp:posOffset>
                </wp:positionH>
                <wp:positionV relativeFrom="paragraph">
                  <wp:posOffset>-174625</wp:posOffset>
                </wp:positionV>
                <wp:extent cx="0" cy="17462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75pt" to="71.9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0741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313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6pt" to="71.9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741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806" w:gutter="0" w:header="0" w:top="848" w:footer="0" w:bottom="192"/>
          <w:cols w:num="2" w:equalWidth="false" w:sep="false">
            <w:col w:w="8047" w:space="720"/>
            <w:col w:w="120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35"/>
        <w:ind w:left="7" w:right="2000" w:hanging="7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 xml:space="preserve">Listen again and fill in each blank with ONE WORD AND/ OR A NUMBER. 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6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Michael Phelps was born on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June 30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 xml:space="preserve">/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30 June</w:t>
      </w:r>
      <w:r>
        <w:rPr>
          <w:rFonts w:eastAsia="Times New Roman" w:cs="Times New Roman" w:ascii="Times New Roman" w:hAnsi="Times New Roman"/>
          <w:color w:val="0070C0"/>
          <w:sz w:val="24"/>
        </w:rPr>
        <w:t>, 1985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3"/>
        </w:rPr>
        <w:t>7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Phelps dreamt of becoming an Olympic 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  <w:u w:val="single"/>
        </w:rPr>
        <w:t>champion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when he saw American swimmers in the Game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8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Phelps was the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youngest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American male swimmer to take part in the Olympic Games.</w:t>
      </w:r>
    </w:p>
    <w:p>
      <w:pPr>
        <w:pStyle w:val="Normal"/>
        <w:spacing w:lineRule="auto" w:line="242"/>
        <w:ind w:left="7" w:right="28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3"/>
        </w:rPr>
        <w:t>9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Phelps has won a total of 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  <w:u w:val="single"/>
        </w:rPr>
        <w:t>23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</w:rPr>
        <w:t xml:space="preserve">/ 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  <w:u w:val="single"/>
        </w:rPr>
        <w:t>twenty three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  <w:u w:val="single"/>
        </w:rPr>
        <w:drawing>
          <wp:inline distT="0" distB="0" distL="0" distR="0">
            <wp:extent cx="36830" cy="1524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18" r="-4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Olympic gold medals so far. </w:t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10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Phelps is considered one of the most 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  <w:u w:val="single"/>
        </w:rPr>
        <w:t>successful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swimmers of all tim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Cambria" w:cs="Cambria" w:ascii="Cambria" w:hAnsi="Cambria"/>
          <w:b/>
          <w:color w:val="0070C0"/>
          <w:sz w:val="24"/>
        </w:rPr>
        <w:t>❷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. PHONETIC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0"/>
        <w:ind w:left="7" w:right="100" w:hanging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I. Choose the words whose underlined part is pronounced differently from</w:t>
      </w:r>
      <w:r>
        <w:rPr/>
        <w:t xml:space="preserve"> that of the others in each group.</w:t>
      </w:r>
    </w:p>
    <w:p>
      <w:pPr>
        <w:sectPr>
          <w:type w:val="continuous"/>
          <w:pgSz w:w="11906" w:h="16838"/>
          <w:pgMar w:left="1133" w:right="806" w:gutter="0" w:header="0" w:top="848" w:footer="0" w:bottom="192"/>
          <w:formProt w:val="true"/>
          <w:textDirection w:val="lrTb"/>
          <w:docGrid w:type="default" w:linePitch="360" w:charSpace="0"/>
        </w:sectPr>
      </w:pPr>
    </w:p>
    <w:tbl>
      <w:tblPr>
        <w:tblW w:w="43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140"/>
        <w:gridCol w:w="80"/>
        <w:gridCol w:w="20"/>
        <w:gridCol w:w="3"/>
        <w:gridCol w:w="77"/>
        <w:gridCol w:w="40"/>
        <w:gridCol w:w="220"/>
        <w:gridCol w:w="1580"/>
        <w:gridCol w:w="280"/>
        <w:gridCol w:w="200"/>
        <w:gridCol w:w="20"/>
        <w:gridCol w:w="3"/>
        <w:gridCol w:w="257"/>
        <w:gridCol w:w="40"/>
        <w:gridCol w:w="100"/>
        <w:gridCol w:w="600"/>
      </w:tblGrid>
      <w:tr>
        <w:trPr>
          <w:trHeight w:val="24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1.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rec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cle</w:t>
            </w:r>
          </w:p>
        </w:tc>
        <w:tc>
          <w:tcPr>
            <w:tcW w:w="900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  <w:highlight w:val="cyan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w w:val="93"/>
                <w:sz w:val="24"/>
                <w:highlight w:val="cyan"/>
              </w:rPr>
              <w:t xml:space="preserve"> librar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  <w:highlight w:val="cyan"/>
              </w:rPr>
              <w:t>y</w:t>
            </w:r>
          </w:p>
        </w:tc>
        <w:tc>
          <w:tcPr>
            <w:tcW w:w="60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1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1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FFFF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57" w:type="dxa"/>
            <w:tcBorders>
              <w:bottom w:val="single" w:sz="8" w:space="0" w:color="00FFFF"/>
              <w:right w:val="single" w:sz="8" w:space="0" w:color="00FFFF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2.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po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t</w:t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ho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pital</w:t>
            </w:r>
          </w:p>
        </w:tc>
      </w:tr>
      <w:tr>
        <w:trPr>
          <w:trHeight w:val="2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3.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sou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est</w:t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 th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row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4.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finitions</w:t>
            </w:r>
          </w:p>
        </w:tc>
        <w:tc>
          <w:tcPr>
            <w:tcW w:w="1500" w:type="dxa"/>
            <w:gridSpan w:val="8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7"/>
                <w:sz w:val="24"/>
                <w:highlight w:val="cya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w w:val="97"/>
                <w:sz w:val="24"/>
                <w:highlight w:val="cyan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  <w:t>nvironment</w:t>
            </w:r>
          </w:p>
        </w:tc>
      </w:tr>
      <w:tr>
        <w:trPr>
          <w:trHeight w:val="2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5.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charity</w:t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progr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m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6.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ar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ou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nd</w:t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ab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ou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t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7.</w:t>
            </w:r>
          </w:p>
        </w:tc>
        <w:tc>
          <w:tcPr>
            <w:tcW w:w="840" w:type="dxa"/>
            <w:gridSpan w:val="7"/>
            <w:tcBorders>
              <w:right w:val="single" w:sz="8" w:space="0" w:color="00FFFF"/>
            </w:tcBorders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2"/>
                <w:sz w:val="24"/>
                <w:highlight w:val="cyan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w w:val="92"/>
                <w:sz w:val="24"/>
                <w:highlight w:val="cyan"/>
              </w:rPr>
              <w:t xml:space="preserve"> plant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w w:val="92"/>
                <w:sz w:val="24"/>
                <w:highlight w:val="cyan"/>
                <w:u w:val="single"/>
              </w:rPr>
              <w:t>s</w:t>
            </w:r>
          </w:p>
        </w:tc>
        <w:tc>
          <w:tcPr>
            <w:tcW w:w="220" w:type="dxa"/>
            <w:tcBorders>
              <w:lef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2"/>
                <w:sz w:val="24"/>
                <w:highlight w:val="cy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2"/>
                <w:sz w:val="24"/>
                <w:highlight w:val="cyan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jar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u w:val="single"/>
              </w:rPr>
              <w:t>s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8.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elephant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u w:val="single"/>
              </w:rPr>
              <w:t>s</w:t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protect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u w:val="single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9.</w:t>
            </w:r>
          </w:p>
        </w:tc>
        <w:tc>
          <w:tcPr>
            <w:tcW w:w="800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5"/>
                <w:sz w:val="24"/>
                <w:highlight w:val="cyan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w w:val="95"/>
                <w:sz w:val="24"/>
                <w:highlight w:val="cyan"/>
              </w:rPr>
              <w:t xml:space="preserve"> fox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w w:val="95"/>
                <w:sz w:val="24"/>
                <w:highlight w:val="cyan"/>
              </w:rPr>
              <w:t>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5"/>
                <w:sz w:val="21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5"/>
                <w:sz w:val="21"/>
                <w:highlight w:val="cy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1"/>
              </w:rPr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bottl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es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77" w:type="dxa"/>
            <w:tcBorders>
              <w:bottom w:val="single" w:sz="8" w:space="0" w:color="00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b/>
                <w:b/>
                <w:color w:val="0070C0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3"/>
                <w:sz w:val="24"/>
              </w:rPr>
              <w:t>10.</w:t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pacing w:lineRule="exact" w:line="23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w w:val="93"/>
                <w:sz w:val="24"/>
              </w:rPr>
              <w:t xml:space="preserve"> pic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3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b/>
                <w:b/>
                <w:color w:val="0070C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3"/>
                <w:sz w:val="24"/>
              </w:rPr>
              <w:t>e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3"/>
                <w:sz w:val="24"/>
              </w:rPr>
            </w:r>
          </w:p>
        </w:tc>
        <w:tc>
          <w:tcPr>
            <w:tcW w:w="1500" w:type="dxa"/>
            <w:gridSpan w:val="8"/>
            <w:tcBorders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help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ed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70C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35"/>
        <w:ind w:left="287" w:hanging="28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70C0"/>
          <w:sz w:val="24"/>
        </w:rPr>
        <w:t>fl</w:t>
      </w: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  <w:t>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7" w:right="793" w:hanging="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pla</w:t>
      </w: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  <w:t>s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tic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ano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th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>er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pr</w:t>
      </w: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  <w:t>e</w:t>
      </w:r>
      <w:r>
        <w:rPr>
          <w:rFonts w:eastAsia="Times New Roman" w:cs="Times New Roman" w:ascii="Times New Roman" w:hAnsi="Times New Roman"/>
          <w:color w:val="0070C0"/>
          <w:sz w:val="24"/>
        </w:rPr>
        <w:t>position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tr</w:t>
      </w: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  <w:t>a</w:t>
      </w:r>
      <w:r>
        <w:rPr>
          <w:rFonts w:eastAsia="Times New Roman" w:cs="Times New Roman" w:ascii="Times New Roman" w:hAnsi="Times New Roman"/>
          <w:color w:val="0070C0"/>
          <w:sz w:val="24"/>
        </w:rPr>
        <w:t>sh</w:t>
      </w:r>
    </w:p>
    <w:p>
      <w:pPr>
        <w:pStyle w:val="Normal"/>
        <w:spacing w:lineRule="auto" w:line="252"/>
        <w:ind w:left="7" w:right="833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</w:rPr>
        <w:t>C.</w:t>
      </w: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  <w:t xml:space="preserve"> c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  <w:u w:val="single"/>
        </w:rPr>
        <w:t>ou</w:t>
      </w: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  <w:t>ntry</w:t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 xml:space="preserve"> C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garden</w:t>
      </w:r>
      <w:r>
        <w:rPr>
          <w:rFonts w:eastAsia="Times New Roman" w:cs="Times New Roman" w:ascii="Times New Roman" w:hAnsi="Times New Roman"/>
          <w:b/>
          <w:color w:val="0070C0"/>
          <w:sz w:val="23"/>
          <w:u w:val="single"/>
        </w:rPr>
        <w:t>s</w:t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 xml:space="preserve"> C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handbook</w:t>
      </w:r>
      <w:r>
        <w:rPr>
          <w:rFonts w:eastAsia="Times New Roman" w:cs="Times New Roman" w:ascii="Times New Roman" w:hAnsi="Times New Roman"/>
          <w:b/>
          <w:color w:val="0070C0"/>
          <w:sz w:val="23"/>
          <w:u w:val="single"/>
        </w:rPr>
        <w:t>s</w:t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 xml:space="preserve"> C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cloth</w:t>
      </w:r>
      <w:r>
        <w:rPr>
          <w:rFonts w:eastAsia="Times New Roman" w:cs="Times New Roman" w:ascii="Times New Roman" w:hAnsi="Times New Roman"/>
          <w:b/>
          <w:color w:val="0070C0"/>
          <w:sz w:val="23"/>
          <w:u w:val="single"/>
        </w:rPr>
        <w:t>es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</w:rPr>
        <w:t xml:space="preserve"> C.</w:t>
      </w: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  <w:t xml:space="preserve"> creat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  <w:u w:val="single"/>
        </w:rPr>
        <w:t>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35"/>
        <w:ind w:left="287" w:hanging="28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70C0"/>
          <w:sz w:val="24"/>
        </w:rPr>
        <w:t>sk</w:t>
      </w: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  <w:t>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7" w:hanging="7"/>
        <w:rPr>
          <w:rFonts w:ascii="Times New Roman" w:hAnsi="Times New Roman" w:eastAsia="Times New Roman" w:cs="Times New Roman"/>
          <w:b/>
          <w:b/>
          <w:color w:val="0070C0"/>
          <w:sz w:val="24"/>
          <w:highlight w:val="cyan"/>
        </w:rPr>
      </w:pP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>new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s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paper 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D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ba</w:t>
      </w: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  <w:t>th</w:t>
      </w:r>
      <w:r>
        <w:rPr>
          <w:rFonts w:eastAsia="Times New Roman" w:cs="Times New Roman" w:ascii="Times New Roman" w:hAnsi="Times New Roman"/>
          <w:color w:val="0070C0"/>
          <w:sz w:val="24"/>
        </w:rPr>
        <w:t>room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D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w</w:t>
      </w: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  <w:t>e</w:t>
      </w:r>
      <w:r>
        <w:rPr>
          <w:rFonts w:eastAsia="Times New Roman" w:cs="Times New Roman" w:ascii="Times New Roman" w:hAnsi="Times New Roman"/>
          <w:color w:val="0070C0"/>
          <w:sz w:val="24"/>
        </w:rPr>
        <w:t>lcome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D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don</w:t>
      </w: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  <w:t>a</w:t>
      </w:r>
      <w:r>
        <w:rPr>
          <w:rFonts w:eastAsia="Times New Roman" w:cs="Times New Roman" w:ascii="Times New Roman" w:hAnsi="Times New Roman"/>
          <w:color w:val="0070C0"/>
          <w:sz w:val="24"/>
        </w:rPr>
        <w:t>tion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D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f</w:t>
      </w: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  <w:t>ou</w:t>
      </w:r>
      <w:r>
        <w:rPr>
          <w:rFonts w:eastAsia="Times New Roman" w:cs="Times New Roman" w:ascii="Times New Roman" w:hAnsi="Times New Roman"/>
          <w:color w:val="0070C0"/>
          <w:sz w:val="24"/>
        </w:rPr>
        <w:t>nd</w:t>
      </w:r>
    </w:p>
    <w:p>
      <w:pPr>
        <w:pStyle w:val="Normal"/>
        <w:spacing w:lineRule="auto" w:line="249"/>
        <w:ind w:left="7" w:right="3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throw</w:t>
      </w:r>
      <w:r>
        <w:rPr>
          <w:rFonts w:eastAsia="Times New Roman" w:cs="Times New Roman" w:ascii="Times New Roman" w:hAnsi="Times New Roman"/>
          <w:b/>
          <w:color w:val="0070C0"/>
          <w:sz w:val="23"/>
          <w:u w:val="single"/>
        </w:rPr>
        <w:t>s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</w:rPr>
        <w:t xml:space="preserve"> D.</w:t>
      </w: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  <w:t xml:space="preserve"> clean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  <w:u w:val="single"/>
        </w:rPr>
        <w:t>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0C0"/>
          <w:sz w:val="24"/>
          <w:highlight w:val="cyan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</w:r>
    </w:p>
    <w:p>
      <w:pPr>
        <w:pStyle w:val="Normal"/>
        <w:spacing w:lineRule="auto" w:line="259"/>
        <w:ind w:left="7" w:right="20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magazin</w:t>
      </w:r>
      <w:r>
        <w:rPr>
          <w:rFonts w:eastAsia="Times New Roman" w:cs="Times New Roman" w:ascii="Times New Roman" w:hAnsi="Times New Roman"/>
          <w:b/>
          <w:color w:val="0070C0"/>
          <w:sz w:val="23"/>
          <w:u w:val="single"/>
        </w:rPr>
        <w:t>es</w:t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 xml:space="preserve"> 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laugh</w:t>
      </w:r>
      <w:r>
        <w:rPr>
          <w:rFonts w:eastAsia="Times New Roman" w:cs="Times New Roman" w:ascii="Times New Roman" w:hAnsi="Times New Roman"/>
          <w:b/>
          <w:color w:val="0070C0"/>
          <w:sz w:val="23"/>
          <w:u w:val="single"/>
        </w:rPr>
        <w:t>ed</w:t>
      </w:r>
    </w:p>
    <w:p>
      <w:pPr>
        <w:sectPr>
          <w:type w:val="continuous"/>
          <w:pgSz w:w="11906" w:h="16838"/>
          <w:pgMar w:left="1133" w:right="806" w:gutter="0" w:header="0" w:top="848" w:footer="0" w:bottom="192"/>
          <w:cols w:num="3" w:equalWidth="false" w:sep="false">
            <w:col w:w="5040" w:space="720"/>
            <w:col w:w="2160" w:space="720"/>
            <w:col w:w="132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4" w:leader="none"/>
        </w:tabs>
        <w:spacing w:lineRule="auto" w:line="237"/>
        <w:ind w:left="7" w:right="140" w:hanging="7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Choose the word whose main stressed syllable is placed differently from that of the other in each grou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</w:r>
    </w:p>
    <w:tbl>
      <w:tblPr>
        <w:tblW w:w="99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60"/>
        <w:gridCol w:w="1060"/>
        <w:gridCol w:w="940"/>
        <w:gridCol w:w="1940"/>
        <w:gridCol w:w="780"/>
        <w:gridCol w:w="540"/>
        <w:gridCol w:w="1560"/>
        <w:gridCol w:w="980"/>
        <w:gridCol w:w="36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</w:rPr>
              <w:t>11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station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bottle</w:t>
            </w:r>
          </w:p>
        </w:tc>
        <w:tc>
          <w:tcPr>
            <w:tcW w:w="780" w:type="dxa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4"/>
                <w:sz w:val="24"/>
                <w:highlight w:val="cyan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70C0"/>
                <w:w w:val="94"/>
                <w:sz w:val="24"/>
                <w:highlight w:val="cyan"/>
              </w:rPr>
              <w:t xml:space="preserve"> reus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4"/>
                <w:sz w:val="23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4"/>
                <w:sz w:val="23"/>
                <w:highlight w:val="cy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3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donate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</w:rPr>
              <w:t>12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wildlife</w:t>
            </w:r>
          </w:p>
        </w:tc>
        <w:tc>
          <w:tcPr>
            <w:tcW w:w="940" w:type="dxa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7"/>
                <w:sz w:val="24"/>
                <w:highlight w:val="cyan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  <w:t xml:space="preserve"> protec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7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purpose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useful</w:t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</w:rPr>
              <w:t>13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charit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8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w w:val="88"/>
                <w:sz w:val="24"/>
              </w:rPr>
              <w:t xml:space="preserve"> hospital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88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library</w:t>
            </w:r>
          </w:p>
        </w:tc>
        <w:tc>
          <w:tcPr>
            <w:tcW w:w="980" w:type="dxa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7"/>
                <w:sz w:val="24"/>
                <w:highlight w:val="cyan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  <w:t xml:space="preserve"> recyc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7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</w:rPr>
              <w:t>14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recycling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container</w:t>
            </w:r>
          </w:p>
        </w:tc>
        <w:tc>
          <w:tcPr>
            <w:tcW w:w="13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24"/>
                <w:highlight w:val="cyan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4"/>
                <w:highlight w:val="cyan"/>
              </w:rPr>
              <w:t xml:space="preserve"> newspap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8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4"/>
                <w:highlight w:val="cy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3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70C0"/>
                <w:w w:val="83"/>
                <w:sz w:val="24"/>
              </w:rPr>
              <w:t xml:space="preserve"> direc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83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3"/>
                <w:sz w:val="24"/>
              </w:rPr>
              <w:t>15.</w:t>
            </w:r>
          </w:p>
        </w:tc>
        <w:tc>
          <w:tcPr>
            <w:tcW w:w="1460" w:type="dxa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7"/>
                <w:sz w:val="24"/>
                <w:highlight w:val="cyan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  <w:t xml:space="preserve"> supermarke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7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community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6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70C0"/>
                <w:w w:val="86"/>
                <w:sz w:val="24"/>
              </w:rPr>
              <w:t xml:space="preserve"> environme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86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4"/>
              </w:rPr>
              <w:t xml:space="preserve"> imperative</w:t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color w:val="0070C0"/>
          <w:sz w:val="24"/>
        </w:rPr>
        <w:t>❸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. VOCABULARY &amp; GRAMMA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highlight w:val="white"/>
        </w:rPr>
        <w:t>I. Choose the option (A, B, C or D) that best completes each of the following sentenc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" w:leader="none"/>
        </w:tabs>
        <w:spacing w:lineRule="auto" w:line="232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Kathy often __________ hopscotch with her friend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goes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plays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enjoys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do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Have you ever __________ rock climbing, Fed?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arrived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bee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done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go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I usually play soccer with my Dad __________ Sunday afternoons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o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i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at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eve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Cristiano Ronaldo won the World Football Player of the Year __________ three times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Bonus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Prize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Reward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  <w:t xml:space="preserve"> Awa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So far the sprinter has __________ 10 medals at 2 Olympic Games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wo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winning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wi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C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wins</w:t>
      </w:r>
    </w:p>
    <w:p>
      <w:pPr>
        <w:sectPr>
          <w:type w:val="continuous"/>
          <w:pgSz w:w="11906" w:h="16838"/>
          <w:pgMar w:left="1133" w:right="806" w:gutter="0" w:header="0" w:top="848" w:footer="0" w:bottom="19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right="-246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yellow"/>
        </w:rPr>
        <w:t>1</w:t>
      </w:r>
    </w:p>
    <w:p>
      <w:pPr>
        <w:sectPr>
          <w:type w:val="continuous"/>
          <w:pgSz w:w="11906" w:h="16838"/>
          <w:pgMar w:left="1133" w:right="806" w:gutter="0" w:header="0" w:top="848" w:footer="0" w:bottom="19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color w:val="0070C0"/>
          <w:sz w:val="24"/>
        </w:rPr>
        <w:t>Michael Jordan was born __________1963 in the USA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for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at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i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On the high bar, the __________ swung forward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winner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boxer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soccer player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  <w:t xml:space="preserve"> gymnas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I'm not really into outdoor activities so I __________ go jogging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ofte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usually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rarely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alway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Kate</w:t>
      </w:r>
      <w:r>
        <w:rPr>
          <w:rFonts w:eastAsia="Times New Roman" w:cs="Times New Roman" w:ascii="Times New Roman" w:hAnsi="Times New Roman"/>
          <w:color w:val="0070C0"/>
          <w:sz w:val="24"/>
        </w:rPr>
        <w:t>: __________ goals did the player score during his career?</w:t>
      </w:r>
    </w:p>
    <w:p>
      <w:pPr>
        <w:pStyle w:val="Normal"/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Bob</w:t>
      </w:r>
      <w:r>
        <w:rPr>
          <w:rFonts w:eastAsia="Times New Roman" w:cs="Times New Roman" w:ascii="Times New Roman" w:hAnsi="Times New Roman"/>
          <w:color w:val="0070C0"/>
          <w:sz w:val="24"/>
        </w:rPr>
        <w:t>: 1281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How long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Whe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How ofte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  <w:t xml:space="preserve"> How m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3"/>
          <w:highlight w:val="cyan"/>
        </w:rPr>
      </w:pP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How did Peter feel __________ he heard someone had broken into his house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because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whe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so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an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I usually sit in the classroom at __________ time at school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break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cut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interruptio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divis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Tug of __________ is a common game among Vietnamese children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struggle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fight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hit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  <w:t xml:space="preserve"> wa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__________ morning exercise is good for health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Getting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Doing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Making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Usi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The first modem Olympic Games took __________ in Athens in 1896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site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locatio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place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posi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Pelé __________ 1,281 goals in his 22-year football career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won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got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gained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  <w:t xml:space="preserve"> scor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I often __________ fishing with my father at the weekend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do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go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play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swi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0070C0"/>
          <w:sz w:val="23"/>
        </w:rPr>
      </w:pPr>
      <w:r>
        <w:rPr>
          <w:rFonts w:eastAsia="Times New Roman" w:cs="Times New Roman" w:ascii="Times New Roman" w:hAnsi="Times New Roman"/>
          <w:color w:val="0070C0"/>
          <w:sz w:val="23"/>
        </w:rPr>
      </w:r>
    </w:p>
    <w:p>
      <w:pPr>
        <w:pStyle w:val="Normal"/>
        <w:spacing w:lineRule="auto" w:line="237"/>
        <w:ind w:left="7" w:right="740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Choose the word or phrase that is CLOSEST in meaning to the underlined part in each of the following sentenc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Playing sports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u w:val="single"/>
        </w:rPr>
        <w:t>regularly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can bring many health benefits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frequently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rarely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sometimes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randoml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What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u w:val="single"/>
        </w:rPr>
        <w:t>happened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at the football match yesterday?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played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occurred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mattered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cam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0070C0"/>
          <w:sz w:val="23"/>
        </w:rPr>
      </w:pPr>
      <w:r>
        <w:rPr>
          <w:rFonts w:eastAsia="Times New Roman" w:cs="Times New Roman" w:ascii="Times New Roman" w:hAnsi="Times New Roman"/>
          <w:color w:val="0070C0"/>
          <w:sz w:val="23"/>
        </w:rPr>
      </w:r>
    </w:p>
    <w:p>
      <w:pPr>
        <w:pStyle w:val="Normal"/>
        <w:spacing w:lineRule="auto" w:line="237"/>
        <w:ind w:left="7" w:right="620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Choose the word or phrase that is OPPOSITE in meaning to the underlined part in each of the following sentenc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My brother wants to become a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u w:val="single"/>
        </w:rPr>
        <w:t>professional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swimmer, so he practices swimming every day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lazy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poor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bad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  <w:highlight w:val="cyan"/>
        </w:rPr>
        <w:t xml:space="preserve"> amateuris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 xml:space="preserve">Mary often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u w:val="single"/>
        </w:rPr>
        <w:t>wastes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money in buying clothes that she just wears a few times.</w:t>
      </w:r>
    </w:p>
    <w:p>
      <w:pPr>
        <w:pStyle w:val="Normal"/>
        <w:tabs>
          <w:tab w:val="clear" w:pos="720"/>
          <w:tab w:val="left" w:pos="2867" w:leader="none"/>
          <w:tab w:val="left" w:pos="5747" w:leader="none"/>
          <w:tab w:val="left" w:pos="86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spends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pays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  <w:highlight w:val="cyan"/>
        </w:rPr>
        <w:t xml:space="preserve"> saves</w:t>
      </w:r>
      <w:r>
        <w:rPr>
          <w:rFonts w:eastAsia="Times New Roman" w:cs="Times New Roman" w:ascii="Times New Roman" w:hAnsi="Times New Roman"/>
          <w:color w:val="0070C0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D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mak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795</wp:posOffset>
                </wp:positionH>
                <wp:positionV relativeFrom="paragraph">
                  <wp:posOffset>143510</wp:posOffset>
                </wp:positionV>
                <wp:extent cx="1752600" cy="266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Giaoandethitienganh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pt;mso-wrap-distance-left:9.05pt;mso-wrap-distance-right:9.05pt;mso-wrap-distance-top:0pt;mso-wrap-distance-bottom:0pt;margin-top:11.3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Giaoandethitienganh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70C0"/>
          <w:sz w:val="23"/>
        </w:rPr>
      </w:pPr>
      <w:r>
        <w:rPr>
          <w:rFonts w:eastAsia="Times New Roman" w:cs="Times New Roman" w:ascii="Times New Roman" w:hAnsi="Times New Roman"/>
          <w:color w:val="0070C0"/>
          <w:sz w:val="23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14" w:leader="none"/>
        </w:tabs>
        <w:spacing w:lineRule="auto" w:line="244"/>
        <w:ind w:left="7" w:right="3740" w:hanging="7"/>
        <w:rPr>
          <w:rFonts w:ascii="Times New Roman" w:hAnsi="Times New Roman" w:eastAsia="Times New Roman" w:cs="Times New Roman"/>
          <w:b/>
          <w:b/>
          <w:i/>
          <w:i/>
          <w:color w:val="0070C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3"/>
        </w:rPr>
        <w:t xml:space="preserve">Give the correct form of the verbs to complete the sentences. </w:t>
      </w:r>
      <w:r>
        <w:rPr>
          <w:rFonts w:eastAsia="Times New Roman" w:cs="Times New Roman" w:ascii="Times New Roman" w:hAnsi="Times New Roman"/>
          <w:b/>
          <w:color w:val="0070C0"/>
          <w:sz w:val="23"/>
        </w:rPr>
        <w:t>21.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We (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white"/>
        </w:rPr>
        <w:t>pick</w:t>
      </w:r>
      <w:r>
        <w:rPr>
          <w:rFonts w:eastAsia="Times New Roman" w:cs="Times New Roman" w:ascii="Times New Roman" w:hAnsi="Times New Roman"/>
          <w:color w:val="0070C0"/>
          <w:sz w:val="23"/>
          <w:highlight w:val="white"/>
        </w:rPr>
        <w:t>)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3"/>
          <w:highlight w:val="cyan"/>
          <w:u w:val="single"/>
        </w:rPr>
        <w:t>are picking</w:t>
      </w:r>
      <w:r>
        <w:rPr>
          <w:rFonts w:eastAsia="Times New Roman" w:cs="Times New Roman" w:ascii="Times New Roman" w:hAnsi="Times New Roman"/>
          <w:color w:val="0070C0"/>
          <w:sz w:val="23"/>
        </w:rPr>
        <w:t xml:space="preserve"> up trash near our house now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22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I always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reuse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reuse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old bottles in my garden and grow plants in them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23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People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ut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are cutting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down the Amazon rainforest at the moment. This is terrible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24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What should we do to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save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save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the Earth?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25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Students in my class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like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like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to recycle their used note paper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7" w:leader="none"/>
        </w:tabs>
        <w:spacing w:lineRule="auto" w:line="223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We can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protect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protect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ourselves from Covid-19 by staying at home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We shouldn’t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throw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throw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away these old newspapers. We should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recycle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recycle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them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7" w:leader="none"/>
        </w:tabs>
        <w:spacing w:lineRule="auto" w:line="22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Do you often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ollect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collect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old bottles to reuse them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My brother and sister usually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help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help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poor people in our neighborhood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The teacher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teach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is teaching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us the right ways of washing hands with soap now.</w:t>
      </w:r>
    </w:p>
    <w:p>
      <w:pPr>
        <w:sectPr>
          <w:type w:val="nextPage"/>
          <w:pgSz w:w="11906" w:h="16838"/>
          <w:pgMar w:left="1133" w:right="786" w:gutter="0" w:header="0" w:top="844" w:footer="0" w:bottom="19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imes New Roman" w:hAnsi="Times New Roman" w:eastAsia="Times New Roman" w:cs="Times New Roman"/>
          <w:b/>
          <w:b/>
          <w:i/>
          <w:i/>
          <w:color w:val="0070C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3"/>
        </w:rPr>
        <w:t>Supply the correct forms of the given words to complete the sentences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color w:val="0070C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3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31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Michael Jordan won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championships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with his team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32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Nguyen Quang Hai is playing for Vietnam's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national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football team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33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The spectators watched the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swimmer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splashing the water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34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Someone broke into his house and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stole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the TV last night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35.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Kelvin is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adventurous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and loves outdoor gam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70C0"/>
          <w:sz w:val="24"/>
        </w:rPr>
        <w:t>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CHAMPION</w:t>
      </w:r>
      <w:r>
        <w:rPr>
          <w:rFonts w:eastAsia="Times New Roman" w:cs="Times New Roman" w:ascii="Times New Roman" w:hAnsi="Times New Roman"/>
          <w:color w:val="0070C0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70C0"/>
          <w:sz w:val="24"/>
        </w:rPr>
        <w:t>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NATION</w:t>
      </w:r>
      <w:r>
        <w:rPr>
          <w:rFonts w:eastAsia="Times New Roman" w:cs="Times New Roman" w:ascii="Times New Roman" w:hAnsi="Times New Roman"/>
          <w:color w:val="0070C0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70C0"/>
          <w:sz w:val="24"/>
        </w:rPr>
        <w:t>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SWIM</w:t>
      </w:r>
      <w:r>
        <w:rPr>
          <w:rFonts w:eastAsia="Times New Roman" w:cs="Times New Roman" w:ascii="Times New Roman" w:hAnsi="Times New Roman"/>
          <w:color w:val="0070C0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70C0"/>
          <w:sz w:val="24"/>
        </w:rPr>
        <w:t>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STEAL</w:t>
      </w:r>
      <w:r>
        <w:rPr>
          <w:rFonts w:eastAsia="Times New Roman" w:cs="Times New Roman" w:ascii="Times New Roman" w:hAnsi="Times New Roman"/>
          <w:color w:val="0070C0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070C0"/>
          <w:sz w:val="24"/>
        </w:rPr>
        <w:t>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ADVENTURE</w:t>
      </w:r>
      <w:r>
        <w:rPr>
          <w:rFonts w:eastAsia="Times New Roman" w:cs="Times New Roman" w:ascii="Times New Roman" w:hAnsi="Times New Roman"/>
          <w:color w:val="0070C0"/>
          <w:sz w:val="24"/>
        </w:rPr>
        <w:t>)</w:t>
      </w:r>
    </w:p>
    <w:p>
      <w:pPr>
        <w:sectPr>
          <w:type w:val="continuous"/>
          <w:pgSz w:w="11906" w:h="16838"/>
          <w:pgMar w:left="1133" w:right="786" w:gutter="0" w:header="0" w:top="844" w:footer="0" w:bottom="192"/>
          <w:cols w:num="2" w:equalWidth="false" w:sep="false">
            <w:col w:w="7307" w:space="620"/>
            <w:col w:w="206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right="-226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yellow"/>
        </w:rPr>
        <w:t>2</w:t>
      </w:r>
    </w:p>
    <w:p>
      <w:pPr>
        <w:sectPr>
          <w:type w:val="continuous"/>
          <w:pgSz w:w="11906" w:h="16838"/>
          <w:pgMar w:left="1133" w:right="786" w:gutter="0" w:header="0" w:top="844" w:footer="0" w:bottom="19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/>
      </w:pPr>
      <w:bookmarkStart w:id="3" w:name="page3"/>
      <w:bookmarkEnd w:id="3"/>
      <w:r>
        <w:rPr>
          <w:rFonts w:eastAsia="Cambria" w:cs="Cambria" w:ascii="Cambria" w:hAnsi="Cambria"/>
          <w:b/>
          <w:color w:val="0070C0"/>
          <w:sz w:val="24"/>
        </w:rPr>
        <w:t>❹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. READING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I. Read the following passage and decide whether each of the statements is TRUE or FALS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spacing w:lineRule="auto" w:line="237"/>
        <w:ind w:left="7" w:firstLine="720"/>
        <w:jc w:val="both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Hoang Xuan Vinh is a Vietnamese shooter who participated in the 2012 and 2016 Olympic Games. He was born in 1974 in Hanoi. Xuan Vinh won a gold medal in the 10 meter air pistol and a silver medal in the 50 meter pistol Olympic competitions in 2016. His gold medal was the first Olympic gold medal ever won by a Vietnamese athlete. His victory made history and brought joy to Vietnamese people. Many fans are very proud of hi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905</wp:posOffset>
                </wp:positionV>
                <wp:extent cx="11430" cy="12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0.1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539369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5pt" to="424.85pt,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93690</wp:posOffset>
                </wp:positionH>
                <wp:positionV relativeFrom="paragraph">
                  <wp:posOffset>1905</wp:posOffset>
                </wp:positionV>
                <wp:extent cx="12065" cy="120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7pt;margin-top: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03850</wp:posOffset>
                </wp:positionH>
                <wp:positionV relativeFrom="paragraph">
                  <wp:posOffset>8255</wp:posOffset>
                </wp:positionV>
                <wp:extent cx="107315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0.65pt" to="509.95pt,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474460</wp:posOffset>
                </wp:positionH>
                <wp:positionV relativeFrom="paragraph">
                  <wp:posOffset>1905</wp:posOffset>
                </wp:positionV>
                <wp:extent cx="12065" cy="120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.8pt;margin-top: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828" w:footer="0" w:bottom="19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left="107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Stat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7" w:leader="none"/>
        </w:tabs>
        <w:spacing w:lineRule="atLeast" w:line="0"/>
        <w:ind w:left="347" w:hanging="239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>Hoang Xuan Vinh won 2 medals at each of the Olympic Games he took part in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7" w:leader="none"/>
        </w:tabs>
        <w:spacing w:lineRule="atLeast" w:line="0"/>
        <w:ind w:left="347" w:hanging="239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>Before Xuan Vinh, Vietnamese teams didn't win any Olympic gold medal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7" w:leader="none"/>
        </w:tabs>
        <w:spacing w:lineRule="atLeast" w:line="0"/>
        <w:ind w:left="347" w:hanging="239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>Xuan Vinh won the Olympic medals at the age of 38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98" w:leader="none"/>
        </w:tabs>
        <w:spacing w:lineRule="auto" w:line="232"/>
        <w:ind w:left="107" w:firstLine="1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>Xuan Vinh came second place in the 10 meter pistol competition at the 2016 Olympic Game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7" w:leader="none"/>
        </w:tabs>
        <w:spacing w:lineRule="atLeast" w:line="0"/>
        <w:ind w:left="347" w:hanging="239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>Xuan Vinh was the pride of Vietnamese peop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-1071880</wp:posOffset>
                </wp:positionV>
                <wp:extent cx="0" cy="173355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84.4pt" to="-0.05pt,-7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-900430</wp:posOffset>
                </wp:positionV>
                <wp:extent cx="11430" cy="120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70.9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-890905</wp:posOffset>
                </wp:positionV>
                <wp:extent cx="0" cy="17399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70.15pt" to="-0.05pt,-5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-719455</wp:posOffset>
                </wp:positionV>
                <wp:extent cx="11430" cy="120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56.6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-709295</wp:posOffset>
                </wp:positionV>
                <wp:extent cx="0" cy="17399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5.85pt" to="-0.05pt,-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-537845</wp:posOffset>
                </wp:positionV>
                <wp:extent cx="11430" cy="120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42.3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-527685</wp:posOffset>
                </wp:positionV>
                <wp:extent cx="0" cy="34988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1.55pt" to="-0.05pt,-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-179705</wp:posOffset>
                </wp:positionV>
                <wp:extent cx="11430" cy="120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-14.1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-169545</wp:posOffset>
                </wp:positionV>
                <wp:extent cx="0" cy="17272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3.35pt" to="-0.05pt,0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1270</wp:posOffset>
                </wp:positionV>
                <wp:extent cx="11430" cy="120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pt;margin-top:0.1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70C0"/>
        </w:rPr>
      </w:pPr>
      <w:r>
        <w:br w:type="column"/>
      </w: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3"/>
        </w:rPr>
      </w:pPr>
      <w:r>
        <w:rPr>
          <w:rFonts w:eastAsia="Times New Roman" w:cs="Times New Roman" w:ascii="Times New Roman" w:hAnsi="Times New Roman"/>
          <w:b/>
          <w:color w:val="0070C0"/>
          <w:sz w:val="23"/>
        </w:rPr>
        <w:t>True/ Fal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3"/>
        </w:rPr>
      </w:pPr>
      <w:r>
        <w:rPr>
          <w:rFonts w:eastAsia="Times New Roman" w:cs="Times New Roman" w:ascii="Times New Roman" w:hAnsi="Times New Roman"/>
          <w:b/>
          <w:color w:val="0070C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3130</wp:posOffset>
                </wp:positionH>
                <wp:positionV relativeFrom="paragraph">
                  <wp:posOffset>-165735</wp:posOffset>
                </wp:positionV>
                <wp:extent cx="0" cy="173355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05pt" to="71.9pt,0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12065" cy="120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0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313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6pt" to="71.9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0741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313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6pt" to="71.9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0741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1313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6pt" to="71.9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0741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3130</wp:posOffset>
                </wp:positionH>
                <wp:positionV relativeFrom="paragraph">
                  <wp:posOffset>7620</wp:posOffset>
                </wp:positionV>
                <wp:extent cx="0" cy="350520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0.6pt" to="71.9pt,2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07415</wp:posOffset>
                </wp:positionH>
                <wp:positionV relativeFrom="paragraph">
                  <wp:posOffset>86360</wp:posOffset>
                </wp:positionV>
                <wp:extent cx="12065" cy="120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6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3130</wp:posOffset>
                </wp:positionH>
                <wp:positionV relativeFrom="paragraph">
                  <wp:posOffset>-172720</wp:posOffset>
                </wp:positionV>
                <wp:extent cx="0" cy="172720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-13.6pt" to="71.9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07415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566" w:gutter="0" w:header="0" w:top="828" w:footer="0" w:bottom="192"/>
          <w:cols w:num="2" w:equalWidth="false" w:sep="false">
            <w:col w:w="8387" w:space="380"/>
            <w:col w:w="14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II. Choose the option (A, B, or C) that best completes each numbered blank in the passage.</w:t>
      </w:r>
    </w:p>
    <w:p>
      <w:pPr>
        <w:pStyle w:val="Normal"/>
        <w:spacing w:lineRule="auto" w:line="232"/>
        <w:ind w:left="727" w:hanging="0"/>
        <w:rPr/>
      </w:pPr>
      <w:r>
        <w:rPr>
          <w:rFonts w:eastAsia="Times New Roman" w:cs="Times New Roman" w:ascii="Times New Roman" w:hAnsi="Times New Roman"/>
          <w:color w:val="0070C0"/>
          <w:sz w:val="24"/>
        </w:rPr>
        <w:t>Hide and seek is a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6</w:t>
      </w:r>
      <w:r>
        <w:rPr>
          <w:rFonts w:eastAsia="Times New Roman" w:cs="Times New Roman" w:ascii="Times New Roman" w:hAnsi="Times New Roman"/>
          <w:color w:val="0070C0"/>
          <w:sz w:val="24"/>
        </w:rPr>
        <w:t>) __________game that has been played for a long time. You can play 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color w:val="0070C0"/>
          <w:sz w:val="24"/>
        </w:rPr>
        <w:t>indoors or outdoors but the basic rules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7</w:t>
      </w:r>
      <w:r>
        <w:rPr>
          <w:rFonts w:eastAsia="Times New Roman" w:cs="Times New Roman" w:ascii="Times New Roman" w:hAnsi="Times New Roman"/>
          <w:color w:val="0070C0"/>
          <w:sz w:val="24"/>
        </w:rPr>
        <w:t>) __________the same. In this game, at least two players hide</w:t>
      </w:r>
    </w:p>
    <w:tbl>
      <w:tblPr>
        <w:tblW w:w="102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60"/>
        <w:gridCol w:w="160"/>
        <w:gridCol w:w="1120"/>
        <w:gridCol w:w="1000"/>
        <w:gridCol w:w="120"/>
        <w:gridCol w:w="100"/>
        <w:gridCol w:w="1660"/>
        <w:gridCol w:w="1200"/>
        <w:gridCol w:w="960"/>
        <w:gridCol w:w="720"/>
        <w:gridCol w:w="900"/>
        <w:gridCol w:w="680"/>
      </w:tblGrid>
      <w:tr>
        <w:trPr>
          <w:trHeight w:val="276" w:hRule="atLeast"/>
        </w:trPr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)  __________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and  one  player,  or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"(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)__________",  will  find  them.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This  game  is  quite</w:t>
            </w:r>
          </w:p>
        </w:tc>
      </w:tr>
      <w:tr>
        <w:trPr>
          <w:trHeight w:val="276" w:hRule="atLeast"/>
        </w:trPr>
        <w:tc>
          <w:tcPr>
            <w:tcW w:w="79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>)__________around the world and can be played by children or adult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6.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childr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chil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200" w:type="dxa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24"/>
                <w:highlight w:val="cyan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4"/>
                <w:highlight w:val="cyan"/>
              </w:rPr>
              <w:t xml:space="preserve"> children'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8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4"/>
                <w:highlight w:val="cy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child's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7.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often a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1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7"/>
                <w:sz w:val="24"/>
                <w:highlight w:val="cyan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  <w:t xml:space="preserve"> are ofte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7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are not oft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are often not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8.</w:t>
            </w:r>
          </w:p>
        </w:tc>
        <w:tc>
          <w:tcPr>
            <w:tcW w:w="1360" w:type="dxa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24"/>
                <w:highlight w:val="cyan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4"/>
                <w:highlight w:val="cyan"/>
              </w:rPr>
              <w:t xml:space="preserve"> themselv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8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4"/>
                <w:highlight w:val="cy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their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the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their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9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find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hid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look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900" w:type="dxa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7"/>
                <w:sz w:val="24"/>
                <w:highlight w:val="cyan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  <w:t xml:space="preserve"> seek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7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7"/>
                <w:sz w:val="24"/>
                <w:highlight w:val="cyan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10. A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comm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000" w:type="dxa"/>
            <w:tcBorders/>
            <w:shd w:fill="00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6"/>
                <w:sz w:val="24"/>
                <w:highlight w:val="cyan"/>
              </w:rPr>
              <w:t>B.</w:t>
            </w:r>
            <w:r>
              <w:rPr>
                <w:rFonts w:eastAsia="Times New Roman" w:cs="Times New Roman" w:ascii="Times New Roman" w:hAnsi="Times New Roman"/>
                <w:color w:val="0070C0"/>
                <w:w w:val="96"/>
                <w:sz w:val="24"/>
                <w:highlight w:val="cyan"/>
              </w:rPr>
              <w:t xml:space="preserve"> popular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6"/>
                <w:sz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6"/>
                <w:sz w:val="24"/>
                <w:highlight w:val="cy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C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usu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D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  <w:t xml:space="preserve"> important</w:t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III. Fill in each blank with ONE suitable word.</w:t>
      </w:r>
    </w:p>
    <w:p>
      <w:pPr>
        <w:pStyle w:val="Normal"/>
        <w:spacing w:lineRule="auto" w:line="237"/>
        <w:ind w:left="7" w:firstLine="72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</w:rPr>
        <w:t>I'm not a very sporty person, so you will never see me going swimming or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11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doing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martial arts like my friends. Instead, I do yoga. I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12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started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doing yoga when my mother took me to her yoga class. So far, I have practiced yoga for 2 years. I often practice yoga early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13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in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the morning because it gives me the energy for the rest of the day. Yoga helps me control my emotions better. I also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14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make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friends with a lot of people in my yoga class. I believe yoga is good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15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for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both my physical and mental health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color w:val="0070C0"/>
          <w:sz w:val="24"/>
        </w:rPr>
        <w:t>❺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. WRIT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I. Rewrite the following sentences with the given beginnings in such a way that the meanings stay unchanged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7" w:leader="none"/>
        </w:tabs>
        <w:spacing w:lineRule="auto" w:line="235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Is this the first time you have been rock climbing?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 xml:space="preserve">→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Have you ever been rock climbing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7" w:leader="none"/>
        </w:tabs>
        <w:spacing w:lineRule="auto" w:line="201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When's Park Hang Seo's birthday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When was Park Hang Seo born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I want to try surfing some da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I would like to try surfing some day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Anh Vien took part in her first Olympic at the age of 16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When she was 16 years old, Anh Vien took part in her first Olympic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I always come to school on tim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 xml:space="preserve">→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I'm never late for school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II. Rearrange the given phrases to make a complete sentenc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7" w:leader="none"/>
        </w:tabs>
        <w:spacing w:lineRule="auto" w:line="232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won/ The gymnast/ of/ medals/ 3 Olympic Games./ a total/ ten/ a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The gymnast won a total of ten medals at 3 Olympic Gam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7" w:leader="none"/>
        </w:tabs>
        <w:spacing w:lineRule="auto" w:line="232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invited a talk/ a sports star/ The principal/ to/ give/ at my school/ yesterday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The principal invited a sports star to give a talk at my school yesterday.</w:t>
      </w:r>
    </w:p>
    <w:p>
      <w:pPr>
        <w:sectPr>
          <w:type w:val="continuous"/>
          <w:pgSz w:w="11906" w:h="16838"/>
          <w:pgMar w:left="1133" w:right="566" w:gutter="0" w:header="0" w:top="828" w:footer="0" w:bottom="192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yellow"/>
        </w:rPr>
        <w:t>3</w:t>
      </w:r>
    </w:p>
    <w:p>
      <w:pPr>
        <w:sectPr>
          <w:type w:val="continuous"/>
          <w:pgSz w:w="11906" w:h="16838"/>
          <w:pgMar w:left="1133" w:right="566" w:gutter="0" w:header="0" w:top="828" w:footer="0" w:bottom="192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color w:val="0070C0"/>
          <w:sz w:val="24"/>
        </w:rPr>
        <w:t>is/ Usain Bolt/ in Jamaica./ famous/ sprinter/ who/ a/ was bor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Usain Bolt is a famous sprinter who was born in Jamaica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7" w:leader="none"/>
        </w:tabs>
        <w:spacing w:lineRule="auto" w:line="232"/>
        <w:ind w:left="247" w:hanging="24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I/play hide and seek/ usually/ break./ with my/ during/ classmates/ tim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I usually play hide and seek with my classmates during break tim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7" w:leader="none"/>
        </w:tabs>
        <w:spacing w:lineRule="auto" w:line="232"/>
        <w:ind w:left="367" w:hanging="367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t>does/ How often/ with her sister?/ Susan/ play badminto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  <w:t>How often does Susan play badminton with her sister?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color w:val="0070C0"/>
          <w:sz w:val="24"/>
        </w:rPr>
        <w:t>❻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. SPEA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highlight w:val="white"/>
        </w:rPr>
        <w:t>Complete the following dialogue with the appropriate sentences from the list. There is ONE EXTRA sentenc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highlight w:val="white"/>
        </w:rPr>
      </w:r>
    </w:p>
    <w:p>
      <w:pPr>
        <w:pStyle w:val="Normal"/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a.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Which position does he play?</w:t>
      </w:r>
    </w:p>
    <w:p>
      <w:pPr>
        <w:pStyle w:val="Normal"/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b.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Who is your favorite player?</w:t>
      </w:r>
    </w:p>
    <w:p>
      <w:pPr>
        <w:pStyle w:val="Normal"/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c.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What does he look like?</w:t>
      </w:r>
    </w:p>
    <w:p>
      <w:pPr>
        <w:pStyle w:val="Normal"/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d.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My health is not quite good so I just do yoga.</w:t>
      </w:r>
    </w:p>
    <w:p>
      <w:pPr>
        <w:pStyle w:val="Normal"/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e.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What makes you admire him so much?</w:t>
      </w:r>
    </w:p>
    <w:p>
      <w:pPr>
        <w:pStyle w:val="Normal"/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f.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What team does he play fo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Kent: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What sport do you play, Sally?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Sally: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1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d.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My health is not quite good so I just do yoga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Kent: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I see. I enjoy playing soccer the most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Sally: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2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b.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Who is your favorite player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>?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Kent: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It's Lionel Messi. He's an Argentine player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Sally: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3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a.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Which position does he play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>?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Kent: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He's a forward.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Sally: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4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f.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What team does he play for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>?</w:t>
      </w:r>
    </w:p>
    <w:p>
      <w:pPr>
        <w:pStyle w:val="Normal"/>
        <w:spacing w:lineRule="auto" w:line="237"/>
        <w:ind w:left="7" w:right="4560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Kent: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He's the captain of both Spanish club Barcelona and the Argentina's national tea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Sally: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5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e.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cyan"/>
          <w:u w:val="single"/>
        </w:rPr>
        <w:t>What makes you admire him so much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>?</w:t>
      </w:r>
    </w:p>
    <w:p>
      <w:pPr>
        <w:pStyle w:val="Normal"/>
        <w:spacing w:lineRule="auto" w:line="237"/>
        <w:ind w:left="7" w:right="560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Kent:</w:t>
      </w: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 xml:space="preserve"> He's not only talented but also friendly with other players and fans. I want to become a soccer player like him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</w:r>
    </w:p>
    <w:p>
      <w:pPr>
        <w:pStyle w:val="Normal"/>
        <w:spacing w:lineRule="atLeast" w:line="0"/>
        <w:ind w:left="4087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_____The end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lang w:val="en-US" w:eastAsia="en-US"/>
        </w:rPr>
      </w:pPr>
      <w:r>
        <w:rPr>
          <w:rFonts w:eastAsia="Times New Roman" w:cs="Times New Roman" w:ascii="Times New Roman" w:hAnsi="Times New Roman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395</wp:posOffset>
                </wp:positionH>
                <wp:positionV relativeFrom="paragraph">
                  <wp:posOffset>29845</wp:posOffset>
                </wp:positionV>
                <wp:extent cx="1752600" cy="2667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Giaoandethitienganh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pt;mso-wrap-distance-left:9.05pt;mso-wrap-distance-right:9.05pt;mso-wrap-distance-top:0pt;mso-wrap-distance-bottom:0pt;margin-top:2.35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Giaoandethitienganh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Wingdings 2" w:cs="Wingdings 2" w:ascii="Wingdings 2" w:hAnsi="Wingdings 2"/>
          <w:b/>
          <w:color w:val="0070C0"/>
          <w:sz w:val="24"/>
        </w:rPr>
        <w:t>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>. LISTENING UNIT 6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u w:val="single"/>
        </w:rPr>
        <w:t>Listening transcript:</w:t>
      </w:r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  <w:t>Listen to the biography of Michael Phelps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white"/>
        </w:rPr>
      </w:r>
    </w:p>
    <w:p>
      <w:pPr>
        <w:pStyle w:val="Normal"/>
        <w:spacing w:lineRule="auto" w:line="237"/>
        <w:ind w:left="247" w:right="240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t>Michael Phelps was born on June 30, 1985 in Maryland, USA. He is a famous American swimmer. He started swimming when his two sisters joined a local swimming team. When he saw American swimmers compete at the 1996 Olympic Games, he dreamt of becoming a champion. He was the youngest American male swimmer to take part in the Olympic Games at the age of 15. Since then, he has won a total of 23 Olympic gold medals. No other swimmer before Phelps has achieved the same success. That makes him one of the greatest swimmers of all ti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0070C0"/>
          <w:sz w:val="24"/>
          <w:highlight w:val="white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9850</wp:posOffset>
            </wp:positionH>
            <wp:positionV relativeFrom="paragraph">
              <wp:posOffset>182880</wp:posOffset>
            </wp:positionV>
            <wp:extent cx="6338570" cy="3683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highlight w:val="white"/>
        </w:rPr>
        <w:t>-----------------------------------------------------------</w:t>
      </w:r>
    </w:p>
    <w:p>
      <w:pPr>
        <w:sectPr>
          <w:type w:val="nextPage"/>
          <w:pgSz w:w="11906" w:h="16838"/>
          <w:pgMar w:left="1133" w:right="566" w:gutter="0" w:header="0" w:top="844" w:footer="0" w:bottom="19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highlight w:val="white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highlight w:val="yellow"/>
        </w:rPr>
        <w:t>4</w:t>
      </w:r>
    </w:p>
    <w:sectPr>
      <w:type w:val="continuous"/>
      <w:pgSz w:w="11906" w:h="16838"/>
      <w:pgMar w:left="1133" w:right="566" w:gutter="0" w:header="0" w:top="844" w:footer="0" w:bottom="1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9:00Z</dcterms:created>
  <dc:creator>giaoandethitienganh.info</dc:creator>
  <dc:description/>
  <cp:keywords/>
  <dc:language>en-US</dc:language>
  <cp:lastModifiedBy>Administrator</cp:lastModifiedBy>
  <dcterms:modified xsi:type="dcterms:W3CDTF">2021-12-21T12:21:00Z</dcterms:modified>
  <cp:revision>3</cp:revision>
  <dc:subject/>
  <dc:title/>
</cp:coreProperties>
</file>