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VĨNH PHÚC</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LÊ XOAY</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2</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75</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Chất nào sau đây không tác dụng với dung dịch HCl?</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aOH.</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FeO.</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Dung dịch nào sau đây làm quỳ tím chuyển sang màu đỏ?</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aOH.</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HCl.</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Khi thuỷ phân chất béo luôn thu được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Etanol.</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Etilenglicol.</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Phenol.</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Glixerol.</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Khi đốt than hoặc các nhiên liệu hoá thạch như xăng, dầu… trong điều kiện thiếu không khí, tạo ra khí X (không màu, không mùi, rất độc). Khí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O.</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NO.</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Poli (metyl metacrylat) được điều chế bằng phản ứng trùng hợp monome nào sau đây?</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C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CH</w:t>
      </w:r>
      <w:r>
        <w:rPr>
          <w:rFonts w:cs="Times New Roman" w:ascii="Times New Roman" w:hAnsi="Times New Roman"/>
          <w:sz w:val="24"/>
          <w:vertAlign w:val="subscript"/>
          <w:lang w:val="en-US"/>
        </w:rPr>
        <w:t>3</w:t>
      </w:r>
      <w:r>
        <w:rPr>
          <w:rFonts w:cs="Times New Roman" w:ascii="Times New Roman" w:hAnsi="Times New Roman"/>
          <w:sz w:val="24"/>
          <w:lang w:val="en-US"/>
        </w:rPr>
        <w:t>)-COOCH=C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Chất nào sau đây không bị oxi hoá bởi dung dịch H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FeO.</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Fe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Fe(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Dãy các ion nào sau đây không thể cùng tồn tại trong một dung dịc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 Mg</w:t>
      </w:r>
      <w:r>
        <w:rPr>
          <w:rFonts w:cs="Times New Roman" w:ascii="Times New Roman" w:hAnsi="Times New Roman"/>
          <w:sz w:val="24"/>
          <w:vertAlign w:val="superscript"/>
          <w:lang w:val="en-US"/>
        </w:rPr>
        <w:t>2+</w:t>
      </w:r>
      <w:r>
        <w:rPr>
          <w:rFonts w:cs="Times New Roman" w:ascii="Times New Roman" w:hAnsi="Times New Roman"/>
          <w:sz w:val="24"/>
          <w:lang w:val="en-US"/>
        </w:rPr>
        <w:t>, 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 Fe</w:t>
      </w:r>
      <w:r>
        <w:rPr>
          <w:rFonts w:cs="Times New Roman" w:ascii="Times New Roman" w:hAnsi="Times New Roman"/>
          <w:sz w:val="24"/>
          <w:vertAlign w:val="superscript"/>
          <w:lang w:val="en-US"/>
        </w:rPr>
        <w:t>3+</w:t>
      </w:r>
      <w:r>
        <w:rPr>
          <w:rFonts w:cs="Times New Roman" w:ascii="Times New Roman" w:hAnsi="Times New Roman"/>
          <w:sz w:val="24"/>
          <w:lang w:val="en-US"/>
        </w:rPr>
        <w:t>, Cl</w:t>
      </w:r>
      <w:r>
        <w:rPr>
          <w:rFonts w:cs="Times New Roman" w:ascii="Times New Roman" w:hAnsi="Times New Roman"/>
          <w:sz w:val="24"/>
          <w:vertAlign w:val="superscript"/>
          <w:lang w:val="en-US"/>
        </w:rPr>
        <w:t>-</w:t>
      </w:r>
      <w:r>
        <w:rPr>
          <w:rFonts w:cs="Times New Roman" w:ascii="Times New Roman" w:hAnsi="Times New Roman"/>
          <w:sz w:val="24"/>
          <w:lang w:val="en-US"/>
        </w:rPr>
        <w:t>,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K</w:t>
      </w:r>
      <w:r>
        <w:rPr>
          <w:rFonts w:cs="Times New Roman" w:ascii="Times New Roman" w:hAnsi="Times New Roman"/>
          <w:sz w:val="24"/>
          <w:vertAlign w:val="superscript"/>
          <w:lang w:val="en-US"/>
        </w:rPr>
        <w:t>+</w:t>
      </w:r>
      <w:r>
        <w:rPr>
          <w:rFonts w:cs="Times New Roman" w:ascii="Times New Roman" w:hAnsi="Times New Roman"/>
          <w:sz w:val="24"/>
          <w:lang w:val="en-US"/>
        </w:rPr>
        <w:t>, NH</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w:t>
      </w:r>
      <w:r>
        <w:rPr>
          <w:rFonts w:cs="Times New Roman" w:ascii="Times New Roman" w:hAnsi="Times New Roman"/>
          <w:sz w:val="24"/>
          <w:lang w:val="en-US"/>
        </w:rPr>
        <w:t>, 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 P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Ba</w:t>
      </w:r>
      <w:r>
        <w:rPr>
          <w:rFonts w:cs="Times New Roman" w:ascii="Times New Roman" w:hAnsi="Times New Roman"/>
          <w:sz w:val="24"/>
          <w:vertAlign w:val="superscript"/>
          <w:lang w:val="en-US"/>
        </w:rPr>
        <w:t>2+</w:t>
      </w:r>
      <w:r>
        <w:rPr>
          <w:rFonts w:cs="Times New Roman" w:ascii="Times New Roman" w:hAnsi="Times New Roman"/>
          <w:sz w:val="24"/>
          <w:lang w:val="en-US"/>
        </w:rPr>
        <w:t>, Al</w:t>
      </w:r>
      <w:r>
        <w:rPr>
          <w:rFonts w:cs="Times New Roman" w:ascii="Times New Roman" w:hAnsi="Times New Roman"/>
          <w:sz w:val="24"/>
          <w:vertAlign w:val="superscript"/>
          <w:lang w:val="en-US"/>
        </w:rPr>
        <w:t>3+</w:t>
      </w:r>
      <w:r>
        <w:rPr>
          <w:rFonts w:cs="Times New Roman" w:ascii="Times New Roman" w:hAnsi="Times New Roman"/>
          <w:sz w:val="24"/>
          <w:lang w:val="en-US"/>
        </w:rPr>
        <w:t>, Cl</w:t>
      </w:r>
      <w:r>
        <w:rPr>
          <w:rFonts w:cs="Times New Roman" w:ascii="Times New Roman" w:hAnsi="Times New Roman"/>
          <w:sz w:val="24"/>
          <w:vertAlign w:val="superscript"/>
          <w:lang w:val="en-US"/>
        </w:rPr>
        <w:t>-</w:t>
      </w:r>
      <w:r>
        <w:rPr>
          <w:rFonts w:cs="Times New Roman" w:ascii="Times New Roman" w:hAnsi="Times New Roman"/>
          <w:sz w:val="24"/>
          <w:lang w:val="en-US"/>
        </w:rPr>
        <w:t>,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Kim loại nào sau đây thụ động trong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guộ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Al.</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u.</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Ag.</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Mg.</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Aminoaxit đầu N trong phân tử peptit Gly-Val-Glu-Al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Alanin.</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Axit glutamic.</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Glyxin.</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Valin.</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Chất nào sau đây phân tử chứa đồng thời nhóm -COOH và nhóm -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Metylamin.</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Axit glutamic.</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Phenol.</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Axit axetic.</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Glucozơ không có tính chất nào sau đây?</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Lên men tạo ancol etylic.</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Tham gia phản ứng tráng bạc.</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Tham gia phản ứng thủy phân.</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Phản ứng với hiđro (Ni, t°) tạo ra sobitol.</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Peptit nào sau đây không có phản ứng màu biure?</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Gly-Ala.</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Gly-Ala-Gly.</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Ala-Ala-Gly-Gly.</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Ala-Gly-Gly.</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Kim loại Cu phản ứng được với dung dịc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Fe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ho Fe tác dụ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 thu được sản phẩ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Chất nào sau đây có phản ứng tráng bạ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HCHO.</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ông thức phân tử nào sau là của este no, đơn chức, mạch hở, có 2 nguyên tử cacbo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Anilin có công thức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N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o các chất sau: etylamin, Ala-Gly-Val, etyl axetat, anilin. Trong điều kiện thích hợp, số chất phản ứng được với dung dịch HC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Thực hiện thí nghiệm: Nhỏ 4-5 giọt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5% vào một ống nghiệm, thêm tiếp 3 ml dung dịch NaOH 10%, thấy tạo ra kết tủa màu xanh. Tiếp tục nhỏ vào ống nghiệm trên 5 ml dung dịch chất X, thấy kết tủa tan dần và thu được dung dịch màu xanh lam. X có thể là chất nào sau đây?</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O.</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OH-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Polime nào sau đây trong thành phần chứa nguyên tố nitơ?</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Nilon-6.</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Poli(vinyl clorua).</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Polietilen.</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Polibutađien.</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Hỗn hợp nào sau đây khi đun nó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đến phản ứng hoàn toàn, chỉ thu được một loại monosaccari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Xenlulozơ, fructozơ.</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Tinh bột, xenluloz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Xenlulozơ, saccarozơ.</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Tinh bột, saccarozơ.</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ation 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có cấu hình electron lớp ngoài cùng là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Số proton có trong một nguyên tử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0.</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1.</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3.</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7.</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Ở nhiệt độ cao khí CO khử được oxit nào sau đây thành kim loạ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MgO.</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uO.</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aO.</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Đun nóng etyl axetat trong dung dịch NaOH, thu được muố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HCOONa.</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Na.</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Na.</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Khi trùng ngưng 13,1 gam axit ε-aminocaproic (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5</w:t>
      </w:r>
      <w:r>
        <w:rPr>
          <w:rFonts w:cs="Times New Roman" w:ascii="Times New Roman" w:hAnsi="Times New Roman"/>
          <w:sz w:val="24"/>
          <w:lang w:val="en-US"/>
        </w:rPr>
        <w:t>-COOH) thu được m gam polime và 1,44 gam nước. Hiệu suất của phản ứng trùng ngư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70%.</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90%.</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60%.</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80%.</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Dung dịch X chứa 0,01 mol Glyxin, 0,02 mol Alanin và 0,05 mol phenyl fomat. Cho X tác dụng với dung dịch chứa 0,01 mol HCl, thu được dung dịch Y. Thêm 160 ml dung dịch KOH 1M vào Y, đun nóng. Giả sử các phản ứng đều xảy ra hoàn toàn. Cô cạn dung dịch sau phản ứng thu được m gam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8,615.</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6,335.</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4,515.</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2,535.</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Để hòa tan vừa hết 24,4 gam hỗn hợp MgO và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ần vừa đủ 700 ml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1M. Cô cạn dung dịch sau phản ứng được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93,0.</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91,6.</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67,8</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80,4.</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Chất X có công thức phân tử 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14</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Đun nóng X trong dung dịch NaOH thu được dung dịch chứa hai muối Y, Z và một ancol T. Biết T có 3 nguyên tử cacbon và dung dịch T hoà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ành dung dịch màu xanh. Số công thức cấu tạo của X thoả mã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6.</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8.</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Hợp chất hữu cơ X có công thức phân tử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9</w:t>
      </w:r>
      <w:r>
        <w:rPr>
          <w:rFonts w:cs="Times New Roman" w:ascii="Times New Roman" w:hAnsi="Times New Roman"/>
          <w:sz w:val="24"/>
          <w:lang w:val="en-US"/>
        </w:rPr>
        <w:t>N</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có khả năng tác dụng với dung dịch HCl và dung dịch NaOH. Cho 20,52 gam X tác dụng với dung dịch chứa 20,4 gam NaOH. Sau khi phản ứng xảy ra hoàn toàn, cô cạn dung dịch thu được m gam chất rắn. Giá trị của m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9.</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23.</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26.</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30.</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các phát biểu sau đâ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Fructozơ là cacbohiđrat duy nhất có trong mật o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Amilopectin có cấu trúc mạch phân nhá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Anilin là chất lỏng, ít tan trong nước nhưng tan nhiều trong dung dịch NaO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rong phân tử xenlulozơ có 3 nhóm O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Dùng giấm ăn hoặc nước chanh khử được bớt mùi tanh của cá (do amin gây ra).</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sa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Hỗn hợp M chứa các triglixerit và hai axit béo. Cho 200 gam hỗn hợp M tác dụng vừa đủ với 320 ml dung dịch NaOH 2M đun nóng, sau phản ứng thu được 18,4 gam glixerol và m gam muối của các axit béo.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07,20.</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206,48.</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213,68.</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05,84.</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26,73 gam hỗn hợp gồm Na, Na</w:t>
      </w:r>
      <w:r>
        <w:rPr>
          <w:rFonts w:cs="Times New Roman" w:ascii="Times New Roman" w:hAnsi="Times New Roman"/>
          <w:sz w:val="24"/>
          <w:vertAlign w:val="subscript"/>
          <w:lang w:val="en-US"/>
        </w:rPr>
        <w:t>2</w:t>
      </w:r>
      <w:r>
        <w:rPr>
          <w:rFonts w:cs="Times New Roman" w:ascii="Times New Roman" w:hAnsi="Times New Roman"/>
          <w:sz w:val="24"/>
          <w:lang w:val="en-US"/>
        </w:rPr>
        <w:t>O, Ba, BaO (trong đó oxi chiếm 12,57% về khối lượng) vào nước dư, thu được V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dung dịch X. Ch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 vào X, thu được 53,31 gam kết tủa.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688.</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4,032.</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3,36.</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016.</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Cho 2,13 gam P</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tác dụng hết với V ml dung dịch NaOH 0,5M, sau khi các phản ứng xảy ra hoàn toàn, thu được dung dịch X chỉ chứa 4,48 gam muối.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80.</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40.</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240.</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70.</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Hỗn hợp X gồm một este đơn chức và một este hai chức. Đốt cháy hoàn toàn 0,1 mol X, thu được 0,71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43 mol H</w:t>
      </w:r>
      <w:r>
        <w:rPr>
          <w:rFonts w:cs="Times New Roman" w:ascii="Times New Roman" w:hAnsi="Times New Roman"/>
          <w:sz w:val="24"/>
          <w:vertAlign w:val="subscript"/>
          <w:lang w:val="en-US"/>
        </w:rPr>
        <w:t>2</w:t>
      </w:r>
      <w:r>
        <w:rPr>
          <w:rFonts w:cs="Times New Roman" w:ascii="Times New Roman" w:hAnsi="Times New Roman"/>
          <w:sz w:val="24"/>
          <w:lang w:val="en-US"/>
        </w:rPr>
        <w:t>O. Mặt khác, đun nóng 0,1 mol X với dung dịch chứa 0,16 mol NaOH (vừa đủ), thu được dung dịch Y gồm 4,6 gam ancol etylic và m gam hỗn hợp muối (biết phân tử khối của mỗi muối đều nhỏ hơn 160).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4,8.</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2,79.</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4,38.</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3,84.</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Hỗn hợp E gồm ba hợp chất hữu cơ chỉ chứa chức este, mạch hở, X là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ó cấu tạo đối xứng, Y là 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2</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Z là C</w:t>
      </w:r>
      <w:r>
        <w:rPr>
          <w:rFonts w:cs="Times New Roman" w:ascii="Times New Roman" w:hAnsi="Times New Roman"/>
          <w:sz w:val="24"/>
          <w:vertAlign w:val="subscript"/>
          <w:lang w:val="en-US"/>
        </w:rPr>
        <w:t>m</w:t>
      </w:r>
      <w:r>
        <w:rPr>
          <w:rFonts w:cs="Times New Roman" w:ascii="Times New Roman" w:hAnsi="Times New Roman"/>
          <w:sz w:val="24"/>
          <w:lang w:val="en-US"/>
        </w:rPr>
        <w:t>H</w:t>
      </w:r>
      <w:r>
        <w:rPr>
          <w:rFonts w:cs="Times New Roman" w:ascii="Times New Roman" w:hAnsi="Times New Roman"/>
          <w:sz w:val="24"/>
          <w:vertAlign w:val="subscript"/>
          <w:lang w:val="en-US"/>
        </w:rPr>
        <w:t>2m-4</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 Đốt cháy hoàn toàn m gam E (số mol X gấp 3 lần số mol Z) trong oxi vừa đủ, thu được 29,92 gam CO</w:t>
      </w:r>
      <w:r>
        <w:rPr>
          <w:rFonts w:cs="Times New Roman" w:ascii="Times New Roman" w:hAnsi="Times New Roman"/>
          <w:sz w:val="24"/>
          <w:vertAlign w:val="subscript"/>
          <w:lang w:val="en-US"/>
        </w:rPr>
        <w:t>2</w:t>
      </w:r>
      <w:r>
        <w:rPr>
          <w:rFonts w:cs="Times New Roman" w:ascii="Times New Roman" w:hAnsi="Times New Roman"/>
          <w:sz w:val="24"/>
          <w:lang w:val="en-US"/>
        </w:rPr>
        <w:t>. Thủy phân m gam E cần dùng 140 ml dung dịch NaOH 2M, thu được dung dịch G chứa hai muối và hỗn hợp T chứa các ancol no. Cô cạn G rồi nung trong vôi tôi xút dư, thu được 4,928 lít hỗn hợp hai khí (đktc) có khối lượng mol trung bình nhỏ hơn 10. Phần trăm khối lượng của X trong 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9,6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37,38%.</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32,88%.</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47,49%.</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1 mol Glu-Val-Lys phản ứng tối đa với dung dịch chứa 3 mol H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Dầu thực vật và dầu nhớt bôi trơn máy đều có thành phần chính là chất bé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riolein có nhiệt độ nóng chảy thấp hơn tristeari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Cho axit glutamic phản ứng với NaOH dư được muối làm bột ngọt (mì chí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Xenlulozơ bị thuỷ phân trong dung dịch kiềm đun nóng tạo ra glucoz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 Khi đun nóng, 1 mol phenyl axetat phản ứng tối đa với 2 mol NaOH trong dung dịc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Đốt cháy hoàn toàn 0,12 mol hỗn hợp X gồm hai amin no, đơn chức, mạch hở và một hiđrocacbon cần vừa đủ 0,36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hỗn hợp Y gồm H</w:t>
      </w:r>
      <w:r>
        <w:rPr>
          <w:rFonts w:cs="Times New Roman" w:ascii="Times New Roman" w:hAnsi="Times New Roman"/>
          <w:sz w:val="24"/>
          <w:vertAlign w:val="subscript"/>
          <w:lang w:val="en-US"/>
        </w:rPr>
        <w:t>2</w:t>
      </w:r>
      <w:r>
        <w:rPr>
          <w:rFonts w:cs="Times New Roman" w:ascii="Times New Roman" w:hAnsi="Times New Roman"/>
          <w:sz w:val="24"/>
          <w:lang w:val="en-US"/>
        </w:rPr>
        <w:t>O, 0,22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02 mol N</w:t>
      </w:r>
      <w:r>
        <w:rPr>
          <w:rFonts w:cs="Times New Roman" w:ascii="Times New Roman" w:hAnsi="Times New Roman"/>
          <w:sz w:val="24"/>
          <w:vertAlign w:val="subscript"/>
          <w:lang w:val="en-US"/>
        </w:rPr>
        <w:t>2</w:t>
      </w:r>
      <w:r>
        <w:rPr>
          <w:rFonts w:cs="Times New Roman" w:ascii="Times New Roman" w:hAnsi="Times New Roman"/>
          <w:sz w:val="24"/>
          <w:lang w:val="en-US"/>
        </w:rPr>
        <w:t>. Mặt khác, cho 18,8 gam X tác dụng với dung dịch HCl dư, thu được m gam muối amon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7,9.</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9,3.</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4,9.</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6,5.</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Nung nóng hoàn toàn m gam hỗn hợp X gồm hai muối khan của cùng một kim loại (có hóa trị không đổi) thu được chất rắn Y và hỗn hợp khí Z trong đó có 0,2 mol khí CO</w:t>
      </w:r>
      <w:r>
        <w:rPr>
          <w:rFonts w:cs="Times New Roman" w:ascii="Times New Roman" w:hAnsi="Times New Roman"/>
          <w:sz w:val="24"/>
          <w:vertAlign w:val="subscript"/>
          <w:lang w:val="en-US"/>
        </w:rPr>
        <w:t>2</w:t>
      </w:r>
      <w:r>
        <w:rPr>
          <w:rFonts w:cs="Times New Roman" w:ascii="Times New Roman" w:hAnsi="Times New Roman"/>
          <w:sz w:val="24"/>
          <w:lang w:val="en-US"/>
        </w:rPr>
        <w:t>. Mặt khác, hòa tan m gam hỗn hợp X vào 800 ml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1M thu được dung dịch T. Dung dịch T hòa tan được tối đa x gam Fe thì chỉ thu được dung dịch chứa 112 gam muối và 0,4 mol hỗn hợp khí gồm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O (NO là sản phẩm khử duy nhất của N</w:t>
      </w:r>
      <w:r>
        <w:rPr>
          <w:rFonts w:cs="Times New Roman" w:ascii="Times New Roman" w:hAnsi="Times New Roman"/>
          <w:sz w:val="24"/>
          <w:vertAlign w:val="superscript"/>
          <w:lang w:val="en-US"/>
        </w:rPr>
        <w:t>+5</w:t>
      </w:r>
      <w:r>
        <w:rPr>
          <w:rFonts w:cs="Times New Roman" w:ascii="Times New Roman" w:hAnsi="Times New Roman"/>
          <w:sz w:val="24"/>
          <w:lang w:val="en-US"/>
        </w:rPr>
        <w:t>). Thành phần % về khối lượng của muối có phân tử khối lớn hơn trong X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51%.</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49%.</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53%.</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47%.</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Trộn m gam hỗn hợp X gồm Mg,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Cu và CuO (trong đó nguyên tố oxi chiếm 12,82% theo khối lượng hỗn hợp X) với 7,05 gam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thu được hỗn hợp Y. Hòa tan hoàn toàn Y trong dung dịch chứa đồng thời HCl, 0,05 mol K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0,1 mol NaNO</w:t>
      </w:r>
      <w:r>
        <w:rPr>
          <w:rFonts w:cs="Times New Roman" w:ascii="Times New Roman" w:hAnsi="Times New Roman"/>
          <w:sz w:val="24"/>
          <w:vertAlign w:val="subscript"/>
          <w:lang w:val="en-US"/>
        </w:rPr>
        <w:t>3</w:t>
      </w:r>
      <w:r>
        <w:rPr>
          <w:rFonts w:cs="Times New Roman" w:ascii="Times New Roman" w:hAnsi="Times New Roman"/>
          <w:sz w:val="24"/>
          <w:lang w:val="en-US"/>
        </w:rPr>
        <w:t>. Sau khi các phản ứng xảy ra hoàn toàn thu được dung dịch Z chỉ chứa muối clorua và 3,36 lít (đktc) hỗn hợp khí T gồm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O. Tỉ khối của T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14,667. Cho Z phản ứng với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kết thúc phản ứng thu được 56,375 gam kết tủa. Giá trị của m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30,5.</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32,2.</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33,3.</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31,1.</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Cho các sơ đồ phản ứng theo đúng tỉ lệ mol:</w:t>
      </w:r>
    </w:p>
    <w:p>
      <w:pPr>
        <w:pStyle w:val="Normal"/>
        <w:spacing w:lineRule="auto" w:line="240" w:before="60" w:after="60"/>
        <w:jc w:val="both"/>
        <w:rPr/>
      </w:pPr>
      <w:r>
        <w:rPr>
          <w:rFonts w:cs="Times New Roman" w:ascii="Times New Roman" w:hAnsi="Times New Roman"/>
          <w:sz w:val="24"/>
          <w:lang w:val="en-US"/>
        </w:rPr>
        <w:t>(1) X + 2NaOH (t°)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Y</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Y</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2)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NaOH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3)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NaOH (CaO, t°) → C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Y</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4)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ho biết: X là muối có công thức phân tử là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1</w:t>
      </w:r>
      <w:r>
        <w:rPr>
          <w:rFonts w:cs="Times New Roman" w:ascii="Times New Roman" w:hAnsi="Times New Roman"/>
          <w:sz w:val="24"/>
          <w:lang w:val="en-US"/>
        </w:rPr>
        <w:t>, 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3</w:t>
      </w:r>
      <w:r>
        <w:rPr>
          <w:rFonts w:cs="Times New Roman" w:ascii="Times New Roman" w:hAnsi="Times New Roman"/>
          <w:sz w:val="24"/>
          <w:lang w:val="en-US"/>
        </w:rPr>
        <w:t>,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 những hợp chất hữu cơ khác nhau; X</w:t>
      </w:r>
      <w:r>
        <w:rPr>
          <w:rFonts w:cs="Times New Roman" w:ascii="Times New Roman" w:hAnsi="Times New Roman"/>
          <w:sz w:val="24"/>
          <w:vertAlign w:val="subscript"/>
          <w:lang w:val="en-US"/>
        </w:rPr>
        <w:t>1</w:t>
      </w:r>
      <w:r>
        <w:rPr>
          <w:rFonts w:cs="Times New Roman" w:ascii="Times New Roman" w:hAnsi="Times New Roman"/>
          <w:sz w:val="24"/>
          <w:lang w:val="en-US"/>
        </w:rPr>
        <w:t>, Y</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đều làm quì tím ẩm hóa xanh. Cho các phát biểu sau:</w:t>
      </w:r>
    </w:p>
    <w:p>
      <w:pPr>
        <w:pStyle w:val="Normal"/>
        <w:spacing w:lineRule="auto" w:line="240" w:before="60" w:after="60"/>
        <w:jc w:val="both"/>
        <w:rPr/>
      </w:pPr>
      <w:r>
        <w:rPr>
          <w:rFonts w:cs="Times New Roman" w:ascii="Times New Roman" w:hAnsi="Times New Roman"/>
          <w:sz w:val="24"/>
          <w:lang w:val="en-US"/>
        </w:rPr>
        <w:t>(a) Phân tử khối của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 194.</w:t>
      </w:r>
    </w:p>
    <w:p>
      <w:pPr>
        <w:pStyle w:val="Normal"/>
        <w:spacing w:lineRule="auto" w:line="240" w:before="60" w:after="60"/>
        <w:jc w:val="both"/>
        <w:rPr/>
      </w:pPr>
      <w:r>
        <w:rPr>
          <w:rFonts w:cs="Times New Roman" w:ascii="Times New Roman" w:hAnsi="Times New Roman"/>
          <w:sz w:val="24"/>
          <w:lang w:val="en-US"/>
        </w:rPr>
        <w:t>(b) Có thể thu khí Y</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bằng phương pháp đẩy nước.</w:t>
      </w:r>
    </w:p>
    <w:p>
      <w:pPr>
        <w:pStyle w:val="Normal"/>
        <w:spacing w:lineRule="auto" w:line="240" w:before="60" w:after="60"/>
        <w:jc w:val="both"/>
        <w:rPr/>
      </w:pPr>
      <w:r>
        <w:rPr>
          <w:rFonts w:cs="Times New Roman" w:ascii="Times New Roman" w:hAnsi="Times New Roman"/>
          <w:sz w:val="24"/>
          <w:lang w:val="en-US"/>
        </w:rPr>
        <w:t>(c)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3 nguyên tử C trong phân tử.</w:t>
      </w:r>
    </w:p>
    <w:p>
      <w:pPr>
        <w:pStyle w:val="Normal"/>
        <w:spacing w:lineRule="auto" w:line="240" w:before="60" w:after="60"/>
        <w:jc w:val="both"/>
        <w:rPr/>
      </w:pPr>
      <w:r>
        <w:rPr>
          <w:rFonts w:cs="Times New Roman" w:ascii="Times New Roman" w:hAnsi="Times New Roman"/>
          <w:sz w:val="24"/>
          <w:lang w:val="en-US"/>
        </w:rPr>
        <w:t>(d)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 natriaxetat.</w:t>
      </w:r>
    </w:p>
    <w:p>
      <w:pPr>
        <w:pStyle w:val="Normal"/>
        <w:spacing w:lineRule="auto" w:line="240" w:before="60" w:after="60"/>
        <w:jc w:val="both"/>
        <w:rPr/>
      </w:pPr>
      <w:r>
        <w:rPr>
          <w:rFonts w:cs="Times New Roman" w:ascii="Times New Roman" w:hAnsi="Times New Roman"/>
          <w:sz w:val="24"/>
          <w:lang w:val="en-US"/>
        </w:rPr>
        <w:t>(e)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 hợp chất hữu cơ tạp chứ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D</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Không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NaOH + HCl → 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Cl → NaCl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FeO + HCl →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pacing w:lineRule="auto" w:line="240" w:before="120" w:after="120"/>
        <w:jc w:val="both"/>
        <w:rPr/>
      </w:pPr>
      <w:r>
        <w:rPr>
          <w:rFonts w:cs="Times New Roman" w:ascii="Times New Roman" w:hAnsi="Times New Roman"/>
          <w:color w:val="444444"/>
          <w:sz w:val="24"/>
          <w:szCs w:val="24"/>
          <w:shd w:fill="F9FFF8" w:val="clear"/>
        </w:rPr>
        <w:t>Fe</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không bị oxi hoá bởi dung dịch HN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vì Fe đã có số oxi hóa tối đa (+3).</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ãy các ion B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Al</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không thể cùng tồn tại trong một dung dịch vì:</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BaSO</w:t>
      </w:r>
      <w:r>
        <w:rPr>
          <w:rFonts w:eastAsia="Times New Roman" w:cs="Times New Roman" w:ascii="Times New Roman" w:hAnsi="Times New Roman"/>
          <w:color w:val="444444"/>
          <w:sz w:val="24"/>
          <w:szCs w:val="24"/>
          <w:vertAlign w:val="subscript"/>
          <w:lang w:val="en-US"/>
        </w:rPr>
        <w:t>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ả 4 chất đều phản ứng được với dung dịch HCl trong điều kiện thích hợp:</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a-Gly-Val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3HCl → AlaHCl + GlyHCl + ValH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pacing w:lineRule="auto" w:line="240" w:before="120" w:after="120"/>
        <w:jc w:val="both"/>
        <w:rPr/>
      </w:pPr>
      <w:r>
        <w:rPr>
          <w:rFonts w:cs="Times New Roman" w:ascii="Times New Roman" w:hAnsi="Times New Roman"/>
          <w:color w:val="444444"/>
          <w:sz w:val="24"/>
          <w:szCs w:val="24"/>
          <w:shd w:fill="F9FFF8" w:val="clear"/>
        </w:rPr>
        <w:t>Kết tủa xanh là Cu(O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 hòa tan Cu(O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thu được dung dịch màu xanh lam → X là ancol đa chức có ít nhất 2OH liền kề nhau → Chọn X là C</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O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pacing w:lineRule="auto" w:line="240" w:before="120" w:after="120"/>
        <w:jc w:val="both"/>
        <w:rPr/>
      </w:pPr>
      <w:r>
        <w:rPr>
          <w:rFonts w:cs="Times New Roman" w:ascii="Times New Roman" w:hAnsi="Times New Roman"/>
          <w:color w:val="444444"/>
          <w:sz w:val="24"/>
          <w:szCs w:val="24"/>
          <w:shd w:fill="F9FFF8" w:val="clear"/>
        </w:rPr>
        <w:t>Hỗn hợp tinh bột, xenlulozơ khi đun nóng với dung dịch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SO</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 xml:space="preserve"> loãng đến phản ứng hoàn toàn, chỉ thu được một loại monosaccarit là glucozơ.</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có cấu hình: 1s</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2s</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2p</w:t>
      </w:r>
      <w:r>
        <w:rPr>
          <w:rFonts w:eastAsia="Times New Roman" w:cs="Times New Roman" w:ascii="Times New Roman" w:hAnsi="Times New Roman"/>
          <w:color w:val="444444"/>
          <w:sz w:val="24"/>
          <w:szCs w:val="24"/>
          <w:vertAlign w:val="superscript"/>
          <w:lang w:val="en-US"/>
        </w:rPr>
        <w:t>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có cấu hình 1s</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2s</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2p</w:t>
      </w:r>
      <w:r>
        <w:rPr>
          <w:rFonts w:eastAsia="Times New Roman" w:cs="Times New Roman" w:ascii="Times New Roman" w:hAnsi="Times New Roman"/>
          <w:color w:val="444444"/>
          <w:sz w:val="24"/>
          <w:szCs w:val="24"/>
          <w:vertAlign w:val="superscript"/>
          <w:lang w:val="en-US"/>
        </w:rPr>
        <w:t>6</w:t>
      </w:r>
      <w:r>
        <w:rPr>
          <w:rFonts w:eastAsia="Times New Roman" w:cs="Times New Roman" w:ascii="Times New Roman" w:hAnsi="Times New Roman"/>
          <w:color w:val="444444"/>
          <w:sz w:val="24"/>
          <w:szCs w:val="24"/>
          <w:lang w:val="en-US"/>
        </w:rPr>
        <w:t xml:space="preserve"> 3s</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3p</w:t>
      </w:r>
      <w:r>
        <w:rPr>
          <w:rFonts w:eastAsia="Times New Roman" w:cs="Times New Roman" w:ascii="Times New Roman" w:hAnsi="Times New Roman"/>
          <w:color w:val="444444"/>
          <w:sz w:val="24"/>
          <w:szCs w:val="24"/>
          <w:vertAlign w:val="superscript"/>
          <w:lang w:val="en-US"/>
        </w:rPr>
        <w:t>1</w:t>
      </w:r>
      <w:r>
        <w:rPr>
          <w:rFonts w:eastAsia="Times New Roman" w:cs="Times New Roman" w:ascii="Times New Roman" w:hAnsi="Times New Roman"/>
          <w:color w:val="444444"/>
          <w:sz w:val="24"/>
          <w:szCs w:val="24"/>
          <w:lang w:val="en-US"/>
        </w:rPr>
        <w:t xml:space="preserve"> → Mỗi nguyên tử M có 13 proto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pacing w:lineRule="auto" w:line="240" w:before="120" w:after="120"/>
        <w:jc w:val="both"/>
        <w:rPr/>
      </w:pPr>
      <w:r>
        <w:rPr>
          <w:rFonts w:cs="Times New Roman" w:ascii="Times New Roman" w:hAnsi="Times New Roman"/>
          <w:color w:val="444444"/>
          <w:sz w:val="24"/>
          <w:szCs w:val="24"/>
          <w:shd w:fill="F9FFF8" w:val="clear"/>
        </w:rPr>
        <w:t>CO khử được những oxit của kim loại đứng sau Al → Chọn CuO.</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 phản ứng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H = 0,08.131/13,1 = 80%</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rắn khan gồm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K (0,01),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K (0,02),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K (0,05), HCOOK (0,05), KCl (0,01) và KOH dư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rắn = 16,33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4,4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m muối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80,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 có 3 nguyên tử cacbon và dung dịch T hoà tan được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ành dung dịch màu xanh → T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2NaOH → Y + Z + T nên X có các cấu tạo của X thoả mãn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Đảo vị trí 2 gốc axi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phản ứng với NaOH và HCl → X chứa gốc muối amoni của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 = 0,12; nNaOH = 0,51 → Chất rắn gồm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12), 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12) và NaOH dư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rắn = 28,9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mật ong chứa nhiều fructozơ, gluc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anilin không tan trong dung dịch NaOH, tan nhiều trong dung dịch axi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mỗi mắt xích trong phân tử xenlulozơ có 3 nhóm 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giấm ăn hoặc nước chanh chứa axit sẽ chuyển hóa amin thành dạng muối, dễ bị rửa trô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0,64;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3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M + mNaOH = m muối + m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206,4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uy đổi hỗn hợp thành Na (a), Ba (b), O (26,73.12,57%/16 = 0,2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23a + 137b + 0,21.16 = 26,73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gồm NaOH (a) và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OH-/2 = 0,5a + b và n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98(0,5a + b) + 233b = 53,31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2) → a = 0,48; b =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a + 2b = 2nO + 2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2 → V = 2,688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P</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015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chỉ chứa muối nên NaOH hết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NaOH = 0,5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0,03.98 + 40.0,5V = 4,48 + 18.0,5V → V = 0,14 lít 140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COO-Phenol = (0,16 – 0,1)/2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O(X) = 2(0,1 + 0,03) = 0,26 và n</w:t>
      </w:r>
      <w:r>
        <w:rPr>
          <w:rFonts w:eastAsia="Times New Roman" w:cs="Times New Roman" w:ascii="Times New Roman" w:hAnsi="Times New Roman"/>
          <w:b/>
          <w:bCs/>
          <w:color w:val="0000FF"/>
          <w:sz w:val="24"/>
          <w:szCs w:val="24"/>
          <w:lang w:val="en-US"/>
        </w:rPr>
        <w:t>H</w:t>
      </w:r>
      <w:r>
        <w:rPr>
          <w:rFonts w:eastAsia="Times New Roman" w:cs="Times New Roman" w:ascii="Times New Roman" w:hAnsi="Times New Roman"/>
          <w:b/>
          <w:bCs/>
          <w:color w:val="0000FF"/>
          <w:sz w:val="24"/>
          <w:szCs w:val="24"/>
          <w:vertAlign w:val="subscript"/>
          <w:lang w:val="en-US"/>
        </w:rPr>
        <w:t>2</w:t>
      </w:r>
      <w:r>
        <w:rPr>
          <w:rFonts w:eastAsia="Times New Roman" w:cs="Times New Roman" w:ascii="Times New Roman" w:hAnsi="Times New Roman"/>
          <w:b/>
          <w:bCs/>
          <w:color w:val="0000FF"/>
          <w:sz w:val="24"/>
          <w:szCs w:val="24"/>
          <w:lang w:val="en-US"/>
        </w:rPr>
        <w:t>O</w:t>
      </w:r>
      <w:r>
        <w:rPr>
          <w:rFonts w:eastAsia="Times New Roman" w:cs="Times New Roman" w:ascii="Times New Roman" w:hAnsi="Times New Roman"/>
          <w:color w:val="444444"/>
          <w:sz w:val="24"/>
          <w:szCs w:val="24"/>
          <w:lang w:val="en-US"/>
        </w:rPr>
        <w:t>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mC + mH + mO = 13,5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mNaOH = m muối + m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m</w:t>
      </w:r>
      <w:r>
        <w:rPr>
          <w:rFonts w:eastAsia="Times New Roman" w:cs="Times New Roman" w:ascii="Times New Roman" w:hAnsi="Times New Roman"/>
          <w:b/>
          <w:bCs/>
          <w:color w:val="0000FF"/>
          <w:sz w:val="24"/>
          <w:szCs w:val="24"/>
          <w:lang w:val="en-US"/>
        </w:rPr>
        <w:t>H</w:t>
      </w:r>
      <w:r>
        <w:rPr>
          <w:rFonts w:eastAsia="Times New Roman" w:cs="Times New Roman" w:ascii="Times New Roman" w:hAnsi="Times New Roman"/>
          <w:b/>
          <w:bCs/>
          <w:color w:val="0000FF"/>
          <w:sz w:val="24"/>
          <w:szCs w:val="24"/>
          <w:vertAlign w:val="subscript"/>
          <w:lang w:val="en-US"/>
        </w:rPr>
        <w:t>2</w:t>
      </w:r>
      <w:r>
        <w:rPr>
          <w:rFonts w:eastAsia="Times New Roman" w:cs="Times New Roman" w:ascii="Times New Roman" w:hAnsi="Times New Roman"/>
          <w:b/>
          <w:bCs/>
          <w:color w:val="0000FF"/>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14,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có cấu tạo đối xứ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và Z là các este no và thủy phân E tạo 2 muối → Y và Z tạo chung 1 muố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uối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và RCOONa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ôi tôi xút muối tạo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RH có M &lt; 10 → RH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muối còn lại là H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2a + b = 0,28 và a + b = 0,2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06; b = 0,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6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Y và Z) = 0,68 – 0,06.6 = 0,32. Dễ thấy nC(Y và Z) = 2b nên Y là (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và Z là (H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 = 0,06 → nZ = 0,02 → nY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47,49%</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Glu-Val-Lys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4HCl → GluHCl + ValHCl + Lys(H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dầu thực vật có thành phần chính là chất béo, dầu bôi trơn có thành phần chính là hidrocacb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triolein là chất béo không no nên có nhiệt độ nóng chảy thấp hơn tristearin là chất béo n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bột ngọt làm từ muối mononatri glutamat (nGlu : nNaOH = 1 :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xenlulozơ không bị thủy phân trong kiề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NaOH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2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khối lượng → mX = 3,7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x+3</w:t>
      </w:r>
      <w:r>
        <w:rPr>
          <w:rFonts w:eastAsia="Times New Roman" w:cs="Times New Roman" w:ascii="Times New Roman" w:hAnsi="Times New Roman"/>
          <w:color w:val="444444"/>
          <w:sz w:val="24"/>
          <w:szCs w:val="24"/>
          <w:lang w:val="en-US"/>
        </w:rPr>
        <w:t>N = 2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 → nC</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y+2-2k</w:t>
      </w:r>
      <w:r>
        <w:rPr>
          <w:rFonts w:eastAsia="Times New Roman" w:cs="Times New Roman" w:ascii="Times New Roman" w:hAnsi="Times New Roman"/>
          <w:color w:val="444444"/>
          <w:sz w:val="24"/>
          <w:szCs w:val="24"/>
          <w:lang w:val="en-US"/>
        </w:rPr>
        <w:t xml:space="preserve"> = 0,12 – 0,04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6 = 0,04.1,5 + 0,08(1 – k)</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k =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x + 0,08y = 0,22 → x + 2y = 5,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gt; 1; y ≥ 2 → x = 1,5, y = 2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x+4</w:t>
      </w:r>
      <w:r>
        <w:rPr>
          <w:rFonts w:eastAsia="Times New Roman" w:cs="Times New Roman" w:ascii="Times New Roman" w:hAnsi="Times New Roman"/>
          <w:color w:val="444444"/>
          <w:sz w:val="24"/>
          <w:szCs w:val="24"/>
          <w:lang w:val="en-US"/>
        </w:rPr>
        <w:t>NCl = 0,04(14x + 53,5) = 2,9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ừ 3,76 gam X tạo 2,98 gam muối amon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Từ 18,8 gam X tạo 14,9 gam muối amon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 + Fe thoát khí NO nên X chứa muối nitra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ung X thoát khí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X chứa muối cacbona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O = a,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 → a + b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8.2 = 4a + 2b + 0,2.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b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nFe = 3nNO + 2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Fe = 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uối gồm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5),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8) và My</w:t>
      </w:r>
      <w:r>
        <w:rPr>
          <w:rFonts w:eastAsia="Times New Roman" w:cs="Times New Roman" w:ascii="Times New Roman" w:hAnsi="Times New Roman"/>
          <w:color w:val="444444"/>
          <w:sz w:val="24"/>
          <w:szCs w:val="24"/>
          <w:vertAlign w:val="superscript"/>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điện tích → nMy</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6/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0,5.56 + 0,8.96 + 0,6M/y = 1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12y → y = 2 và M = 24: M là M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gồm Mg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2) và 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2 = 0,1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6,8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í T gồm 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5) và NO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 →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chứa O (u mol) và kim loại (v ga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O = 16u = 12,82%(16u + v)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kim loại trong ↓ = v + 0,0375.64 = v + 2,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12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nNO + 10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nO = 2u + 1,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Dung dịch chứa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2u + 1,25),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1), K</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05) → nB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u + 0,5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u + 1,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rong ↓ = 2u + 1,1 –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u + 1,0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v + 2,4 + 17(2u + 1,075) = 56,375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2) → u = 0,25 và v = 27,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X = 16u + v = 31,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Y</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 → X là muối amoni của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hoặc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hoặc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N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 hoặc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M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14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an tốt trong nước nên không thể thu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bằng phương pháp đẩy nướ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natri malona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4 – Mã đề 0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46:00Z</dcterms:created>
  <dc:creator>VnTeach.Com</dc:creator>
  <dc:description/>
  <cp:keywords>VnTeach.Com</cp:keywords>
  <dc:language>en-US</dc:language>
  <cp:lastModifiedBy/>
  <dcterms:modified xsi:type="dcterms:W3CDTF">2023-04-15T07:46:00Z</dcterms:modified>
  <cp:revision>0</cp:revision>
  <dc:subject/>
  <dc:title/>
</cp:coreProperties>
</file>