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80"/>
      </w:tblGrid>
      <w:tr>
        <w:trPr>
          <w:trHeight w:val="1200" w:hRule="atLeast"/>
        </w:trPr>
        <w:tc>
          <w:tcPr>
            <w:tcW w:w="50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QUẢNG NAM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 xml:space="preserve">KỲ TUYỂN SINH LỚP 10 THPT CHUYÊ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-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thi: Ngày 10,11,12/7/2017</w:t>
            </w:r>
          </w:p>
          <w:p>
            <w:pPr>
              <w:pStyle w:val="Normal"/>
              <w:rPr>
                <w:b/>
                <w:b/>
                <w:bCs/>
                <w:sz w:val="38"/>
                <w:szCs w:val="26"/>
                <w:lang w:val="en-US" w:eastAsia="en-US"/>
              </w:rPr>
            </w:pPr>
            <w:r>
              <w:rPr>
                <w:b/>
                <w:bCs/>
                <w:sz w:val="3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50800</wp:posOffset>
                      </wp:positionV>
                      <wp:extent cx="13150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4pt" to="164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PHIẾU CHẤM ĐIỂM LẦN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IẾNG ANH (CHUYÊ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69875</wp:posOffset>
                      </wp:positionV>
                      <wp:extent cx="2571115" cy="4546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phách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21.25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phách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ọ và tên GK 1 câu 1: …………………………………….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Họ và tên GK 1 câu 2: …………………………………….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ọ và tên GK 1 câu 3: ……………………………………. Đơn vị………………………… </w:t>
      </w:r>
    </w:p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666"/>
        <w:gridCol w:w="1108"/>
        <w:gridCol w:w="1063"/>
        <w:gridCol w:w="1204"/>
      </w:tblGrid>
      <w:tr>
        <w:trPr>
          <w:trHeight w:val="5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ối đ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hấ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K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ý tên</w:t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I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of the main stress: 2 câu x 0.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ound of underlined part: 3 câu x 0.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Section II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choice: 12 câu x 0.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rror correction: 7 câu x 0.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3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Preposition filling : 8 câu x 0.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 formation: 8 câu x 0.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ction III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Reading - </w:t>
            </w:r>
            <w:r>
              <w:rPr>
                <w:sz w:val="22"/>
                <w:szCs w:val="22"/>
              </w:rPr>
              <w:t xml:space="preserve">Multiple choice: 10 câu x 0.1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  <w:lang w:val="fr-FR"/>
              </w:rPr>
              <w:t xml:space="preserve">Comprehension questions: </w:t>
            </w:r>
            <w:r>
              <w:rPr>
                <w:sz w:val="22"/>
                <w:szCs w:val="22"/>
                <w:lang w:val="fr-FR"/>
              </w:rPr>
              <w:t xml:space="preserve">10 câu x 0.1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3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apped text reading: 5 câu x 0.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IV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6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o you think (that) we will be able to meet up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6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I (can) understand that you are a bit worried about the/ your first trip abroad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6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yway, you (have) asked (me) for (some) advice/, and now I will/ am going to give you some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of all, don’t forget to bring (some/your) warm clothes (just) in case it turns cold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xt, the golden rule is not to/ that you shouldn’t carry too much money with you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Finally, banks and restaurants open and close at rather strange times, and public transport can be/ is expensive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(Please) give me a ring when you arrive at the airport and I will pick you up / up you there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He asked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me) whether I was going</w:t>
            </w:r>
            <w:r>
              <w:rPr>
                <w:sz w:val="18"/>
                <w:szCs w:val="18"/>
              </w:rPr>
              <w:t xml:space="preserve"> to football training that night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spite of the fact that</w:t>
            </w:r>
            <w:r>
              <w:rPr>
                <w:sz w:val="20"/>
                <w:szCs w:val="20"/>
              </w:rPr>
              <w:t xml:space="preserve"> my phone’s quite new, it doesn’t have a camera on i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company </w:t>
            </w:r>
            <w:r>
              <w:rPr>
                <w:b/>
                <w:color w:val="0000FF"/>
                <w:sz w:val="20"/>
                <w:szCs w:val="20"/>
              </w:rPr>
              <w:t>had no intention of replacing</w:t>
            </w:r>
            <w:r>
              <w:rPr>
                <w:sz w:val="20"/>
                <w:szCs w:val="20"/>
              </w:rPr>
              <w:t xml:space="preserve"> this model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he concert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didn’t meet our expectation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ly after we have finished our enquiries </w:t>
            </w:r>
            <w:r>
              <w:rPr>
                <w:b/>
                <w:color w:val="0000FF"/>
                <w:sz w:val="18"/>
                <w:szCs w:val="18"/>
              </w:rPr>
              <w:t>will you be allowed to</w:t>
            </w:r>
            <w:r>
              <w:rPr>
                <w:sz w:val="18"/>
                <w:szCs w:val="18"/>
              </w:rPr>
              <w:t xml:space="preserve"> leave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large international firm </w:t>
            </w:r>
            <w:r>
              <w:rPr>
                <w:b/>
                <w:color w:val="0000FF"/>
                <w:sz w:val="20"/>
                <w:szCs w:val="20"/>
              </w:rPr>
              <w:t>is taking over my compan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and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0.1-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and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0.3-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and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0.5-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and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0.7-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and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0.9-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00" w:before="60" w:after="60"/>
        <w:jc w:val="center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b/>
        </w:rPr>
        <w:t xml:space="preserve">                            </w:t>
      </w:r>
      <w:r>
        <w:rPr/>
        <w:tab/>
        <w:tab/>
        <w:t xml:space="preserve">    </w:t>
        <w:tab/>
        <w:tab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80"/>
      </w:tblGrid>
      <w:tr>
        <w:trPr>
          <w:trHeight w:val="1200" w:hRule="atLeast"/>
        </w:trPr>
        <w:tc>
          <w:tcPr>
            <w:tcW w:w="50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QUẢNG NAM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 xml:space="preserve">KỲ TUYỂN SINH LỚP 10 THPT CHUYÊ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-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240665</wp:posOffset>
                      </wp:positionV>
                      <wp:extent cx="13150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8.95pt" to="163.1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hóa thi: Ngày 10,11,12/7/2017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PHIẾU CHẤM ĐIỂM LẦN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IẾNG ANH (CHUYÊ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2865</wp:posOffset>
                      </wp:positionV>
                      <wp:extent cx="2571115" cy="4546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phách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4.95pt;mso-position-vertical-relative:text;margin-left:3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phách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Họ và tên GK 2 câu 1: …………………………………….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Họ và tên GK 2 câu 2: ……………………………………. Đơn vị…………………………</w:t>
      </w:r>
    </w:p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ọ và tên GK 2 câu 3: ……………………………………. Đơn vị…………………………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65"/>
        <w:gridCol w:w="460"/>
        <w:gridCol w:w="1027"/>
        <w:gridCol w:w="1027"/>
        <w:gridCol w:w="1024"/>
        <w:gridCol w:w="3"/>
        <w:gridCol w:w="1104"/>
        <w:gridCol w:w="1052"/>
        <w:gridCol w:w="92"/>
        <w:gridCol w:w="1100"/>
        <w:gridCol w:w="7"/>
        <w:gridCol w:w="1066"/>
        <w:gridCol w:w="899"/>
        <w:gridCol w:w="242"/>
        <w:gridCol w:w="64"/>
      </w:tblGrid>
      <w:tr>
        <w:trPr>
          <w:trHeight w:val="56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ối đ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hấm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K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ý tên</w:t>
            </w:r>
          </w:p>
        </w:tc>
      </w:tr>
      <w:tr>
        <w:trPr>
          <w:trHeight w:val="2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I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of the main stress: 2 câu x 0.1 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ound of underlined part: 3 câu x 0.1 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Section II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choice: 12 câu x 0.1 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rror correction: 7 câu x 0.1 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3 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sition filling : 8 câu x 0.1 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4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 formation: 8 câu x 0.1 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ction III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Reading - </w:t>
            </w:r>
            <w:r>
              <w:rPr>
                <w:sz w:val="22"/>
                <w:szCs w:val="22"/>
              </w:rPr>
              <w:t xml:space="preserve">Multiple choice: 10 câu x 0.1 đ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  <w:lang w:val="fr-FR"/>
              </w:rPr>
              <w:t xml:space="preserve">Comprehension questions: </w:t>
            </w:r>
            <w:r>
              <w:rPr>
                <w:sz w:val="22"/>
                <w:szCs w:val="22"/>
                <w:lang w:val="fr-FR"/>
              </w:rPr>
              <w:t xml:space="preserve">10 câu x 0.1 đ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3 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apped text reading: 5 câu x 0.2 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IV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1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67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o you think (that) we will be able to meet up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68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I (can) understand that you are a bit worried about the/ your first trip abroad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69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yway, you (have) asked (me) for (some) advice/, and now I will/ am going to give you some.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0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of all, don’t forget to bring (some/your) warm clothes (just) in case it turns cold.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1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xt, the golden rule is not to/ that you shouldn’t carry too much money with you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2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Finally, banks and restaurants open and close at rather strange times, and public transport can be/ is expensive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3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(Please) give me a ring when you arrive at the airport and I will pick you up / up you there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2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4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He asked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me) whether I was going</w:t>
            </w:r>
            <w:r>
              <w:rPr>
                <w:sz w:val="18"/>
                <w:szCs w:val="18"/>
              </w:rPr>
              <w:t xml:space="preserve"> to football training that nigh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5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spite of the fact that</w:t>
            </w:r>
            <w:r>
              <w:rPr>
                <w:sz w:val="20"/>
                <w:szCs w:val="20"/>
              </w:rPr>
              <w:t xml:space="preserve"> my phone’s quite new, it doesn’t have a camera on it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6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company </w:t>
            </w:r>
            <w:r>
              <w:rPr>
                <w:b/>
                <w:color w:val="0000FF"/>
                <w:sz w:val="20"/>
                <w:szCs w:val="20"/>
              </w:rPr>
              <w:t>had no intention of replacing</w:t>
            </w:r>
            <w:r>
              <w:rPr>
                <w:sz w:val="20"/>
                <w:szCs w:val="20"/>
              </w:rPr>
              <w:t xml:space="preserve"> this model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7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he concert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didn’t meet our expectations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8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ly after we have finished our enquiries </w:t>
            </w:r>
            <w:r>
              <w:rPr>
                <w:b/>
                <w:color w:val="0000FF"/>
                <w:sz w:val="18"/>
                <w:szCs w:val="18"/>
              </w:rPr>
              <w:t>will you be allowed to</w:t>
            </w:r>
            <w:r>
              <w:rPr>
                <w:sz w:val="18"/>
                <w:szCs w:val="18"/>
              </w:rPr>
              <w:t xml:space="preserve"> leave.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9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large international firm </w:t>
            </w:r>
            <w:r>
              <w:rPr>
                <w:b/>
                <w:color w:val="0000FF"/>
                <w:sz w:val="20"/>
                <w:szCs w:val="20"/>
              </w:rPr>
              <w:t>is taking over my compan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3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and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0.1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and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0.3-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and 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0.5-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and 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0.7-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and 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0.9-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881" w:type="dxa"/>
            <w:gridSpan w:val="6"/>
            <w:tcBorders/>
          </w:tcPr>
          <w:p>
            <w:pPr>
              <w:pStyle w:val="Normal"/>
              <w:spacing w:lineRule="atLeas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QUẢNG NAM</w:t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 xml:space="preserve">KỲ TUYỂN SINH LỚP 10 THPT CHUYÊN 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-2018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thi: Ngày 10,11,12/7/2017</w:t>
            </w:r>
          </w:p>
          <w:p>
            <w:pPr>
              <w:pStyle w:val="Normal"/>
              <w:spacing w:lineRule="atLeast" w:line="8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3175</wp:posOffset>
                      </wp:positionV>
                      <wp:extent cx="13150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0.25pt" to="165.5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 xml:space="preserve">PHIẾU THỐNG NHẤT ĐIỂM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IẾNG ANH (CHUYÊN)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59690</wp:posOffset>
                      </wp:positionV>
                      <wp:extent cx="2571115" cy="4546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túi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4.7pt;mso-position-vertical-relative:text;margin-left:2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túi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ÁCH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 THỐNG NHẤT TỪNG PHẦN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 TOÀN BÀI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II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II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 IV part 1-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 IV part 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ẰNG SỐ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ẰNG CHỮ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767"/>
        <w:gridCol w:w="1106"/>
        <w:gridCol w:w="2128"/>
        <w:gridCol w:w="2639"/>
      </w:tblGrid>
      <w:tr>
        <w:trPr>
          <w:trHeight w:val="420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center"/>
              <w:rPr/>
            </w:pPr>
            <w:r>
              <w:rPr>
                <w:b/>
              </w:rPr>
              <w:t xml:space="preserve">Giám khảo </w:t>
            </w:r>
            <w:r>
              <w:rPr>
                <w:b/>
                <w:sz w:val="30"/>
              </w:rPr>
              <w:t>1</w:t>
            </w:r>
            <w:r>
              <w:rPr>
                <w:b/>
              </w:rPr>
              <w:t xml:space="preserve"> ký, ghi họ tên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ám khảo </w:t>
            </w:r>
            <w:r>
              <w:rPr>
                <w:b/>
                <w:sz w:val="30"/>
              </w:rPr>
              <w:t>2</w:t>
            </w:r>
            <w:r>
              <w:rPr>
                <w:b/>
              </w:rPr>
              <w:t xml:space="preserve"> ký, ghi họ tên</w:t>
            </w:r>
          </w:p>
        </w:tc>
      </w:tr>
      <w:tr>
        <w:trPr>
          <w:trHeight w:val="41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I, II, I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I, II, II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>
                <w:sz w:val="22"/>
                <w:szCs w:val="22"/>
              </w:rPr>
              <w:t>Section IV- Part 1,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both"/>
              <w:rPr/>
            </w:pPr>
            <w:r>
              <w:rPr>
                <w:sz w:val="22"/>
                <w:szCs w:val="22"/>
              </w:rPr>
              <w:t>Section IV- Part 1,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>
                <w:sz w:val="22"/>
                <w:szCs w:val="22"/>
              </w:rPr>
              <w:t>Section IV- Part 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both"/>
              <w:rPr/>
            </w:pPr>
            <w:r>
              <w:rPr>
                <w:sz w:val="22"/>
                <w:szCs w:val="22"/>
              </w:rPr>
              <w:t>Section IV- Part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1"/>
        <w:gridCol w:w="1114"/>
        <w:gridCol w:w="4740"/>
      </w:tblGrid>
      <w:tr>
        <w:trPr>
          <w:trHeight w:val="441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khảo ghi điểm toàn bài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khảo 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khảo 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6:00Z</dcterms:created>
  <dc:creator>VnTeach.Com</dc:creator>
  <dc:description/>
  <cp:keywords>VnTeach.Com</cp:keywords>
  <dc:language>en-US</dc:language>
  <cp:lastModifiedBy/>
  <cp:lastPrinted>2017-07-11T08:16:00Z</cp:lastPrinted>
  <dcterms:modified xsi:type="dcterms:W3CDTF">2017-07-11T02:24:00Z</dcterms:modified>
  <cp:revision>0</cp:revision>
  <dc:subject/>
  <dc:title/>
</cp:coreProperties>
</file>