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44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ương Đức Nghị - THCS Cộng Hiền –Huyện Vĩnh Bả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UHOI</w:t>
            </w:r>
          </w:p>
          <w:p>
            <w:pPr>
              <w:pStyle w:val="Normal"/>
              <w:numPr>
                <w:ilvl w:val="0"/>
                <w:numId w:val="0"/>
              </w:numPr>
              <w:ind w:left="144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ài 4 (3 điểm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Từ điểm A ở ngoài đường tròn (O) vẽ hai tiếp tuyến AN, AM. Trên nửa mặt phẳng bờ AN không chứa điểm M lấy điểm B sao cho góc ABO bằng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Đường thẳng BO cắt AN tại D, cắt đường thẳng AM tại C. Đường thẳng BM cắt AN tại K. Gọi I là trung điểm của AC, BI cắt AN tại E. Chứng minh rằng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 Các điểm A, B, N, O, M cùng nằm trên một đường trò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BD là phân giác của tam giác BKN từ đó suy ra DN.AK = AN.D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) Tam giác BEN c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Tính diện tích xung quanh của một hình nón biết chiều cao của hình nón bằng 14cm, bán kính đường tròn đáy bằng 5cm.</w:t>
            </w:r>
          </w:p>
          <w:p>
            <w:pPr>
              <w:pStyle w:val="Normal"/>
              <w:numPr>
                <w:ilvl w:val="0"/>
                <w:numId w:val="0"/>
              </w:numPr>
              <w:ind w:left="144" w:hanging="0"/>
              <w:jc w:val="center"/>
              <w:outlineLvl w:val="0"/>
              <w:rPr/>
            </w:pPr>
            <w:r>
              <w:rPr/>
              <w:t>DAPAN</w:t>
            </w:r>
          </w:p>
          <w:tbl>
            <w:tblPr>
              <w:tblW w:w="9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"/>
              <w:gridCol w:w="7610"/>
              <w:gridCol w:w="1078"/>
            </w:tblGrid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Câu</w:t>
                  </w:r>
                </w:p>
              </w:tc>
              <w:tc>
                <w:tcPr>
                  <w:tcW w:w="7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Đáp án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Điểm</w:t>
                  </w:r>
                </w:p>
              </w:tc>
            </w:tr>
            <w:tr>
              <w:trPr>
                <w:trHeight w:val="3122" w:hRule="atLeast"/>
              </w:trPr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Hình vẽ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n-US" w:eastAsia="en-US"/>
                    </w:rPr>
                    <w:drawing>
                      <wp:inline distT="0" distB="0" distL="0" distR="0">
                        <wp:extent cx="3670935" cy="1687195"/>
                        <wp:effectExtent l="0" t="0" r="0" b="0"/>
                        <wp:docPr id="1" name="Picture 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" t="-5" r="-2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70935" cy="16871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5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1a) </w:t>
                  </w:r>
                </w:p>
              </w:tc>
              <w:tc>
                <w:tcPr>
                  <w:tcW w:w="7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 xml:space="preserve">Có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object w:dxaOrig="1480" w:dyaOrig="40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74pt;height:20.2pt" filled="f" o:ole="">
                        <v:imagedata r:id="rId4" o:title=""/>
                      </v:shape>
                      <o:OLEObject Type="Embed" ProgID="" ShapeID="ole_rId3" DrawAspect="Content" ObjectID="_1876733109" r:id="rId3"/>
                    </w:objec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711200" cy="22860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1" t="-157" r="-51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112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(AN là tiếp tuyến của (O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fr-FR"/>
                    </w:rPr>
                    <w:drawing>
                      <wp:inline distT="0" distB="0" distL="0" distR="0">
                        <wp:extent cx="723900" cy="22860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0" t="-157" r="-5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(AM là tiếp tuyến của (O)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B, N, M nhìn đoạn AO dưới một góc vuông</w:t>
                  </w:r>
                </w:p>
                <w:p>
                  <w:pPr>
                    <w:pStyle w:val="ListParagraph"/>
                    <w:numPr>
                      <w:ilvl w:val="0"/>
                      <w:numId w:val="1"/>
                    </w:numPr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B, N, M, A, O nằm trên đường tròn đường kính AO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0,25</w:t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0,25</w:t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0,25</w:t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0,25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  <w:lang w:val="fr-FR"/>
                    </w:rPr>
                    <w:t xml:space="preserve">1b) </w:t>
                  </w:r>
                </w:p>
              </w:tc>
              <w:tc>
                <w:tcPr>
                  <w:tcW w:w="7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fr-FR"/>
                    </w:rPr>
                    <w:drawing>
                      <wp:inline distT="0" distB="0" distL="0" distR="0">
                        <wp:extent cx="2578100" cy="22860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4" t="-157" r="-14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81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fr-F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=&gt;BD là phân giác của góc NBK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fr-FR"/>
                    </w:rPr>
                    <w:drawing>
                      <wp:inline distT="0" distB="0" distL="0" distR="0">
                        <wp:extent cx="796290" cy="180975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4" t="-203" r="-44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629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fr-F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 xml:space="preserve">BA là phân giác góc ngoài của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fr-FR"/>
                    </w:rPr>
                    <w:drawing>
                      <wp:inline distT="0" distB="0" distL="0" distR="0">
                        <wp:extent cx="457200" cy="180975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79" t="-203" r="-79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fr-FR"/>
                    </w:rPr>
                    <w:drawing>
                      <wp:inline distT="0" distB="0" distL="0" distR="0">
                        <wp:extent cx="1282700" cy="38925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8" t="-91" r="-28" b="-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2700" cy="38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fr-F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(tính chất đường phân giác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fr-FR"/>
                    </w:rPr>
                    <w:drawing>
                      <wp:inline distT="0" distB="0" distL="0" distR="0">
                        <wp:extent cx="1332230" cy="180975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7" t="-203" r="-27" b="-20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223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val="fr-FR"/>
                    </w:rPr>
                    <w:t xml:space="preserve"> 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0,25x2</w:t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0,25</w:t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fr-FR"/>
                    </w:rPr>
                    <w:t>0,25</w:t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1c)</w:t>
                  </w:r>
                </w:p>
              </w:tc>
              <w:tc>
                <w:tcPr>
                  <w:tcW w:w="7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1257300" cy="22860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8" t="-157" r="-28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73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mà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758190" cy="228600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7" t="-157" r="-4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819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(…) và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2700655" cy="228600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3" t="-157" r="-13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0065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(góc ngoài tam giác OAC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Lại có: 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800100" cy="228600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45" t="-157" r="-45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01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 (cùng chắn cung AB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1600200" cy="228600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2" t="-157" r="-22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0200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cân tại E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ind w:left="0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7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position w:val="-6"/>
                      <w:sz w:val="26"/>
                      <w:szCs w:val="26"/>
                    </w:rPr>
                    <w:t>Diện tích xung quanh hình nón là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</w:rPr>
                    <w:drawing>
                      <wp:inline distT="0" distB="0" distL="0" distR="0">
                        <wp:extent cx="1892300" cy="256540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9" t="-142" r="-19" b="-1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0" cy="2565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position w:val="-6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hanging="0"/>
                    <w:jc w:val="center"/>
                    <w:rPr>
                      <w:rFonts w:ascii="Times New Roman" w:hAnsi="Times New Roman" w:cs="Times New Roman"/>
                      <w:position w:val="-6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position w:val="-6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144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44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5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4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16:00Z</dcterms:created>
  <dc:creator>VnTeach.Com</dc:creator>
  <dc:description/>
  <cp:keywords>VnTeach.Com</cp:keywords>
  <dc:language>en-US</dc:language>
  <cp:lastModifiedBy/>
  <dcterms:modified xsi:type="dcterms:W3CDTF">2017-03-06T03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