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TRƯỜNG ĐẠI HỌC SƯ PHẠM HÀ NỘ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40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5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92405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15.15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Ề THI THI TUYỂN SINH VÀO LỚP 1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RƯỜNG THCS &amp;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 NGUYỄN TẤT THÀ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ã đề th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: 48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the answer sheet to indicate the word whos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differs from the other three in pronunciation in c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ter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refo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at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ustw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the answer sheet to indicate the word that differ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other three in the position of the primary stress in each of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rvou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am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accina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osit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fid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n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the answer sheet to indicate the correct answer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a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</w:t>
      </w:r>
      <w:r>
        <w:rPr>
          <w:rFonts w:cs="Times New Roman" w:ascii="Times New Roman" w:hAnsi="Times New Roman"/>
          <w:sz w:val="24"/>
          <w:szCs w:val="24"/>
        </w:rPr>
        <w:t>: “Do you mind taking out the trash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Be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I d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ll done!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, not at al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nks a lot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Before the plan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 all of the passengers had been required to</w:t>
        <w:br/>
        <w:t>fasten their seat bel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ok of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kes of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take of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taking on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The children here enjoy outdoor activities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e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e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 the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The company's apolog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s an exercise in damage limit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ga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gard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regard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e regarde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'm an adventure-lover, I consider this mountain road too dar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houg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he students are looking forwar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the schoo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turn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t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 retum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 return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, or D on the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 answer to each of the question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stronauts undergo many adaptations during space expeditions. NASA is collecting a s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nsist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 measurements, called Spaceflight Standard Measures (SSM),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cterize how the body and m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 in space. These measures will help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cy better understand how to tackle the haz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ronauts will encounter on sp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at makes the SSMs project unique is that it focuses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ultiple systems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 adapt to living and working in space. There are several physiolog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gni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surements to be conducted. For example, the activity level and light expos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ter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stronauts are measured through a wrist monitor, called </w:t>
      </w:r>
      <w:r>
        <w:rPr>
          <w:rFonts w:cs="Times New Roman" w:ascii="Times New Roman" w:hAnsi="Times New Roman"/>
          <w:i/>
          <w:sz w:val="24"/>
          <w:szCs w:val="24"/>
        </w:rPr>
        <w:t>actigraph.</w:t>
      </w:r>
      <w:r>
        <w:rPr>
          <w:rFonts w:cs="Times New Roman" w:ascii="Times New Roman" w:hAnsi="Times New Roman"/>
          <w:sz w:val="24"/>
          <w:szCs w:val="24"/>
        </w:rPr>
        <w:t xml:space="preserve"> This hel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ers bet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 the sleep-wake cycle of astronauts and adjust operations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ing where needed. The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 of blood and urine samples from crew memb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s biochemical markers which infor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 modifications to crew diet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out routines.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rasound sca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 to find 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hickness of carotid artery to prevent threats of heart attack or stroke. Besides, astronauts are to t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-based tests on several aspects of cognition, from memory to risk decision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, to ensure their cognitive performance. Astronauts also take sensorimotor test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sure their movement, balance, heart rate, and blood pressure before and after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s. Results from such tests promp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ntial supports so th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can quickly acclimate when landing on Earth or a planetary surfa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, scientists are analyzing the Standard Measures gathered from previ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 and space s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s, data from which are collected in a specializ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base and are partially available on reque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e data will be incorporate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 database as analysis for each mission is completed.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ng a se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nt core measurements that represent how the body and mind normally adap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, NASA will be able to produce the best methods and technologies that assist sa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roduc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 space travel.</w:t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What is special about the Spaceflight Standard Measure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y provide a comprehensive approach to human adaptation in spa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ysical measurements are performed by astronau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y eliminate space travel hazards to the health of astronau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easurements have been collected from astronauts worldwid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ere should an actigraph be place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ar a lighting devi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the crew member's b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der a moni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 the astronaut's arm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measurement can suggest a change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ronauts' ea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hickness of carotid arte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iochemical mark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ensorimoto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What does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>" in paragraph 2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S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earcher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tronau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issions 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 is the author's purpose in writing the text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advocate an upcoming space missio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list NASA astronaut requirement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 introduce a project that supports safe space travel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haracterize how astronauts adapt in sp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Read the following passage and write the letter A, B, C, or D on the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indicate the word that best fits each of the blank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erms of formal education, schooling teaches children knowledge and skills. School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vide activiti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uch as spelling tests and sports, and teach children key cultural value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he society. Children al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ceive skills including reading and arithmetic that are bas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n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1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tandardized tests. Here, the foc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hanges from who they are t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ow they perform. Schools also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1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hildren with regard to gender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though gender roles are evolving, in the first years of school, boys often take part i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ore physic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ctivities and spend more time outdoors, while girls tend to be less active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y the time they enter school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hildren have also discovered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peer grou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a social group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hose members have interest, social position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d age in common. A young child's pe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oup is generally made up of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1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riends; later, peer group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e compos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riends from school or elsewhere. With this newfound independence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embers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eer groups gain valuable experience to shape social relationships on thei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wn and develop a sens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mselves apart from their families. Peer groups also giv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ng people the opportunity to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terests that may not be shared b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dults or are not approved of by parents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cal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impersonal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ivate stat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cogniz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aliz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ocializ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conomiz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ghbourhoo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utual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emal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ifelo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r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f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0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scu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l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Use the word given in brackets to form a word that fits each of the blanks and wri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your answers on the answer shee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gular exercise can help stave off some effects of normal aging and delay or diminis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gravity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ditions such as Alzheimer's disease,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1.DEPRE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 and multiple sclerosis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ven over a relatively short time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xercise can repair some of the loss in brain capaci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sociated with aging. The greatest effects ha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een found in processes such a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ecision-making. Aerobic exercise can also improve short-term memo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he elderly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xercise has been found to lower the risk of Alzheimer's disease in mice by decreas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2.BUIL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 a protein known as bet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myloid, which forms th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rain plaques that preced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zheimer'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mice also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3.PERFOR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on-exercising mice in a memory test. In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tudy of multiple scleros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atients, those wh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xercised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4.REGULA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ared better than those who exercised le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Th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xercise groups scored better on tests of cognitive function, and their bra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cans show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ss deterioration and more gray matt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Fill in cach of the blanks with one suitable word to complete the following passag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and write your answers on the answer shee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ny people will look back on trec-climbing as a simple childhood pleasure and 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atural test of hum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trength. But these days, it has turned into a more serious activi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d is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 the fastest-grow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dventure sports in the country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efore the invention of expensive gyms with indoor climbing walls, tre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limbing was 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d simple way to get a similar type of exercise. These days, if you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ant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ake part in organized trec-climbing activity, you need to wear a helmet 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rself to ropes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se you lose your footing. But otherwise, trec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limbing is a very eco-friendly sport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etting off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ound is perhaps the most challenging part of a climb. After that, it i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bout using your legs,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uch stronger than your arms, to driv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rself up the tree. Reaching the top and then going down aga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s a source of grea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atisfaction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omplete the second sentence in such a way that it has the same meaning 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sentence printed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before it/as the original one. Write your answers on the answe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sheet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san was angry because Jane arrived lat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If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 Jane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br/>
        <w:t>Question 3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Would you like to go to the school farewell party?" said Peter to Carol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→ Peter invited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According to a recent report, Vietnam has just entered the top 10 countries wort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living and work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foreigners. What makes Vietnam attractive to foreigners?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Write a paragraph of about 120 words to support your answer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TRƯỜNG ĐẠI HỌC SƯ PHẠM HÀ NỘ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40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0.2pt;width:106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92405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15.15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Ề THI THI TUYỂN SINH VÀO LỚP 1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RƯỜNG THCS &amp;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 NGUYỄN TẤT THÀ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ind w:hanging="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48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the answer sheet to indicate the word whos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differs from the other three in pronunciation in c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eterm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refo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a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ustw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the answer sheet to indicate the word that differ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other three in the position of the primary stress in each of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rvou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am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e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accina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osit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fid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on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the answer sheet to indicate the correct answer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a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</w:t>
      </w:r>
      <w:r>
        <w:rPr>
          <w:rFonts w:cs="Times New Roman" w:ascii="Times New Roman" w:hAnsi="Times New Roman"/>
          <w:sz w:val="24"/>
          <w:szCs w:val="24"/>
        </w:rPr>
        <w:t>: “Do you mind taking out the trash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Be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I d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ll done!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o, not at al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nks a lot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Before the plan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 all of the passengers had been required to</w:t>
        <w:br/>
        <w:t>fasten their seat bel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ook of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kes of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take of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taking on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The children here enjoy outdoor activities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e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o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e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 the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The company's apolog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s an exercise in damage limit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ga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gard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was regard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e regarde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'm an adventure-lover, I consider this mountain road too dar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lthoug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he students are looking forwar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the schoo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return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t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 retum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 return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, or D on the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 answer to each of the question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tronauts undergo many adaptations during space expeditions. NASA is collecting a s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nsist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 measurements, called Spaceflight Standard Measures (SSM),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cterize how the body and m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 in space. These measures will help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cy better understand how to tackle the haz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ronauts will encounter on sp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makes the SSMs project unique is that it focuses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ultiple systems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 adapt to living and working in space. There are several physiolog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gni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surements to be conducted. For example, the activity level and light expos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ter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stronauts are measured through a wrist monitor, called </w:t>
      </w:r>
      <w:r>
        <w:rPr>
          <w:rFonts w:cs="Times New Roman" w:ascii="Times New Roman" w:hAnsi="Times New Roman"/>
          <w:i/>
          <w:sz w:val="24"/>
          <w:szCs w:val="24"/>
        </w:rPr>
        <w:t>actigraph.</w:t>
      </w:r>
      <w:r>
        <w:rPr>
          <w:rFonts w:cs="Times New Roman" w:ascii="Times New Roman" w:hAnsi="Times New Roman"/>
          <w:sz w:val="24"/>
          <w:szCs w:val="24"/>
        </w:rPr>
        <w:t xml:space="preserve"> This hel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ers bet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 the sleep-wake cycle of astronauts and adjust operations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ing where needed. The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 of blood and urine samples from crew memb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s biochemical markers which infor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 modifications to crew diet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out routines.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rasound sca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 to find 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hickness of carotid artery to prevent threats of heart attack or stroke. Besides, astronauts are to t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-based tests on several aspects of cognition, from memory to risk decision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, to ensure their cognitive performance. Astronauts also take sensorimotor test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sure their movement, balance, heart rate, and blood pressure before and after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s. Results from such tests promp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ntial supports so th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can quickly acclimate when landing on Earth or a planetary surfa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, scientists are analyzing the Standard Measures gathered from previ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 and space s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s, data from which are collected in a specializ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base and are partially available on reque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e data will be incorporate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 database as analysis for each mission is completed.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ng a se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nt core measurements that represent how the body and mind normally adap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ce, NASA will be able to produce the best methods and technologies that assist sa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roduc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 space travel.</w:t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What is special about the Spaceflight Standard Measure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y provide a comprehensive approach to human adaptation in spa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ysical measurements are performed by astronau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y eliminate space travel hazards to the health of astronau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easurements have been collected from astronauts worldwid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ere should an actigraph be place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ar a lighting devi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the crew member's b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der a moni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join the astronaut's ar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measurement can suggest a change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ronauts' ea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hickness of carotid arte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biochemical mark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ensorimoto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What does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paragraph 2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S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earcher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stronau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issions 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 is the author's purpose in writing the text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advocate an upcoming space missio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list NASA astronaut requirement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  <w:t xml:space="preserve"> T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o introduce a project that supports safe space travel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haracterize how astronauts adapt in sp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Read the following passage and write the letter A, B, C, or D on the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indicate the word that best fits each of the blank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erms of formal education, schooling teaches children knowledge and skills. School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vide activiti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uch as spelling tests and sports, and teach children key cultural value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he society. Children al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ceive skills including reading and arithmetic that are bas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n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1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tandardized tests. Here, the foc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hanges from who they are t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ow they perform. Schools also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1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hildren with regard to gender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though gender roles are evolving, in the first years of school, boys often take part i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ore physic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ctivities and spend more time outdoors, while girls tend to be less active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y the time they enter school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hildren have also discovered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peer grou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a social group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hose members have interest, social position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d age in common. A young child's pe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oup is generally made up of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1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riends; later, peer group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e compos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riends from school or elsewhere. With this newfound independence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embers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eer groups gain valuable experience to shape social relationships on thei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wn and develop a sens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mselves apart from their families. Peer groups also giv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ng people the opportunity to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terests that may not be shared b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dults or are not approved of by parents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cal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  <w:lang w:val="en-US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impersonal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ivate stat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cogniz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aliz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socializ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conomiz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eighbourhood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utual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emal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ifelo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r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  <w:lang w:val="en-US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of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0: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discu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l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Use the word given in brackets to form a word that fits each of the blanks and wri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your answers on the answer shee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gular exercise can help stave off some effects of normal aging and delay or diminis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gravity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ditions such as Alzheimer's disease,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1.DEPRE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  <w:shd w:fill="FFFFFF" w:val="clear"/>
          <w:lang w:val="en-US"/>
        </w:rPr>
        <w:t>depress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and multiple sclerosis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ven over a relatively short time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xercise can repair some of the loss in brain capaci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sociated with aging. The greatest effects ha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een found in processes such a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ecision-making. Aerobic exercise can also improve short-term memo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he elderly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xercise has been found to lower the risk of Alzheimer's disease in mice by decreas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2.BUIL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  <w:shd w:fill="FFFFFF" w:val="clear"/>
          <w:lang w:val="en-US"/>
        </w:rPr>
        <w:t>buildup/ build-u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 a protein known as bet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myloid, which forms th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rain plaques that preced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zheimer'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mice also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3.PERFOR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  <w:shd w:fill="FFFFFF" w:val="clear"/>
          <w:lang w:val="en-US"/>
        </w:rPr>
        <w:t>outperform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  <w:lang w:val="en-US"/>
        </w:rPr>
        <w:t>ed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on-exercising mice in a memory test. In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tudy of multiple scleros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atients, those wh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xercised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4.REGULA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  <w:shd w:fill="FFFFFF" w:val="clear"/>
          <w:lang w:val="en-US"/>
        </w:rPr>
        <w:t>regular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ared better than those who exercised le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Th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xercise groups scored better on tests of cognitive function, and their bra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cans show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ss deterioration and more gray matt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Fill in cach of the blanks with one suitable word to complete the following passag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and write your answers on the answer shee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ny people will look back on trec-climbing as a simple childhood pleasure and 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atural test of hum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trength. But these days, it has turned into a more serious activi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d is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  <w:shd w:fill="FFFFFF" w:val="clear"/>
          <w:lang w:val="en-US"/>
        </w:rPr>
        <w:t>on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 the fastest-grow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dventure sports in the country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efore the invention of expensive gyms with indoor climbing walls, tre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limbing was 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  <w:shd w:fill="FFFFFF" w:val="clear"/>
          <w:lang w:val="en-US"/>
        </w:rPr>
        <w:t>cheap/ reasonab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d simple way to get a similar type of exercise. These days, if you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ant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ake part in organized trec-climbing activity, you need to wear a helmet 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  <w:shd w:fill="FFFFFF" w:val="clear"/>
          <w:lang w:val="en-US"/>
        </w:rPr>
        <w:t>attac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rself to ropes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se you lose your footing. But otherwise, trec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limbing is a very eco-friendly sport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etting off t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ound is perhaps the most challenging part of a climb. After that, it i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bout using your legs, (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2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  <w:shd w:fill="FFFFFF" w:val="clear"/>
          <w:lang w:val="en-US"/>
        </w:rPr>
        <w:t>whic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uch stronger than your arms, to driv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rself up the tree. Reaching the top and then going down aga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s a source of grea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atisfaction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omplete the second sentence in such a way that it has the same meaning 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sentence printed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before it/as the original one. Write your answers on the answe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she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san was angry because Jane arrived lat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If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 Jane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had arrived on time, Susan wouldn’t have been angr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→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If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 Jane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had been earlier, Susan wouldn’t have been angry.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If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 xml:space="preserve"> Jane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hadn’t arrived late, Susan wouldn’t have been angry.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br/>
        <w:t>Question 3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Would you like to go to the school farewell party?" said Peter to Carol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→ Peter invited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Carol (to go) to the school farewell pa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According to a recent report, Vietnam has just entered the top 10 countries wort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living and work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foreigners. What makes Vietnam attractive to foreigners?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Write a paragraph of about 120 words to support your answer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021" w:right="680" w:gutter="0" w:header="0" w:top="567" w:footer="3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59:00Z</dcterms:created>
  <dc:creator>VnTeach.Com</dc:creator>
  <dc:description/>
  <cp:keywords>VnTeach.Com</cp:keywords>
  <dc:language>en-US</dc:language>
  <cp:lastModifiedBy/>
  <dcterms:modified xsi:type="dcterms:W3CDTF">2021-07-04T11:25:00Z</dcterms:modified>
  <cp:revision>81</cp:revision>
  <dc:subject/>
  <dc:title/>
</cp:coreProperties>
</file>