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ind w:left="34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HUYỆN TRỰC NINH</w: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1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119191286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206333246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43820475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492884864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3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269746298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538376652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114889347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1372963271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517258188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77436343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PHÒNG GD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TRỰC NINH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KỲ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704067523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232177935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743155604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954301561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522619860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306084906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713968879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64018274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882491410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401207172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2058871179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1698678569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1409007446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1663925375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1397996452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2014844634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2024792646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717052373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697577015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1868483534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147213232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591407643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259811663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1466975307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892315384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71295205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1297609680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342846347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1085661980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498385335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335843712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70122326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1568763212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1640748382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2011648625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564512194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1494499325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838864064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130252073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1490864944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959741361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859030705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412558014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1650657618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54234391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2144352432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373900308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446621492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771782304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1699749553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456720904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392872369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397816406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144121768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1904150015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1745566245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521422450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1603022627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92422035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179277459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56362169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563421650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885265065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067004914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1044978223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647845456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957099567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390241406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432070315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1033346667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881570661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1762243789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1170150855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1566790763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1499024035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1264855988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37183758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580891512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144978668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92779765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1425174876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2:00Z</dcterms:created>
  <dc:creator>VnTeach.Com</dc:creator>
  <dc:description/>
  <cp:keywords>VnTeach.Com</cp:keywords>
  <dc:language>en-US</dc:language>
  <cp:lastModifiedBy/>
  <cp:lastPrinted>2016-11-03T17:06:00Z</cp:lastPrinted>
  <dcterms:modified xsi:type="dcterms:W3CDTF">2018-12-16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