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SỞ GĐ &amp; ĐT THANH HÓA</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Bản chỉ thị “</w:t>
      </w:r>
      <w:r>
        <w:rPr>
          <w:i/>
          <w:iCs/>
          <w:szCs w:val="24"/>
          <w:lang w:val="vi-VN"/>
        </w:rPr>
        <w:t>Nhật – Pháp bắn nhau và hành động của chúng ta”</w:t>
      </w:r>
      <w:r>
        <w:rPr>
          <w:szCs w:val="24"/>
          <w:lang w:val="vi-VN"/>
        </w:rPr>
        <w:t xml:space="preserve"> (12/3/1945) đã xác định kẻ thù chính của nhân dân Đông Dươ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dân Pháp và tay sai </w:t>
      </w:r>
      <w:r>
        <w:rPr>
          <w:b/>
          <w:szCs w:val="24"/>
          <w:lang w:val="vi-VN"/>
        </w:rPr>
        <w:tab/>
        <w:t>B.</w:t>
      </w:r>
      <w:r>
        <w:rPr>
          <w:szCs w:val="24"/>
          <w:lang w:val="vi-VN"/>
        </w:rPr>
        <w:t xml:space="preserve">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dân Pháp và Phát xít Nhật. </w:t>
      </w:r>
      <w:r>
        <w:rPr>
          <w:b/>
          <w:szCs w:val="24"/>
          <w:lang w:val="vi-VN"/>
        </w:rPr>
        <w:tab/>
        <w:t>D.</w:t>
      </w:r>
      <w:r>
        <w:rPr>
          <w:szCs w:val="24"/>
          <w:lang w:val="vi-VN"/>
        </w:rPr>
        <w:t xml:space="preserve"> Phát xít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ự kiện nào đánh dấu chế độ phân biệt chủng tộc Apácthai ở Nam Phi bị xóa bỏ hoàn toà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ân dân Nam Phi nổi dậy khởi nghĩa vũ tra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ực dân Anh rút khỏi Nam Ph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enxơn Mandela trở thành tổng thống người da đen đầu t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17 nước châu Phi giành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au chiến tranh thế giới thứ hai, nguyên nhân chủ yếu nào khiến Nhật Bản thực hiện chính sách đối ngoại liên minh chặt chẽ với Mỹ?</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ể tiếp tục nhận viện trợ của Mỹ. </w:t>
      </w:r>
      <w:r>
        <w:rPr>
          <w:b/>
          <w:szCs w:val="24"/>
          <w:lang w:val="vi-VN"/>
        </w:rPr>
        <w:tab/>
        <w:t>B.</w:t>
      </w:r>
      <w:r>
        <w:rPr>
          <w:szCs w:val="24"/>
          <w:lang w:val="vi-VN"/>
        </w:rPr>
        <w:t xml:space="preserve"> Tiếp tục giảm chi phí quốc phò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ảo đảm lợi ích quốc gia của Nhật Bản. </w:t>
      </w:r>
      <w:r>
        <w:rPr>
          <w:b/>
          <w:szCs w:val="24"/>
          <w:lang w:val="vi-VN"/>
        </w:rPr>
        <w:tab/>
        <w:t>D.</w:t>
      </w:r>
      <w:r>
        <w:rPr>
          <w:szCs w:val="24"/>
          <w:lang w:val="vi-VN"/>
        </w:rPr>
        <w:t xml:space="preserve"> Giúp Mỹ thực hiện Chiến lược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Nhận xét nào sau đây </w:t>
      </w:r>
      <w:r>
        <w:rPr>
          <w:b/>
          <w:bCs/>
          <w:i/>
          <w:iCs/>
          <w:szCs w:val="24"/>
          <w:lang w:val="vi-VN"/>
        </w:rPr>
        <w:t>không</w:t>
      </w:r>
      <w:r>
        <w:rPr>
          <w:szCs w:val="24"/>
          <w:lang w:val="vi-VN"/>
        </w:rPr>
        <w:t xml:space="preserve"> đúng về ý nghĩa lịch sử của Hiệp định Pari năm 197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kết quả cuộc đấu tranh kiên cường, bất khuất của quân dân ta ở hai miền đất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uộc Mỹ phải công nhận các quyền dân tộc cơ bản của nhân dân ta, rút hết quân đội về nướ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iền Bắc được giải phóng, tạo thời cơ để nhân dân ta tiến lên giải phóng hoàn toàn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ới hiệp định Pari, ta đã đánh cho Mĩ cút, tạo thời cơ tiến lên đánh cho Ngụy nh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Hiệp ước Bali (1976) đánh dấu sự khởi sắc của ASEAN vì đã xác định đượ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iệm vụ cơ bản của các nước ASEA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ục tiêu hoạt động của tổ chức ASEA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ững nguyên tắc cơ bản trong quan hệ giữa các nước ASEA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ai trò của tổ chức ASE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ăn cứ vào điều kiện lịch sử nào, Bộ chính trị Trung ương Đảng đã đề ra chủ trương, kế hoạch giải phóng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ả năng chi viện của Miền Bắc cho tiền tuyến Miền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ỹ cắt giảm viện trợ cho chính quyền Sài Gò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Mỹ và quân đồng minh của Mỹ đã rút khỏi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au hiệp định Pari, so sánh lực lượng thay đổi có lợi cho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uộc cách mạng tháng Hai năm 1917 ở Nga đã làm được nhiệm vụ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ật độ chế độ chuyên chế Nga hoà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ưa nước Nga ra khỏi cuộc chiến tranh đế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quyết được mâu thuẫn giữa giai cấp.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ải quyết được vấn đề ruộng đất và vấn đề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rong giai đoạn 1919 – 1925, sự kiện nào đánh dấu bước tiến mới của phong trào công nh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óm Cộng Sản Đoàn được lập ra. </w:t>
      </w:r>
      <w:r>
        <w:rPr>
          <w:b/>
          <w:szCs w:val="24"/>
          <w:lang w:val="vi-VN"/>
        </w:rPr>
        <w:tab/>
        <w:t>B.</w:t>
      </w:r>
      <w:r>
        <w:rPr>
          <w:szCs w:val="24"/>
          <w:lang w:val="vi-VN"/>
        </w:rPr>
        <w:t xml:space="preserve"> Hội Việt Nam cách mạng thanh niên thành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lập Công hội (bí mật)</w:t>
      </w:r>
      <w:r>
        <w:rPr>
          <w:b/>
          <w:szCs w:val="24"/>
          <w:lang w:val="vi-VN"/>
        </w:rPr>
        <w:tab/>
        <w:t>D.</w:t>
      </w:r>
      <w:r>
        <w:rPr>
          <w:szCs w:val="24"/>
          <w:lang w:val="vi-VN"/>
        </w:rPr>
        <w:t xml:space="preserve"> Bãi công của công nhân Ba S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Tháng 12/1950, Mĩ kí với Pháp </w:t>
      </w:r>
      <w:r>
        <w:rPr>
          <w:i/>
          <w:iCs/>
          <w:szCs w:val="24"/>
          <w:lang w:val="vi-VN"/>
        </w:rPr>
        <w:t>“Hiệp định phòng thủ chung Đông Dương</w:t>
      </w:r>
      <w:r>
        <w:rPr>
          <w:szCs w:val="24"/>
          <w:lang w:val="vi-VN"/>
        </w:rPr>
        <w:t>” nhằm mục đí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ng bước thay chân Pháp ở Đông Dương. </w:t>
      </w:r>
      <w:r>
        <w:rPr>
          <w:b/>
          <w:szCs w:val="24"/>
          <w:lang w:val="vi-VN"/>
        </w:rPr>
        <w:tab/>
        <w:t>B.</w:t>
      </w:r>
      <w:r>
        <w:rPr>
          <w:szCs w:val="24"/>
          <w:lang w:val="vi-VN"/>
        </w:rPr>
        <w:t xml:space="preserve"> Kéo dài cuộc chiến tranh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m chiến trực tiếp với Pháp ở Đông Dương.</w:t>
      </w:r>
      <w:r>
        <w:rPr>
          <w:b/>
          <w:szCs w:val="24"/>
          <w:lang w:val="vi-VN"/>
        </w:rPr>
        <w:tab/>
        <w:t>D.</w:t>
      </w:r>
      <w:r>
        <w:rPr>
          <w:szCs w:val="24"/>
          <w:lang w:val="vi-VN"/>
        </w:rPr>
        <w:t xml:space="preserve"> Hất cẳng Pháp độc chiếm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Hội nghị lần thứ 15 ban chấp hành Trung Ương Đảng Lao động Việt Nam (1/1959) đã xác định phương hướng cơ bản của cách mạng miền Nam là khởi nghĩa giành chính quyền về tay nhân dân bằng con đườ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vũ trang kết hợp với đấu tranh chính trị và ngoại gia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ấu tranh chính trị là chủ yếu, kết hợp với đấu tranh vũ trang.</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đòi Mĩ – Diệm thi hành hiệp định Giơnevơ.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w:t>
      </w:r>
      <w:r>
        <w:rPr>
          <w:b/>
          <w:bCs/>
          <w:szCs w:val="24"/>
          <w:lang w:val="vi-VN"/>
        </w:rPr>
        <w:t>.</w:t>
      </w:r>
      <w:r>
        <w:rPr>
          <w:szCs w:val="24"/>
          <w:lang w:val="vi-VN"/>
        </w:rPr>
        <w:t xml:space="preserve"> Sử dụng bạo lực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Cuộc chiến đấu của quân dân Việt Nam tại các đô thị phía bắc vĩ tuyến 16 từ cuối năm 1946 đến đầu năm 1947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 hủy toàn bộ phương tiện vật chất của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ạo điều kiện cho cả nước bước vào cuộc kháng chiến lâu d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uộc pháp phải thay đổi chiến lược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êu diệt lực lượng quan trọng của qu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ước nào được coi là lá cờ đầu trong phong trào giải phóng dân tộc ở Mỹ Latinh sau chiến tranh thế giới thứ 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eru. </w:t>
      </w:r>
      <w:r>
        <w:rPr>
          <w:b/>
          <w:szCs w:val="24"/>
          <w:lang w:val="vi-VN"/>
        </w:rPr>
        <w:tab/>
        <w:t>B.</w:t>
      </w:r>
      <w:r>
        <w:rPr>
          <w:szCs w:val="24"/>
          <w:lang w:val="vi-VN"/>
        </w:rPr>
        <w:t xml:space="preserve"> Argentina. </w:t>
      </w:r>
      <w:r>
        <w:rPr>
          <w:b/>
          <w:szCs w:val="24"/>
          <w:lang w:val="vi-VN"/>
        </w:rPr>
        <w:tab/>
        <w:t>C.</w:t>
      </w:r>
      <w:r>
        <w:rPr>
          <w:szCs w:val="24"/>
          <w:lang w:val="vi-VN"/>
        </w:rPr>
        <w:t xml:space="preserve"> Cuba. </w:t>
      </w:r>
      <w:r>
        <w:rPr>
          <w:b/>
          <w:szCs w:val="24"/>
          <w:lang w:val="vi-VN"/>
        </w:rPr>
        <w:tab/>
        <w:t>D.</w:t>
      </w:r>
      <w:r>
        <w:rPr>
          <w:szCs w:val="24"/>
          <w:lang w:val="vi-VN"/>
        </w:rPr>
        <w:t xml:space="preserve"> Mehic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heo thỏa thuận của hội nghị Pốt-xđam, việc giải giáp Quân Nhật ở Đông Dương được giao ch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đội Anh và quân đội Trung Hoa Dân Quố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đội Anh và Hồng quân Liên Xô.</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đội Mỹ và Hồng quân Liên Xô.</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ân đội Pháp và quân đội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xu thế toàn cầu hóa, các nước đang phát triển có thể rút ngắn thời gian xây dựng và phát triển đất nước, chủ yếu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ai thác hiệu quả các nguồn vốn đầu tư, kỹ thuật công nghệ từ bên ngoà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giúp đỡ của các tổ chức kinh tế, tài chính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hợp tác, đối thoại, sự trợ giúp của các nước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ai thác được nguồn nhân công phong phú và rẻ mạ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ội dung của ba chương trình kinh tế lớn được Đại hội VI (12/1986) đề r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áy móc, lương thực - thực phẩm và hàng xuất khẩ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ương thực - thực phẩm, hàng tiêu dùng và hàng xuất khẩ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àng tiêu dùng, hàng xuất khẩu và máy mó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ương thực - thực phẩm, hàng tiêu dùng và máy mó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ại hội đại biểu lần thứ 2 của Đảng cộng sản Đông Dương (2/ 1951) quyết định đưa Đảng ra hoạt động công khai với tên mớ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ông Dương Cộng Sản Đảng. </w:t>
      </w:r>
      <w:r>
        <w:rPr>
          <w:b/>
          <w:szCs w:val="24"/>
          <w:lang w:val="vi-VN"/>
        </w:rPr>
        <w:tab/>
        <w:t>B.</w:t>
      </w:r>
      <w:r>
        <w:rPr>
          <w:szCs w:val="24"/>
          <w:lang w:val="vi-VN"/>
        </w:rPr>
        <w:t xml:space="preserve"> Đảng Cộng sả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Lao động Việt Nam. </w:t>
      </w:r>
      <w:r>
        <w:rPr>
          <w:b/>
          <w:szCs w:val="24"/>
          <w:lang w:val="vi-VN"/>
        </w:rPr>
        <w:tab/>
        <w:t>D.</w:t>
      </w:r>
      <w:r>
        <w:rPr>
          <w:szCs w:val="24"/>
          <w:lang w:val="vi-VN"/>
        </w:rPr>
        <w:t xml:space="preserve"> Đông Dương Cộng sản Liên Đ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Nhân tố chủ yếu chi phối các quan hệ quốc tế trong hơn 4 thập kỉ nửa sau thế kỉ X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ục diện chiến tranh lạnh. </w:t>
      </w:r>
      <w:r>
        <w:rPr>
          <w:b/>
          <w:szCs w:val="24"/>
          <w:lang w:val="vi-VN"/>
        </w:rPr>
        <w:tab/>
        <w:t>B.</w:t>
      </w:r>
      <w:r>
        <w:rPr>
          <w:szCs w:val="24"/>
          <w:lang w:val="vi-VN"/>
        </w:rPr>
        <w:t xml:space="preserve"> Sự ra đời của các tổ chức liên kết khu vự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hình thành xu hướng đa cực. </w:t>
      </w:r>
      <w:r>
        <w:rPr>
          <w:b/>
          <w:szCs w:val="24"/>
          <w:lang w:val="vi-VN"/>
        </w:rPr>
        <w:tab/>
        <w:t>D.</w:t>
      </w:r>
      <w:r>
        <w:rPr>
          <w:szCs w:val="24"/>
          <w:lang w:val="vi-VN"/>
        </w:rPr>
        <w:t xml:space="preserve"> Xu thế toàn cầu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Sự ra đời của ba tổ chức cộng sản ở Việt Nam vào cuối năm 1929 chứng tỏ</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ong trào yêu nước theo xu hướng vô sản đã phát triển mạnh mẽ.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iều kiện thành lập chính Đảng vô sản ở Việt Nam đã chín muồ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ạt động có hiệu quả của Hội Việt Nam Cách mạng Thanh n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á trình phát triển từ tự phát lên tự giác của phong trào công nhân đã hoàn thà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Nội dung nào </w:t>
      </w:r>
      <w:r>
        <w:rPr>
          <w:b/>
          <w:bCs/>
          <w:szCs w:val="24"/>
          <w:lang w:val="vi-VN"/>
        </w:rPr>
        <w:t>không</w:t>
      </w:r>
      <w:r>
        <w:rPr>
          <w:szCs w:val="24"/>
          <w:lang w:val="vi-VN"/>
        </w:rPr>
        <w:t xml:space="preserve"> phải là nguyên nhân thất bại của các cuộc khởi nghĩa trong phong trào Cần V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ương thức tác chiến theo kiểu phong kiế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iều đình cấu kết với thực dân Pháp đàn áp phong tr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iếu sự tổ chức lãnh đạo thố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ang tính địa phương, thiếu sự liên k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hực dân Pháp thất bại trong kế hoạch “</w:t>
      </w:r>
      <w:r>
        <w:rPr>
          <w:i/>
          <w:iCs/>
          <w:szCs w:val="24"/>
          <w:lang w:val="vi-VN"/>
        </w:rPr>
        <w:t>đánh nhanh thắng nhanh</w:t>
      </w:r>
      <w:r>
        <w:rPr>
          <w:szCs w:val="24"/>
          <w:lang w:val="vi-VN"/>
        </w:rPr>
        <w:t>” ở Đà Nẵng 1958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Pháp không quen thủy thổ và khí hậu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ị quân dân ta đánh trả quyết liệ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Pháp chủ quan và chưa có sự chuẩn bị kỹ cà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ân Pháp không có người chỉ huy tài giỏ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ong tổng khởi nghĩa tháng Tám năm 1945 ở Việt Nam, thời gian nào được xác định là thời cơ ngàn năm có mộ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i Nhật đầu hàng đến sau khi quân Đồng minh vào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i Mỹ ném bom nguyên tử xuống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i Nhật đảo chính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Nhật đầu hàng đến trước khi quân Đồng minh vào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Yếu tố nào làm thay đổi sâu sắc “</w:t>
      </w:r>
      <w:r>
        <w:rPr>
          <w:i/>
          <w:iCs/>
          <w:szCs w:val="24"/>
          <w:lang w:val="vi-VN"/>
        </w:rPr>
        <w:t>bản đồ chính trị</w:t>
      </w:r>
      <w:r>
        <w:rPr>
          <w:szCs w:val="24"/>
          <w:lang w:val="vi-VN"/>
        </w:rPr>
        <w:t>” thế giới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ranh lạnh bao trùm toàn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ật tự hai cực Ianta được hình thà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nghĩa xã hội trở thành hệ thống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ắng lợi của phong trào giải phóng dân tộc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ơ quan Tuyên truyền của hội Việt Nam Cách mạng Thanh niên là bá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ền Phong </w:t>
      </w:r>
      <w:r>
        <w:rPr>
          <w:b/>
          <w:szCs w:val="24"/>
          <w:lang w:val="vi-VN"/>
        </w:rPr>
        <w:tab/>
        <w:t>B.</w:t>
      </w:r>
      <w:r>
        <w:rPr>
          <w:szCs w:val="24"/>
          <w:lang w:val="vi-VN"/>
        </w:rPr>
        <w:t xml:space="preserve"> Tin tức </w:t>
      </w:r>
      <w:r>
        <w:rPr>
          <w:b/>
          <w:szCs w:val="24"/>
          <w:lang w:val="vi-VN"/>
        </w:rPr>
        <w:tab/>
        <w:t>C.</w:t>
      </w:r>
      <w:r>
        <w:rPr>
          <w:szCs w:val="24"/>
          <w:lang w:val="vi-VN"/>
        </w:rPr>
        <w:t xml:space="preserve"> Tuổi Trẻ </w:t>
      </w:r>
      <w:r>
        <w:rPr>
          <w:b/>
          <w:szCs w:val="24"/>
          <w:lang w:val="vi-VN"/>
        </w:rPr>
        <w:tab/>
        <w:t>D.</w:t>
      </w:r>
      <w:r>
        <w:rPr>
          <w:szCs w:val="24"/>
          <w:lang w:val="vi-VN"/>
        </w:rPr>
        <w:t xml:space="preserve"> Thanh n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Điểm chung của Hiệp ước Bali 1976 và định ước Henxinki 1975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ăng cường sự hợp tác giữa các nước trong lĩnh vực khoa học - kỹ thu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ẳng định sự bền vững của đường biên giới quốc gi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cường sự hợp tác giữa các nước trong lĩnh vực kinh tế -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ác định những nguyên tắc cơ bản trong quan hệ giữa các nước.</w:t>
      </w:r>
    </w:p>
    <w:p>
      <w:pPr>
        <w:pStyle w:val="Normal"/>
        <w:tabs>
          <w:tab w:val="clear" w:pos="720"/>
          <w:tab w:val="left" w:pos="180" w:leader="none"/>
          <w:tab w:val="left" w:pos="2700" w:leader="none"/>
          <w:tab w:val="left" w:pos="5220" w:leader="none"/>
          <w:tab w:val="left" w:pos="7740" w:leader="none"/>
        </w:tabs>
        <w:rPr/>
      </w:pPr>
      <w:r>
        <w:rPr>
          <w:b/>
          <w:bCs/>
          <w:szCs w:val="24"/>
          <w:lang w:val="vi-VN"/>
        </w:rPr>
        <w:t>Câu 25: “</w:t>
      </w:r>
      <w:r>
        <w:rPr>
          <w:i/>
          <w:iCs/>
          <w:szCs w:val="24"/>
          <w:lang w:val="vi-VN"/>
        </w:rPr>
        <w:t>Tự do cho nước Nga</w:t>
      </w:r>
      <w:r>
        <w:rPr>
          <w:szCs w:val="24"/>
          <w:lang w:val="vi-VN"/>
        </w:rPr>
        <w:t>” là khẩu hiệu trong cuộc đấu tranh cách mạng nào ở Ng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đấu tranh bảo vệ chính quyền Xô viết. </w:t>
      </w:r>
      <w:r>
        <w:rPr>
          <w:b/>
          <w:szCs w:val="24"/>
          <w:lang w:val="vi-VN"/>
        </w:rPr>
        <w:tab/>
        <w:t>B.</w:t>
      </w:r>
      <w:r>
        <w:rPr>
          <w:szCs w:val="24"/>
          <w:lang w:val="vi-VN"/>
        </w:rPr>
        <w:t xml:space="preserve"> Cách mạng Tháng 2 năm 1917.</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1905 1907.</w:t>
        <w:tab/>
      </w:r>
      <w:r>
        <w:rPr>
          <w:b/>
          <w:szCs w:val="24"/>
          <w:lang w:val="vi-VN"/>
        </w:rPr>
        <w:tab/>
        <w:t>D.</w:t>
      </w:r>
      <w:r>
        <w:rPr>
          <w:szCs w:val="24"/>
          <w:lang w:val="vi-VN"/>
        </w:rPr>
        <w:t xml:space="preserve"> Cách mạng tháng 10 năm 191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Nội dung nào sau đây</w:t>
      </w:r>
      <w:r>
        <w:rPr>
          <w:b/>
          <w:bCs/>
          <w:szCs w:val="24"/>
          <w:lang w:val="vi-VN"/>
        </w:rPr>
        <w:t xml:space="preserve"> không</w:t>
      </w:r>
      <w:r>
        <w:rPr>
          <w:szCs w:val="24"/>
          <w:lang w:val="vi-VN"/>
        </w:rPr>
        <w:t xml:space="preserve"> thuộc kết quả của cuộc đấu tranh của nhân dân Nghệ - Tĩnh trong phong trào cách mạng 1930 - 193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ính quyền thực dân Pháp tại Nghệ - Tĩnh đầu hà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iều lý trưởng, chánh tổng bỏ trố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iều cấp ủy Đảng ở thôn, xã đã thành lập các Xô Viế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thống chính quyền thực dân phong kiến bị tan rã ở nhiều thôn, x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Qua Công cuộc khai thác thuộc địa lần thứ nhất của thực dân Pháp, phương thức sản suất nào từng bước du nhập vào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ương thức sản xuất thực dân </w:t>
      </w:r>
      <w:r>
        <w:rPr>
          <w:b/>
          <w:szCs w:val="24"/>
          <w:lang w:val="vi-VN"/>
        </w:rPr>
        <w:tab/>
        <w:t>B.</w:t>
      </w:r>
      <w:r>
        <w:rPr>
          <w:szCs w:val="24"/>
          <w:lang w:val="vi-VN"/>
        </w:rPr>
        <w:t xml:space="preserve"> Phương thức sản xuất tư bản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ương thức sản xuất nhỏ, tự cung tự cấp</w:t>
      </w:r>
      <w:r>
        <w:rPr>
          <w:b/>
          <w:szCs w:val="24"/>
          <w:lang w:val="vi-VN"/>
        </w:rPr>
        <w:tab/>
        <w:t>D.</w:t>
      </w:r>
      <w:r>
        <w:rPr>
          <w:szCs w:val="24"/>
          <w:lang w:val="vi-VN"/>
        </w:rPr>
        <w:t xml:space="preserve"> Phương thức sản xuất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Năm 1925, Nguyễn Ái Quốc thành lập Hội Việt Nam Cách mạng Thanh niên mà chưa thành lập một chính Đảng vô sản ở Việt Nam vì lý do chủ yếu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hiện chỉ thị của Quốc tế Cộng sản về cách mạng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ực lượng cách mạng còn non trẻ, thực dân Pháp đang còn mạ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ông nhân chưa trưởng thành, chủ nghĩa Mác - Lênin chưa được truyền bá rộng rãi vào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ực lượng cách mạng còn chưa được tập hợp, giác ngộ đầy đ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hắng lợi nào của nhân dân Việt Nam được đánh giá là “</w:t>
      </w:r>
      <w:r>
        <w:rPr>
          <w:i/>
          <w:iCs/>
          <w:szCs w:val="24"/>
          <w:lang w:val="vi-VN"/>
        </w:rPr>
        <w:t>lừng lẫy năm châu chấn động địa cầu</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kháng chiến chống Mỹ cứu nước thắng lợi (197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iến thắng Điện Biên Phủ (195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Tháng Tám thành công (194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Cộng sản Việt Nam ra đời (19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Nội dung nào dưới đây </w:t>
      </w:r>
      <w:r>
        <w:rPr>
          <w:b/>
          <w:bCs/>
          <w:szCs w:val="24"/>
          <w:lang w:val="vi-VN"/>
        </w:rPr>
        <w:t>không</w:t>
      </w:r>
      <w:r>
        <w:rPr>
          <w:szCs w:val="24"/>
          <w:lang w:val="vi-VN"/>
        </w:rPr>
        <w:t xml:space="preserve"> thuộc về nguyên nhân thúc đẩy sự phát triển mạnh mẽ của nền kinh tế Mỹ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chính sách và biện pháp điều tiết của Nhà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Áp dụng những thành tựu khoa học kỹ thuật hiện đ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ãnh thổ rộng lớn tài nguyên thiên nhiên phong phú</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 phí cho quốc phòng của Mỹ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Nguyên nhân nào là cơ bản nhất quyết định sự bùng nổ phong trào cách mạng 1930 – 193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Cộng sản Việt Nam ra đời kịp thời lãnh đạo quần chúng đấu tra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Ảnh hưởng của cuộc khủng hoảng kinh tế 1929 – 193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ịa chủ, phong kiến cấu kết với thực dân Pháp đàn áp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dân Pháp tiến hành khủng bố bố trắng sau khởi nghĩa Yên B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Nét độc đáo về nghệ thuật chỉ đạo quân sự của bộ chính trị trung ương đảng trong cuộc tổng tiến công và nổi dậy xuân 1975 ở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hợp tiến công trên ba vùng chiến lược rừng núi, nông thôn và đô thị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ết hợp đấu tranh trên 3 mặt trận chính trị, quân sự và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tiến công địch bằng cả ba mũi chính trị, quân sự và binh vậ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tiến công và nổi dậy giữa chiến trường chính và chiến trường ph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ăm 1919, thay mặt những người Việt Nam yêu nước tại Pháp, Nguyễn Ái Quốc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ửi bản yêu sách của nhân dân An Nam đến hội nghị Vécxa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am gia sáng lập đảng cộng sản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án thành việc gia nhập tổ chức quốc tế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am dự hội nghị quốc tế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iểm chung trong mục tiêu của 3 kế hoạch Rơve, Đờ lát đơ tátxinhi, Nava mà thực dân Pháp thực hiện trong chiến tranh Đông Dương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uộc ta phải đàm phán theo những điều kiện có lợi cho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ành thế chủ động trên chiến trường Bắc Bộ.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ành thắng lợi để xoay chuyển cục diện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êu diệt cơ quan đầu não và bộ đội chủ lực của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rong chiến lược “</w:t>
      </w:r>
      <w:r>
        <w:rPr>
          <w:i/>
          <w:iCs/>
          <w:szCs w:val="24"/>
          <w:lang w:val="vi-VN"/>
        </w:rPr>
        <w:t xml:space="preserve">Chiến tranh cục bộ” </w:t>
      </w:r>
      <w:r>
        <w:rPr>
          <w:szCs w:val="24"/>
          <w:lang w:val="vi-VN"/>
        </w:rPr>
        <w:t>của Mỹ 1965-1968, lực lượng nào giữ vai trò quan trọng và không ngừng tăng lên về số lượ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Mỹ và quân đội Sài Gòn. </w:t>
      </w:r>
      <w:r>
        <w:rPr>
          <w:b/>
          <w:szCs w:val="24"/>
          <w:lang w:val="vi-VN"/>
        </w:rPr>
        <w:tab/>
        <w:t>B.</w:t>
      </w:r>
      <w:r>
        <w:rPr>
          <w:szCs w:val="24"/>
          <w:lang w:val="vi-VN"/>
        </w:rPr>
        <w:t xml:space="preserve"> Quân đồng minh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viễn chinh Mỹ. </w:t>
        <w:tab/>
      </w:r>
      <w:r>
        <w:rPr>
          <w:b/>
          <w:szCs w:val="24"/>
          <w:lang w:val="vi-VN"/>
        </w:rPr>
        <w:tab/>
        <w:t>D.</w:t>
      </w:r>
      <w:r>
        <w:rPr>
          <w:szCs w:val="24"/>
          <w:lang w:val="vi-VN"/>
        </w:rPr>
        <w:t xml:space="preserve"> Quân đội Sài Gò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Nội dung nào sau đây là quyền dân tộc cơ bản của Việt Nam được ghi nhận trong Hiệp định sơ bộ (6/3/194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p cam kết tôn trọng độc lập chủ quyền thống nhất và toàn vẹn lãnh thổ của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p công nhận Việt Nam là quốc gia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phủ Việt Nam đồng ý cho 15.000 quân Pháp ra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công nhận Việt Nam là quốc gia tự d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Nguyên nhân nào có tính chất quyết định đưa tới thắng lợi của cuộc kháng chiến chống Mỹ cứu nước 1954 - 1975 của nhân d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ó hậu phương miền Bắc vững chắ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nh thần đoàn kết của nhân dân ba nước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lãnh đạo sáng suốt và đúng đắn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ân dân Việt Nam giàu lòng yê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Phải tập trung nhanh nhất lực lượng, binh khí, kỹ thuật và vật chất giải phóng miền Nam trước mùa mưa (trước tháng 5/1957) là quyết định của bộ chính trị trung ương Đảng trước chiến dịch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dịch Hồ Chí Minh </w:t>
      </w:r>
      <w:r>
        <w:rPr>
          <w:b/>
          <w:szCs w:val="24"/>
          <w:lang w:val="vi-VN"/>
        </w:rPr>
        <w:tab/>
        <w:t>B.</w:t>
      </w:r>
      <w:r>
        <w:rPr>
          <w:szCs w:val="24"/>
          <w:lang w:val="vi-VN"/>
        </w:rPr>
        <w:t xml:space="preserve"> Chiến dịch Huế - Đà Nẵ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đường 14 - Phước Long. </w:t>
      </w:r>
      <w:r>
        <w:rPr>
          <w:b/>
          <w:szCs w:val="24"/>
          <w:lang w:val="vi-VN"/>
        </w:rPr>
        <w:tab/>
        <w:t>D.</w:t>
      </w:r>
      <w:r>
        <w:rPr>
          <w:szCs w:val="24"/>
          <w:lang w:val="vi-VN"/>
        </w:rPr>
        <w:t xml:space="preserve"> Chiến dịch Tây Nguy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ăn cứ địa cách mạ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ịa bàn bí mật mà địch không ngờ t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ịa bàn chuẩn bị mọi điều kiện cho cuộc khởi nghĩa giành chính quyề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ơi cung cấp chủ yếu về sức người, sức của cho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ơi chính quyền dịch tan rã hoàn toàn, nhân dân làm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Đến đầu những năm 70 của thế kỉ XX, Liên Xô đi đầu thế giới trong lĩnh vự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ông nghiệp vũ trụ </w:t>
      </w:r>
      <w:r>
        <w:rPr>
          <w:b/>
          <w:szCs w:val="24"/>
          <w:lang w:val="vi-VN"/>
        </w:rPr>
        <w:tab/>
        <w:t>B.</w:t>
      </w:r>
      <w:r>
        <w:rPr>
          <w:szCs w:val="24"/>
          <w:lang w:val="vi-VN"/>
        </w:rPr>
        <w:t xml:space="preserve"> Công nghiệp nặng</w:t>
      </w:r>
      <w:r>
        <w:rPr>
          <w:b/>
          <w:szCs w:val="24"/>
          <w:lang w:val="vi-VN"/>
        </w:rPr>
        <w:tab/>
        <w:t>C.</w:t>
      </w:r>
      <w:r>
        <w:rPr>
          <w:szCs w:val="24"/>
          <w:lang w:val="vi-VN"/>
        </w:rPr>
        <w:t xml:space="preserve"> Sản xuất nông nghiệp </w:t>
      </w:r>
      <w:r>
        <w:rPr>
          <w:b/>
          <w:szCs w:val="24"/>
          <w:lang w:val="vi-VN"/>
        </w:rPr>
        <w:tab/>
        <w:t>D.</w:t>
      </w:r>
      <w:r>
        <w:rPr>
          <w:szCs w:val="24"/>
          <w:lang w:val="vi-VN"/>
        </w:rPr>
        <w:t xml:space="preserve"> Khoa học kỹ thuật</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Bản chỉ thị “</w:t>
      </w:r>
      <w:r>
        <w:rPr>
          <w:i/>
          <w:iCs/>
          <w:color w:val="000000"/>
          <w:lang w:val="vi-VN"/>
        </w:rPr>
        <w:t>Nhật – Pháp bắn nhau và hành động của chúng ta”</w:t>
      </w:r>
      <w:r>
        <w:rPr>
          <w:color w:val="000000"/>
          <w:lang w:val="vi-VN"/>
        </w:rPr>
        <w:t xml:space="preserve"> (12/3/1945) đã xác định Nhật trở thành kẻ thù chính của Nhân dân Đông Dươ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rước áp lực đấu tranh của người da màu, bản Hiến pháp tháng 11-1993 đã chính thức xóa bỏ chế độ phân biệt chủng tộc. Đặc biệt, với cuộc bầu cử dân chủ giữa các chủng tộc ở Nam Phi (4-1994), Nenxơn Mandela đã trở thành Tổng thống người da đen đầu tiên của Cộng hòa Nam Phi. Lần đầu tiên một người da đến được công nhận và trở thành tổng thống </w:t>
      </w:r>
      <w:r>
        <w:rPr>
          <w:i/>
          <w:iCs/>
          <w:color w:val="000000"/>
          <w:lang w:val="vi-VN"/>
        </w:rPr>
        <w:t>=&gt; Sự kiện này có nghĩa chế độ phân biệt chủng tộc ở Nam Phi chính thức bị xóa bỏ hoàn toàn.</w:t>
      </w:r>
    </w:p>
    <w:p>
      <w:pPr>
        <w:pStyle w:val="Normal"/>
        <w:spacing w:lineRule="auto" w:line="288" w:before="48" w:after="48"/>
        <w:rPr>
          <w:color w:val="000000"/>
          <w:lang w:val="vi-VN"/>
        </w:rPr>
      </w:pPr>
      <w:r>
        <w:rPr>
          <w:b/>
          <w:bCs/>
          <w:color w:val="000000"/>
          <w:lang w:val="vi-VN"/>
        </w:rPr>
        <w:t>Chọn: C</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color w:val="000000"/>
          <w:lang w:val="vi-VN"/>
        </w:rPr>
        <w:t xml:space="preserve">Đáp án của trường xét thấy chưa hợp lí nên TS247 đã đổi lại hệ thống đáp án của câu hỏi cho phù hợp.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Sau chiến tranh thế giới thứ hai, Nhật Bản đặt dưới sự chiếm đóng đồng minh (Mĩ), Nhật lại chịu thiệt hại nặng nề về nhiều mặt, mất hết thuộc địa  =&gt; Để có điều kiện khôi phục và phát triển kinh tế, ổn định chính trị Nhật đã kí với Mĩ Hiệp ước hòa bình Xanphranxixcô chấm dứt chế độ chiếm đóng của mình và kí với Mĩ Hiệp ước an ninh Mĩ – Nhật, chấp nhận đặt dưới ô bảo hộ hạt nhân của Mĩ để tạo điều kiện cho đất nước phát triển. Suy cho cùng, chính sách đối ngoại của mỗi quốc gia đều xuất phát từ việc đảm bảo lợi ích quốc gia dân tộc, Nhật Bản liên minh chặt chẽ với Mĩ sau Chiến tranh thế giới thứ hai cũng nhằm mục đích đó.</w:t>
      </w:r>
    </w:p>
    <w:p>
      <w:pPr>
        <w:pStyle w:val="Normal"/>
        <w:spacing w:lineRule="auto" w:line="288" w:before="48" w:after="48"/>
        <w:rPr>
          <w:color w:val="000000"/>
          <w:lang w:val="vi-VN"/>
        </w:rPr>
      </w:pPr>
      <w:r>
        <w:rPr>
          <w:color w:val="000000"/>
          <w:lang w:val="vi-VN"/>
        </w:rPr>
        <w:t>Nhờ thực hiện chính sách đối ngoại đúng đắn và tinh thần tự lực của con người Nhật nên Nhật Bản nhanh chóng khắc phục được những khó khăn sau Chiến tranh thế giới thứ hai và phát triển “</w:t>
      </w:r>
      <w:r>
        <w:rPr>
          <w:i/>
          <w:iCs/>
          <w:color w:val="000000"/>
          <w:lang w:val="vi-VN"/>
        </w:rPr>
        <w:t>thần kì</w:t>
      </w:r>
      <w:r>
        <w:rPr>
          <w:color w:val="000000"/>
          <w:lang w:val="vi-VN"/>
        </w:rPr>
        <w:t>” ở giai đoạn sau đó.</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là ý nghĩa của Hiệp định Pari.</w:t>
      </w:r>
    </w:p>
    <w:p>
      <w:pPr>
        <w:pStyle w:val="Normal"/>
        <w:spacing w:lineRule="auto" w:line="288" w:before="48" w:after="48"/>
        <w:rPr>
          <w:color w:val="000000"/>
          <w:lang w:val="vi-VN"/>
        </w:rPr>
      </w:pPr>
      <w:r>
        <w:rPr>
          <w:b/>
          <w:bCs/>
          <w:color w:val="000000"/>
          <w:lang w:val="vi-VN"/>
        </w:rPr>
        <w:t>- Đáp án C:</w:t>
      </w:r>
      <w:r>
        <w:rPr>
          <w:color w:val="000000"/>
          <w:lang w:val="vi-VN"/>
        </w:rPr>
        <w:t xml:space="preserve"> là ý nghĩa của Hiệp định Giơnevơ (1954).</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áng 1/1976, Hiệp ước Bali được kí kết, đánh dấu sự khởi sắc trong quan hệ giữa các nước ASEAN, xác định những nguyên tắc cơ bản trong quan hệ giữa các nước, ASEAN từ đây có sự thống nhất và hợp tác hiệu quả hơn khi đưa ra được những nguyên tắc hoạt động chu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uối năm 1974 – đầu năm 1975, trong tình hình so sánh lực lượng cách mạng thay đổi mau lẹ có lợi cho cách mạng, Bộ Chính trị Trung ương Đảng đề ra kế hoạch giải phóng hoàn toàn miền Nam trong hai năm 1975 và 1976.</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ách mạng tháng Hai năm 1917 đã lật đổ chế độ quân chủ chuyên chế Nga hoà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lineRule="auto" w:line="288" w:before="48" w:after="48"/>
        <w:rPr/>
      </w:pPr>
      <w:r>
        <w:rPr>
          <w:rFonts w:eastAsia="Times New Roman;Times New Roman PS"/>
          <w:color w:val="000000"/>
          <w:lang w:val="vi-VN"/>
        </w:rPr>
        <w:t xml:space="preserve"> </w:t>
      </w:r>
      <w:r>
        <w:rPr>
          <w:color w:val="000000"/>
          <w:lang w:val="vi-VN"/>
        </w:rPr>
        <w:t>Trong thời gian trước tháng 8-1925: công nhân đấu tranh đòi lợi kinh tế bằng cách phá hoại máy móc của chủ xưởng, đòi tăng lương, giảm giờ làm</w:t>
      </w:r>
    </w:p>
    <w:p>
      <w:pPr>
        <w:pStyle w:val="Normal"/>
        <w:spacing w:lineRule="auto" w:line="288" w:before="48" w:after="48"/>
        <w:rPr/>
      </w:pPr>
      <w:r>
        <w:rPr>
          <w:color w:val="000000"/>
          <w:lang w:val="vi-VN"/>
        </w:rPr>
        <w:t>- Đến tháng 8-1925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spacing w:lineRule="auto" w:line="288" w:before="48" w:after="48"/>
        <w:rPr>
          <w:color w:val="000000"/>
          <w:lang w:val="vi-VN"/>
        </w:rPr>
      </w:pPr>
      <w:r>
        <w:rPr>
          <w:i/>
          <w:iCs/>
          <w:color w:val="000000"/>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 =&gt; Chủ nghĩa Mác-Lê-nin đã được thực hành trong thực tiễ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Ngày 23-12-1950, Mĩ kí với </w:t>
      </w:r>
      <w:r>
        <w:rPr>
          <w:i/>
          <w:iCs/>
          <w:color w:val="000000"/>
          <w:lang w:val="vi-VN"/>
        </w:rPr>
        <w:t>Pháp hiệp định phòng thủ chung Đông Dương</w:t>
      </w:r>
      <w:r>
        <w:rPr>
          <w:color w:val="000000"/>
          <w:lang w:val="vi-VN"/>
        </w:rPr>
        <w:t>. Đây là hiệp định viện trợ quân sự, kinh tế - tài chính của Mĩ cho Pháp và tay sai, qua đó, Mĩ từng bước thay chân Pháp ở Đông Dươ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lần thứ 15 ban chấp hành Trung Ương Đảng Lao động Việt Nam (1/1959) đã xác định phương hướng cơ bản của cách mạng miền Nam là khởi nghĩa giành chính quyền về tay nhân dân bằng con đường đấu tranh chính trị là chủ yếu, kết hợp với đấu trạnh vũ trang đánh đổ ách thống trị của Mĩ – Diệm.</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uộc chiến đấu của quân dân Việt Nam tại các đô thị phía Bắc vĩ tuyến 16 từ cuối năm 1946 đến đầu năm 1947 đã tạo điều kiện cho cả nước bước vào cuộc kháng chiến lâu dài, tức bước đầu đánh bại kế hoạch “</w:t>
      </w:r>
      <w:r>
        <w:rPr>
          <w:i/>
          <w:iCs/>
          <w:color w:val="000000"/>
          <w:lang w:val="vi-VN"/>
        </w:rPr>
        <w:t>đánh nhanh thắng nhanh”</w:t>
      </w:r>
      <w:r>
        <w:rPr>
          <w:color w:val="000000"/>
          <w:lang w:val="vi-VN"/>
        </w:rPr>
        <w:t xml:space="preserve"> của Pháp.</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Sau chiến tranh thế giới thứ hai, cuộc đấu tranh chống chế độ độc tài thân Mĩ bùng nổ và phát triển. Tiêu biểu là thắng lợi của cách mạng Cuba dưới sự lãnh đạo của Phiđen Cátxtơrô.</w:t>
      </w:r>
    </w:p>
    <w:p>
      <w:pPr>
        <w:pStyle w:val="Normal"/>
        <w:spacing w:lineRule="auto" w:line="288" w:before="48" w:after="48"/>
        <w:rPr>
          <w:color w:val="000000"/>
          <w:lang w:val="vi-VN"/>
        </w:rPr>
      </w:pPr>
      <w:r>
        <w:rPr>
          <w:color w:val="000000"/>
          <w:lang w:val="vi-VN"/>
        </w:rPr>
        <w:t>- Ngày 1/1/1959, chế độ độc tài Batixta sụp đổ, nước Cộng hòa Cuba ra đời. Cách mạng Cuba có ảnh hưởng và là nguồn cổ vũ to lớn để các quốc gia còn lại ở khu vực Mĩ Latinh đứng lên đấu tranh giành độc lập. Từ các thập kỉ 60-70, phong trào đấu tranh chống Mĩ và chế độ độc tài thân Mĩ giành độc lập ở khu vực ngày càng phát triển và giành nhiều thắng lợi.</w:t>
      </w:r>
    </w:p>
    <w:p>
      <w:pPr>
        <w:pStyle w:val="Normal"/>
        <w:spacing w:lineRule="auto" w:line="288" w:before="48" w:after="48"/>
        <w:rPr>
          <w:color w:val="000000"/>
          <w:lang w:val="vi-VN"/>
        </w:rPr>
      </w:pPr>
      <w:r>
        <w:rPr>
          <w:b/>
          <w:bCs/>
          <w:i/>
          <w:iCs/>
          <w:color w:val="000000"/>
          <w:lang w:val="vi-VN"/>
        </w:rPr>
        <w:t>=&gt; Cách mạng Cuba là tiêu biểu nhất và là lá cờ đầu trong phong trào giải phóng dân tộc ở châu Phi sau Chiến tranh thế giới thứ ha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eo quyết đinh của Hội nghị Pốt-xđam, việc giải giáp quân Nhật ở Đông Dương được giao cho quân đội Anh vào phía Nam và quân đội Trung Hoa Dân Quốc vào phía Bắc.</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oàn cầu hóa là kết quả của quá trình tăng tiến của lực lượng sản xuất, tao điều kiện cho các quốc gia rút ngắn thời gian xây dựng và phát triển đất nước bằng cách khai thác có hiệu quả vốn đầu tư, kĩ thuật công nghệ từ bên ngoài.</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ại hội VI (12-1986) đã đề ra nhiệm vụ của kế hoạch 5 năm (1986 – 1990) là cần tâp trung sức người, sức của thực hiện bằng được nhiệm vụ của ba chương trình kinh tế lớn: lương thực – thực phẩ, hàng tiêu dùng và hàng xuất khẩu.</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Đại hội đại biểu lần thứ 2 của Đảng cộng sản Đông Dương (2/ 1951) quyết định đưa Đảng ra hoạt động công khai với tên mới là </w:t>
      </w:r>
      <w:r>
        <w:rPr>
          <w:b/>
          <w:bCs/>
          <w:color w:val="000000"/>
          <w:lang w:val="vi-VN"/>
        </w:rPr>
        <w:t>Đảng Lao động Việt Nam.</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Năm 1947, xuất phát từ thông điệp của Tổng thống Truman phát biểu tại Quốc hội Mĩ đã đánh dấu cục diện “</w:t>
      </w:r>
      <w:r>
        <w:rPr>
          <w:i/>
          <w:iCs/>
          <w:color w:val="000000"/>
          <w:lang w:val="vi-VN"/>
        </w:rPr>
        <w:t>Chiến tranh lạnh</w:t>
      </w:r>
      <w:r>
        <w:rPr>
          <w:color w:val="000000"/>
          <w:lang w:val="vi-VN"/>
        </w:rPr>
        <w:t>” được thiết lập. Đây là cuộc chiến tranh không tiếng súng giữa hai phe Tư bản chủ nghĩa và Xã hội chủ nghĩa, đứng đâu là Liên Xô và Mĩ. Đây cũng là cuộc chiến tranh diễn ra trên hầu hết các lĩnh vực từ kinh tế, chính trị đến văn hóa – tư tưởng. Tuy không nổ ra một cuộc chiến tranh thế giới nhưng trong gần nửa thế kỉ của Chiến tranh lạnh, thế giới luôn trong tình trạng căng thẳng. Các cuộc chiến tranh cục bộ đã diễn ra như cuộc chiến tranh ở Đông Nam Á, Triều Tiên, Trung Đông, …</w:t>
      </w:r>
    </w:p>
    <w:p>
      <w:pPr>
        <w:pStyle w:val="Normal"/>
        <w:spacing w:lineRule="auto" w:line="288" w:before="48" w:after="48"/>
        <w:rPr/>
      </w:pPr>
      <w:r>
        <w:rPr>
          <w:color w:val="000000"/>
          <w:lang w:val="vi-VN"/>
        </w:rPr>
        <w:t>- Sau khi “</w:t>
      </w:r>
      <w:r>
        <w:rPr>
          <w:i/>
          <w:iCs/>
          <w:color w:val="000000"/>
          <w:lang w:val="vi-VN"/>
        </w:rPr>
        <w:t>Chiến tranh lạnh</w:t>
      </w:r>
      <w:r>
        <w:rPr>
          <w:color w:val="000000"/>
          <w:lang w:val="vi-VN"/>
        </w:rPr>
        <w:t>” chấm dứt bằng sự kiện: Năm 1889, Cuộc gặp gỡ không chính thức giữa lãnh đạo hai cường quốc là Goócbachốp và Busơ tại Manta (Địa Trung Hải). Mở ra thời kì mới trong quan hệ quốc tế giữa, xu thế hòa bình hợp tác cùng nhau phát triển là xu thế nổi bật</w:t>
      </w:r>
    </w:p>
    <w:p>
      <w:pPr>
        <w:pStyle w:val="Normal"/>
        <w:spacing w:lineRule="auto" w:line="288" w:before="48" w:after="48"/>
        <w:rPr>
          <w:color w:val="000000"/>
          <w:lang w:val="vi-VN"/>
        </w:rPr>
      </w:pPr>
      <w:r>
        <w:rPr>
          <w:color w:val="000000"/>
          <w:lang w:val="vi-VN"/>
        </w:rPr>
        <w:t xml:space="preserve">=&gt; </w:t>
      </w:r>
      <w:r>
        <w:rPr>
          <w:i/>
          <w:iCs/>
          <w:color w:val="000000"/>
          <w:lang w:val="vi-VN"/>
        </w:rPr>
        <w:t>Như vậy, “Chiến tranh lạnh” là nhân tố chủ yếu chi phối quan hệ quốc tế trong phần lớn nửa sau thế kỉ XX.</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Ý nghĩa sự ra đời các tổ chức Đông Dương Cộng sản đảng, An Nam Cộng sản đảng, Đông Dương Cộng sản liên đoàn</w:t>
      </w:r>
    </w:p>
    <w:p>
      <w:pPr>
        <w:pStyle w:val="Normal"/>
        <w:spacing w:lineRule="auto" w:line="288" w:before="48" w:after="48"/>
        <w:rPr>
          <w:color w:val="000000"/>
          <w:lang w:val="vi-VN"/>
        </w:rPr>
      </w:pPr>
      <w:r>
        <w:rPr>
          <w:color w:val="000000"/>
          <w:lang w:val="vi-VN"/>
        </w:rPr>
        <w:t>–</w:t>
      </w:r>
      <w:r>
        <w:rPr>
          <w:rFonts w:eastAsia="Times New Roman;Times New Roman PS"/>
          <w:color w:val="000000"/>
          <w:lang w:val="vi-VN"/>
        </w:rPr>
        <w:t xml:space="preserve"> </w:t>
      </w:r>
      <w:r>
        <w:rPr>
          <w:color w:val="000000"/>
          <w:lang w:val="vi-VN"/>
        </w:rPr>
        <w:t>Phản ánh xu thế khách quan của cuộc vận động giải phóng dân tộc theo con đường cách mạng vô sản.</w:t>
        <w:br/>
        <w:t>– Thúc đẩy phong trào đấu tranh yêu nước của nhân dân phát triển mạnh, tạo điều kiện chín muồi cho sự ra đời Đảng Cộng sản Việt Nam.</w:t>
      </w:r>
    </w:p>
    <w:p>
      <w:pPr>
        <w:pStyle w:val="Normal"/>
        <w:spacing w:lineRule="auto" w:line="288" w:before="48" w:after="48"/>
        <w:rPr>
          <w:color w:val="000000"/>
          <w:lang w:val="vi-VN"/>
        </w:rPr>
      </w:pPr>
      <w:r>
        <w:rPr>
          <w:i/>
          <w:iCs/>
          <w:color w:val="000000"/>
          <w:lang w:val="vi-VN"/>
        </w:rPr>
        <w:t>=&gt; Sự thành lập ba tổ chức cộng sản ở Việt Nam đã chứng tỏ điều kiện thành lập Đảng vô sản ở Việt Nam đã chín nuồi, là sự chuẩn bị trực tiếp cho sự thành lập Đảng.</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đều là nguyên nhân dẫn đến thất của các cuộc khởi nghĩa trong phong trào Cần Vương.</w:t>
      </w:r>
    </w:p>
    <w:p>
      <w:pPr>
        <w:pStyle w:val="Normal"/>
        <w:spacing w:lineRule="auto" w:line="288" w:before="48" w:after="48"/>
        <w:rPr/>
      </w:pPr>
      <w:r>
        <w:rPr>
          <w:b/>
          <w:bCs/>
          <w:color w:val="000000"/>
          <w:lang w:val="vi-VN"/>
        </w:rPr>
        <w:t>- Đáp án B:</w:t>
      </w:r>
      <w:r>
        <w:rPr>
          <w:color w:val="000000"/>
          <w:lang w:val="vi-VN"/>
        </w:rPr>
        <w:t xml:space="preserve"> phong trào Cần Vương đặt dưới sự lãnh đạo của phái chủ chiến (Tôn Thất Thuyết và vua Hàm Nghi), khi Hàm Nghi bị bắt (1888) phong trào vẫn tiếp tục phát triển và quy tục thành trung tâm lớn.</w:t>
      </w:r>
    </w:p>
    <w:p>
      <w:pPr>
        <w:pStyle w:val="Normal"/>
        <w:spacing w:lineRule="auto" w:line="288" w:before="48" w:after="48"/>
        <w:rPr>
          <w:color w:val="000000"/>
          <w:lang w:val="vi-VN"/>
        </w:rPr>
      </w:pPr>
      <w:r>
        <w:rPr>
          <w:i/>
          <w:iCs/>
          <w:color w:val="000000"/>
          <w:lang w:val="vi-VN"/>
        </w:rPr>
        <w:t>=&gt; Phong trào Cần Vương thất bại không phải vì triều đình cấu kết với thực dân Pháp đàn áp phong trào.</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Khi thực dân Pháp tấn công vào Đà Nẵng, quân dân ta đã anh dùng chống trả quân xâm lược, đẩy lùi nhiều đợt tấn công của chúng, sau đó lại tích cực thực hiện “</w:t>
      </w:r>
      <w:r>
        <w:rPr>
          <w:i/>
          <w:iCs/>
          <w:color w:val="000000"/>
          <w:lang w:val="vi-VN"/>
        </w:rPr>
        <w:t>vườn không nhà trống</w:t>
      </w:r>
      <w:r>
        <w:rPr>
          <w:color w:val="000000"/>
          <w:lang w:val="vi-VN"/>
        </w:rPr>
        <w:t>” gây cho Pháp nhiều khó khăn. =&gt; Suốt 5 tháng liên quân Phá – Tây Ban Nha bị cầm chân trên bán đảo Sơn Trà =&gt; Cuộc kháng chiến của nhân dân ta đã bước đầu làm thất bại âm mưu “</w:t>
      </w:r>
      <w:r>
        <w:rPr>
          <w:i/>
          <w:iCs/>
          <w:color w:val="000000"/>
          <w:lang w:val="vi-VN"/>
        </w:rPr>
        <w:t>đánh nhanh thắng nhanh”</w:t>
      </w:r>
      <w:r>
        <w:rPr>
          <w:color w:val="000000"/>
          <w:lang w:val="vi-VN"/>
        </w:rPr>
        <w:t xml:space="preserve"> của thực dân Pháp.</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hời cơ “</w:t>
      </w:r>
      <w:r>
        <w:rPr>
          <w:i/>
          <w:iCs/>
          <w:color w:val="000000"/>
          <w:lang w:val="vi-VN"/>
        </w:rPr>
        <w:t>ngàn năm có một</w:t>
      </w:r>
      <w:r>
        <w:rPr>
          <w:color w:val="000000"/>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Bản đồ chính trị thế giới trước kia là sự thống trị của chủ nghĩa thực dân, đế quốc đối với các nước thuộc địa, phụ thuộc. Sau chiến tranh thế giới thứ hai, bản đề chính trị thế giới đã không còn như trước nữa khi hàng loạt các nước Á, Phi, Mĩ Latinh giành được độc lập dân tộc. Cho nên những vùng đất thuộc quyền cai trị của các nước thực dân đã không còn nữa. Đơn cử như Trung Quốc, trong thời ki cận đại bi Đức chiếm vùng Sơn Đông; Anh chiếm vùng châu thổ sông Dương Tử (Trường Giang); Pháp chiếm vùng Vân Nam, Quảng Tây, Quảng Đông; Nga, Nhật Bản chiếm đóng vùng Đông Bắc….đến âu nă 1945, phong trào dân tộc dân chủ ở Trung Quốc phát triển mạnh dẫn đến sự thành lập của Cộng hòa Nhân dân Trung Hoa. Nhiêu nước khác ở châu Á, Phi và Mĩ Latinh cũng đã giành được độc lập, làm thay đổi bản đồ chính trị thế giới.</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ơ quan ngôn luận/tuyên truyền của Việt Nam Cách mạng Thanh niên là báo Thanh niê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Hiệp ước Bali (1976)</w:t>
      </w:r>
      <w:r>
        <w:rPr>
          <w:color w:val="000000"/>
          <w:lang w:val="vi-VN"/>
        </w:rPr>
        <w:t xml:space="preserve"> </w:t>
      </w:r>
      <w:r>
        <w:rPr>
          <w:b/>
          <w:bCs/>
          <w:color w:val="000000"/>
          <w:lang w:val="vi-VN"/>
        </w:rPr>
        <w:t>xác định những nguyên tắc cơ bản trong quan hệ giữa các nước</w:t>
      </w:r>
    </w:p>
    <w:p>
      <w:pPr>
        <w:pStyle w:val="Normal"/>
        <w:spacing w:lineRule="auto" w:line="288" w:before="48" w:after="48"/>
        <w:rPr>
          <w:color w:val="000000"/>
          <w:lang w:val="vi-VN"/>
        </w:rPr>
      </w:pPr>
      <w:r>
        <w:rPr>
          <w:color w:val="000000"/>
          <w:lang w:val="vi-VN"/>
        </w:rPr>
        <w:t>+Tôn trọng chủ quyền và toàn vẹn lãnh thổ; không can thiệp vào công việc nội bộ của nhau;</w:t>
      </w:r>
    </w:p>
    <w:p>
      <w:pPr>
        <w:pStyle w:val="Normal"/>
        <w:spacing w:lineRule="auto" w:line="288" w:before="48" w:after="48"/>
        <w:rPr/>
      </w:pPr>
      <w:r>
        <w:rPr>
          <w:color w:val="000000"/>
          <w:lang w:val="vi-VN"/>
        </w:rPr>
        <w:t>+ Không sử dụng hoặc đe dọa sử dụng vũ lực với nhau.</w:t>
      </w:r>
    </w:p>
    <w:p>
      <w:pPr>
        <w:pStyle w:val="Normal"/>
        <w:spacing w:lineRule="auto" w:line="288" w:before="48" w:after="48"/>
        <w:rPr/>
      </w:pPr>
      <w:r>
        <w:rPr>
          <w:color w:val="000000"/>
          <w:lang w:val="vi-VN"/>
        </w:rPr>
        <w:t>+ Giải quyết các tranh chấp bằng phương pháp hòa bình.</w:t>
      </w:r>
    </w:p>
    <w:p>
      <w:pPr>
        <w:pStyle w:val="Normal"/>
        <w:spacing w:lineRule="auto" w:line="288" w:before="48" w:after="48"/>
        <w:rPr/>
      </w:pPr>
      <w:r>
        <w:rPr>
          <w:color w:val="000000"/>
          <w:lang w:val="vi-VN"/>
        </w:rPr>
        <w:t>+ Hợp tác phát triển có hiệu quả trong các lĩnh vực kinh tế, văn hóa, xã hội.</w:t>
      </w:r>
    </w:p>
    <w:p>
      <w:pPr>
        <w:pStyle w:val="Normal"/>
        <w:spacing w:lineRule="auto" w:line="288" w:before="48" w:after="48"/>
        <w:rPr/>
      </w:pPr>
      <w:r>
        <w:rPr>
          <w:b/>
          <w:bCs/>
          <w:color w:val="000000"/>
          <w:lang w:val="vi-VN"/>
        </w:rPr>
        <w:t>*Định ước Henxinki (1975) khẳng định những</w:t>
      </w:r>
      <w:r>
        <w:rPr>
          <w:color w:val="000000"/>
          <w:lang w:val="vi-VN"/>
        </w:rPr>
        <w:t xml:space="preserve"> </w:t>
      </w:r>
      <w:r>
        <w:rPr>
          <w:b/>
          <w:bCs/>
          <w:color w:val="000000"/>
          <w:lang w:val="vi-VN"/>
        </w:rPr>
        <w:t>nguyên tắc cơ bản tring quan hệ giữa các quốc gia</w:t>
      </w:r>
      <w:r>
        <w:rPr>
          <w:color w:val="000000"/>
          <w:lang w:val="vi-VN"/>
        </w:rPr>
        <w:t xml:space="preserve"> và sự hợp tác giữa các nước.</w:t>
      </w:r>
    </w:p>
    <w:p>
      <w:pPr>
        <w:pStyle w:val="Normal"/>
        <w:spacing w:lineRule="auto" w:line="288" w:before="48" w:after="48"/>
        <w:rPr>
          <w:color w:val="000000"/>
          <w:lang w:val="vi-VN"/>
        </w:rPr>
      </w:pPr>
      <w:r>
        <w:rPr>
          <w:i/>
          <w:iCs/>
          <w:color w:val="000000"/>
          <w:lang w:val="vi-VN"/>
        </w:rPr>
        <w:t>=&gt; Điểm chung của Hiệp ước Bali (1976) và Định ước Henxinki là đều xác định những nguyên tắc cơ bản trong quan hệ giữa các nướ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w:t>
      </w:r>
      <w:r>
        <w:rPr>
          <w:i/>
          <w:iCs/>
          <w:color w:val="000000"/>
          <w:lang w:val="vi-VN"/>
        </w:rPr>
        <w:t>Tự do cho nước Nga</w:t>
      </w:r>
      <w:r>
        <w:rPr>
          <w:color w:val="000000"/>
          <w:lang w:val="vi-VN"/>
        </w:rPr>
        <w:t>” là khẩu hiệu đấu tranh trong Cách mạng tháng Hai năm 1917.</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Các đáp án B, C, D:</w:t>
      </w:r>
      <w:r>
        <w:rPr>
          <w:color w:val="000000"/>
          <w:lang w:val="vi-VN"/>
        </w:rPr>
        <w:t xml:space="preserve"> đều là kết quả của cuộc đấu tranh của nhân dân Nghệ - Tĩnh trong phong trào cách mạng 1930 – 1931.</w:t>
      </w:r>
    </w:p>
    <w:p>
      <w:pPr>
        <w:pStyle w:val="Normal"/>
        <w:spacing w:lineRule="auto" w:line="288" w:before="48" w:after="48"/>
        <w:rPr>
          <w:color w:val="000000"/>
          <w:lang w:val="vi-VN"/>
        </w:rPr>
      </w:pPr>
      <w:r>
        <w:rPr>
          <w:b/>
          <w:bCs/>
          <w:color w:val="000000"/>
          <w:lang w:val="vi-VN"/>
        </w:rPr>
        <w:t>- Đáp án A</w:t>
      </w:r>
      <w:r>
        <w:rPr>
          <w:color w:val="000000"/>
          <w:lang w:val="vi-VN"/>
        </w:rPr>
        <w:t>:  cuộc đấu tranh của nhân dân Nghệ - Tĩnh làm cho hệ thống chính quyền địch bị tê liệt, tan rã ở nhiều thôn, xã chứ không khiến chính quyền thực dân Pháp tại Nghệ - Tĩnh đầu hà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Với cuộc khai thác thuộc địa lần thứ hai, phương thức sản xuất tư bản chủ nghĩa từng bước du nhập vào Việt Nam, khiến cho kinh tế Việt Nam có</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 Một chính đảng muốn thành lập cần hội tụ các nhân tố sau:</w:t>
      </w:r>
    </w:p>
    <w:p>
      <w:pPr>
        <w:pStyle w:val="Normal"/>
        <w:spacing w:lineRule="auto" w:line="288" w:before="48" w:after="48"/>
        <w:rPr>
          <w:color w:val="000000"/>
          <w:lang w:val="vi-VN"/>
        </w:rPr>
      </w:pPr>
      <w:r>
        <w:rPr>
          <w:color w:val="000000"/>
          <w:lang w:val="vi-VN"/>
        </w:rPr>
        <w:t>+ Chủ nghĩa Mác – Lênin được truyền bá sâu rộng.</w:t>
      </w:r>
    </w:p>
    <w:p>
      <w:pPr>
        <w:pStyle w:val="Normal"/>
        <w:spacing w:lineRule="auto" w:line="288" w:before="48" w:after="48"/>
        <w:rPr>
          <w:color w:val="000000"/>
          <w:lang w:val="vi-VN"/>
        </w:rPr>
      </w:pPr>
      <w:r>
        <w:rPr>
          <w:color w:val="000000"/>
          <w:lang w:val="vi-VN"/>
        </w:rPr>
        <w:t>+ Phong trào công nhân và phong trào yêu nước phát triển mạnh mẽ.</w:t>
      </w:r>
    </w:p>
    <w:p>
      <w:pPr>
        <w:pStyle w:val="Normal"/>
        <w:spacing w:lineRule="auto" w:line="288" w:before="48" w:after="48"/>
        <w:rPr>
          <w:color w:val="000000"/>
          <w:lang w:val="vi-VN"/>
        </w:rPr>
      </w:pPr>
      <w:r>
        <w:rPr>
          <w:b/>
          <w:bCs/>
          <w:color w:val="000000"/>
          <w:lang w:val="vi-VN"/>
        </w:rPr>
        <w:t>- Tuy nhiên, đến thời điểm năm 1925, nhưng yếu tố trên vẫn chưa hội tụ đầy đủ.</w:t>
      </w:r>
    </w:p>
    <w:p>
      <w:pPr>
        <w:pStyle w:val="Normal"/>
        <w:spacing w:lineRule="auto" w:line="288" w:before="48" w:after="48"/>
        <w:rPr>
          <w:color w:val="000000"/>
          <w:lang w:val="vi-VN"/>
        </w:rPr>
      </w:pPr>
      <w:r>
        <w:rPr>
          <w:color w:val="000000"/>
          <w:lang w:val="vi-VN"/>
        </w:rPr>
        <w:t>+ Hạt giống của chủ nghĩa Mác – Lênin chưa thực sự ăn sâu bám rễ vào mảnh đất cách mạng Việt Nam.</w:t>
      </w:r>
    </w:p>
    <w:p>
      <w:pPr>
        <w:pStyle w:val="Normal"/>
        <w:spacing w:lineRule="auto" w:line="288" w:before="48" w:after="48"/>
        <w:rPr>
          <w:color w:val="000000"/>
          <w:lang w:val="vi-VN"/>
        </w:rPr>
      </w:pPr>
      <w:r>
        <w:rPr>
          <w:color w:val="000000"/>
          <w:lang w:val="vi-VN"/>
        </w:rPr>
        <w:t>+ Phong trào công nhân đến năm 1925 tuy có bước phát triển song vẫn chưa vượt qua khuôn khổ của cuộc đấu tranh mang tính tư phát.</w:t>
      </w:r>
    </w:p>
    <w:p>
      <w:pPr>
        <w:pStyle w:val="Normal"/>
        <w:spacing w:lineRule="auto" w:line="288" w:before="48" w:after="48"/>
        <w:rPr>
          <w:color w:val="000000"/>
          <w:lang w:val="vi-VN"/>
        </w:rPr>
      </w:pPr>
      <w:r>
        <w:rPr>
          <w:i/>
          <w:iCs/>
          <w:color w:val="000000"/>
          <w:lang w:val="vi-VN"/>
        </w:rPr>
        <w:t>=&gt; Xét thực tế cách mạng Việt Nam trong năm 1925, công nhân chưa trưởng thành, chủ nghĩa Mác Lê-nin chưa được truyền bá rộng rãi nên chưa thành lập được một chính đảng vô sản ở Việt Nam.</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hiến thắng Điện Biên Phủ (1954) được đánh giá là “</w:t>
      </w:r>
      <w:r>
        <w:rPr>
          <w:i/>
          <w:iCs/>
          <w:color w:val="000000"/>
          <w:lang w:val="vi-VN"/>
        </w:rPr>
        <w:t>lừng lẫy năm châu, chấn động địa cầu</w:t>
      </w:r>
      <w:r>
        <w:rPr>
          <w:color w:val="000000"/>
          <w:lang w:val="vi-VN"/>
        </w:rPr>
        <w:t>”, chiến thắng của bản lĩnh, trí tuệ Việt Nam đã đi vào lịch sử chống ngoại xâm của dân tộc như Bạch Đằng, Chi Lăng, Đống Đa của thời đại mớ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 </w:t>
      </w:r>
      <w:r>
        <w:rPr>
          <w:b/>
          <w:bCs/>
          <w:color w:val="000000"/>
          <w:lang w:val="vi-VN"/>
        </w:rPr>
        <w:t>Các đáp án A, B, C:</w:t>
      </w:r>
      <w:r>
        <w:rPr>
          <w:color w:val="000000"/>
          <w:lang w:val="vi-VN"/>
        </w:rPr>
        <w:t xml:space="preserve"> đều là nguyên nhân thúc đẩy sự phát triển mạnh mẽ của nền kinh tế Mỹ sau Chiến tranh thế giới thứ hai.</w:t>
      </w:r>
    </w:p>
    <w:p>
      <w:pPr>
        <w:pStyle w:val="Normal"/>
        <w:spacing w:lineRule="auto" w:line="288" w:before="48" w:after="48"/>
        <w:rPr>
          <w:color w:val="000000"/>
          <w:lang w:val="vi-VN"/>
        </w:rPr>
      </w:pPr>
      <w:r>
        <w:rPr>
          <w:b/>
          <w:bCs/>
          <w:color w:val="000000"/>
          <w:lang w:val="vi-VN"/>
        </w:rPr>
        <w:t>- Đáp án D:</w:t>
      </w:r>
      <w:r>
        <w:rPr>
          <w:color w:val="000000"/>
          <w:lang w:val="vi-VN"/>
        </w:rPr>
        <w:t xml:space="preserve"> là nguyên nhân phát triển kinh tế của Nhật Bả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Trước khi Đảng cộng sản Việt Nam ra đời, phong trào đấu tranh của nhân dân chống thực dân Pháp đều diễn ra mạnh mẽ, quyết liệt nhưng thất bại vì chưa có giai cấp lãnh đạo với đường lối đúng đắn, sáng tạo.</w:t>
      </w:r>
    </w:p>
    <w:p>
      <w:pPr>
        <w:pStyle w:val="Normal"/>
        <w:spacing w:lineRule="auto" w:line="288" w:before="48" w:after="48"/>
        <w:rPr>
          <w:color w:val="000000"/>
          <w:lang w:val="vi-VN"/>
        </w:rPr>
      </w:pPr>
      <w:r>
        <w:rPr>
          <w:color w:val="000000"/>
          <w:lang w:val="vi-VN"/>
        </w:rPr>
        <w:t>- Dưới tác động của cuộc khủng hoảng kinh tế đã làm trầm trọng thêm tình trạng đói khổ của các tầng lớp nhân dân lao động. Mâu thuẫn xã hội ngày càng trở nên sâu sắc. Phong trào đấu tranh của nhân dân cũng sẽ nổ ra nhưng nếu không có sự lãnh đạo của đảng thì có thể cũng sẽ như các cuộc đấu tranh khác lẻ tẻ, tự phát. Tuy nhiên, từ khi có đảng cộng sản, phong trào 1930 – 1931 đã có sự khác biệt so với trước. Đánh giá tình hình cụ thể của đất nước giai đoạn này, đảng đã phát động phong trào 1930 – 1931 diễn sôi nổi mang tính triệt để, có quy mô rộng lớn, đỉnh cao là Xô Viết Nghệ - Tĩnh.</w:t>
      </w:r>
    </w:p>
    <w:p>
      <w:pPr>
        <w:pStyle w:val="Normal"/>
        <w:spacing w:lineRule="auto" w:line="288" w:before="48" w:after="48"/>
        <w:rPr>
          <w:color w:val="000000"/>
          <w:lang w:val="vi-VN"/>
        </w:rPr>
      </w:pPr>
      <w:r>
        <w:rPr>
          <w:color w:val="000000"/>
          <w:lang w:val="vi-VN"/>
        </w:rPr>
        <w:t xml:space="preserve">=&gt; </w:t>
      </w:r>
      <w:r>
        <w:rPr>
          <w:b/>
          <w:bCs/>
          <w:i/>
          <w:iCs/>
          <w:color w:val="000000"/>
          <w:lang w:val="vi-VN"/>
        </w:rPr>
        <w:t>Đảng cộng sản Việt Nam ra đời là nguyên nhân quyết định sự bùng nổ của phong trào cách mạng 1930 – 1931</w:t>
      </w:r>
      <w:r>
        <w:rPr>
          <w:color w:val="000000"/>
          <w:lang w:val="vi-VN"/>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Khi ta chuẩn bị đánh Tây Nguyên, tất cả các chiến trường ở miền Nam đều hoạt động đánh địch mạnh để nghi binh và chuẩn bị phối hợp. Khi Tây Nguyên nổ súng, các lực lượng vũ trang nhân dân địa phương và quần chúng ở các tỉnh Trị - Thiên – Huế, Quảng – Đà đã đẩy mạnh hoạt động ở địa phương, kìm chân địch không cho chúng kéo về ứng cứu Tây Nguyên, đánh bại chúng, giải phóng Quảng Trị, đồng thời tạo thế bao vây và cô lập Huế, Đà Nẵng... Kết hợp tiến công và nổi dậy, chiến trường chính với chiến trường phụ, đánh địch cả trước mặt lẫn sau lưng, chính là đỉnh cao của nghệ thuật phối hợp chiến tranh bằng các binh đoàn chủ lực với chiến tranh nhân dân ở các địa phương của Đảng t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Ngày 18-6-1919, thay mặt những người Việt Nam yêu nước tại Pháp, Nguyễn Ái Quốc đã gửi đến hội nghị Vécxai bản </w:t>
      </w:r>
      <w:r>
        <w:rPr>
          <w:i/>
          <w:iCs/>
          <w:color w:val="000000"/>
          <w:lang w:val="vi-VN"/>
        </w:rPr>
        <w:t>Yêu sách của nhân dân An Na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spacing w:lineRule="auto" w:line="288" w:before="48" w:after="48"/>
        <w:rPr/>
      </w:pPr>
      <w:r>
        <w:rPr>
          <w:rFonts w:eastAsia="Times New Roman;Times New Roman PS"/>
          <w:color w:val="000000"/>
          <w:lang w:val="vi-VN"/>
        </w:rPr>
        <w:t xml:space="preserve"> </w:t>
      </w:r>
      <w:r>
        <w:rPr>
          <w:color w:val="000000"/>
          <w:lang w:val="vi-VN"/>
        </w:rPr>
        <w:t>Đối với kế hoạch Rơ ve: sau khi thất bại ở cuộc chiến đấu ở các độ thị phái Bắc vĩ tuyến 16, kế hoạch “</w:t>
      </w:r>
      <w:r>
        <w:rPr>
          <w:i/>
          <w:iCs/>
          <w:color w:val="000000"/>
          <w:lang w:val="vi-VN"/>
        </w:rPr>
        <w:t>đánh nhanh thắng nhanh”</w:t>
      </w:r>
      <w:r>
        <w:rPr>
          <w:color w:val="000000"/>
          <w:lang w:val="vi-VN"/>
        </w:rPr>
        <w:t xml:space="preserve"> của Pháp bước đầu bị phá sản</w:t>
      </w:r>
    </w:p>
    <w:p>
      <w:pPr>
        <w:pStyle w:val="Normal"/>
        <w:spacing w:lineRule="auto" w:line="288" w:before="48" w:after="48"/>
        <w:rPr>
          <w:color w:val="000000"/>
          <w:lang w:val="vi-VN"/>
        </w:rPr>
      </w:pPr>
      <w:r>
        <w:rPr>
          <w:b/>
          <w:bCs/>
          <w:i/>
          <w:iCs/>
          <w:color w:val="000000"/>
          <w:lang w:val="vi-VN"/>
        </w:rPr>
        <w:t>=&gt; Pháp đề ra kế hoạch Rowve nhằm tấn công vào cơ quan đầu não và bộ đội chủ lưc của ta, xoay chuyển cục diện chiến tranh.</w:t>
      </w:r>
    </w:p>
    <w:p>
      <w:pPr>
        <w:pStyle w:val="Normal"/>
        <w:spacing w:lineRule="auto" w:line="288" w:before="48" w:after="48"/>
        <w:rPr/>
      </w:pPr>
      <w:r>
        <w:rPr>
          <w:color w:val="000000"/>
          <w:lang w:val="vi-VN"/>
        </w:rPr>
        <w:t>- Đối với kết hoạch Đờlát đơ Tatxinhi sau khi thất bại ở chiến dịch Biên giới, Pháp đã mất thế chủ động trên chiến trường</w:t>
      </w:r>
    </w:p>
    <w:p>
      <w:pPr>
        <w:pStyle w:val="Normal"/>
        <w:spacing w:lineRule="auto" w:line="288" w:before="48" w:after="48"/>
        <w:rPr>
          <w:color w:val="000000"/>
          <w:lang w:val="vi-VN"/>
        </w:rPr>
      </w:pPr>
      <w:r>
        <w:rPr>
          <w:b/>
          <w:bCs/>
          <w:i/>
          <w:iCs/>
          <w:color w:val="000000"/>
          <w:lang w:val="vi-VN"/>
        </w:rPr>
        <w:t>=&gt; Pháp thực hiện kế hoạch này nhằm giành lại thế chủ động đã mất.</w:t>
      </w:r>
    </w:p>
    <w:p>
      <w:pPr>
        <w:pStyle w:val="Normal"/>
        <w:spacing w:lineRule="auto" w:line="288" w:before="48" w:after="48"/>
        <w:rPr/>
      </w:pPr>
      <w:r>
        <w:rPr>
          <w:color w:val="000000"/>
          <w:lang w:val="vi-VN"/>
        </w:rPr>
        <w:t>-  Đối với kế hoạch Nava: thực dân Pháp bị thiệt hại nặng nề sau 8 năm tiến hành chiến tranh xâm lược, vùng chiếm đóng ngày càng bị thu hẹp, quân Pháp trên chiến trường ngày càng lầm vào thế phòng ngự bị đông.</w:t>
      </w:r>
    </w:p>
    <w:p>
      <w:pPr>
        <w:pStyle w:val="Normal"/>
        <w:spacing w:lineRule="auto" w:line="288" w:before="48" w:after="48"/>
        <w:rPr>
          <w:color w:val="000000"/>
          <w:lang w:val="vi-VN"/>
        </w:rPr>
      </w:pPr>
      <w:r>
        <w:rPr>
          <w:b/>
          <w:bCs/>
          <w:i/>
          <w:iCs/>
          <w:color w:val="000000"/>
          <w:lang w:val="vi-VN"/>
        </w:rPr>
        <w:t>=&gt; Pháp thực hiện kế hoạch này nhằm khắc phục các khó khăn nêu trên, đồng thời với đó là sức ép của Mĩ buộc phải tiến hành kế hoạch này nhằm xoay chuyển cục diện chiến tranh</w:t>
      </w:r>
      <w:r>
        <w:rPr>
          <w:color w:val="000000"/>
          <w:lang w:val="vi-VN"/>
        </w:rPr>
        <w:t>.</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chiến lược “</w:t>
      </w:r>
      <w:r>
        <w:rPr>
          <w:i/>
          <w:iCs/>
          <w:color w:val="000000"/>
          <w:lang w:val="vi-VN"/>
        </w:rPr>
        <w:t>Chiến tranh cục bộ</w:t>
      </w:r>
      <w:r>
        <w:rPr>
          <w:color w:val="000000"/>
          <w:lang w:val="vi-VN"/>
        </w:rPr>
        <w:t>” (1965 – 1968), quân Mĩ giữa vai trò quan trọng và không ngừng tăng lên về số lượng, thực hiện âm mưu tạo ra ưu thế về binh lực, hỏa lực để áp đảo chủ lực của ta.</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Hiệp định Sơ bộ (6-3-1946), Pháp công nhận Việt Nam là một quốc gia tự do – công nhận yêu tố thống nhất – thuộc quyền dân tộc cơ bản của Việt Nam.</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Trong cuộc kháng chiến chống Pháp, nhờ có sự lãnh đạo của đảng, đứng đầu là chủ tich Hồ Chí Minh, với đường lối kháng chiến đúng đắn, sáng tạo; toàn dân, toàn quân ta đoàn kết một lòng, dũng cảm trong chiến đấu, cần cù trong lao động sản xuất.</w:t>
      </w:r>
    </w:p>
    <w:p>
      <w:pPr>
        <w:pStyle w:val="Normal"/>
        <w:spacing w:lineRule="auto" w:line="288" w:before="48" w:after="48"/>
        <w:rPr>
          <w:color w:val="000000"/>
          <w:lang w:val="vi-VN"/>
        </w:rPr>
      </w:pPr>
      <w:r>
        <w:rPr>
          <w:color w:val="000000"/>
          <w:lang w:val="vi-VN"/>
        </w:rPr>
        <w:t>- Trong cuộc kháng chiến chống Mĩ: đảng ta đã với đường lối chính trị, quân sự độc lập, tự chủ đúng đắn, sáng tạo, đường lối tiền hành đồng thời cách mạng xã hội chủ nghĩa ở Miền Bắc và cách mạng dân tộc dân chủ nhân dân ở Miền Nam, với phương pháp đấu tranh linh hoạt, kết hợp đấu tranh quân sự - chính trị - ngoại giao.</w:t>
      </w:r>
    </w:p>
    <w:p>
      <w:pPr>
        <w:pStyle w:val="Normal"/>
        <w:spacing w:lineRule="auto" w:line="288" w:before="48" w:after="48"/>
        <w:rPr>
          <w:color w:val="000000"/>
          <w:lang w:val="vi-VN"/>
        </w:rPr>
      </w:pPr>
      <w:r>
        <w:rPr>
          <w:b/>
          <w:bCs/>
          <w:i/>
          <w:iCs/>
          <w:color w:val="000000"/>
          <w:lang w:val="vi-VN"/>
        </w:rPr>
        <w:t>=&gt; Sự lãnh đạo sáng suốt của đảng đứng đầu là chủ tịch Hồ Chí Minh là nhân tố có tính quyết định nhất đưa đến thắng lợi của cuộc kháng chiến chống Pháp và chống Mĩ cứu nướ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Sau chiến dịch Tây Nguyên và chiến dịch Huế - Đà Nẵng, Bộ chính trị Trung ương Đảng đã quyết định: “</w:t>
      </w:r>
      <w:r>
        <w:rPr>
          <w:i/>
          <w:iCs/>
          <w:color w:val="000000"/>
          <w:lang w:val="vi-VN"/>
        </w:rPr>
        <w:t>Phải tập trung nhanh nhất lực lượng, binh khí, kỹ thuật và vật chất giải phóng miền Nam trước mùa mưa (trước tháng  5/1957)”.</w:t>
      </w:r>
      <w:r>
        <w:rPr>
          <w:color w:val="000000"/>
          <w:lang w:val="vi-VN"/>
        </w:rPr>
        <w:t xml:space="preserve"> Chiến dịch giải phóng Sài Gòn – Gia Định được Bộ Chính trị quyết định mang tên là chiến dịch Hồ Chí Minh.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 xml:space="preserve">Cứ địa cách mạng có vai trò trong việc xây dựng, tổ chức lực lượng cách mạng để chuẩn bị khởi nghĩa. Căn cứ địa là nơi đóng quân của lực lượng cách mạng, là nơi đánh địch, rút lui để bảo vệ mặt trận, cũng là nơi cung cấp người và của cho cách mạng…Chuẩn bị mọi điều kiện cho cuộc khởi nghĩa giành chính quyền. Với nhận thức đó, ngay từ khi mới về nước, lãnh tụ Nguyễn Ái Quốc đã chọn các tỉnh miền núi (Cao Bằng, Bắc Cạn, Lạng Sơn, Thái Nguyên, Tuyên Quang, Hà Giang) để xây dựng căn cứ địa cách mạng. Đến 6/1945 khu giải phóng Việt Bắc ra đời bao gồm: Cao, Bắc, Lạng, Thái, Tuyên, Hà. Từ đó căn cứ địa đã dần mở rộng ra nhiều nơi.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ến đầu những năm 70 của thế kỉ XX, Liên Xô đi đầu trong lĩnh vực công nghiệp vũ trụ, điện hạt nhân.</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8:00Z</dcterms:created>
  <dc:creator>VnTeach.Com</dc:creator>
  <dc:description/>
  <cp:keywords>VnTeach.Com</cp:keywords>
  <dc:language>en-US</dc:language>
  <cp:lastModifiedBy/>
  <cp:lastPrinted>2018-10-25T20:39:00Z</cp:lastPrinted>
  <dcterms:modified xsi:type="dcterms:W3CDTF">2019-04-19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