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</w:r>
    </w:p>
    <w:tbl>
      <w:tblPr>
        <w:tblW w:w="5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39"/>
        <w:gridCol w:w="890"/>
      </w:tblGrid>
      <w:tr>
        <w:trPr>
          <w:trHeight w:val="3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  <w:t>CÂU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  <w:t>NỘI DU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  <w:t>ĐIỂM</w:t>
            </w:r>
          </w:p>
        </w:tc>
      </w:tr>
      <w:tr>
        <w:trPr>
          <w:trHeight w:val="266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40" w:after="0"/>
              <w:rPr>
                <w:sz w:val="20"/>
                <w:szCs w:val="20"/>
                <w:lang w:val="vi-VN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ét tính liên tục của hàm số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2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vi-VN" w:eastAsia="en-US"/>
              </w:rPr>
              <w:object w:dxaOrig="378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7.75pt;height:56.15pt" filled="f" o:ole="">
                  <v:imagedata r:id="rId3" o:title=""/>
                </v:shape>
                <o:OLEObject Type="Embed" ProgID="" ShapeID="ole_rId2" DrawAspect="Content" ObjectID="_254297959" r:id="rId2"/>
              </w:object>
            </w:r>
            <w:r>
              <w:rPr>
                <w:rFonts w:eastAsia="Times New Roman"/>
                <w:sz w:val="20"/>
                <w:szCs w:val="20"/>
                <w:lang w:val="vi-VN" w:eastAsia="en-US"/>
              </w:rPr>
              <w:t xml:space="preserve"> </w:t>
            </w:r>
            <w:r>
              <w:rPr>
                <w:sz w:val="20"/>
                <w:szCs w:val="20"/>
              </w:rPr>
              <w:object w:dxaOrig="840" w:dyaOrig="3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pt;height:18pt" filled="f" o:ole="">
                  <v:imagedata r:id="rId5" o:title=""/>
                </v:shape>
                <o:OLEObject Type="Embed" ProgID="" ShapeID="ole_rId4" DrawAspect="Content" ObjectID="_322970267" r:id="rId4"/>
              </w:object>
            </w:r>
            <w:r>
              <w:rPr>
                <w:sz w:val="20"/>
                <w:szCs w:val="20"/>
                <w:lang w:val="vi-VN"/>
              </w:rPr>
              <w:t>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vi-VN" w:eastAsia="en-US"/>
              </w:rPr>
              <w:t>1.0</w:t>
            </w:r>
          </w:p>
        </w:tc>
      </w:tr>
      <w:tr>
        <w:trPr>
          <w:trHeight w:val="6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vi-VN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sz w:val="22"/>
                <w:szCs w:val="22"/>
                <w:lang w:val="vi-VN" w:eastAsia="en-US"/>
              </w:rPr>
              <w:object w:dxaOrig="10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3.25pt;height:17.2pt" filled="f" o:ole="">
                  <v:imagedata r:id="rId7" o:title=""/>
                </v:shape>
                <o:OLEObject Type="Embed" ProgID="" ShapeID="ole_rId6" DrawAspect="Content" ObjectID="_1049450572" r:id="rId6"/>
              </w:objec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  <w:t>0.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vi-VN" w:eastAsia="en-US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sz w:val="22"/>
                <w:szCs w:val="22"/>
                <w:lang w:val="vi-VN" w:eastAsia="en-US"/>
              </w:rPr>
              <w:object w:dxaOrig="2640" w:dyaOrig="1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1.95pt;height:55.4pt" filled="f" o:ole="">
                  <v:imagedata r:id="rId9" o:title=""/>
                </v:shape>
                <o:OLEObject Type="Embed" ProgID="" ShapeID="ole_rId8" DrawAspect="Content" ObjectID="_1108182996" r:id="rId8"/>
              </w:objec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  <w:t>0.5</w:t>
            </w:r>
          </w:p>
        </w:tc>
      </w:tr>
      <w:tr>
        <w:trPr>
          <w:trHeight w:val="45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àm số liên tục tại </w:t>
            </w:r>
            <w:r>
              <w:rPr>
                <w:sz w:val="22"/>
                <w:szCs w:val="22"/>
                <w:lang w:val="vi-VN" w:eastAsia="en-US"/>
              </w:rPr>
              <w:object w:dxaOrig="639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2pt;height:13pt" filled="f" o:ole="">
                  <v:imagedata r:id="rId11" o:title=""/>
                </v:shape>
                <o:OLEObject Type="Embed" ProgID="" ShapeID="ole_rId10" DrawAspect="Content" ObjectID="_1692883383" r:id="rId10"/>
              </w:objec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  <w:t>0.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vi-VN" w:eastAsia="en-US"/>
              </w:rPr>
              <w:t>5</w:t>
            </w:r>
          </w:p>
        </w:tc>
      </w:tr>
      <w:tr>
        <w:trPr>
          <w:trHeight w:val="53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  <w:t>2</w:t>
            </w:r>
            <w:r>
              <w:rPr>
                <w:b/>
                <w:sz w:val="22"/>
                <w:szCs w:val="22"/>
                <w:lang w:val="en-US" w:eastAsia="en-US"/>
              </w:rPr>
              <w:t>.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ính đạo hà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Times New Roman"/>
                <w:b/>
                <w:sz w:val="22"/>
                <w:szCs w:val="22"/>
                <w:lang w:val="vi-VN" w:eastAsia="en-US"/>
              </w:rPr>
              <w:t>.0</w:t>
            </w:r>
          </w:p>
        </w:tc>
      </w:tr>
      <w:tr>
        <w:trPr>
          <w:trHeight w:val="48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vi-VN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position w:val="-16"/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./ </w:t>
            </w:r>
            <w:r>
              <w:rPr>
                <w:sz w:val="26"/>
                <w:szCs w:val="26"/>
                <w:lang w:val="vi-VN" w:eastAsia="en-US"/>
              </w:rPr>
              <w:object w:dxaOrig="1359" w:dyaOrig="6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8pt;height:34pt" filled="f" o:ole="">
                  <v:imagedata r:id="rId13" o:title=""/>
                </v:shape>
                <o:OLEObject Type="Embed" ProgID="" ShapeID="ole_rId12" DrawAspect="Content" ObjectID="_69260225" r:id="rId12"/>
              </w:objec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position w:val="-16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position w:val="-16"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</w:r>
          </w:p>
        </w:tc>
      </w:tr>
      <w:tr>
        <w:trPr>
          <w:trHeight w:val="36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position w:val="-16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  <w:object w:dxaOrig="1800" w:dyaOrig="5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3.4pt;height:29.95pt" filled="f" o:ole="">
                  <v:imagedata r:id="rId15" o:title=""/>
                </v:shape>
                <o:OLEObject Type="Embed" ProgID="" ShapeID="ole_rId14" DrawAspect="Content" ObjectID="_1465754647" r:id="rId14"/>
              </w:objec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  <w:t>0.5</w:t>
            </w:r>
          </w:p>
        </w:tc>
      </w:tr>
      <w:tr>
        <w:trPr>
          <w:trHeight w:val="9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.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vi-VN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2./ </w:t>
            </w:r>
            <w:r>
              <w:rPr>
                <w:sz w:val="26"/>
                <w:szCs w:val="26"/>
                <w:lang w:val="vi-VN" w:eastAsia="en-US"/>
              </w:rPr>
              <w:object w:dxaOrig="2160" w:dyaOrig="5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.2pt;height:29pt" filled="f" o:ole="">
                  <v:imagedata r:id="rId17" o:title=""/>
                </v:shape>
                <o:OLEObject Type="Embed" ProgID="" ShapeID="ole_rId16" DrawAspect="Content" ObjectID="_2014782049" r:id="rId16"/>
              </w:objec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</w:tc>
      </w:tr>
      <w:tr>
        <w:trPr>
          <w:trHeight w:val="49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object w:dxaOrig="2980" w:dyaOrig="4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9.6pt;height:21.65pt" filled="f" o:ole="">
                  <v:imagedata r:id="rId19" o:title=""/>
                </v:shape>
                <o:OLEObject Type="Embed" ProgID="" ShapeID="ole_rId18" DrawAspect="Content" ObjectID="_1712468699" r:id="rId18"/>
              </w:objec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  <w:t>0.5</w:t>
            </w:r>
          </w:p>
        </w:tc>
      </w:tr>
      <w:tr>
        <w:trPr>
          <w:trHeight w:val="106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.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2"/>
                <w:szCs w:val="22"/>
                <w:lang w:val="vi-VN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3./ </w:t>
            </w:r>
            <w:r>
              <w:rPr>
                <w:sz w:val="26"/>
                <w:szCs w:val="26"/>
                <w:lang w:val="vi-VN" w:eastAsia="en-US"/>
              </w:rPr>
              <w:object w:dxaOrig="1579" w:dyaOrig="7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1.75pt;height:31.8pt" filled="f" o:ole="">
                  <v:imagedata r:id="rId21" o:title=""/>
                </v:shape>
                <o:OLEObject Type="Embed" ProgID="" ShapeID="ole_rId20" DrawAspect="Content" ObjectID="_1692340764" r:id="rId20"/>
              </w:objec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vi-VN" w:eastAsia="en-US"/>
              </w:rPr>
              <w:t>0</w:t>
            </w:r>
            <w:r>
              <w:rPr>
                <w:b/>
                <w:sz w:val="22"/>
                <w:szCs w:val="22"/>
                <w:lang w:val="en-US" w:eastAsia="en-US"/>
              </w:rPr>
              <w:t>.5</w:t>
            </w:r>
          </w:p>
        </w:tc>
      </w:tr>
      <w:tr>
        <w:trPr>
          <w:trHeight w:val="121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object w:dxaOrig="4099" w:dyaOrig="15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1.5pt;height:65.2pt" filled="f" o:ole="">
                  <v:imagedata r:id="rId23" o:title=""/>
                </v:shape>
                <o:OLEObject Type="Embed" ProgID="" ShapeID="ole_rId22" DrawAspect="Content" ObjectID="_866641462" r:id="rId22"/>
              </w:objec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  <w:t>0.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vi-VN" w:eastAsia="en-US"/>
              </w:rPr>
              <w:t>5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,25</w:t>
            </w:r>
          </w:p>
        </w:tc>
      </w:tr>
    </w:tbl>
    <w:p>
      <w:pPr>
        <w:pStyle w:val="Normal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</w:r>
    </w:p>
    <w:p>
      <w:pPr>
        <w:pStyle w:val="Normal"/>
        <w:ind w:hanging="142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220345</wp:posOffset>
                </wp:positionV>
                <wp:extent cx="3416935" cy="703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703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686"/>
                              <w:gridCol w:w="87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t>CÂU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t>NỘI DUNG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t>ĐIỂ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  <w:object w:dxaOrig="1800" w:dyaOrig="44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90.25pt;height:22pt" filled="f" o:ole="">
                                        <v:imagedata r:id="rId25" o:title=""/>
                                      </v:shape>
                                      <o:OLEObject Type="Embed" ProgID="" ShapeID="ole_rId24" DrawAspect="Content" ObjectID="_847805090" r:id="rId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-18"/>
                                      <w:sz w:val="26"/>
                                      <w:szCs w:val="26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object w:dxaOrig="1620" w:dyaOrig="639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81pt;height:31.95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219194869" r:id="rId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  <w:object w:dxaOrig="1399" w:dyaOrig="379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70.25pt;height:19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155439751" r:id="rId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object w:dxaOrig="2640" w:dyaOrig="52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122.35pt;height:23.95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179900870" r:id="rId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object w:dxaOrig="2360" w:dyaOrig="34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118pt;height:17pt" filled="f" o:ole="">
                                        <v:imagedata r:id="rId33" o:title=""/>
                                      </v:shape>
                                      <o:OLEObject Type="Embed" ProgID="" ShapeID="ole_rId32" DrawAspect="Content" ObjectID="_746463011" r:id="rId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  <w:object w:dxaOrig="2260" w:dyaOrig="76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91.6pt;height:30.7pt" filled="f" o:ole="">
                                        <v:imagedata r:id="rId35" o:title=""/>
                                      </v:shape>
                                      <o:OLEObject Type="Embed" ProgID="" ShapeID="ole_rId34" DrawAspect="Content" ObjectID="_179921202" r:id="rId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position w:val="-34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object w:dxaOrig="1640" w:dyaOrig="639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76.25pt;height:30.15pt" filled="f" o:ole="">
                                        <v:imagedata r:id="rId37" o:title=""/>
                                      </v:shape>
                                      <o:OLEObject Type="Embed" ProgID="" ShapeID="ole_rId36" DrawAspect="Content" ObjectID="_1350559596" r:id="rId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.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o hàm số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vi-VN" w:eastAsia="en-US"/>
                                    </w:rPr>
                                    <w:object w:dxaOrig="1779" w:dyaOrig="379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82.2pt;height:17.45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91359871" r:id="rId38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có đồ thị ( C ). Viết phương trình tiếp tuyến của đồ thị (C) tại điểm có hoành độ bằng 9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object w:dxaOrig="1340" w:dyaOrig="34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63.95pt;height:16.4pt" filled="f" o:ole="">
                                        <v:imagedata r:id="rId41" o:title=""/>
                                      </v:shape>
                                      <o:OLEObject Type="Embed" ProgID="" ShapeID="ole_rId40" DrawAspect="Content" ObjectID="_1654968219" r:id="rId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-18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object w:dxaOrig="1219" w:dyaOrig="70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60.95pt;height:35pt" filled="f" o:ole="">
                                        <v:imagedata r:id="rId43" o:title=""/>
                                      </v:shape>
                                      <o:OLEObject Type="Embed" ProgID="" ShapeID="ole_rId42" DrawAspect="Content" ObjectID="_1196723575" r:id="rId4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-18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object w:dxaOrig="2480" w:dyaOrig="68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118.4pt;height:32.8pt" filled="f" o:ole="">
                                        <v:imagedata r:id="rId45" o:title=""/>
                                      </v:shape>
                                      <o:OLEObject Type="Embed" ProgID="" ShapeID="ole_rId44" DrawAspect="Content" ObjectID="_1339562074" r:id="rId4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-18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o hàm số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979" w:dyaOrig="679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41.05pt;height:28.45pt" filled="f" o:ole="">
                                        <v:imagedata r:id="rId47" o:title=""/>
                                      </v:shape>
                                      <o:OLEObject Type="Embed" ProgID="" ShapeID="ole_rId46" DrawAspect="Content" ObjectID="_1921256790" r:id="rId46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có đồ thị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519" w:dyaOrig="400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23.05pt;height:17.75pt" filled="f" o:ole="">
                                        <v:imagedata r:id="rId49" o:title=""/>
                                      </v:shape>
                                      <o:OLEObject Type="Embed" ProgID="" ShapeID="ole_rId48" DrawAspect="Content" ObjectID="_618349521" r:id="rId48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Viết phương trình tiếp tuyến của đồ thị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519" w:dyaOrig="400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23.4pt;height:18pt" filled="f" o:ole="">
                                        <v:imagedata r:id="rId51" o:title=""/>
                                      </v:shape>
                                      <o:OLEObject Type="Embed" ProgID="" ShapeID="ole_rId50" DrawAspect="Content" ObjectID="_1033802040" r:id="rId50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biết tiếp tuyến song song với đường thẳng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1080" w:dyaOrig="32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45.5pt;height:13.5pt" filled="f" o:ole="">
                                        <v:imagedata r:id="rId53" o:title=""/>
                                      </v:shape>
                                      <o:OLEObject Type="Embed" ProgID="" ShapeID="ole_rId52" DrawAspect="Content" ObjectID="_1059084766" r:id="rId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object w:dxaOrig="1160" w:dyaOrig="680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50.2pt;height:29.4pt" filled="f" o:ole="">
                                        <v:imagedata r:id="rId55" o:title=""/>
                                      </v:shape>
                                      <o:OLEObject Type="Embed" ProgID="" ShapeID="ole_rId54" DrawAspect="Content" ObjectID="_241229957" r:id="rId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Gọi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1120" w:dyaOrig="420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46.45pt;height:17.4pt" filled="f" o:ole="">
                                        <v:imagedata r:id="rId57" o:title=""/>
                                      </v:shape>
                                      <o:OLEObject Type="Embed" ProgID="" ShapeID="ole_rId56" DrawAspect="Content" ObjectID="_1893722595" r:id="rId56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là tọa độ tiếp điểm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object w:dxaOrig="3320" w:dyaOrig="740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143.75pt;height:32pt" filled="f" o:ole="">
                                        <v:imagedata r:id="rId59" o:title=""/>
                                      </v:shape>
                                      <o:OLEObject Type="Embed" ProgID="" ShapeID="ole_rId58" DrawAspect="Content" ObjectID="_188205691" r:id="rId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object w:dxaOrig="1420" w:dyaOrig="300">
                                      <v:shapetype id="_x0000_tole_rId60" coordsize="21600,21600" o:spt="ole_rId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" type="_x0000_tole_rId60" style="width:61.45pt;height:13pt" filled="f" o:ole="">
                                        <v:imagedata r:id="rId61" o:title=""/>
                                      </v:shape>
                                      <o:OLEObject Type="Embed" ProgID="" ShapeID="ole_rId60" DrawAspect="Content" ObjectID="_1272133612" r:id="rId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554.05pt;mso-wrap-distance-left:9pt;mso-wrap-distance-right:0pt;mso-wrap-distance-top:0pt;mso-wrap-distance-bottom:0pt;margin-top:17.35pt;mso-position-vertical-relative:text;margin-left:28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686"/>
                        <w:gridCol w:w="87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  <w:t>CÂU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  <w:t>NỘI DUNG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  <w:t>ĐIỂ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object w:dxaOrig="1800" w:dyaOrig="44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90.25pt;height:22pt" filled="f" o:ole="">
                                  <v:imagedata r:id="rId63" o:title=""/>
                                </v:shape>
                                <o:OLEObject Type="Embed" ProgID="" ShapeID="ole_rId62" DrawAspect="Content" ObjectID="_1270984490" r:id="rId62"/>
                              </w:objec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position w:val="-18"/>
                                <w:sz w:val="26"/>
                                <w:szCs w:val="26"/>
                                <w:lang w:val="vi-VN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  <w:object w:dxaOrig="1620" w:dyaOrig="639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81pt;height:31.95pt" filled="f" o:ole="">
                                  <v:imagedata r:id="rId65" o:title=""/>
                                </v:shape>
                                <o:OLEObject Type="Embed" ProgID="" ShapeID="ole_rId64" DrawAspect="Content" ObjectID="_424187795" r:id="rId64"/>
                              </w:objec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vi-VN" w:eastAsia="en-US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object w:dxaOrig="1399" w:dyaOrig="379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70.25pt;height:19pt" filled="f" o:ole="">
                                  <v:imagedata r:id="rId67" o:title=""/>
                                </v:shape>
                                <o:OLEObject Type="Embed" ProgID="" ShapeID="ole_rId66" DrawAspect="Content" ObjectID="_815586735" r:id="rId66"/>
                              </w:objec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  <w:object w:dxaOrig="2640" w:dyaOrig="52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122.35pt;height:23.95pt" filled="f" o:ole="">
                                  <v:imagedata r:id="rId69" o:title=""/>
                                </v:shape>
                                <o:OLEObject Type="Embed" ProgID="" ShapeID="ole_rId68" DrawAspect="Content" ObjectID="_1885391715" r:id="rId68"/>
                              </w:objec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vi-VN" w:eastAsia="en-US"/>
                              </w:rPr>
                              <w:t>0.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vi-VN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  <w:object w:dxaOrig="2360" w:dyaOrig="34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18pt;height:17pt" filled="f" o:ole="">
                                  <v:imagedata r:id="rId71" o:title=""/>
                                </v:shape>
                                <o:OLEObject Type="Embed" ProgID="" ShapeID="ole_rId70" DrawAspect="Content" ObjectID="_1724667024" r:id="rId70"/>
                              </w:objec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vi-VN" w:eastAsia="en-US"/>
                              </w:rPr>
                              <w:t>0.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vi-VN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object w:dxaOrig="2260" w:dyaOrig="76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91.6pt;height:30.7pt" filled="f" o:ole="">
                                  <v:imagedata r:id="rId73" o:title=""/>
                                </v:shape>
                                <o:OLEObject Type="Embed" ProgID="" ShapeID="ole_rId72" DrawAspect="Content" ObjectID="_917622801" r:id="rId72"/>
                              </w:objec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position w:val="-34"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  <w:object w:dxaOrig="1640" w:dyaOrig="639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76.25pt;height:30.15pt" filled="f" o:ole="">
                                  <v:imagedata r:id="rId75" o:title=""/>
                                </v:shape>
                                <o:OLEObject Type="Embed" ProgID="" ShapeID="ole_rId74" DrawAspect="Content" ObjectID="_139550018" r:id="rId74"/>
                              </w:objec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en-US" w:eastAsia="en-US"/>
                              </w:rPr>
                              <w:t>0. 5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vi-VN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o hàm số </w:t>
                            </w:r>
                            <w:r>
                              <w:rPr>
                                <w:sz w:val="20"/>
                                <w:szCs w:val="20"/>
                                <w:lang w:val="vi-VN" w:eastAsia="en-US"/>
                              </w:rPr>
                              <w:object w:dxaOrig="1779" w:dyaOrig="379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82.2pt;height:17.45pt" filled="f" o:ole="">
                                  <v:imagedata r:id="rId77" o:title=""/>
                                </v:shape>
                                <o:OLEObject Type="Embed" ProgID="" ShapeID="ole_rId76" DrawAspect="Content" ObjectID="_345990687" r:id="rId76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ó đồ thị ( C ). Viết phương trình tiếp tuyến của đồ thị (C) tại điểm có hoành độ bằng 9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  <w:object w:dxaOrig="1340" w:dyaOrig="34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63.95pt;height:16.4pt" filled="f" o:ole="">
                                  <v:imagedata r:id="rId79" o:title=""/>
                                </v:shape>
                                <o:OLEObject Type="Embed" ProgID="" ShapeID="ole_rId78" DrawAspect="Content" ObjectID="_422420953" r:id="rId78"/>
                              </w:objec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en-US" w:eastAsia="en-US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position w:val="-18"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  <w:object w:dxaOrig="1219" w:dyaOrig="70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60.95pt;height:35pt" filled="f" o:ole="">
                                  <v:imagedata r:id="rId81" o:title=""/>
                                </v:shape>
                                <o:OLEObject Type="Embed" ProgID="" ShapeID="ole_rId80" DrawAspect="Content" ObjectID="_572756072" r:id="rId80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18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  <w:object w:dxaOrig="2480" w:dyaOrig="68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118.4pt;height:32.8pt" filled="f" o:ole="">
                                  <v:imagedata r:id="rId83" o:title=""/>
                                </v:shape>
                                <o:OLEObject Type="Embed" ProgID="" ShapeID="ole_rId82" DrawAspect="Content" ObjectID="_1012546224" r:id="rId8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18"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position w:val="-18"/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en-US" w:eastAsia="en-US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en-US" w:eastAsia="en-US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en-US" w:eastAsia="en-US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vi-VN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o hàm số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979" w:dyaOrig="679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41.05pt;height:28.45pt" filled="f" o:ole="">
                                  <v:imagedata r:id="rId85" o:title=""/>
                                </v:shape>
                                <o:OLEObject Type="Embed" ProgID="" ShapeID="ole_rId84" DrawAspect="Content" ObjectID="_213232093" r:id="rId84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ó đồ thị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519" w:dyaOrig="40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23.05pt;height:17.75pt" filled="f" o:ole="">
                                  <v:imagedata r:id="rId87" o:title=""/>
                                </v:shape>
                                <o:OLEObject Type="Embed" ProgID="" ShapeID="ole_rId86" DrawAspect="Content" ObjectID="_407809646" r:id="rId86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Viết phương trình tiếp tuyến của đồ thị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519" w:dyaOrig="40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23.4pt;height:18pt" filled="f" o:ole="">
                                  <v:imagedata r:id="rId89" o:title=""/>
                                </v:shape>
                                <o:OLEObject Type="Embed" ProgID="" ShapeID="ole_rId88" DrawAspect="Content" ObjectID="_1880099948" r:id="rId88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biết tiếp tuyến song song với đường thẳng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1080" w:dyaOrig="32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45.5pt;height:13.5pt" filled="f" o:ole="">
                                  <v:imagedata r:id="rId91" o:title=""/>
                                </v:shape>
                                <o:OLEObject Type="Embed" ProgID="" ShapeID="ole_rId90" DrawAspect="Content" ObjectID="_2075889532" r:id="rId90"/>
                              </w:objec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  <w:object w:dxaOrig="1160" w:dyaOrig="68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50.2pt;height:29.4pt" filled="f" o:ole="">
                                  <v:imagedata r:id="rId93" o:title=""/>
                                </v:shape>
                                <o:OLEObject Type="Embed" ProgID="" ShapeID="ole_rId92" DrawAspect="Content" ObjectID="_998208987" r:id="rId92"/>
                              </w:objec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en-US" w:eastAsia="en-US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Gọi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1120" w:dyaOrig="42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46.45pt;height:17.4pt" filled="f" o:ole="">
                                  <v:imagedata r:id="rId95" o:title=""/>
                                </v:shape>
                                <o:OLEObject Type="Embed" ProgID="" ShapeID="ole_rId94" DrawAspect="Content" ObjectID="_1490150255" r:id="rId94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là tọa độ tiếp điểm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en-US" w:eastAsia="en-US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  <w:object w:dxaOrig="3320" w:dyaOrig="74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143.75pt;height:32pt" filled="f" o:ole="">
                                  <v:imagedata r:id="rId97" o:title=""/>
                                </v:shape>
                                <o:OLEObject Type="Embed" ProgID="" ShapeID="ole_rId96" DrawAspect="Content" ObjectID="_1312500373" r:id="rId96"/>
                              </w:objec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en-US" w:eastAsia="en-US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  <w:object w:dxaOrig="1420" w:dyaOrig="30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61.45pt;height:13pt" filled="f" o:ole="">
                                  <v:imagedata r:id="rId99" o:title=""/>
                                </v:shape>
                                <o:OLEObject Type="Embed" ProgID="" ShapeID="ole_rId98" DrawAspect="Content" ObjectID="_680069516" r:id="rId98"/>
                              </w:objec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vi-VN" w:eastAsia="en-US"/>
                              </w:rPr>
                              <w:t>0.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vi-VN" w:eastAsia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</w:r>
      <w:r>
        <w:br w:type="page"/>
      </w:r>
    </w:p>
    <w:p>
      <w:pPr>
        <w:pStyle w:val="Normal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</w:r>
    </w:p>
    <w:tbl>
      <w:tblPr>
        <w:tblW w:w="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8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  <w:t>CÂ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  <w:t>NỘI DUN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  <w:t>ĐIỂM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5</w:t>
            </w:r>
            <w:r>
              <w:rPr>
                <w:b/>
                <w:sz w:val="22"/>
                <w:szCs w:val="22"/>
                <w:lang w:val="vi-VN" w:eastAsia="en-US"/>
              </w:rPr>
              <w:t>.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sz w:val="22"/>
                <w:szCs w:val="22"/>
                <w:lang w:val="vi-VN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88265</wp:posOffset>
                      </wp:positionH>
                      <wp:positionV relativeFrom="paragraph">
                        <wp:posOffset>802640</wp:posOffset>
                      </wp:positionV>
                      <wp:extent cx="2460625" cy="2506345"/>
                      <wp:effectExtent l="0" t="0" r="0" b="0"/>
                      <wp:wrapNone/>
                      <wp:docPr id="2" name="Group 1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0600" cy="2506320"/>
                                <a:chOff x="0" y="0"/>
                                <a:chExt cx="2460600" cy="2506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04160" y="1174680"/>
                                  <a:ext cx="34740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4"/>
                                        <w:rFonts w:ascii="Times New Roman" w:hAnsi="Times New Roman" w:eastAsia="Batang;바탕" w:cs="Times New Roman"/>
                                        <w:color w:val="auto"/>
                                        <w:lang w:val="en-US" w:eastAsia="ko-K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60600" cy="250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60600" cy="2506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60600" cy="2506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60600" cy="25063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940400" y="1936080"/>
                                          <a:ext cx="347400" cy="291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i/>
                                                <w:szCs w:val="24"/>
                                                <w:rFonts w:ascii="Times New Roman" w:hAnsi="Times New Roman" w:eastAsia="Batang;바탕" w:cs="Times New Roman"/>
                                                <w:color w:val="auto"/>
                                                <w:lang w:val="en-US" w:eastAsia="ko-KR" w:bidi="ar-SA"/>
                                              </w:rPr>
                                              <w:t>I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460600" cy="25063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460600" cy="250632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198520"/>
                                              <a:ext cx="347400" cy="291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i/>
                                                    <w:szCs w:val="24"/>
                                                    <w:rFonts w:ascii="Times New Roman" w:hAnsi="Times New Roman" w:eastAsia="Batang;바탕" w:cs="Times New Roman"/>
                                                    <w:color w:val="auto"/>
                                                    <w:lang w:val="en-US" w:eastAsia="ko-KR" w:bidi="ar-SA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42200" y="0"/>
                                              <a:ext cx="2318400" cy="250632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391400" y="2214360"/>
                                                <a:ext cx="347400" cy="291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2"/>
                                                      <w:i/>
                                                      <w:szCs w:val="24"/>
                                                      <w:rFonts w:ascii="Times New Roman" w:hAnsi="Times New Roman" w:eastAsia="Batang;바탕" w:cs="Times New Roman"/>
                                                      <w:color w:val="auto"/>
                                                      <w:lang w:val="en-US" w:eastAsia="ko-KR" w:bidi="ar-SA"/>
                                                    </w:rPr>
                                                    <w:t>C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318400" cy="226692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41640" y="1674000"/>
                                                  <a:ext cx="347400" cy="291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2"/>
                                                        <w:i/>
                                                        <w:szCs w:val="24"/>
                                                        <w:rFonts w:ascii="Times New Roman" w:hAnsi="Times New Roman" w:eastAsia="Batang;바탕" w:cs="Times New Roman"/>
                                                        <w:color w:val="auto"/>
                                                        <w:lang w:val="en-US" w:eastAsia="ko-KR" w:bidi="ar-SA"/>
                                                      </w:rPr>
                                                      <w:t>A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318400" cy="226692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971000" y="1687320"/>
                                                    <a:ext cx="347400" cy="2725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2"/>
                                                          <w:i/>
                                                          <w:szCs w:val="24"/>
                                                          <w:rFonts w:ascii="Times New Roman" w:hAnsi="Times New Roman" w:eastAsia="Batang;바탕" w:cs="Times New Roman"/>
                                                          <w:color w:val="auto"/>
                                                          <w:lang w:val="en-US" w:eastAsia="ko-KR" w:bidi="ar-SA"/>
                                                        </w:rPr>
                                                        <w:t>D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055600" cy="226692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511920" y="1705680"/>
                                                      <a:ext cx="1543680" cy="5346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542960" cy="534600"/>
                                                      </a:xfrm>
                                                    </wpg:grpSpPr>
                                                    <wps:wsp>
                                                      <wps:cNvCnPr/>
                                                      <wps:spPr>
                                                        <a:xfrm>
                                                          <a:off x="1542960" y="-360"/>
                                                          <a:ext cx="360" cy="36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prstDash val="dash"/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CnPr/>
                                                      <wps:spPr>
                                                        <a:xfrm>
                                                          <a:off x="1044360" y="534600"/>
                                                          <a:ext cx="360" cy="36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CnPr/>
                                                      <wps:spPr>
                                                        <a:xfrm>
                                                          <a:off x="0" y="2160"/>
                                                          <a:ext cx="360" cy="36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prstDash val="dash"/>
                                                          <a:miter/>
                                                          <a:headEnd len="sm" type="oval" w="sm"/>
                                                          <a:tailEnd len="sm" type="oval" w="sm"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CnPr/>
                                                      <wps:spPr>
                                                        <a:xfrm>
                                                          <a:off x="1542960" y="2160"/>
                                                          <a:ext cx="360" cy="36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  <a:headEnd len="sm" type="oval" w="sm"/>
                                                          <a:tailEnd len="sm" type="oval" w="sm"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1044360" y="528120"/>
                                                        <a:ext cx="360" cy="36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prstDash val="dash"/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1543680" y="2160"/>
                                                        <a:ext cx="360" cy="36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prstDash val="dash"/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9440" cy="2266920"/>
                                                    </a:xfrm>
                                                  </wpg:grpSpPr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0" y="2266920"/>
                                                        <a:ext cx="360" cy="36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1029240" y="206280"/>
                                                        <a:ext cx="360" cy="36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1029240" y="206280"/>
                                                        <a:ext cx="360" cy="36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932400" y="0"/>
                                                        <a:ext cx="347400" cy="197604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347400" cy="2916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2"/>
                                                                <w:i/>
                                                                <w:szCs w:val="24"/>
                                                                <w:rFonts w:ascii="Times New Roman" w:hAnsi="Times New Roman" w:eastAsia="Batang;바탕" w:cs="Times New Roman"/>
                                                                <w:color w:val="auto"/>
                                                                <w:lang w:val="en-US" w:eastAsia="ko-KR" w:bidi="ar-SA"/>
                                                              </w:rPr>
                                                              <w:t>S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CnPr/>
                                                      <wps:spPr>
                                                        <a:xfrm>
                                                          <a:off x="96840" y="1976040"/>
                                                          <a:ext cx="360" cy="36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prstDash val="dash"/>
                                                          <a:miter/>
                                                          <a:headEnd len="sm" type="oval" w="sm"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08360" y="207000"/>
                                            <a:ext cx="347400" cy="201492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1722600"/>
                                              <a:ext cx="347400" cy="291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i/>
                                                    <w:szCs w:val="24"/>
                                                    <w:rFonts w:ascii="Times New Roman" w:hAnsi="Times New Roman" w:eastAsia="Batang;바탕" w:cs="Times New Roman"/>
                                                    <w:color w:val="auto"/>
                                                    <w:lang w:val="en-US" w:eastAsia="ko-KR" w:bidi="ar-SA"/>
                                                  </w:rPr>
                                                  <w:t>O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163080" y="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  <a:tailEnd len="sm" type="oval" w="sm"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171440" y="1981080"/>
                                        <a:ext cx="7812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  <a:headEnd len="sm" type="oval" w="sm"/>
                                        <a:tailEnd len="sm" type="oval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69640" y="207000"/>
                                      <a:ext cx="768960" cy="1773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169640" y="1339200"/>
                                    <a:ext cx="480600" cy="625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0" style="position:absolute;margin-left:-6.95pt;margin-top:63.2pt;width:193.75pt;height:197.4pt" coordorigin="-139,1264" coordsize="3875,39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87;top:3114;width:546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112" style="position:absolute;left:-139;top:1264;width:3875;height:3948">
                        <v:group id="shape_0" alt="Group 113" style="position:absolute;left:-139;top:1264;width:3875;height:3948">
                          <v:group id="shape_0" alt="Group 114" style="position:absolute;left:-139;top:1264;width:3875;height:3948">
                            <v:group id="shape_0" alt="Group 163" style="position:absolute;left:-139;top:1264;width:3875;height:3948">
                              <v:shape id="shape_0" stroked="f" o:allowincell="t" style="position:absolute;left:2917;top:4313;width:546;height:4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4"/>
                                          <w:rFonts w:ascii="Times New Roman" w:hAnsi="Times New Roman" w:eastAsia="Batang;바탕" w:cs="Times New Roman"/>
                                          <w:color w:val="auto"/>
                                          <w:lang w:val="en-US" w:eastAsia="ko-KR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alt="Group 162" style="position:absolute;left:-139;top:1264;width:3875;height:3948">
                                <v:group id="shape_0" alt="Group 161" style="position:absolute;left:-139;top:1264;width:3875;height:3948">
                                  <v:shape id="shape_0" stroked="f" o:allowincell="t" style="position:absolute;left:-139;top:4726;width:546;height:4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i/>
                                              <w:szCs w:val="24"/>
                                              <w:rFonts w:ascii="Times New Roman" w:hAnsi="Times New Roman" w:eastAsia="Batang;바탕" w:cs="Times New Roman"/>
                                              <w:color w:val="auto"/>
                                              <w:lang w:val="en-US" w:eastAsia="ko-KR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alt="Group 160" style="position:absolute;left:85;top:1264;width:3651;height:3948">
                                    <v:shape id="shape_0" stroked="f" o:allowincell="t" style="position:absolute;left:2276;top:4751;width:546;height:45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i/>
                                                <w:szCs w:val="24"/>
                                                <w:rFonts w:ascii="Times New Roman" w:hAnsi="Times New Roman" w:eastAsia="Batang;바탕" w:cs="Times New Roman"/>
                                                <w:color w:val="auto"/>
                                                <w:lang w:val="en-US" w:eastAsia="ko-KR" w:bidi="ar-SA"/>
                                              </w:rPr>
                                              <w:t>C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alt="Group 159" style="position:absolute;left:85;top:1264;width:3651;height:3570">
                                      <v:shape id="shape_0" stroked="f" o:allowincell="t" style="position:absolute;left:623;top:3900;width:546;height:45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i/>
                                                  <w:szCs w:val="24"/>
                                                  <w:rFonts w:ascii="Times New Roman" w:hAnsi="Times New Roman" w:eastAsia="Batang;바탕" w:cs="Times New Roman"/>
                                                  <w:color w:val="auto"/>
                                                  <w:lang w:val="en-US" w:eastAsia="ko-KR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group id="shape_0" alt="Group 158" style="position:absolute;left:85;top:1264;width:3651;height:3570">
                                        <v:shape id="shape_0" stroked="f" o:allowincell="t" style="position:absolute;left:3189;top:3921;width:546;height:428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i/>
                                                    <w:szCs w:val="24"/>
                                                    <w:rFonts w:ascii="Times New Roman" w:hAnsi="Times New Roman" w:eastAsia="Batang;바탕" w:cs="Times New Roman"/>
                                                    <w:color w:val="auto"/>
                                                    <w:lang w:val="en-US" w:eastAsia="ko-KR" w:bidi="ar-SA"/>
                                                  </w:rPr>
                                                  <w:t>D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alt="Group 157" style="position:absolute;left:85;top:1264;width:3237;height:3570">
                                          <v:group id="shape_0" alt="Group 9" style="position:absolute;left:891;top:3950;width:2431;height:841">
                                            <v:group id="shape_0" alt="Group 6" style="position:absolute;left:891;top:3950;width:2430;height:841">
                                              <v:shapetype id="_x0000_t32" coordsize="21600,21600" o:spt="32" path="m,l21600,21600nfe">
                                                <v:stroke joinstyle="miter"/>
                                                <v:path gradientshapeok="t" o:connecttype="rect" textboxrect="0,0,21600,21600"/>
                                              </v:shapetype>
                                              <v:shape id="shape_0" ID="AutoShape 2" stroked="t" o:allowincell="t" style="position:absolute;left:3321;top:3950;width:0;height:0" type="_x0000_t32">
                                                <v:stroke color="black" weight="6480" dashstyle="dash" joinstyle="miter" endcap="flat"/>
                                                <v:fill o:detectmouseclick="t" on="false"/>
                                                <w10:wrap type="none"/>
                                              </v:shape>
                                              <v:shape id="shape_0" ID="AutoShape 3" stroked="t" o:allowincell="t" style="position:absolute;left:2536;top:4792;width:0;height:0" type="_x0000_t32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shape>
                                              <v:shape id="shape_0" ID="AutoShape 4" stroked="t" o:allowincell="t" style="position:absolute;left:891;top:3954;width:0;height:0" type="_x0000_t32">
                                                <v:stroke color="black" weight="6480" dashstyle="dash" startarrow="oval" endarrow="oval" startarrowwidth="narrow" startarrowlength="short" endarrowwidth="narrow" endarrowlength="short" joinstyle="miter" endcap="flat"/>
                                                <v:fill o:detectmouseclick="t" on="false"/>
                                                <w10:wrap type="none"/>
                                              </v:shape>
                                              <v:shape id="shape_0" ID="AutoShape 5" stroked="t" o:allowincell="t" style="position:absolute;left:3321;top:3954;width:0;height:0" type="_x0000_t32">
                                                <v:stroke color="black" weight="9360" startarrow="oval" endarrow="oval" startarrowwidth="narrow" startarrowlength="short" endarrowwidth="narrow" endarrowlength="short" joinstyle="miter" endcap="flat"/>
                                                <v:fill o:detectmouseclick="t" on="false"/>
                                                <w10:wrap type="none"/>
                                              </v:shape>
                                            </v:group>
                                            <v:shape id="shape_0" ID="AutoShape 7" stroked="t" o:allowincell="t" style="position:absolute;left:2536;top:4782;width:0;height:0" type="_x0000_t32">
                                              <v:stroke color="black" weight="6480" dashstyle="dash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  <v:shape id="shape_0" ID="AutoShape 8" stroked="t" o:allowincell="t" style="position:absolute;left:3322;top:3954;width:0;height:0" type="_x0000_t32">
                                              <v:stroke color="black" weight="6480" dashstyle="dash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</v:group>
                                          <v:group id="shape_0" alt="Group 155" style="position:absolute;left:85;top:1264;width:2016;height:3570">
                                            <v:shape id="shape_0" ID="AutoShape 12" stroked="t" o:allowincell="t" style="position:absolute;left:85;top:4834;width:0;height:0" type="_x0000_t32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  <v:shape id="shape_0" ID="AutoShape 13" stroked="t" o:allowincell="t" style="position:absolute;left:1706;top:1589;width:0;height:0" type="_x0000_t32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  <v:shape id="shape_0" ID="AutoShape 14" stroked="t" o:allowincell="t" style="position:absolute;left:1706;top:1589;width:0;height:0" type="_x0000_t32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  <v:group id="shape_0" alt="Group 154" style="position:absolute;left:1553;top:1264;width:547;height:3112">
                                              <v:shape id="shape_0" stroked="f" o:allowincell="t" style="position:absolute;left:1553;top:1264;width:546;height:458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2"/>
                                                          <w:i/>
                                                          <w:szCs w:val="24"/>
                                                          <w:rFonts w:ascii="Times New Roman" w:hAnsi="Times New Roman" w:eastAsia="Batang;바탕" w:cs="Times New Roman"/>
                                                          <w:color w:val="auto"/>
                                                          <w:lang w:val="en-US" w:eastAsia="ko-KR" w:bidi="ar-SA"/>
                                                        </w:rPr>
                                                        <w:t>S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shape id="shape_0" ID="AutoShape 10" stroked="t" o:allowincell="t" style="position:absolute;left:1706;top:4376;width:0;height:0" type="_x0000_t32">
                                                <v:stroke color="black" weight="6480" dashstyle="dash" startarrow="oval" startarrowwidth="narrow" startarrowlength="short" joinstyle="miter" endcap="flat"/>
                                                <v:fill o:detectmouseclick="t" on="false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  <v:group id="shape_0" alt="Group 156" style="position:absolute;left:1449;top:1590;width:547;height:3173">
                                  <v:shape id="shape_0" stroked="f" o:allowincell="t" style="position:absolute;left:1449;top:4303;width:546;height:4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i/>
                                              <w:szCs w:val="24"/>
                                              <w:rFonts w:ascii="Times New Roman" w:hAnsi="Times New Roman" w:eastAsia="Batang;바탕" w:cs="Times New Roman"/>
                                              <w:color w:val="auto"/>
                                              <w:lang w:val="en-US" w:eastAsia="ko-KR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ID="AutoShape 153" stroked="t" o:allowincell="t" style="position:absolute;left:1706;top:1590;width:0;height:0" type="_x0000_t32">
                                    <v:stroke color="black" weight="6480" dashstyle="dash" endarrow="oval" endarrowwidth="narrow" endarrowlength="short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v:group>
                            </v:group>
                            <v:line id="shape_0" from="1706,4384" to="2935,4384" ID="Straight Connector 145" stroked="t" o:allowincell="t" style="position:absolute">
                              <v:stroke color="black" weight="6480" dashstyle="dash" startarrow="oval" endarrow="oval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703,1590" to="2913,4382" ID="Straight Connector 146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03,3373" to="2459,4357" ID="Straight Connector 147" stroked="t" o:allowincell="t" style="position:absolute;flip:y">
                          <v:stroke color="black" weight="6480" dashstyle="dash" endarrow="oval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 xml:space="preserve">Cho hình chóp tứ giác đều </w:t>
            </w:r>
            <w:r>
              <w:rPr>
                <w:i/>
                <w:sz w:val="22"/>
                <w:szCs w:val="22"/>
                <w:lang w:val="en-US" w:eastAsia="en-US"/>
              </w:rPr>
              <w:t>S.ABCD</w:t>
            </w:r>
            <w:r>
              <w:rPr>
                <w:sz w:val="22"/>
                <w:szCs w:val="22"/>
                <w:lang w:val="en-US" w:eastAsia="en-US"/>
              </w:rPr>
              <w:t xml:space="preserve"> có cạnh đáy bằng 4</w:t>
            </w:r>
            <w:r>
              <w:rPr>
                <w:i/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en-US" w:eastAsia="en-US"/>
              </w:rPr>
              <w:t xml:space="preserve">. Gọi </w:t>
            </w:r>
            <w:r>
              <w:rPr>
                <w:i/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lang w:val="en-US" w:eastAsia="en-US"/>
              </w:rPr>
              <w:t xml:space="preserve"> là tâm hình vuông </w:t>
            </w:r>
            <w:r>
              <w:rPr>
                <w:i/>
                <w:sz w:val="22"/>
                <w:szCs w:val="22"/>
                <w:lang w:val="en-US" w:eastAsia="en-US"/>
              </w:rPr>
              <w:t>ABCD</w:t>
            </w:r>
            <w:r>
              <w:rPr>
                <w:sz w:val="22"/>
                <w:szCs w:val="22"/>
                <w:lang w:val="en-US" w:eastAsia="en-US"/>
              </w:rPr>
              <w:t xml:space="preserve"> và </w:t>
            </w:r>
            <w:r>
              <w:rPr>
                <w:i/>
                <w:sz w:val="22"/>
                <w:szCs w:val="22"/>
                <w:lang w:val="en-US" w:eastAsia="en-US"/>
              </w:rPr>
              <w:t>SO</w:t>
            </w:r>
            <w:r>
              <w:rPr>
                <w:sz w:val="22"/>
                <w:szCs w:val="22"/>
                <w:lang w:val="en-US" w:eastAsia="en-US"/>
              </w:rPr>
              <w:t xml:space="preserve"> = 5</w:t>
            </w:r>
            <w:r>
              <w:rPr>
                <w:i/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en-US" w:eastAsia="en-US"/>
              </w:rPr>
              <w:t xml:space="preserve">. Gọi </w:t>
            </w:r>
            <w:r>
              <w:rPr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val="en-US" w:eastAsia="en-US"/>
              </w:rPr>
              <w:t xml:space="preserve"> là trung điểm </w:t>
            </w:r>
            <w:r>
              <w:rPr>
                <w:i/>
                <w:sz w:val="22"/>
                <w:szCs w:val="22"/>
                <w:lang w:val="en-US" w:eastAsia="en-US"/>
              </w:rPr>
              <w:t>CD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vi-VN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vi-VN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/>
            </w:pPr>
            <w:r>
              <w:rPr>
                <w:sz w:val="22"/>
                <w:szCs w:val="22"/>
                <w:lang w:val="en-US" w:eastAsia="en-US"/>
              </w:rPr>
              <w:t>CM: (</w:t>
            </w:r>
            <w:r>
              <w:rPr>
                <w:i/>
                <w:sz w:val="22"/>
                <w:szCs w:val="22"/>
                <w:lang w:val="en-US" w:eastAsia="en-US"/>
              </w:rPr>
              <w:t>SIO</w:t>
            </w:r>
            <w:r>
              <w:rPr>
                <w:sz w:val="22"/>
                <w:szCs w:val="22"/>
                <w:lang w:val="en-US" w:eastAsia="en-US"/>
              </w:rPr>
              <w:t>) vuông góc (</w:t>
            </w:r>
            <w:r>
              <w:rPr>
                <w:i/>
                <w:sz w:val="22"/>
                <w:szCs w:val="22"/>
                <w:lang w:val="en-US" w:eastAsia="en-US"/>
              </w:rPr>
              <w:t>SCD</w:t>
            </w:r>
            <w:r>
              <w:rPr>
                <w:sz w:val="22"/>
                <w:szCs w:val="22"/>
                <w:lang w:val="en-US" w:eastAsia="en-US"/>
              </w:rPr>
              <w:t>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vi-VN" w:eastAsia="en-US"/>
              </w:rPr>
              <w:t>1.0</w:t>
            </w:r>
          </w:p>
        </w:tc>
      </w:tr>
      <w:tr>
        <w:trPr>
          <w:trHeight w:val="3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vi-VN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sz w:val="22"/>
                <w:szCs w:val="22"/>
                <w:lang w:val="vi-VN" w:eastAsia="en-US"/>
              </w:rPr>
              <w:object w:dxaOrig="2799" w:dyaOrig="4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8.95pt;height:17.95pt" filled="f" o:ole="">
                  <v:imagedata r:id="rId101" o:title=""/>
                </v:shape>
                <o:OLEObject Type="Embed" ProgID="" ShapeID="ole_rId100" DrawAspect="Content" ObjectID="_939226072" r:id="rId100"/>
              </w:objec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  <w:t>0.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vi-VN" w:eastAsia="en-US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vi-VN" w:eastAsia="en-US"/>
              </w:rPr>
              <w:object w:dxaOrig="2659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2.95pt;height:18pt" filled="f" o:ole="">
                  <v:imagedata r:id="rId103" o:title=""/>
                </v:shape>
                <o:OLEObject Type="Embed" ProgID="" ShapeID="ole_rId102" DrawAspect="Content" ObjectID="_717532044" r:id="rId102"/>
              </w:objec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(hay </w:t>
            </w:r>
            <w:r>
              <w:rPr>
                <w:lang w:val="en-US" w:eastAsia="en-US"/>
              </w:rPr>
              <w:object w:dxaOrig="840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2pt;height:13pt" filled="f" o:ole="">
                  <v:imagedata r:id="rId105" o:title=""/>
                </v:shape>
                <o:OLEObject Type="Embed" ProgID="" ShapeID="ole_rId104" DrawAspect="Content" ObjectID="_1849579888" r:id="rId104"/>
              </w:object>
            </w:r>
            <w:r>
              <w:rPr/>
              <w:t>(</w:t>
            </w:r>
            <w:r>
              <w:rPr>
                <w:lang w:val="en-US" w:eastAsia="en-US"/>
              </w:rPr>
              <w:object w:dxaOrig="639" w:dyaOrig="2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2pt;height:13pt" filled="f" o:ole="">
                  <v:imagedata r:id="rId107" o:title=""/>
                </v:shape>
                <o:OLEObject Type="Embed" ProgID="" ShapeID="ole_rId106" DrawAspect="Content" ObjectID="_1930646674" r:id="rId106"/>
              </w:object>
            </w:r>
            <w:r>
              <w:rPr/>
              <w:t xml:space="preserve">cân tại </w:t>
            </w:r>
            <w:r>
              <w:rPr>
                <w:i/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val="en-US" w:eastAsia="en-US"/>
              </w:rPr>
              <w:t>)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  <w:t>0.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vi-VN" w:eastAsia="en-US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 w:eastAsia="en-US"/>
              </w:rPr>
            </w:pPr>
            <w:r>
              <w:rPr>
                <w:lang w:val="en-US" w:eastAsia="en-US"/>
              </w:rPr>
              <w:object w:dxaOrig="140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70pt;height:18pt" filled="f" o:ole="">
                  <v:imagedata r:id="rId109" o:title=""/>
                </v:shape>
                <o:OLEObject Type="Embed" ProgID="" ShapeID="ole_rId108" DrawAspect="Content" ObjectID="_171754882" r:id="rId108"/>
              </w:objec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.25</w:t>
            </w:r>
          </w:p>
        </w:tc>
      </w:tr>
      <w:tr>
        <w:trPr>
          <w:trHeight w:val="3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 xml:space="preserve">Vậy </w:t>
            </w:r>
            <w:r>
              <w:rPr>
                <w:rFonts w:eastAsia="Calibri"/>
                <w:sz w:val="22"/>
                <w:szCs w:val="22"/>
                <w:lang w:val="vi-VN" w:eastAsia="en-US"/>
              </w:rPr>
              <w:object w:dxaOrig="142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6pt;height:16.95pt" filled="f" o:ole="">
                  <v:imagedata r:id="rId111" o:title=""/>
                </v:shape>
                <o:OLEObject Type="Embed" ProgID="" ShapeID="ole_rId110" DrawAspect="Content" ObjectID="_1017113721" r:id="rId110"/>
              </w:objec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  <w:t>0.25</w:t>
            </w:r>
          </w:p>
        </w:tc>
      </w:tr>
      <w:tr>
        <w:trPr>
          <w:trHeight w:val="3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Xác định và tính khoảng cách từ </w:t>
            </w:r>
            <w:r>
              <w:rPr>
                <w:i/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lang w:val="en-US" w:eastAsia="en-US"/>
              </w:rPr>
              <w:t xml:space="preserve"> đến mặt phẳng (</w:t>
            </w:r>
            <w:r>
              <w:rPr>
                <w:i/>
                <w:sz w:val="22"/>
                <w:szCs w:val="22"/>
                <w:lang w:val="en-US" w:eastAsia="en-US"/>
              </w:rPr>
              <w:t>SCD</w:t>
            </w:r>
            <w:r>
              <w:rPr>
                <w:sz w:val="22"/>
                <w:szCs w:val="22"/>
                <w:lang w:val="en-US" w:eastAsia="en-US"/>
              </w:rPr>
              <w:t>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vi-VN" w:eastAsia="en-US"/>
              </w:rPr>
              <w:t>1.0</w:t>
            </w:r>
          </w:p>
        </w:tc>
      </w:tr>
      <w:tr>
        <w:trPr>
          <w:trHeight w:val="3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vi-VN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Gọi </w:t>
            </w:r>
            <w:r>
              <w:rPr>
                <w:i/>
                <w:sz w:val="22"/>
                <w:szCs w:val="22"/>
                <w:lang w:val="en-US" w:eastAsia="en-US"/>
              </w:rPr>
              <w:t>H</w:t>
            </w:r>
            <w:r>
              <w:rPr>
                <w:sz w:val="22"/>
                <w:szCs w:val="22"/>
                <w:lang w:val="en-US" w:eastAsia="en-US"/>
              </w:rPr>
              <w:t xml:space="preserve"> là hình chiếu của </w:t>
            </w:r>
            <w:r>
              <w:rPr>
                <w:i/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lang w:val="en-US" w:eastAsia="en-US"/>
              </w:rPr>
              <w:t xml:space="preserve"> lên </w:t>
            </w:r>
            <w:r>
              <w:rPr>
                <w:i/>
                <w:sz w:val="22"/>
                <w:szCs w:val="22"/>
                <w:lang w:val="en-US" w:eastAsia="en-US"/>
              </w:rPr>
              <w:t>SI</w:t>
            </w:r>
          </w:p>
          <w:p>
            <w:pPr>
              <w:pStyle w:val="Normal"/>
              <w:rPr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sz w:val="22"/>
                <w:szCs w:val="22"/>
                <w:lang w:val="vi-VN" w:eastAsia="en-US"/>
              </w:rPr>
              <w:object w:dxaOrig="1120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2pt;height:11.95pt" filled="f" o:ole="">
                  <v:imagedata r:id="rId113" o:title=""/>
                </v:shape>
                <o:OLEObject Type="Embed" ProgID="" ShapeID="ole_rId112" DrawAspect="Content" ObjectID="_371528121" r:id="rId112"/>
              </w:object>
            </w:r>
          </w:p>
          <w:p>
            <w:pPr>
              <w:pStyle w:val="Normal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à:</w:t>
            </w:r>
            <w:r>
              <w:rPr>
                <w:sz w:val="22"/>
                <w:szCs w:val="22"/>
                <w:lang w:val="vi-VN" w:eastAsia="en-US"/>
              </w:rPr>
              <w:object w:dxaOrig="2220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11pt;height:20pt" filled="f" o:ole="">
                  <v:imagedata r:id="rId115" o:title=""/>
                </v:shape>
                <o:OLEObject Type="Embed" ProgID="" ShapeID="ole_rId114" DrawAspect="Content" ObjectID="_347156289" r:id="rId114"/>
              </w:objec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  <w:t>0.25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position w:val="-16"/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object w:dxaOrig="3519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71pt;height:20pt" filled="f" o:ole="">
                  <v:imagedata r:id="rId117" o:title=""/>
                </v:shape>
                <o:OLEObject Type="Embed" ProgID="" ShapeID="ole_rId116" DrawAspect="Content" ObjectID="_722432309" r:id="rId116"/>
              </w:objec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position w:val="-16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sz w:val="22"/>
                <w:szCs w:val="22"/>
                <w:lang w:val="vi-VN" w:eastAsia="en-US"/>
              </w:rPr>
              <w:object w:dxaOrig="780" w:dyaOrig="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6.15pt;height:12.2pt" filled="f" o:ole="">
                  <v:imagedata r:id="rId119" o:title=""/>
                </v:shape>
                <o:OLEObject Type="Embed" ProgID="" ShapeID="ole_rId118" DrawAspect="Content" ObjectID="_366206085" r:id="rId118"/>
              </w:objec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  <w:t>0.25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vi-VN" w:eastAsia="en-US"/>
              </w:rPr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 xml:space="preserve">Vậy </w:t>
            </w:r>
            <w:r>
              <w:rPr>
                <w:rFonts w:eastAsia="Calibri"/>
                <w:sz w:val="22"/>
                <w:szCs w:val="22"/>
                <w:lang w:val="vi-VN" w:eastAsia="en-US"/>
              </w:rPr>
              <w:object w:dxaOrig="2799" w:dyaOrig="9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0.55pt;height:44.85pt" filled="f" o:ole="">
                  <v:imagedata r:id="rId121" o:title=""/>
                </v:shape>
                <o:OLEObject Type="Embed" ProgID="" ShapeID="ole_rId120" DrawAspect="Content" ObjectID="_492069791" r:id="rId120"/>
              </w:objec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vi-VN" w:eastAsia="en-US"/>
              </w:rPr>
              <w:t>0.25</w:t>
            </w:r>
          </w:p>
        </w:tc>
      </w:tr>
    </w:tbl>
    <w:p>
      <w:pPr>
        <w:pStyle w:val="Normal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</w:r>
    </w:p>
    <w:p>
      <w:pPr>
        <w:pStyle w:val="Normal"/>
        <w:ind w:hanging="142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1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16935" cy="89985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899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686"/>
                              <w:gridCol w:w="87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t>CÂU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t>NỘI DUNG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t>ĐIỂ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Cho hình lăng trụ đứng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BC.A’B’C’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có đáy là tam giác đều cạnh 2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. Biết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’B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= 5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. Gọi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là trung điểm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B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position w:val="-14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position w:val="-14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position w:val="-14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position w:val="-14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Tìm cotang góc giữa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’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và (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B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position w:val="-16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là hình chiếu của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’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lên (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B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object w:dxaOrig="1440" w:dyaOrig="400">
                                      <v:shapetype id="_x0000_tole_rId122" coordsize="21600,21600" o:spt="ole_rId1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2" type="_x0000_tole_rId122" style="width:72pt;height:20pt" filled="f" o:ole="">
                                        <v:imagedata r:id="rId123" o:title=""/>
                                      </v:shape>
                                      <o:OLEObject Type="Embed" ProgID="" ShapeID="ole_rId122" DrawAspect="Content" ObjectID="_1032270961" r:id="rId1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position w:val="-36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Góc giữa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’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và (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B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) là góc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’MA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object w:dxaOrig="2140" w:dyaOrig="360">
                                      <v:shapetype id="_x0000_tole_rId124" coordsize="21600,21600" o:spt="ole_rId1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" type="_x0000_tole_rId124" style="width:104.85pt;height:16.95pt" filled="f" o:ole="">
                                        <v:imagedata r:id="rId125" o:title=""/>
                                      </v:shape>
                                      <o:OLEObject Type="Embed" ProgID="" ShapeID="ole_rId124" DrawAspect="Content" ObjectID="_1029271582" r:id="rId1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position w:val="-16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t xml:space="preserve">Vậy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object w:dxaOrig="1719" w:dyaOrig="580">
                                      <v:shapetype id="_x0000_tole_rId126" coordsize="21600,21600" o:spt="ole_rId1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6" type="_x0000_tole_rId126" style="width:85.95pt;height:29pt" filled="f" o:ole="">
                                        <v:imagedata r:id="rId127" o:title=""/>
                                      </v:shape>
                                      <o:OLEObject Type="Embed" ProgID="" ShapeID="ole_rId126" DrawAspect="Content" ObjectID="_933226158" r:id="rId1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val="vi-VN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Cho hàm số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959" w:dyaOrig="400">
                                      <v:shapetype id="_x0000_tole_rId128" coordsize="21600,21600" o:spt="ole_rId1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8" type="_x0000_tole_rId128" style="width:41.4pt;height:17.25pt" filled="f" o:ole="">
                                        <v:imagedata r:id="rId129" o:title=""/>
                                      </v:shape>
                                      <o:OLEObject Type="Embed" ProgID="" ShapeID="ole_rId128" DrawAspect="Content" ObjectID="_1005722397" r:id="rId128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có đạo hàm trên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260" w:dyaOrig="260">
                                      <v:shapetype id="_x0000_tole_rId130" coordsize="21600,21600" o:spt="ole_rId1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0" type="_x0000_tole_rId130" style="width:13pt;height:13pt" filled="f" o:ole="">
                                        <v:imagedata r:id="rId131" o:title=""/>
                                      </v:shape>
                                      <o:OLEObject Type="Embed" ProgID="" ShapeID="ole_rId130" DrawAspect="Content" ObjectID="_1250531213" r:id="rId130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Gọi A là điểm thuộc đồ thị ( C ) hàm số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959" w:dyaOrig="400">
                                      <v:shapetype id="_x0000_tole_rId132" coordsize="21600,21600" o:spt="ole_rId1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2" type="_x0000_tole_rId132" style="width:38.7pt;height:16.15pt" filled="f" o:ole="">
                                        <v:imagedata r:id="rId133" o:title=""/>
                                      </v:shape>
                                      <o:OLEObject Type="Embed" ProgID="" ShapeID="ole_rId132" DrawAspect="Content" ObjectID="_1781171602" r:id="rId132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có hoành độ bằng 1 và phương trình tiếp tuyến của ( C ) tại A có dạng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979" w:dyaOrig="320">
                                      <v:shapetype id="_x0000_tole_rId134" coordsize="21600,21600" o:spt="ole_rId1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4" type="_x0000_tole_rId134" style="width:43.65pt;height:14.25pt" filled="f" o:ole="">
                                        <v:imagedata r:id="rId135" o:title=""/>
                                      </v:shape>
                                      <o:OLEObject Type="Embed" ProgID="" ShapeID="ole_rId134" DrawAspect="Content" ObjectID="_664798858" r:id="rId134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Viết phương trình tiếp tuyến của đồ thị hàm số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1359" w:dyaOrig="659">
                                      <v:shapetype id="_x0000_tole_rId136" coordsize="21600,21600" o:spt="ole_rId1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6" type="_x0000_tole_rId136" style="width:55.65pt;height:26.95pt" filled="f" o:ole="">
                                        <v:imagedata r:id="rId137" o:title=""/>
                                      </v:shape>
                                      <o:OLEObject Type="Embed" ProgID="" ShapeID="ole_rId136" DrawAspect="Content" ObjectID="_724120269" r:id="rId136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ại điểm có hoành độ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600" w:dyaOrig="360">
                                      <v:shapetype id="_x0000_tole_rId138" coordsize="21600,21600" o:spt="ole_rId1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8" type="_x0000_tole_rId138" style="width:27.5pt;height:16.5pt" filled="f" o:ole="">
                                        <v:imagedata r:id="rId139" o:title=""/>
                                      </v:shape>
                                      <o:OLEObject Type="Embed" ProgID="" ShapeID="ole_rId138" DrawAspect="Content" ObjectID="_342008882" r:id="rId1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val="vi-VN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1562100" cy="25400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0"/>
                                                <a:srcRect l="-23" t="-142" r="-23" b="-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2100" cy="25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622300" cy="2032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1"/>
                                                <a:srcRect l="-58" t="-177" r="-58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230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là phương trình tiếp tuyến của ( C ) tại A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762000" cy="25400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2"/>
                                                <a:srcRect l="-47" t="-142" r="-47" b="-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25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/>
                                    <w:object w:dxaOrig="5539" w:dyaOrig="920">
                                      <v:shapetype id="_x0000_tole_rId143" coordsize="21600,21600" o:spt="ole_rId1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3" type="_x0000_tole_rId143" style="width:173.35pt;height:28.75pt" filled="f" o:ole="">
                                        <v:imagedata r:id="rId144" o:title=""/>
                                      </v:shape>
                                      <o:OLEObject Type="Embed" ProgID="" ShapeID="ole_rId143" DrawAspect="Content" ObjectID="_703212245" r:id="rId14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val="vi-VN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TTT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2960" w:dyaOrig="620">
                                      <v:shapetype id="_x0000_tole_rId145" coordsize="21600,21600" o:spt="ole_rId1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5" type="_x0000_tole_rId145" style="width:135.55pt;height:28.35pt" filled="f" o:ole="">
                                        <v:imagedata r:id="rId146" o:title=""/>
                                      </v:shape>
                                      <o:OLEObject Type="Embed" ProgID="" ShapeID="ole_rId145" DrawAspect="Content" ObjectID="_1306047937" r:id="rId14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708.55pt;mso-wrap-distance-left:9pt;mso-wrap-distance-right:0pt;mso-wrap-distance-top:0pt;mso-wrap-distance-bottom:0pt;margin-top:0.1pt;mso-position-vertical-relative:text;margin-left:28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686"/>
                        <w:gridCol w:w="87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  <w:t>CÂU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  <w:t>NỘI DUNG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  <w:t>ĐIỂ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group id="shape_0" alt="Group 148" style="position:absolute;margin-left:-0.75pt;margin-top:32.9pt;width:179.85pt;height:207.2pt" coordorigin="-15,658" coordsize="3597,4144">
                                  <v:group id="shape_0" alt="Group 149" style="position:absolute;left:-15;top:658;width:3597;height:4144">
                                    <v:group id="shape_0" alt="Group 150" style="position:absolute;left:-15;top:658;width:3597;height:4144">
                                      <v:group id="shape_0" alt="Group 151" style="position:absolute;left:-15;top:658;width:3597;height:4144">
                                        <v:group id="shape_0" alt="Group 152" style="position:absolute;left:-15;top:658;width:3597;height:4144">
                                          <v:group id="shape_0" alt="Group 153" style="position:absolute;left:-15;top:658;width:3597;height:4144">
                                            <v:group id="shape_0" alt="Group 154" style="position:absolute;left:-15;top:658;width:3597;height:4144">
                                              <v:group id="shape_0" alt="Group 170" style="position:absolute;left:-15;top:658;width:3597;height:4144">
                                                <v:shape id="shape_0" stroked="f" o:allowincell="t" style="position:absolute;left:3029;top:3414;width:553;height:424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2"/>
                                                            <w:i/>
                                                            <w:szCs w:val="24"/>
                                                            <w:rFonts w:ascii="Times New Roman" w:hAnsi="Times New Roman" w:eastAsia="Batang;바탕" w:cs="Times New Roman"/>
                                                            <w:color w:val="auto"/>
                                                            <w:lang w:val="en-US" w:eastAsia="ko-KR" w:bidi="ar-SA"/>
                                                          </w:rPr>
                                                          <w:t>C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alt="Group 169" style="position:absolute;left:-15;top:658;width:3227;height:4144">
                                                  <v:shape id="shape_0" stroked="f" o:allowincell="t" style="position:absolute;left:935;top:4377;width:553;height:424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2"/>
                                                              <w:i/>
                                                              <w:szCs w:val="24"/>
                                                              <w:rFonts w:ascii="Times New Roman" w:hAnsi="Times New Roman" w:eastAsia="Batang;바탕" w:cs="Times New Roman"/>
                                                              <w:color w:val="auto"/>
                                                              <w:lang w:val="en-US" w:eastAsia="ko-KR" w:bidi="ar-SA"/>
                                                            </w:rPr>
                                                            <w:t>B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on="false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group id="shape_0" alt="Group 166" style="position:absolute;left:-15;top:658;width:3227;height:3769">
                                                    <v:shape id="shape_0" stroked="f" o:allowincell="t" style="position:absolute;left:2016;top:3853;width:553;height:424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2"/>
                                                                <w:i/>
                                                                <w:szCs w:val="24"/>
                                                                <w:rFonts w:ascii="Times New Roman" w:hAnsi="Times New Roman" w:eastAsia="Batang;바탕" w:cs="Times New Roman"/>
                                                                <w:color w:val="auto"/>
                                                                <w:lang w:val="en-US" w:eastAsia="ko-KR" w:bidi="ar-SA"/>
                                                              </w:rPr>
                                                              <w:t>MM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on="false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alt="Group 165" style="position:absolute;left:-15;top:658;width:3227;height:3769">
                                                      <v:shape id="shape_0" stroked="f" o:allowincell="t" style="position:absolute;left:-15;top:3364;width:553;height:424;mso-wrap-style:square;v-text-anchor:top" type="_x0000_t202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2"/>
                                                                  <w:i/>
                                                                  <w:szCs w:val="24"/>
                                                                  <w:rFonts w:ascii="Times New Roman" w:hAnsi="Times New Roman" w:eastAsia="Batang;바탕" w:cs="Times New Roman"/>
                                                                  <w:color w:val="auto"/>
                                                                  <w:lang w:val="en-US" w:eastAsia="ko-KR" w:bidi="ar-SA"/>
                                                                </w:rPr>
                                                                <w:t>A</w:t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on="false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  <v:group id="shape_0" alt="Group 164" style="position:absolute;left:133;top:658;width:3079;height:3769">
                                                        <v:shape id="shape_0" stroked="f" o:allowincell="t" style="position:absolute;left:133;top:658;width:553;height:424;mso-wrap-style:square;v-text-anchor:top" type="_x0000_t202">
                                                          <v:textbo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2"/>
                                                                    <w:i/>
                                                                    <w:szCs w:val="24"/>
                                                                    <w:rFonts w:ascii="Times New Roman" w:hAnsi="Times New Roman" w:eastAsia="Batang;바탕" w:cs="Times New Roman"/>
                                                                    <w:color w:val="auto"/>
                                                                    <w:lang w:val="vi-VN" w:eastAsia="ko-KR" w:bidi="ar-SA"/>
                                                                  </w:rPr>
                                                                  <w:t>A’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v:textbox>
                                                          <v:fill o:detectmouseclick="t" on="false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alt="Group 134" style="position:absolute;left:1149;top:3487;width:2063;height:940">
                                                          <v:group id="shape_0" alt="Group 128" style="position:absolute;left:1149;top:3487;width:2063;height:940">
                                                            <v:shape id="shape_0" ID="AutoShape 125" stroked="t" o:allowincell="t" style="position:absolute;left:3170;top:3487;width:0;height:0" type="_x0000_t32">
                                                              <v:stroke color="black" weight="6480" dashstyle="dash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shape>
                                                            <v:shape id="shape_0" ID="AutoShape 126" stroked="t" o:allowincell="t" style="position:absolute;left:1149;top:4427;width:0;height:0" type="_x0000_t32">
                                                              <v:stroke color="black" weight="9360" startarrow="oval" endarrow="oval" startarrowwidth="narrow" startarrowlength="short" endarrowwidth="narrow" endarrowlength="short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shape>
                                                            <v:shape id="shape_0" ID="AutoShape 127" stroked="t" o:allowincell="t" style="position:absolute;left:3212;top:3487;width:0;height:0" type="_x0000_t32">
                                                              <v:stroke color="black" weight="9360" endarrow="oval" endarrowwidth="narrow" endarrowlength="short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shape>
                                                          </v:group>
                                                          <v:shape id="shape_0" ID="AutoShape 133" stroked="t" o:allowincell="t" style="position:absolute;left:2215;top:3935;width:0;height:0" type="_x0000_t32">
                                                            <v:stroke color="black" weight="6480" dashstyle="dash" endarrow="oval" endarrowwidth="narrow" endarrowlength="short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shape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  <v:line id="shape_0" from="1146,1956" to="1146,4401" ID="Straight Connector 171" stroked="t" o:allowincell="t" style="position:absolute;flip:y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213,1029" to="3213,3474" ID="Straight Connector 172" stroked="t" o:allowincell="t" style="position:absolute;flip:y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18,1043" to="318,3488" ID="Straight Connector 173" stroked="t" o:allowincell="t" style="position:absolute;flip:y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shape id="shape_0" ID="AutoShape 126" stroked="t" o:allowincell="t" style="position:absolute;left:1147;top:1982;width:0;height:0" type="_x0000_t32">
                                              <v:stroke color="black" weight="9360" startarrow="oval" endarrow="oval" startarrowwidth="narrow" startarrowlength="short" endarrowwidth="narrow" endarrowlength="short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</v:group>
                                          <v:shape id="shape_0" ID="AutoShape 127" stroked="t" o:allowincell="t" style="position:absolute;left:3223;top:1043;width:0;height:0" type="_x0000_t32">
                                            <v:stroke color="black" weight="9360" endarrow="oval" endarrowwidth="narrow" endarrowlength="short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</v:group>
                                        <v:line id="shape_0" from="318,1043" to="3221,1043" ID="Straight Connector 176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shape id="shape_0" stroked="f" o:allowincell="t" style="position:absolute;left:3022;top:672;width:553;height:42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i/>
                                                  <w:szCs w:val="24"/>
                                                  <w:rFonts w:ascii="Times New Roman" w:hAnsi="Times New Roman" w:eastAsia="Batang;바탕" w:cs="Times New Roman"/>
                                                  <w:color w:val="auto"/>
                                                  <w:lang w:val="vi-VN" w:eastAsia="ko-KR" w:bidi="ar-SA"/>
                                                </w:rPr>
                                                <w:t>C’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969;top:1613;width:553;height:42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i/>
                                                  <w:szCs w:val="24"/>
                                                  <w:rFonts w:ascii="Times New Roman" w:hAnsi="Times New Roman" w:eastAsia="Batang;바탕" w:cs="Times New Roman"/>
                                                  <w:color w:val="auto"/>
                                                  <w:lang w:val="vi-VN" w:eastAsia="ko-KR" w:bidi="ar-SA"/>
                                                </w:rPr>
                                                <w:t>B’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line id="shape_0" from="327,1044" to="1144,4426" ID="Straight Connector 179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327,1044" to="2214,3934" ID="Straight Connector 180" stroked="t" o:allowincell="t" style="position:absolute">
                                    <v:stroke color="black" weight="6480" dashstyle="dash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Cho hình lăng trụ đứng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ABC.A’B’C’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có đáy là tam giác đều cạnh 2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. Biết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A’B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= 5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. Gọi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là trung điểm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BC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position w:val="-14"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Calibri"/>
                                <w:position w:val="-14"/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position w:val="-14"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position w:val="-14"/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Tìm cotang góc giữa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A’M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và 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ABC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position w:val="-16"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AM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là hình chiếu của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A’M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lên 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ABC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lang w:val="en-US" w:eastAsia="en-US"/>
                              </w:rPr>
                              <w:object w:dxaOrig="1440" w:dyaOrig="400">
                                <v:shapetype id="_x0000_tole_rId147" coordsize="21600,21600" o:spt="ole_rId1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7" type="_x0000_tole_rId147" style="width:72pt;height:20pt" filled="f" o:ole="">
                                  <v:imagedata r:id="rId148" o:title=""/>
                                </v:shape>
                                <o:OLEObject Type="Embed" ProgID="" ShapeID="ole_rId147" DrawAspect="Content" ObjectID="_651606893" r:id="rId147"/>
                              </w:objec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vi-VN" w:eastAsia="en-US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position w:val="-36"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Góc giữa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A’M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và 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ABC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) là góc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A’MA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en-US" w:eastAsia="en-US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 w:eastAsia="en-US"/>
                              </w:rPr>
                              <w:object w:dxaOrig="2140" w:dyaOrig="360">
                                <v:shapetype id="_x0000_tole_rId149" coordsize="21600,21600" o:spt="ole_rId1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9" type="_x0000_tole_rId149" style="width:104.85pt;height:16.95pt" filled="f" o:ole="">
                                  <v:imagedata r:id="rId150" o:title=""/>
                                </v:shape>
                                <o:OLEObject Type="Embed" ProgID="" ShapeID="ole_rId149" DrawAspect="Content" ObjectID="_134700433" r:id="rId149"/>
                              </w:objec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vi-VN" w:eastAsia="en-US"/>
                              </w:rPr>
                              <w:t>0.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vi-VN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position w:val="-16"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vi-VN" w:eastAsia="en-US"/>
                              </w:rPr>
                              <w:t xml:space="preserve">Vậy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vi-VN" w:eastAsia="en-US"/>
                              </w:rPr>
                              <w:object w:dxaOrig="1719" w:dyaOrig="580">
                                <v:shapetype id="_x0000_tole_rId151" coordsize="21600,21600" o:spt="ole_rId1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1" type="_x0000_tole_rId151" style="width:85.95pt;height:29pt" filled="f" o:ole="">
                                  <v:imagedata r:id="rId152" o:title=""/>
                                </v:shape>
                                <o:OLEObject Type="Embed" ProgID="" ShapeID="ole_rId151" DrawAspect="Content" ObjectID="_1466284840" r:id="rId151"/>
                              </w:objec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vi-VN" w:eastAsia="en-US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val="vi-V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Cho hàm số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959" w:dyaOrig="400">
                                <v:shapetype id="_x0000_tole_rId153" coordsize="21600,21600" o:spt="ole_rId1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3" type="_x0000_tole_rId153" style="width:41.4pt;height:17.25pt" filled="f" o:ole="">
                                  <v:imagedata r:id="rId154" o:title=""/>
                                </v:shape>
                                <o:OLEObject Type="Embed" ProgID="" ShapeID="ole_rId153" DrawAspect="Content" ObjectID="_572085272" r:id="rId153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ó đạo hàm trên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260" w:dyaOrig="260">
                                <v:shapetype id="_x0000_tole_rId155" coordsize="21600,21600" o:spt="ole_rId1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5" type="_x0000_tole_rId155" style="width:13pt;height:13pt" filled="f" o:ole="">
                                  <v:imagedata r:id="rId156" o:title=""/>
                                </v:shape>
                                <o:OLEObject Type="Embed" ProgID="" ShapeID="ole_rId155" DrawAspect="Content" ObjectID="_1003393267" r:id="rId155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Gọi A là điểm thuộc đồ thị ( C ) hàm số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959" w:dyaOrig="400">
                                <v:shapetype id="_x0000_tole_rId157" coordsize="21600,21600" o:spt="ole_rId1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7" type="_x0000_tole_rId157" style="width:38.7pt;height:16.15pt" filled="f" o:ole="">
                                  <v:imagedata r:id="rId158" o:title=""/>
                                </v:shape>
                                <o:OLEObject Type="Embed" ProgID="" ShapeID="ole_rId157" DrawAspect="Content" ObjectID="_915887432" r:id="rId157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ó hoành độ bằng 1 và phương trình tiếp tuyến của ( C ) tại A có dạng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979" w:dyaOrig="320">
                                <v:shapetype id="_x0000_tole_rId159" coordsize="21600,21600" o:spt="ole_rId1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9" type="_x0000_tole_rId159" style="width:43.65pt;height:14.25pt" filled="f" o:ole="">
                                  <v:imagedata r:id="rId160" o:title=""/>
                                </v:shape>
                                <o:OLEObject Type="Embed" ProgID="" ShapeID="ole_rId159" DrawAspect="Content" ObjectID="_2080078576" r:id="rId159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Viết phương trình tiếp tuyến của đồ thị hàm số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1359" w:dyaOrig="659">
                                <v:shapetype id="_x0000_tole_rId161" coordsize="21600,21600" o:spt="ole_rId1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1" type="_x0000_tole_rId161" style="width:55.65pt;height:26.95pt" filled="f" o:ole="">
                                  <v:imagedata r:id="rId162" o:title=""/>
                                </v:shape>
                                <o:OLEObject Type="Embed" ProgID="" ShapeID="ole_rId161" DrawAspect="Content" ObjectID="_1642463447" r:id="rId161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ại điểm có hoành độ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600" w:dyaOrig="360">
                                <v:shapetype id="_x0000_tole_rId163" coordsize="21600,21600" o:spt="ole_rId1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3" type="_x0000_tole_rId163" style="width:27.5pt;height:16.5pt" filled="f" o:ole="">
                                  <v:imagedata r:id="rId164" o:title=""/>
                                </v:shape>
                                <o:OLEObject Type="Embed" ProgID="" ShapeID="ole_rId163" DrawAspect="Content" ObjectID="_1237919612" r:id="rId163"/>
                              </w:objec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en-US" w:eastAsia="en-US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val="vi-V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drawing>
                                <wp:inline distT="0" distB="0" distL="0" distR="0">
                                  <wp:extent cx="1562100" cy="2540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23" t="-142" r="-23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drawing>
                                <wp:inline distT="0" distB="0" distL="0" distR="0">
                                  <wp:extent cx="622300" cy="2032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58" t="-177" r="-58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là phương trình tiếp tuyến của ( C ) tại A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drawing>
                                <wp:inline distT="0" distB="0" distL="0" distR="0">
                                  <wp:extent cx="762000" cy="2540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47" t="-142" r="-47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en-US" w:eastAsia="en-US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/>
                              <w:object w:dxaOrig="5539" w:dyaOrig="920">
                                <v:shapetype id="_x0000_tole_rId168" coordsize="21600,21600" o:spt="ole_rId1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" type="_x0000_tole_rId168" style="width:173.35pt;height:28.75pt" filled="f" o:ole="">
                                  <v:imagedata r:id="rId169" o:title=""/>
                                </v:shape>
                                <o:OLEObject Type="Embed" ProgID="" ShapeID="ole_rId168" DrawAspect="Content" ObjectID="_161118594" r:id="rId168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en-US" w:eastAsia="en-US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val="vi-V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TTT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2960" w:dyaOrig="620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135.55pt;height:28.35pt" filled="f" o:ole="">
                                  <v:imagedata r:id="rId171" o:title=""/>
                                </v:shape>
                                <o:OLEObject Type="Embed" ProgID="" ShapeID="ole_rId170" DrawAspect="Content" ObjectID="_296681806" r:id="rId170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iCs/>
                                <w:sz w:val="20"/>
                                <w:szCs w:val="20"/>
                                <w:lang w:val="vi-VN" w:eastAsia="en-US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0"/>
                                <w:szCs w:val="20"/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en-US" w:eastAsia="en-US"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-9525</wp:posOffset>
                </wp:positionH>
                <wp:positionV relativeFrom="paragraph">
                  <wp:posOffset>417830</wp:posOffset>
                </wp:positionV>
                <wp:extent cx="2284095" cy="2631440"/>
                <wp:effectExtent l="0" t="0" r="0" b="0"/>
                <wp:wrapNone/>
                <wp:docPr id="11" name="Group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2631600"/>
                          <a:chOff x="0" y="0"/>
                          <a:chExt cx="2284200" cy="263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4200" cy="263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4200" cy="263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4200" cy="263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4200" cy="263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4200" cy="2631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84200" cy="2631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4200" cy="2631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932480" y="1749960"/>
                                          <a:ext cx="351720" cy="270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i/>
                                                <w:szCs w:val="24"/>
                                                <w:rFonts w:ascii="Times New Roman" w:hAnsi="Times New Roman" w:eastAsia="Batang;바탕" w:cs="Times New Roman"/>
                                                <w:color w:val="auto"/>
                                                <w:lang w:val="en-US" w:eastAsia="ko-KR" w:bidi="ar-SA"/>
                                              </w:rPr>
                                              <w:t>C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049120" cy="2631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03360" y="2361600"/>
                                            <a:ext cx="351720" cy="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i/>
                                                  <w:szCs w:val="24"/>
                                                  <w:rFonts w:ascii="Times New Roman" w:hAnsi="Times New Roman" w:eastAsia="Batang;바탕" w:cs="Times New Roman"/>
                                                  <w:color w:val="auto"/>
                                                  <w:lang w:val="en-US" w:eastAsia="ko-KR" w:bidi="ar-SA"/>
                                                </w:rPr>
                                                <w:t>B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049120" cy="239328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289520" y="2028960"/>
                                              <a:ext cx="35172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i/>
                                                    <w:szCs w:val="24"/>
                                                    <w:rFonts w:ascii="Times New Roman" w:hAnsi="Times New Roman" w:eastAsia="Batang;바탕" w:cs="Times New Roman"/>
                                                    <w:color w:val="auto"/>
                                                    <w:lang w:val="en-US" w:eastAsia="ko-KR" w:bidi="ar-SA"/>
                                                  </w:rPr>
                                                  <w:t>MM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049120" cy="239328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1718280"/>
                                                <a:ext cx="351720" cy="270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2"/>
                                                      <w:i/>
                                                      <w:szCs w:val="24"/>
                                                      <w:rFonts w:ascii="Times New Roman" w:hAnsi="Times New Roman" w:eastAsia="Batang;바탕" w:cs="Times New Roman"/>
                                                      <w:color w:val="auto"/>
                                                      <w:lang w:val="en-US" w:eastAsia="ko-KR" w:bidi="ar-SA"/>
                                                    </w:rPr>
                                                    <w:t>A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93960" y="0"/>
                                                <a:ext cx="1955160" cy="239328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351720" cy="270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2"/>
                                                        <w:i/>
                                                        <w:szCs w:val="24"/>
                                                        <w:rFonts w:ascii="Times New Roman" w:hAnsi="Times New Roman" w:eastAsia="Batang;바탕" w:cs="Times New Roman"/>
                                                        <w:color w:val="auto"/>
                                                        <w:lang w:val="vi-VN" w:eastAsia="ko-KR" w:bidi="ar-SA"/>
                                                      </w:rPr>
                                                      <w:t>A’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645120" y="1796400"/>
                                                  <a:ext cx="1310040" cy="5968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310040" cy="596880"/>
                                                  </a:xfrm>
                                                </wpg:grpSpPr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1283400" y="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64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0" y="59688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headEnd len="sm" type="oval" w="sm"/>
                                                      <a:tailEnd len="sm" type="oval" w="sm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1310040" y="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sm" type="oval" w="sm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676800" y="28440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dash"/>
                                                    <a:miter/>
                                                    <a:tailEnd len="sm" type="oval" w="sm"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737280" y="824400"/>
                                        <a:ext cx="0" cy="155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49840" y="235440"/>
                                        <a:ext cx="0" cy="155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1320" y="244440"/>
                                        <a:ext cx="0" cy="155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737640" y="8406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  <a:tailEnd len="sm" type="oval" w="sm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2055960" y="244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1320" y="244440"/>
                                  <a:ext cx="184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28520" y="9000"/>
                                <a:ext cx="35172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rFonts w:ascii="Times New Roman" w:hAnsi="Times New Roman" w:eastAsia="Batang;바탕" w:cs="Times New Roman"/>
                                      <w:color w:val="auto"/>
                                      <w:lang w:val="vi-VN" w:eastAsia="ko-KR" w:bidi="ar-SA"/>
                                    </w:rPr>
                                    <w:t>C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4960" y="606600"/>
                                <a:ext cx="35172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rFonts w:ascii="Times New Roman" w:hAnsi="Times New Roman" w:eastAsia="Batang;바탕" w:cs="Times New Roman"/>
                                      <w:color w:val="auto"/>
                                      <w:lang w:val="vi-VN" w:eastAsia="ko-KR" w:bidi="ar-SA"/>
                                    </w:rPr>
                                    <w:t>B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17080" y="245160"/>
                              <a:ext cx="519480" cy="214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080" y="245160"/>
                            <a:ext cx="1198800" cy="18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8" style="position:absolute;margin-left:-0.75pt;margin-top:32.9pt;width:179.85pt;height:207.2pt" coordorigin="-15,658" coordsize="3597,4144">
                <v:group id="shape_0" alt="Group 149" style="position:absolute;left:-15;top:658;width:3597;height:4144">
                  <v:group id="shape_0" alt="Group 150" style="position:absolute;left:-15;top:658;width:3597;height:4144">
                    <v:group id="shape_0" alt="Group 151" style="position:absolute;left:-15;top:658;width:3597;height:4144">
                      <v:group id="shape_0" alt="Group 152" style="position:absolute;left:-15;top:658;width:3597;height:4144">
                        <v:group id="shape_0" alt="Group 153" style="position:absolute;left:-15;top:658;width:3597;height:4144">
                          <v:group id="shape_0" alt="Group 154" style="position:absolute;left:-15;top:658;width:3597;height:4144">
                            <v:group id="shape_0" alt="Group 170" style="position:absolute;left:-15;top:658;width:3597;height:4144">
                              <v:shape id="shape_0" stroked="f" o:allowincell="t" style="position:absolute;left:3029;top:3414;width:553;height:42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4"/>
                                          <w:rFonts w:ascii="Times New Roman" w:hAnsi="Times New Roman" w:eastAsia="Batang;바탕" w:cs="Times New Roman"/>
                                          <w:color w:val="auto"/>
                                          <w:lang w:val="en-US" w:eastAsia="ko-K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alt="Group 169" style="position:absolute;left:-15;top:658;width:3227;height:4144">
                                <v:shape id="shape_0" stroked="f" o:allowincell="t" style="position:absolute;left:935;top:4377;width:553;height:42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i/>
                                            <w:szCs w:val="24"/>
                                            <w:rFonts w:ascii="Times New Roman" w:hAnsi="Times New Roman" w:eastAsia="Batang;바탕" w:cs="Times New Roman"/>
                                            <w:color w:val="auto"/>
                                            <w:lang w:val="en-US" w:eastAsia="ko-K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alt="Group 166" style="position:absolute;left:-15;top:658;width:3227;height:3769">
                                  <v:shape id="shape_0" stroked="f" o:allowincell="t" style="position:absolute;left:2016;top:3853;width:553;height:42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i/>
                                              <w:szCs w:val="24"/>
                                              <w:rFonts w:ascii="Times New Roman" w:hAnsi="Times New Roman" w:eastAsia="Batang;바탕" w:cs="Times New Roman"/>
                                              <w:color w:val="auto"/>
                                              <w:lang w:val="en-US" w:eastAsia="ko-KR" w:bidi="ar-SA"/>
                                            </w:rPr>
                                            <w:t>MM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alt="Group 165" style="position:absolute;left:-15;top:658;width:3227;height:3769">
                                    <v:shape id="shape_0" stroked="f" o:allowincell="t" style="position:absolute;left:-15;top:3364;width:553;height:42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i/>
                                                <w:szCs w:val="24"/>
                                                <w:rFonts w:ascii="Times New Roman" w:hAnsi="Times New Roman" w:eastAsia="Batang;바탕" w:cs="Times New Roman"/>
                                                <w:color w:val="auto"/>
                                                <w:lang w:val="en-US" w:eastAsia="ko-KR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alt="Group 164" style="position:absolute;left:133;top:658;width:3079;height:3769">
                                      <v:shape id="shape_0" stroked="f" o:allowincell="t" style="position:absolute;left:133;top:658;width:553;height:42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i/>
                                                  <w:szCs w:val="24"/>
                                                  <w:rFonts w:ascii="Times New Roman" w:hAnsi="Times New Roman" w:eastAsia="Batang;바탕" w:cs="Times New Roman"/>
                                                  <w:color w:val="auto"/>
                                                  <w:lang w:val="vi-VN" w:eastAsia="ko-KR" w:bidi="ar-SA"/>
                                                </w:rPr>
                                                <w:t>A’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group id="shape_0" alt="Group 134" style="position:absolute;left:1149;top:3487;width:2063;height:940">
                                        <v:group id="shape_0" alt="Group 128" style="position:absolute;left:1149;top:3487;width:2063;height:940">
                                          <v:shape id="shape_0" ID="AutoShape 125" stroked="t" o:allowincell="t" style="position:absolute;left:3170;top:3487;width:0;height:0" type="_x0000_t32">
                                            <v:stroke color="black" weight="6480" dashstyle="dash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ID="AutoShape 126" stroked="t" o:allowincell="t" style="position:absolute;left:1149;top:4427;width:0;height:0" type="_x0000_t32">
                                            <v:stroke color="black" weight="9360" startarrow="oval" endarrow="oval" startarrowwidth="narrow" startarrowlength="short" endarrowwidth="narrow" endarrowlength="short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ID="AutoShape 127" stroked="t" o:allowincell="t" style="position:absolute;left:3212;top:3487;width:0;height:0" type="_x0000_t32">
                                            <v:stroke color="black" weight="9360" endarrow="oval" endarrowwidth="narrow" endarrowlength="short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</v:group>
                                        <v:shape id="shape_0" ID="AutoShape 133" stroked="t" o:allowincell="t" style="position:absolute;left:2215;top:3935;width:0;height:0" type="_x0000_t32">
                                          <v:stroke color="black" weight="6480" dashstyle="dash" endarrow="oval" endarrowwidth="narrow" endarrowlength="short" joinstyle="miter" endcap="flat"/>
                                          <v:fill o:detectmouseclick="t" on="false"/>
                                          <w10:wrap type="none"/>
                                        </v:shap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  <v:line id="shape_0" from="1146,1956" to="1146,4401" ID="Straight Connector 171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13,1029" to="3213,3474" ID="Straight Connector 172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8,1043" to="318,3488" ID="Straight Connector 173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ID="AutoShape 126" stroked="t" o:allowincell="t" style="position:absolute;left:1147;top:1982;width:0;height:0" type="_x0000_t32">
                            <v:stroke color="black" weight="9360" startarrow="oval" endarrow="oval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shape>
                        </v:group>
                        <v:shape id="shape_0" ID="AutoShape 127" stroked="t" o:allowincell="t" style="position:absolute;left:3223;top:1043;width:0;height:0" type="_x0000_t32">
                          <v:stroke color="black" weight="9360" endarrow="oval" endarrowwidth="narrow" endarrowlength="short" joinstyle="miter" endcap="flat"/>
                          <v:fill o:detectmouseclick="t" on="false"/>
                          <w10:wrap type="none"/>
                        </v:shape>
                      </v:group>
                      <v:line id="shape_0" from="318,1043" to="3221,1043" ID="Straight Connector 1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t" style="position:absolute;left:3022;top:672;width:553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vi-VN" w:eastAsia="ko-KR" w:bidi="ar-SA"/>
                              </w:rPr>
                              <w:t>C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969;top:1613;width:553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vi-VN" w:eastAsia="ko-KR" w:bidi="ar-SA"/>
                              </w:rPr>
                              <w:t>B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327,1044" to="1144,4426" ID="Straight Connector 179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327,1044" to="2214,3934" ID="Straight Connector 180" stroked="t" o:allowincell="t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172"/>
      <w:footerReference w:type="default" r:id="rId173"/>
      <w:type w:val="nextPage"/>
      <w:pgSz w:w="11906" w:h="16838"/>
      <w:pgMar w:left="426" w:right="432" w:gutter="0" w:header="0" w:top="541" w:footer="4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lang w:val="vi-VN" w:eastAsia="en-US"/>
      </w:rPr>
    </w:pPr>
    <w:r>
      <w:rPr>
        <w:b/>
        <w:i/>
        <w:lang w:val="vi-VN" w:eastAsia="en-US"/>
      </w:rPr>
    </w:r>
  </w:p>
  <w:p>
    <w:pPr>
      <w:pStyle w:val="Header"/>
      <w:rPr>
        <w:sz w:val="26"/>
        <w:szCs w:val="22"/>
        <w:lang w:eastAsia="en-US"/>
      </w:rPr>
    </w:pPr>
    <w:r>
      <w:rPr>
        <w:b/>
        <w:i/>
        <w:u w:val="single"/>
        <w:lang w:val="vi-VN" w:eastAsia="en-US"/>
      </w:rPr>
      <w:t xml:space="preserve">Đáp áp </w:t>
    </w:r>
    <w:r>
      <w:rPr>
        <w:b/>
        <w:i/>
        <w:u w:val="single"/>
        <w:lang w:val="en-US" w:eastAsia="en-US"/>
      </w:rPr>
      <w:t>HKII</w:t>
    </w:r>
    <w:r>
      <w:rPr>
        <w:b/>
        <w:i/>
        <w:u w:val="single"/>
        <w:lang w:val="vi-VN" w:eastAsia="en-US"/>
      </w:rPr>
      <w:t xml:space="preserve">  lớp 1</w:t>
    </w:r>
    <w:r>
      <w:rPr>
        <w:b/>
        <w:i/>
        <w:u w:val="single"/>
        <w:lang w:val="en-US" w:eastAsia="en-US"/>
      </w:rPr>
      <w:t>1</w:t>
    </w:r>
  </w:p>
  <w:p>
    <w:pPr>
      <w:pStyle w:val="Header"/>
      <w:rPr>
        <w:sz w:val="26"/>
        <w:szCs w:val="22"/>
        <w:lang w:eastAsia="en-US"/>
      </w:rPr>
    </w:pPr>
    <w:r>
      <w:rPr>
        <w:sz w:val="26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tabs>
        <w:tab w:val="clear" w:pos="720"/>
        <w:tab w:val="center" w:pos="5040" w:leader="none"/>
        <w:tab w:val="right" w:pos="9360" w:leader="none"/>
      </w:tabs>
    </w:pPr>
    <w:rPr>
      <w:rFonts w:ascii="Times New Roman" w:hAnsi="Times New Roman" w:cs="Times New Roman"/>
      <w:sz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9.wmf"/><Relationship Id="rId140" Type="http://schemas.openxmlformats.org/officeDocument/2006/relationships/image" Target="media/image50.wmf"/><Relationship Id="rId141" Type="http://schemas.openxmlformats.org/officeDocument/2006/relationships/image" Target="media/image51.wmf"/><Relationship Id="rId142" Type="http://schemas.openxmlformats.org/officeDocument/2006/relationships/image" Target="media/image5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5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5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41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42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43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44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45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46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47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48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49.wmf"/><Relationship Id="rId165" Type="http://schemas.openxmlformats.org/officeDocument/2006/relationships/image" Target="media/image50.wmf"/><Relationship Id="rId166" Type="http://schemas.openxmlformats.org/officeDocument/2006/relationships/image" Target="media/image51.wmf"/><Relationship Id="rId167" Type="http://schemas.openxmlformats.org/officeDocument/2006/relationships/image" Target="media/image52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53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54.wmf"/><Relationship Id="rId172" Type="http://schemas.openxmlformats.org/officeDocument/2006/relationships/header" Target="header1.xml"/><Relationship Id="rId173" Type="http://schemas.openxmlformats.org/officeDocument/2006/relationships/footer" Target="footer1.xml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24:00Z</dcterms:created>
  <dc:creator>VnTeach.Com</dc:creator>
  <dc:description/>
  <cp:keywords>VnTeach.Com</cp:keywords>
  <dc:language>en-US</dc:language>
  <cp:lastModifiedBy/>
  <cp:lastPrinted>2020-06-16T21:19:00Z</cp:lastPrinted>
  <dcterms:modified xsi:type="dcterms:W3CDTF">2022-04-23T03:59:00Z</dcterms:modified>
  <cp:revision>0</cp:revision>
  <dc:subject/>
  <dc:title/>
</cp:coreProperties>
</file>