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lang w:val="en-US"/>
        </w:rPr>
        <w:t xml:space="preserve">KẾ HOẠCH DẠY HỌC MÔN TOÁN LỚP </w:t>
      </w:r>
      <w:r>
        <w:rPr>
          <w:rFonts w:cs="Times New Roman" w:ascii="Times New Roman" w:hAnsi="Times New Roman"/>
          <w:b/>
        </w:rPr>
        <w:t>8</w:t>
      </w:r>
    </w:p>
    <w:p>
      <w:pPr>
        <w:pStyle w:val="Normal"/>
        <w:tabs>
          <w:tab w:val="clear" w:pos="720"/>
          <w:tab w:val="center" w:pos="5301" w:leader="none"/>
          <w:tab w:val="left" w:pos="8496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Năm học 20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lang w:val="en-US"/>
        </w:rPr>
        <w:t>- 202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en-US"/>
        </w:rPr>
        <w:tab/>
      </w:r>
    </w:p>
    <w:p>
      <w:pPr>
        <w:pStyle w:val="Normal"/>
        <w:tabs>
          <w:tab w:val="clear" w:pos="720"/>
          <w:tab w:val="center" w:pos="5301" w:leader="none"/>
          <w:tab w:val="left" w:pos="8496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0"/>
        <w:gridCol w:w="8369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ỌC K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Ố TUẦN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Ố TIẾT/TUẦ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tuần x 4 tiết = 72 tiế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tuần x 4 tiết = 68 tiế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31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ỌC KỲ I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I SÔ 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9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 xml:space="preserve">Học kỳ I: </w:t>
            </w:r>
            <w:r>
              <w:rPr>
                <w:rFonts w:cs="Times New Roman" w:ascii="Times New Roman" w:hAnsi="Times New Roman"/>
                <w:b/>
                <w:w w:val="90"/>
                <w:lang w:val="en-US"/>
              </w:rPr>
              <w:t>40 tiế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 xml:space="preserve">Từ tuần 1 đến hết tuần 13: 02 tiết/ tuầ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90"/>
              </w:rPr>
              <w:t>Từ tuần 14 đến hết tuần 17: 03 tiết / tuầ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Tuần 18: 02 tiết/ tuầ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w w:val="90"/>
                <w:lang w:val="en-US"/>
              </w:rPr>
            </w:pPr>
            <w:r>
              <w:rPr>
                <w:rFonts w:cs="Times New Roman" w:ascii="Times New Roman" w:hAnsi="Times New Roman"/>
                <w:i/>
                <w:w w:val="90"/>
                <w:lang w:val="en-US"/>
              </w:rPr>
              <w:t>Tổng số tiết theo chủ đề: 02, thực hiện theo chủ đề tiết 15, tiết 1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ÌNH HỌC 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 xml:space="preserve">Học kỳ I: </w:t>
            </w:r>
            <w:r>
              <w:rPr>
                <w:rFonts w:cs="Times New Roman" w:ascii="Times New Roman" w:hAnsi="Times New Roman"/>
                <w:b/>
                <w:w w:val="90"/>
                <w:lang w:val="en-US"/>
              </w:rPr>
              <w:t>32 tiết</w:t>
            </w:r>
            <w:r>
              <w:rPr>
                <w:rFonts w:cs="Times New Roman" w:ascii="Times New Roman" w:hAnsi="Times New Roman"/>
                <w:b/>
                <w:w w:val="9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90"/>
              </w:rPr>
              <w:t>Từ tuần 1 đến hết tuần 13: 02 tiết/ tuầ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90"/>
              </w:rPr>
              <w:t>Từ tuần 14 đến hết tuần 17: 01 tiết / tuầ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Tuần 18: 02 tiết/ tuầ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90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Tổng số tiết dạy theo chủ đề</w:t>
            </w:r>
            <w:r>
              <w:rPr>
                <w:rFonts w:cs="Times New Roman" w:ascii="Times New Roman" w:hAnsi="Times New Roman"/>
                <w:i/>
                <w:lang w:val="en-US"/>
              </w:rPr>
              <w:t>: 0</w:t>
            </w:r>
            <w:r>
              <w:rPr>
                <w:rFonts w:cs="Times New Roman" w:ascii="Times New Roman" w:hAnsi="Times New Roman"/>
                <w:i/>
              </w:rPr>
              <w:t>5, thực hiện theo chủ đề từ tiết 5 đến tiết 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95"/>
        <w:gridCol w:w="2367"/>
        <w:gridCol w:w="10"/>
        <w:gridCol w:w="2260"/>
        <w:gridCol w:w="1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ết</w:t>
            </w:r>
          </w:p>
        </w:tc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HẦN ĐẠI SỐ HỌC KỲ I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Chủ đề / Tên bài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Nội dung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Ghi chú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ương I- §1 Nhân đơn thức với đa thức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2 Nhân đa thức với đa thức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yện tập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3 Những hằng đẳng thức đáng nhớ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uyện tập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§4 Những hằng đẳng thức đáng nhớ (tiếp theo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§5 Những hằng đẳng thức đáng nhớ (tiếp theo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Luyện tập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§6 Phân tích đa thức thành nhân tử bằng PP đặt nhân tử chun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7 Phân tích đa thức thành nhân tử bằng PP dùng hằng đẳng thức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§8 Phân tích đa thức thành nhân tử bằng PP nhóm các hạng tử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í dụ 2: Thay thế bằng ví dụ khác về sử dụng pp nhóm hạng tử làm xuất hiện HĐT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yện tập – Kiểm tra 15 phút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§9 Phân tích đa thức thành nhân tử bằng cách phối hợp nhiều PP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uyện tập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82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hủ đề: “Chia đa thức cho đơn thức”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Tiết 1. Chia đa thức cho đơn thức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Phép chia đa thức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Chia đơn thức cho đơn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hủ đề: “Chia đa thức cho đơn thức”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Tiết 2. Chia đa thức cho đơn thức (tiếp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Chia đa thức cho đơn thức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Bài tập vận dụng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§12 Chia đa thức một biến đã sắp xếp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Ôn tập chương 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,2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iểm tra giữa học kỳ I ( cả đại số và hình học)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ương II- §1 Phân thức đại s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2 Tính chất cơ bản của phân thức đại s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§3 Rút gọn phân thức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uyện tập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4 Quy đồng mẫu thức của nhiều phân thức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ài tập 17: Không yêu cầu HS làm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uyện tập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ài tập 20: Không yêu cầu HS làm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§5 Phép cộng các phân thức đại s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Luyện tập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§6 Phép trừ các phân thức đại s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Mục 1: Phân thức đối: không dạy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ục 2: Tiếp cận như cộng phân thức đại số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yện tập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§7 Phép nhân các phân thức đại s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§8 Phép chia các phân thức đại s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5"/>
                <w:lang w:val="en-US"/>
              </w:rPr>
              <w:t>§9 Biến đổi các biểu thức hữu tỉ- Giá trị của P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uyện tập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Ôn tập chương I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ài tập 59: Khuyến kích HS tự làm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Ôn tập học kỳ I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Ôn tập học kỳ I ( tiếp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ểm tra học kỳ I (2 tiế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(cả đại số và hình học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Trả bài kiểm tra học kỳ I (phần đại số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864"/>
        <w:gridCol w:w="1675"/>
        <w:gridCol w:w="3240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ết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HẦN HÌNH HỌC HỌC KỲ I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ủ đề/ Tên bà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ội d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hi ch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ương I- §1 Tứ giá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2 Hình tha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ài tập 10: Không yêu cầu hs là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3 Hình thang câ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uyện tập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ủ đề: Đường trung bình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Tiết 1: </w:t>
            </w:r>
            <w:r>
              <w:rPr>
                <w:rFonts w:cs="Times New Roman" w:ascii="Times New Roman" w:hAnsi="Times New Roman"/>
                <w:i/>
                <w:lang w:val="en-US"/>
              </w:rPr>
              <w:t>Đường trung bình của tam giá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.Định lí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.Định nghĩ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3. Tính chấ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ủ đề: Đường trung bình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Tiết 2: </w:t>
            </w:r>
            <w:r>
              <w:rPr>
                <w:rFonts w:cs="Times New Roman" w:ascii="Times New Roman" w:hAnsi="Times New Roman"/>
                <w:i/>
                <w:lang w:val="en-US"/>
              </w:rPr>
              <w:t>Luyện tập về đường trung bình của tam giá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1.BT cơ bả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.BT nâng c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ủ đề: Đường trung bình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Tiết 3: Đ</w:t>
            </w:r>
            <w:r>
              <w:rPr>
                <w:rFonts w:cs="Times New Roman" w:ascii="Times New Roman" w:hAnsi="Times New Roman"/>
                <w:i/>
                <w:lang w:val="en-US"/>
              </w:rPr>
              <w:t>ường trung bình của hình thang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.Định lí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.Định nghĩ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3. Tính chấ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ủ đề: Đường trung bình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Tiết 4: </w:t>
            </w:r>
            <w:r>
              <w:rPr>
                <w:rFonts w:cs="Times New Roman" w:ascii="Times New Roman" w:hAnsi="Times New Roman"/>
                <w:i/>
                <w:lang w:val="en-US"/>
              </w:rPr>
              <w:t>Luyện tập về đường trung bình của hình thang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.BT cơ bả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.BT nâng c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ủ đề: Đường trung bình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Tiết 5: </w:t>
            </w:r>
            <w:r>
              <w:rPr>
                <w:rFonts w:cs="Times New Roman" w:ascii="Times New Roman" w:hAnsi="Times New Roman"/>
                <w:i/>
                <w:lang w:val="en-US"/>
              </w:rPr>
              <w:t>Luyện tập chung về trung bình của tam giác, hình thang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T vận dụ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§6 Đối xứng trụ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ục 2, Mục 3: Chỉ yêu cầu học sinh nhận biết một hình cụ thể có đối xứng qua trục hay không, có trục đối xứng hay không. Không phải chứng minh, giải thích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uyện tập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7 Hình bình hà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uyện tập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§8 Đối xứng tâ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uyện tập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9 Hình chữ nhậ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uyện tập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ài tập 62; 66: Khuyến khích hs tự là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§10 Đường thẳng song song với một đường thẳng cho trước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ục 3. Không dạy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yện tậ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11 Hình tho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uyện tập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12 Hình vuô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yện tập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Ôn tập chương 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Ôn tập chương I (tiếp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Chương II-§1 Đa giác - Đa giác đề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2 Diện tích hình chữ nhật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ài tập 14; 15: Khuyến khích học sinh tự là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uyện tập 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§3 Diện tích tam giá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Luyện tập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Ôn tập học kỳ 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Trả bài kiểm tra học kỳ I (phần hình học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11"/>
      </w:tblGrid>
      <w:tr>
        <w:trPr/>
        <w:tc>
          <w:tcPr>
            <w:tcW w:w="10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ỌC KỲ I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I SÔ 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9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 xml:space="preserve">Học kỳ II: </w:t>
            </w:r>
            <w:r>
              <w:rPr>
                <w:rFonts w:cs="Times New Roman" w:ascii="Times New Roman" w:hAnsi="Times New Roman"/>
                <w:b/>
                <w:w w:val="90"/>
                <w:lang w:val="en-US"/>
              </w:rPr>
              <w:t>30 tiế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90"/>
              </w:rPr>
              <w:t>Từ tuần 19 đến hết tuần 29: 02 tiết/ tuầ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90"/>
              </w:rPr>
              <w:t>Từ tuần 30 đến hết tuần 33: 01 tiết / tuầ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Từ tuần 34 đến hết tuần 35: 02 tiết/ tuầ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9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w w:val="90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Tổng số tiết dạy theo chủ đề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: 0</w:t>
            </w:r>
            <w:r>
              <w:rPr>
                <w:rFonts w:cs="Times New Roman" w:ascii="Times New Roman" w:hAnsi="Times New Roman"/>
                <w:i/>
                <w:lang w:eastAsia="en-US"/>
              </w:rPr>
              <w:t>5, số tiết thực hiện theo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chủ đề từ tiết 50 đến tiết 54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ÌNH HỌC 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 xml:space="preserve">Học kỳ II: </w:t>
            </w:r>
            <w:r>
              <w:rPr>
                <w:rFonts w:cs="Times New Roman" w:ascii="Times New Roman" w:hAnsi="Times New Roman"/>
                <w:b/>
                <w:w w:val="90"/>
                <w:lang w:val="en-US"/>
              </w:rPr>
              <w:t>38 tiết</w:t>
            </w:r>
            <w:r>
              <w:rPr>
                <w:rFonts w:cs="Times New Roman" w:ascii="Times New Roman" w:hAnsi="Times New Roman"/>
                <w:b/>
                <w:w w:val="9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90"/>
              </w:rPr>
              <w:t>Từ tuần 19 đến hết tuần 29: 02 tiết/ tuầ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90"/>
              </w:rPr>
              <w:t>Từ tuần 30 đến hết tuần 33: 03 tiết / tuầ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Từ tuần 34 đến hết tuần 35: 02 tiết/ tuầ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Tổng số tiết dạy theo chủ đề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: 0</w:t>
            </w:r>
            <w:r>
              <w:rPr>
                <w:rFonts w:cs="Times New Roman" w:ascii="Times New Roman" w:hAnsi="Times New Roman"/>
                <w:i/>
                <w:lang w:eastAsia="en-US"/>
              </w:rPr>
              <w:t>3, số tiết thực hiện theo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chủ đề từ tiết 59 đến tiết 6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09"/>
        <w:gridCol w:w="3510"/>
        <w:gridCol w:w="2695"/>
      </w:tblGrid>
      <w:tr>
        <w:trPr/>
        <w:tc>
          <w:tcPr>
            <w:tcW w:w="10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HẦN ĐẠI SỐ HỌC KỲ I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ế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ủ đề/ tên bà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ội dun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hi ch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ương III</w:t>
            </w:r>
            <w:r>
              <w:rPr>
                <w:rFonts w:cs="Times New Roman" w:ascii="Times New Roman" w:hAnsi="Times New Roman"/>
                <w:lang w:val="en-US"/>
              </w:rPr>
              <w:t>- §1 Mở đầu về phương trìn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§2 Phương trình bậc nhất một ẩn và cách giả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Phương trìn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đưa về dạ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x+b = 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Luyện tập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§4 Phương trình tíc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uyện tập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§5 Phương trình chứ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ẩ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ở mẫu thức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ục 4. Tự học có hướng dẫn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§5 Phương trình chứ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ẩ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ở mẫu thức (tiếp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Luyện tập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ủ đề: Giải bài toán bằng cách lập phương trình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Tiết 1: Dạng toán liên quan tìm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.Kiến thức chung về giải bài toán bằng cách lập phương trình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. Kiến thức cần nhớ về dạng toán tìm số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3. BT vận dụng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ủ đề: Giải bài toán bằng cách lập phương trình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Tiết 2: Dạng toán chuyển động trên đường bộ có 1 đối tượng tham gia giao thông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1. Các công thức cần nhớ về chuyển động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2. Bài tập vận dụng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ủ đề: Giải bài toán bằng cách lập phương trình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Tiết 3: Dạng toán chuyển động có 2 đối tượng tham gia giao thông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1. Các công thức cần nhớ về chuyển động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2. Bài tập vận dụn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ủ đề: Giải bài toán bằng cách lập phương trình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Tiết 4: Dạng toán năng suất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1.Kiến thức cần nhớ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. BT vận dụn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ủ đề: Giải bài toán bằng cách lập phương trình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Tiết 5: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 xml:space="preserve"> Các dạng toán khác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àm bài tập về các bài toán khác các dạng trên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Ôn tập chương III với sự trợ giúp của MT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Ôn tập chương III với sự trợ giúp của MT ( tiếp)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w w:val="98"/>
                <w:lang w:val="en-US"/>
              </w:rPr>
              <w:t>Chương IV- §1 Liên hệ giữa thứ tự và phép cộ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w w:val="9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§2 Liên hệ giữa thứ tự và phép nhâ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uyện tập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ài tập 10; 12: Khuyến khích học sinh tự làm</w:t>
            </w:r>
          </w:p>
        </w:tc>
      </w:tr>
      <w:tr>
        <w:trPr>
          <w:trHeight w:val="1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§3 Bất phương trình một ẩ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4 Bất phương trình bậc nhất một ẩn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ài tập 21; 27: Khuyến khích học sinh tự làm</w:t>
            </w:r>
          </w:p>
        </w:tc>
      </w:tr>
      <w:tr>
        <w:trPr>
          <w:trHeight w:val="1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4 Bất phương trình bậc nhất một ẩn (tiếp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yện tập + Kiểm tra 15 phút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5 Phương trình chứa dấu giá trị tuyệt đố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Ôn tập chương I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Ôn tập học kỳ 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Ôn tập học kỳ II ( tiếp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Ôn tập cuối năm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Ôn tập cuối năm (tiếp)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Trả bài kiểm tra cuối năm (phần đại số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032"/>
        <w:gridCol w:w="2070"/>
        <w:gridCol w:w="3588"/>
      </w:tblGrid>
      <w:tr>
        <w:trPr>
          <w:trHeight w:val="455" w:hRule="atLeast"/>
        </w:trPr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HẦN HÌNH HỌC HỌC KỲ I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Tiết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ủ đề/ Tên bà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ội dung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hi ch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ương II</w:t>
            </w:r>
            <w:r>
              <w:rPr>
                <w:rFonts w:cs="Times New Roman" w:ascii="Times New Roman" w:hAnsi="Times New Roman"/>
                <w:lang w:val="en-US"/>
              </w:rPr>
              <w:t xml:space="preserve"> (tiếp)- §4 Diện tích hình tha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5 Diện tích hình tho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uyện tập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6 Diện tích đa giá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ương III</w:t>
            </w:r>
            <w:r>
              <w:rPr>
                <w:rFonts w:cs="Times New Roman" w:ascii="Times New Roman" w:hAnsi="Times New Roman"/>
                <w:lang w:val="en-US"/>
              </w:rPr>
              <w:t>- §1 Định lý Ta-let trong tam giá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2 Định lý đảo và hệ quả của định lý Ta-l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uyện tập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ài tập 14: Khuyến khích học sinh tự làm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3 Tính chất đường phân giác của tam giá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uyện tập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ài tập 21: Khuyến khích học sinh tự làm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4 Khái niệm hai tam giác đồng d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uyện tập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5 Trường hợp đồng dạng thứ nhấ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6 Trường hợp đồng dạng thứ h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ài tập 34:  Khuyến khích học sinh tự làm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7 Trường hợp đồng dạng thứ b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,4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ểm tra giữa học kỳ II (cả đại số và hình học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8 Các trường hợp đồng dạng của tam giác vuôn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ình 47 c, d: Giáo viên chọn độ dài cho phù hợp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9 Ứng dụng thực tế của tam giác đồng d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hực hành (đo gián tiếp chiều cao của vật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Thực hành (đo khoảng giữa hai địa điểm, trong đó có 1 địa điểm không thể tới được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6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Ôn tập chương III với sự trợ giúp của M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ài tập 57: Không bắt buộc học si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ài tập 61: Khuyến khích học sinh tự làm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ương IV- §1 Hình hộp chữ nhậ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2 Hình hộp chữ nhậ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ục 2: Không yêu cầu học sinh giải thích vì sao đường thẳng song song với mặt phẳng và 2 mặt phẳng song song với nhau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ài tập 8: Khuyến khích học sinh tự làm</w:t>
            </w:r>
          </w:p>
        </w:tc>
      </w:tr>
      <w:tr>
        <w:trPr>
          <w:trHeight w:val="2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3 Thể tích hình hộp chữ nhậ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ục 1: Không yêu cầu HS giải thích vì sao đường thẳng vuông góc với mặt phẳng, hai mặt phẳng vuông góc với nhau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ài tập 12: Khuyến khích học sinh tự làm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uyện tập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hủ đề: Hình lăng trụ đứng</w:t>
            </w:r>
            <w:r>
              <w:rPr>
                <w:rFonts w:cs="Times New Roman" w:ascii="Times New Roman" w:hAnsi="Times New Roman"/>
                <w:lang w:val="en-US"/>
              </w:rPr>
              <w:t xml:space="preserve"> Tiết 1. Hình lăng trụ đứn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Hình lăng trụ đứ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. Ví dụ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Bài tập vận dụng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hủ đề: Hình lăng trụ đứng</w:t>
            </w:r>
            <w:r>
              <w:rPr>
                <w:rFonts w:cs="Times New Roman" w:ascii="Times New Roman" w:hAnsi="Times New Roman"/>
                <w:lang w:val="en-US"/>
              </w:rPr>
              <w:t xml:space="preserve"> Tiết 2. Hình lăng trụ đứng (tiếp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Công thức tính diện tích xung quang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Bài tập vận dụng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hủ đề: Hình lăng trụ đứng</w:t>
            </w:r>
            <w:r>
              <w:rPr>
                <w:rFonts w:cs="Times New Roman" w:ascii="Times New Roman" w:hAnsi="Times New Roman"/>
                <w:lang w:val="en-US"/>
              </w:rPr>
              <w:t xml:space="preserve"> Tiết 3. Hình lăng trụ đứng (tiếp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Công thức tính thể tích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 Bài tập vận dụng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Thừa nhận, không chứng minh các công thức tính thể tích của các hình lăng trụ đứng và hình chóp đều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7 Hình chóp đều và hình chóp cụt đề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8 Diện tích xung quanh hình chóp đều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ục 2. Ví dụ : Khuyến khích học sinh tự đọc</w:t>
            </w:r>
          </w:p>
        </w:tc>
      </w:tr>
      <w:tr>
        <w:trPr>
          <w:trHeight w:val="12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ài tập 42: Khuyến khích học sinh tự làm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9 Thể tích của hình chóp đề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ài tập 45; 46: Khuyến khích học sinh tự làm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uyện tập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ài tập 48; 50: Khuyến khích học sinh tự làm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Ôn tập chương I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ài tập 55; 57; 58: Khuyến khích học sinh tự làm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Ôn tập học kỳ 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Ôn tập cuối nă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, 6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ểm tra học kỳ II ( cả đại số và hình học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ả bài kiểm tra cuối năm (phần hình học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051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UYỆT CỦA LÃNH ĐẠO NHÀ TRƯỜNG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gười lậ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Lê Thị Hoài Phươ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953"/>
      <w:pgMar w:left="737" w:right="567" w:gutter="0" w:header="0" w:top="907" w:footer="397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35:00Z</dcterms:created>
  <dc:creator>son</dc:creator>
  <dc:description/>
  <cp:keywords/>
  <dc:language>en-US</dc:language>
  <cp:lastModifiedBy>Lê Thị Hoài Phương</cp:lastModifiedBy>
  <cp:lastPrinted>2020-09-06T21:03:00Z</cp:lastPrinted>
  <dcterms:modified xsi:type="dcterms:W3CDTF">2021-01-14T16:24:00Z</dcterms:modified>
  <cp:revision>28</cp:revision>
  <dc:subject/>
  <dc:title>UỶ BAN NHÂN DÂN THÀNH PHỐ HÀ NỘI</dc:title>
</cp:coreProperties>
</file>