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</w:t>
      </w:r>
      <w:r>
        <w:rPr>
          <w:rFonts w:cs=".VnTimeH" w:ascii=".VnTimeH" w:hAnsi=".VnTimeH"/>
          <w:sz w:val="24"/>
        </w:rPr>
        <w:t>Së GD &amp; §T Thanh Ho¸</w:t>
      </w:r>
    </w:p>
    <w:p>
      <w:pPr>
        <w:pStyle w:val="Heading1"/>
        <w:rPr>
          <w:sz w:val="24"/>
        </w:rPr>
      </w:pPr>
      <w:r>
        <w:rPr>
          <w:sz w:val="24"/>
        </w:rPr>
        <w:t>Tr</w:t>
        <w:softHyphen/>
        <w:t>êng THPT N«ng cèng I</w:t>
      </w:r>
    </w:p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®Ò thi häc sinh giái khèi 12 (b¶ng a)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«n: to¸n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thêi gian: 180</w:t>
      </w:r>
      <w:r>
        <w:rPr>
          <w:rFonts w:cs=".VnTimeH" w:ascii=".VnTimeH" w:hAnsi=".VnTimeH"/>
          <w:vertAlign w:val="superscript"/>
        </w:rPr>
        <w:t>'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µi 1:(4 ®iÓm). Cho hµm sè: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Cs w:val="32"/>
        </w:rPr>
        <w:t>. Kh¶o s¸t vµ vÏ ®å thÞ hµm sè khi m = 1.</w:t>
      </w:r>
    </w:p>
    <w:p>
      <w:pPr>
        <w:pStyle w:val="Normal"/>
        <w:rPr/>
      </w:pPr>
      <w:r>
        <w:rPr>
          <w:szCs w:val="32"/>
        </w:rPr>
        <w:t>2. T×m m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32"/>
        </w:rPr>
        <w:t>(0;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2"/>
        </w:rPr>
        <w:t>) sao cho h×nh ph¼ng giíi h¹n bëi ®å thÞ (Cm), vµ c¸c ®</w:t>
        <w:softHyphen/>
        <w:t>êng th¼ng: x=0; x=2; y=0 cã diÖn tÝch b»ng 4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µi 2: (4 ®iÓm).</w:t>
      </w:r>
    </w:p>
    <w:p>
      <w:pPr>
        <w:pStyle w:val="Normal"/>
        <w:rPr/>
      </w:pPr>
      <w:r>
        <w:rPr>
          <w:szCs w:val="32"/>
        </w:rPr>
        <w:t>1. Gi¶i c¸c ph</w:t>
        <w:softHyphen/>
        <w:t>¬ng tr×nh:    3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32"/>
        </w:rPr>
        <w:t>(sin x + 2cos x)=5(sin x +3cos x).</w:t>
      </w:r>
    </w:p>
    <w:p>
      <w:pPr>
        <w:pStyle w:val="Normal"/>
        <w:rPr/>
      </w:pPr>
      <w:r>
        <w:rPr>
          <w:szCs w:val="32"/>
        </w:rPr>
        <w:t>2. gi¶i ph</w:t>
        <w:softHyphen/>
        <w:t>¬ng tr×nh:     log</w:t>
      </w:r>
      <w:r>
        <w:rPr>
          <w:szCs w:val="32"/>
          <w:vertAlign w:val="subscript"/>
        </w:rPr>
        <w:t>2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x + x.log</w:t>
      </w:r>
      <w:r>
        <w:rPr>
          <w:szCs w:val="32"/>
          <w:vertAlign w:val="subscript"/>
        </w:rPr>
        <w:t>7</w:t>
      </w:r>
      <w:r>
        <w:rPr>
          <w:szCs w:val="32"/>
        </w:rPr>
        <w:t>(x + 3)= log</w:t>
      </w:r>
      <w:r>
        <w:rPr>
          <w:szCs w:val="32"/>
          <w:vertAlign w:val="subscript"/>
        </w:rPr>
        <w:t>2</w:t>
      </w:r>
      <w:r>
        <w:rPr>
          <w:szCs w:val="32"/>
        </w:rPr>
        <w:t>x [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 + 2.log</w:t>
      </w:r>
      <w:r>
        <w:rPr>
          <w:szCs w:val="32"/>
          <w:vertAlign w:val="subscript"/>
        </w:rPr>
        <w:t>7</w:t>
      </w:r>
      <w:r>
        <w:rPr>
          <w:szCs w:val="32"/>
        </w:rPr>
        <w:t>(x + 3)]</w:t>
      </w:r>
    </w:p>
    <w:p>
      <w:pPr>
        <w:pStyle w:val="Normal"/>
        <w:rPr>
          <w:szCs w:val="32"/>
        </w:rPr>
      </w:pPr>
      <w:r>
        <w:rPr>
          <w:szCs w:val="32"/>
        </w:rPr>
        <w:t>Bµi 3: ( 4 ®iÓm).</w:t>
      </w:r>
    </w:p>
    <w:p>
      <w:pPr>
        <w:pStyle w:val="Normal"/>
        <w:rPr>
          <w:szCs w:val="32"/>
        </w:rPr>
      </w:pPr>
      <w:r>
        <w:rPr>
          <w:szCs w:val="32"/>
        </w:rPr>
        <w:t>1. T×m a ®Ó ph</w:t>
        <w:softHyphen/>
        <w:t>¬ng tr×nh sau cã nghiÖm.</w:t>
      </w:r>
    </w:p>
    <w:p>
      <w:pPr>
        <w:pStyle w:val="Normal"/>
        <w:rPr/>
      </w:pPr>
      <w:r>
        <w:rPr>
          <w:rFonts w:eastAsia=".VnTime"/>
          <w:szCs w:val="32"/>
        </w:rPr>
        <w:t xml:space="preserve">          </w:t>
      </w:r>
      <w:r>
        <w:rPr>
          <w:szCs w:val="32"/>
        </w:rPr>
        <w:tab/>
        <w:t xml:space="preserve"> </w:t>
      </w:r>
      <w:r>
        <w:rPr>
          <w:szCs w:val="3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szCs w:val="32"/>
        </w:rPr>
        <w:t>= sin x</w:t>
      </w:r>
    </w:p>
    <w:p>
      <w:pPr>
        <w:pStyle w:val="Normal"/>
        <w:rPr>
          <w:szCs w:val="32"/>
        </w:rPr>
      </w:pPr>
      <w:r>
        <w:rPr>
          <w:szCs w:val="32"/>
        </w:rPr>
        <w:t>2. T×m a ®Ó ph</w:t>
        <w:softHyphen/>
        <w:t>¬ng tr×nh sau cã ®óng 3 nghiÖm ph©n biÖt.</w:t>
      </w:r>
    </w:p>
    <w:p>
      <w:pPr>
        <w:pStyle w:val="Normal"/>
        <w:rPr>
          <w:szCs w:val="32"/>
        </w:rPr>
      </w:pPr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µi 4( 4 ®iÓm).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.VnTime"/>
          <w:szCs w:val="32"/>
        </w:rPr>
        <w:t xml:space="preserve"> </w:t>
      </w:r>
      <w:r>
        <w:rPr>
          <w:szCs w:val="32"/>
        </w:rPr>
        <w:t xml:space="preserve">1. Cho </w:t>
      </w:r>
      <w:r>
        <w:rPr>
          <w:rFonts w:eastAsia="Wingdings 3" w:cs="Wingdings 3" w:ascii="Wingdings 3" w:hAnsi="Wingdings 3"/>
          <w:szCs w:val="32"/>
        </w:rPr>
        <w:t></w:t>
      </w:r>
      <w:r>
        <w:rPr>
          <w:szCs w:val="32"/>
        </w:rPr>
        <w:t>ABC nhän néi tiÕp trong ®</w:t>
        <w:softHyphen/>
        <w:t>êng trßn t©m O b¸n kÝnh R. Gäi R</w:t>
      </w:r>
      <w:r>
        <w:rPr>
          <w:szCs w:val="32"/>
          <w:vertAlign w:val="subscript"/>
        </w:rPr>
        <w:t>1</w:t>
      </w:r>
      <w:r>
        <w:rPr>
          <w:szCs w:val="32"/>
        </w:rPr>
        <w:t>, R</w:t>
      </w:r>
      <w:r>
        <w:rPr>
          <w:szCs w:val="32"/>
          <w:vertAlign w:val="subscript"/>
        </w:rPr>
        <w:t>2</w:t>
      </w:r>
      <w:r>
        <w:rPr>
          <w:szCs w:val="32"/>
        </w:rPr>
        <w:t>, R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lÇn l</w:t>
        <w:softHyphen/>
        <w:t>ît lµ c¸c b¸n kÝnh ®</w:t>
        <w:softHyphen/>
        <w:t>êng trßn ngo¹i tiÕp c¸c tam gi¸c BOC, COA, AOB. Cho biÕt: R</w:t>
      </w:r>
      <w:r>
        <w:rPr>
          <w:szCs w:val="32"/>
          <w:vertAlign w:val="subscript"/>
        </w:rPr>
        <w:t>1</w:t>
      </w:r>
      <w:r>
        <w:rPr>
          <w:szCs w:val="32"/>
        </w:rPr>
        <w:t>+R</w:t>
      </w:r>
      <w:r>
        <w:rPr>
          <w:szCs w:val="32"/>
          <w:vertAlign w:val="subscript"/>
        </w:rPr>
        <w:t>2</w:t>
      </w:r>
      <w:r>
        <w:rPr>
          <w:szCs w:val="32"/>
        </w:rPr>
        <w:t>+R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= 3R. TÝnh 3 gãc cña </w:t>
      </w:r>
      <w:r>
        <w:rPr>
          <w:rFonts w:eastAsia="Wingdings 3" w:cs="Wingdings 3" w:ascii="Wingdings 3" w:hAnsi="Wingdings 3"/>
          <w:szCs w:val="32"/>
        </w:rPr>
        <w:t></w:t>
      </w:r>
      <w:r>
        <w:rPr>
          <w:szCs w:val="32"/>
        </w:rPr>
        <w:t>ABC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Cs w:val="32"/>
        </w:rPr>
        <w:t>2. Cho (E): x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+ 4y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= 4 . M lµ ®iÓm thay ®æi trªn ®</w:t>
        <w:softHyphen/>
        <w:t>êng th¼ng y=2. Tõ M kÎ ®Õn  (E) hai tiÕp tuyÕn. Gäi c¸c tiÕp ®iÓm lµ T</w:t>
      </w:r>
      <w:r>
        <w:rPr>
          <w:szCs w:val="32"/>
          <w:vertAlign w:val="subscript"/>
        </w:rPr>
        <w:t>1</w:t>
      </w:r>
      <w:r>
        <w:rPr>
          <w:szCs w:val="32"/>
        </w:rPr>
        <w:t>, T</w:t>
      </w:r>
      <w:r>
        <w:rPr>
          <w:szCs w:val="32"/>
          <w:vertAlign w:val="subscript"/>
        </w:rPr>
        <w:t>2</w:t>
      </w:r>
      <w:r>
        <w:rPr>
          <w:szCs w:val="32"/>
        </w:rPr>
        <w:t>. T×m vÞ trÝ cña M ®Ó ®</w:t>
        <w:softHyphen/>
        <w:t>êng trßn t©m M tiÕp xóc víi ®</w:t>
        <w:softHyphen/>
        <w:t>êng th¼ng T</w:t>
      </w:r>
      <w:r>
        <w:rPr>
          <w:szCs w:val="32"/>
          <w:vertAlign w:val="subscript"/>
        </w:rPr>
        <w:t>1</w:t>
      </w:r>
      <w:r>
        <w:rPr>
          <w:szCs w:val="32"/>
        </w:rPr>
        <w:t>, T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cã b¸n kÝnh nhá nhÊt.</w:t>
      </w:r>
    </w:p>
    <w:p>
      <w:pPr>
        <w:pStyle w:val="Normal"/>
        <w:tabs>
          <w:tab w:val="clear" w:pos="720"/>
          <w:tab w:val="left" w:pos="139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32"/>
        </w:rPr>
      </w:pPr>
      <w:r>
        <w:rPr>
          <w:szCs w:val="32"/>
        </w:rPr>
        <w:t>Bµi 5:( 4 ®iÓm).</w:t>
      </w:r>
    </w:p>
    <w:p>
      <w:pPr>
        <w:pStyle w:val="Normal"/>
        <w:tabs>
          <w:tab w:val="clear" w:pos="720"/>
          <w:tab w:val="left" w:pos="1395" w:leader="none"/>
        </w:tabs>
        <w:rPr>
          <w:szCs w:val="32"/>
        </w:rPr>
      </w:pPr>
      <w:r>
        <w:rPr>
          <w:szCs w:val="32"/>
        </w:rPr>
        <w:t>1. Cho hµm sè f(x) x¸c ®Þnh vµ d</w:t>
        <w:softHyphen/>
        <w:t xml:space="preserve">¬ng trªn R tháa m·n:     </w:t>
      </w:r>
      <w:r>
        <w:rPr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1395" w:leader="none"/>
        </w:tabs>
        <w:rPr>
          <w:szCs w:val="32"/>
        </w:rPr>
      </w:pPr>
      <w:r>
        <w:rPr>
          <w:rFonts w:eastAsia=".VnTime"/>
          <w:szCs w:val="32"/>
        </w:rPr>
        <w:t xml:space="preserve">   </w:t>
      </w:r>
      <w:r>
        <w:rPr>
          <w:szCs w:val="32"/>
        </w:rPr>
        <w:t>T×m hµm sè f(x).</w:t>
      </w:r>
    </w:p>
    <w:p>
      <w:pPr>
        <w:pStyle w:val="Normal"/>
        <w:tabs>
          <w:tab w:val="clear" w:pos="720"/>
          <w:tab w:val="left" w:pos="1395" w:leader="none"/>
        </w:tabs>
        <w:rPr>
          <w:szCs w:val="32"/>
        </w:rPr>
      </w:pPr>
      <w:r>
        <w:rPr>
          <w:szCs w:val="32"/>
        </w:rPr>
        <w:t>2. Cho tø diÖn ABCD cã träng t©m lµ G. C¸c ®</w:t>
        <w:softHyphen/>
        <w:t>êng th¼ng AG, BG, CG, DG kÐo dµi lÇn l</w:t>
        <w:softHyphen/>
        <w:t>ît c¾t mÆt cÇu ngo¹i tiÕp tø diÖn ë A</w:t>
      </w:r>
      <w:r>
        <w:rPr>
          <w:szCs w:val="32"/>
          <w:vertAlign w:val="subscript"/>
        </w:rPr>
        <w:t>1</w:t>
      </w:r>
      <w:r>
        <w:rPr>
          <w:szCs w:val="32"/>
        </w:rPr>
        <w:t>, B</w:t>
      </w:r>
      <w:r>
        <w:rPr>
          <w:szCs w:val="32"/>
          <w:vertAlign w:val="subscript"/>
        </w:rPr>
        <w:t>1</w:t>
      </w:r>
      <w:r>
        <w:rPr>
          <w:szCs w:val="32"/>
        </w:rPr>
        <w:t>, C</w:t>
      </w:r>
      <w:r>
        <w:rPr>
          <w:szCs w:val="32"/>
          <w:vertAlign w:val="subscript"/>
        </w:rPr>
        <w:t>1</w:t>
      </w:r>
      <w:r>
        <w:rPr>
          <w:szCs w:val="32"/>
        </w:rPr>
        <w:t>, D</w:t>
      </w:r>
      <w:r>
        <w:rPr>
          <w:szCs w:val="32"/>
          <w:vertAlign w:val="subscript"/>
        </w:rPr>
        <w:t>1</w:t>
      </w:r>
    </w:p>
    <w:p>
      <w:pPr>
        <w:pStyle w:val="Normal"/>
        <w:tabs>
          <w:tab w:val="clear" w:pos="720"/>
          <w:tab w:val="left" w:pos="1395" w:leader="none"/>
        </w:tabs>
        <w:rPr>
          <w:szCs w:val="32"/>
        </w:rPr>
      </w:pPr>
      <w:r>
        <w:rPr>
          <w:rFonts w:eastAsia=".VnTime"/>
          <w:szCs w:val="32"/>
        </w:rPr>
        <w:t xml:space="preserve">  </w:t>
      </w:r>
      <w:r>
        <w:rPr>
          <w:rFonts w:eastAsia=".VnTime"/>
          <w:i/>
          <w:szCs w:val="32"/>
        </w:rPr>
        <w:t xml:space="preserve"> </w:t>
      </w:r>
      <w:r>
        <w:rPr>
          <w:i/>
          <w:szCs w:val="32"/>
        </w:rPr>
        <w:t>CMR</w:t>
      </w:r>
      <w:r>
        <w:rPr>
          <w:szCs w:val="32"/>
        </w:rPr>
        <w:t xml:space="preserve">:        </w:t>
      </w:r>
      <w:r>
        <w:rPr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§¸p ¸n vµ thang ®iÓ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952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34"/>
                <w:szCs w:val="32"/>
              </w:rPr>
              <w:t>§¸p ¸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Thang ®iÓm</w:t>
            </w:r>
          </w:p>
        </w:tc>
      </w:tr>
      <w:tr>
        <w:trPr>
          <w:trHeight w:val="125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32"/>
              </w:rPr>
            </w:pPr>
            <w:r>
              <w:rPr>
                <w:szCs w:val="32"/>
              </w:rPr>
              <w:t xml:space="preserve">Bµi 1: 1.Khi m=1.      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X§ : D = R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+ </w:t>
            </w:r>
            <w:r>
              <w:rPr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szCs w:val="32"/>
              </w:rPr>
              <w:t>Hµm sè ®ång biÕn (-</w:t>
            </w:r>
            <w:r>
              <w:rPr>
                <w:rFonts w:cs="Times New Roman" w:ascii="Times New Roman" w:hAnsi="Times New Roman"/>
                <w:szCs w:val="32"/>
              </w:rPr>
              <w:t>∞; -1-</w:t>
            </w:r>
            <w:r>
              <w:rPr>
                <w:rFonts w:cs="Times New Roman" w:ascii="Times New Roman" w:hAnsi="Times New Roman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32"/>
              </w:rPr>
              <w:t>)</w:t>
            </w:r>
            <w:r>
              <w:rPr>
                <w:szCs w:val="32"/>
              </w:rPr>
            </w:r>
            <m:oMath xmlns:m="http://schemas.openxmlformats.org/officeDocument/2006/math"/>
            <w:r>
              <w:rPr>
                <w:szCs w:val="32"/>
              </w:rPr>
              <w:t>(-1+</w:t>
            </w:r>
            <w:r>
              <w:rPr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32"/>
              </w:rPr>
              <w:t>; +</w:t>
            </w:r>
            <w:r>
              <w:rPr>
                <w:rFonts w:cs="Times New Roman" w:ascii="Times New Roman" w:hAnsi="Times New Roman"/>
                <w:szCs w:val="32"/>
              </w:rPr>
              <w:t>∞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Hµm sè nghÞch biÕn (</w:t>
            </w:r>
            <w:r>
              <w:rPr>
                <w:rFonts w:cs="Times New Roman" w:ascii="Times New Roman" w:hAnsi="Times New Roman"/>
                <w:szCs w:val="32"/>
              </w:rPr>
              <w:t xml:space="preserve"> -1-</w:t>
            </w:r>
            <w:r>
              <w:rPr>
                <w:rFonts w:cs="Times New Roman" w:ascii="Times New Roman" w:hAnsi="Times New Roman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Cs w:val="32"/>
              </w:rPr>
              <w:t>;</w:t>
            </w:r>
            <w:r>
              <w:rPr>
                <w:szCs w:val="32"/>
              </w:rPr>
              <w:t>1+</w:t>
            </w:r>
            <w:r>
              <w:rPr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32"/>
              </w:rPr>
            </w:r>
            <m:oMath xmlns:m="http://schemas.openxmlformats.org/officeDocument/2006/math"/>
            <w:r>
              <w:rPr>
                <w:szCs w:val="32"/>
              </w:rPr>
              <w:t>y</w:t>
            </w:r>
            <w:r>
              <w:rPr>
                <w:szCs w:val="32"/>
                <w:vertAlign w:val="subscript"/>
              </w:rPr>
              <w:t>C§</w:t>
            </w:r>
            <w:r>
              <w:rPr>
                <w:szCs w:val="32"/>
              </w:rPr>
              <w:t xml:space="preserve"> = y(-1-</w:t>
            </w:r>
            <w:r>
              <w:rPr>
                <w:rFonts w:cs="Times New Roman" w:ascii="Times New Roman" w:hAnsi="Times New Roman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32"/>
              </w:rPr>
              <w:t>) =                   y</w:t>
            </w:r>
            <w:r>
              <w:rPr>
                <w:szCs w:val="32"/>
                <w:vertAlign w:val="subscript"/>
              </w:rPr>
              <w:t>CT</w:t>
            </w:r>
            <w:r>
              <w:rPr>
                <w:szCs w:val="32"/>
              </w:rPr>
              <w:t xml:space="preserve"> = y(-1+</w:t>
            </w:r>
            <w:r>
              <w:rPr>
                <w:rFonts w:cs="Times New Roman" w:ascii="Times New Roman" w:hAnsi="Times New Roman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32"/>
              </w:rPr>
              <w:t>) =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</w:tr>
      <w:tr>
        <w:trPr>
          <w:trHeight w:val="375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Cs w:val="32"/>
              </w:rPr>
              <w:t>§å thÞ hµm sè låi trªn   (-</w:t>
            </w:r>
            <w:r>
              <w:rPr>
                <w:rFonts w:cs="Times New Roman" w:ascii="Times New Roman" w:hAnsi="Times New Roman"/>
                <w:szCs w:val="32"/>
              </w:rPr>
              <w:t>∞</w:t>
            </w:r>
            <w:r>
              <w:rPr>
                <w:szCs w:val="32"/>
              </w:rPr>
              <w:t>; -1)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§å thÞ hµm sè lâm trªn (-1;-</w:t>
            </w:r>
            <w:r>
              <w:rPr>
                <w:rFonts w:cs="Times New Roman" w:ascii="Times New Roman" w:hAnsi="Times New Roman"/>
                <w:szCs w:val="32"/>
              </w:rPr>
              <w:t>∞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NhËn I(-1,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32"/>
              </w:rPr>
              <w:t>) lµm ®iÓm uèn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vertAlign w:val="subscript"/>
              </w:rPr>
              <w:t>+</w:t>
            </w:r>
            <w:r>
              <w:rPr>
                <w:szCs w:val="32"/>
                <w:vertAlign w:val="subscript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5875</wp:posOffset>
                      </wp:positionV>
                      <wp:extent cx="5933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.25pt" to="460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B¶ng biÕn thiªn </w:t>
            </w:r>
          </w:p>
          <w:p>
            <w:pPr>
              <w:pStyle w:val="Normal"/>
              <w:rPr>
                <w:rFonts w:eastAsia=".VnTime"/>
                <w:szCs w:val="32"/>
              </w:rPr>
            </w:pPr>
            <w:r>
              <w:rPr>
                <w:rFonts w:eastAsia=".VnTime"/>
                <w:szCs w:val="32"/>
              </w:rPr>
              <w:t xml:space="preserve">        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5866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x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∞</w:t>
                  </w:r>
                  <w:r>
                    <w:rPr>
                      <w:szCs w:val="32"/>
                    </w:rPr>
                    <w:t xml:space="preserve">                 -1-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oMath>
                  <w:r>
                    <w:rPr>
                      <w:rFonts w:cs="Times New Roman" w:ascii="Times New Roman" w:hAnsi="Times New Roman"/>
                      <w:szCs w:val="32"/>
                    </w:rPr>
                    <w:t xml:space="preserve">           </w:t>
                  </w:r>
                  <w:r>
                    <w:rPr>
                      <w:szCs w:val="32"/>
                    </w:rPr>
                    <w:t>-1+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oMath>
                  <w:r>
                    <w:rPr>
                      <w:rFonts w:cs="Times New Roman" w:ascii="Times New Roman" w:hAnsi="Times New Roman"/>
                      <w:szCs w:val="32"/>
                    </w:rPr>
                    <w:t xml:space="preserve">                   </w:t>
                  </w:r>
                  <w:r>
                    <w:rPr>
                      <w:szCs w:val="32"/>
                    </w:rPr>
                    <w:t>+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∞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y’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Cs w:val="32"/>
                    </w:rPr>
                    <w:t xml:space="preserve">           </w:t>
                  </w:r>
                  <w:r>
                    <w:rPr>
                      <w:szCs w:val="32"/>
                    </w:rPr>
                    <w:t xml:space="preserve">+            0        -          0            +  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y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0" w:leader="none"/>
                    </w:tabs>
                    <w:rPr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831215" cy="457200"/>
                            <wp:effectExtent l="2540" t="0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3124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3pt,11.6pt" to="78.7pt,47.5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54381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831215" cy="457200"/>
                            <wp:effectExtent l="2540" t="0" r="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3124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0.3pt,11.6pt" to="265.7pt,47.5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3761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949960" cy="539115"/>
                            <wp:effectExtent l="2540" t="4445" r="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004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45pt,11.6pt" to="172.2pt,5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32"/>
                    </w:rPr>
                    <w:tab/>
                    <w:t>C§                                                +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∞</w:t>
                  </w:r>
                </w:p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rPr>
                      <w:szCs w:val="32"/>
                    </w:rPr>
                  </w:pPr>
                  <w:r>
                    <w:rPr>
                      <w:szCs w:val="3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∞                                              CT</w:t>
                  </w:r>
                </w:p>
              </w:tc>
            </w:tr>
          </w:tbl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4295</wp:posOffset>
                      </wp:positionV>
                      <wp:extent cx="5933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85pt" to="459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§å thÞ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4130</wp:posOffset>
                      </wp:positionV>
                      <wp:extent cx="5933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9pt" to="460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>2. XÐt ph</w:t>
              <w:softHyphen/>
              <w:t xml:space="preserve">¬ng tr×nh : </w:t>
            </w:r>
            <w:r>
              <w:rPr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32"/>
              </w:rPr>
              <w:t xml:space="preserve">  trªn [0; 2]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§Æt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Cs w:val="32"/>
              </w:rPr>
              <w:t>Ph</w:t>
              <w:softHyphen/>
              <w:t xml:space="preserve">¬ng tr×nh: </w:t>
            </w:r>
            <w:r>
              <w:rPr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lu«n cã hai nghiÖm tr¸i dÊu x</w:t>
            </w:r>
            <w:r>
              <w:rPr>
                <w:vertAlign w:val="subscript"/>
              </w:rPr>
              <w:t>1</w:t>
            </w:r>
            <w:r>
              <w:rPr/>
              <w:t>&lt;0&lt;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L¹i do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/>
            <w:r>
              <w:rPr/>
              <w:t>nªn :  x</w:t>
            </w:r>
            <w:r>
              <w:rPr>
                <w:vertAlign w:val="subscript"/>
              </w:rPr>
              <w:t>1</w:t>
            </w:r>
            <w:r>
              <w:rPr/>
              <w:t>&lt;0&lt;x</w:t>
            </w:r>
            <w:r>
              <w:rPr>
                <w:vertAlign w:val="subscript"/>
              </w:rPr>
              <w:t>2</w:t>
            </w:r>
            <w:r>
              <w:rPr/>
              <w:t>&lt;2</w:t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3820</wp:posOffset>
                      </wp:positionV>
                      <wp:extent cx="5905500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6.6pt" to="458.1pt,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+ Ta cã b¶ng biÕn thiªn:   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805"/>
              <w:gridCol w:w="2156"/>
              <w:gridCol w:w="1840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x</w:t>
                  </w:r>
                </w:p>
              </w:tc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∞            x</w:t>
                  </w:r>
                  <w:r>
                    <w:rPr>
                      <w:rFonts w:cs="Times New Roman" w:ascii="Times New Roman" w:hAnsi="Times New Roman"/>
                      <w:szCs w:val="32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 xml:space="preserve">                  0           x</w:t>
                  </w:r>
                  <w:r>
                    <w:rPr>
                      <w:rFonts w:cs="Times New Roman" w:ascii="Times New Roman" w:hAnsi="Times New Roman"/>
                      <w:szCs w:val="32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 xml:space="preserve">              2                   +∞       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f’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rFonts w:eastAsia=".VnTime"/>
                      <w:szCs w:val="32"/>
                    </w:rPr>
                    <w:t xml:space="preserve">                 </w:t>
                  </w:r>
                  <w:r>
                    <w:rPr>
                      <w:szCs w:val="32"/>
                    </w:rPr>
                    <w:t xml:space="preserve">0               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-          0            +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f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val="en-US" w:eastAsia="en-US"/>
                    </w:rPr>
                  </w:pPr>
                  <w:r>
                    <w:rPr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6pt,0.05pt" to="30.55pt,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2387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8pt,0.05pt" to="44.75pt,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42862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75pt,0.8pt" to="59.7pt,45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652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35pt,0.05pt" to="77.3pt,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8896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05pt,1.55pt" to="96pt,46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111887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8.1pt,0.8pt" to="114.05pt,45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134239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7pt,0.45pt" to="131.65pt,45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val="en-US" w:eastAsia="en-US"/>
                    </w:rPr>
                  </w:pPr>
                  <w:r>
                    <w:rPr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466725" cy="368935"/>
                            <wp:effectExtent l="3175" t="3810" r="635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656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6pt,12.05pt" to="41.3pt,41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5214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551815" cy="405130"/>
                            <wp:effectExtent l="3175" t="0" r="63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1880" cy="40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35pt,7.15pt" to="94.75pt,3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val="en-US" w:eastAsia="en-US"/>
                    </w:rPr>
                  </w:pPr>
                  <w:r>
                    <w:rPr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-7747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1pt,1.15pt" to="19.85pt,46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19875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65pt,-0.6pt" to="41.6pt,44.3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48196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95pt,0.8pt" to="63.9pt,45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73279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330200" cy="571500"/>
                            <wp:effectExtent l="4445" t="2540" r="4445" b="25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01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7pt,1.2pt" to="83.65pt,46.1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252855</wp:posOffset>
                      </wp:positionV>
                      <wp:extent cx="5905500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98.65pt" to="457.2pt,9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cã: </w:t>
            </w:r>
            <w:r>
              <w:rPr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668655</wp:posOffset>
                      </wp:positionV>
                      <wp:extent cx="5905500" cy="254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52.65pt" to="457.95pt,5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+ VËy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+Do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32"/>
              </w:rPr>
              <w:drawing>
                <wp:inline distT="0" distB="0" distL="0" distR="0">
                  <wp:extent cx="914400" cy="2159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§S :   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10490</wp:posOffset>
                      </wp:positionV>
                      <wp:extent cx="5905500" cy="254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8.7pt" to="458.3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µi 2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/  §K :</w:t>
            </w:r>
            <w:r>
              <w:rPr>
                <w:szCs w:val="32"/>
              </w:rPr>
            </w:r>
            <m:oMath xmlns:m="http://schemas.openxmlformats.org/officeDocument/2006/math"/>
            <w:r>
              <w:rPr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5080</wp:posOffset>
                      </wp:positionV>
                      <wp:extent cx="5905500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4pt" to="457.65pt,-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37490</wp:posOffset>
                      </wp:positionV>
                      <wp:extent cx="5905500" cy="254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18.7pt" to="457.55pt,1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>+ Ph</w:t>
              <w:softHyphen/>
              <w:t xml:space="preserve">¬ng tr×nh ®· cho </w:t>
            </w:r>
            <w:r>
              <w:rPr>
                <w:szCs w:val="32"/>
              </w:rPr>
            </w:r>
            <m:oMath xmlns:m="http://schemas.openxmlformats.org/officeDocument/2006/math"/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+§Æt </w:t>
            </w:r>
            <w:r>
              <w:rPr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8890</wp:posOffset>
                      </wp:positionV>
                      <wp:extent cx="5905500" cy="254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7pt" to="458.3pt,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+ Víi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32"/>
              </w:rPr>
              <w:t xml:space="preserve"> tháa m¶n ®iÒu kiÖn</w:t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9375</wp:posOffset>
                      </wp:positionV>
                      <wp:extent cx="5905500" cy="254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6.25pt" to="458.3pt,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§K: x&gt;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64845</wp:posOffset>
                      </wp:positionV>
                      <wp:extent cx="5905500" cy="254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52.35pt" to="459.05pt,5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>+Ph</w:t>
              <w:softHyphen/>
              <w:t xml:space="preserve">¬ng tr×nh ®· cho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+ Gi¶i (1)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  </w:t>
            </w:r>
            <w:r>
              <w:rPr>
                <w:szCs w:val="32"/>
              </w:rPr>
              <w:t xml:space="preserve">XÐt hµm sè: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32"/>
              </w:rPr>
              <w:t xml:space="preserve"> trªn (0;+</w:t>
            </w:r>
            <w:r>
              <w:rPr>
                <w:rFonts w:cs="Times New Roman" w:ascii="Times New Roman" w:hAnsi="Times New Roman"/>
                <w:szCs w:val="32"/>
              </w:rPr>
              <w:t>∞</w:t>
            </w:r>
            <w:r>
              <w:rPr>
                <w:szCs w:val="32"/>
              </w:rPr>
              <w:t xml:space="preserve">) ;                           </w:t>
            </w:r>
            <w:r>
              <w:rPr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¶ng biÕn thiªn.</w:t>
            </w:r>
          </w:p>
          <w:tbl>
            <w:tblPr>
              <w:tblW w:w="4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122"/>
              <w:gridCol w:w="2618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x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Cs w:val="32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0            e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f’</w:t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Cs w:val="32"/>
                      <w:lang w:val="en-US" w:eastAsia="en-US"/>
                    </w:rPr>
                  </w:pPr>
                  <w:r>
                    <w:rPr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-78105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2374900" cy="0"/>
                            <wp:effectExtent l="0" t="5080" r="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15pt,15.65pt" to="180.8pt,15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-7937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704215" cy="714375"/>
                            <wp:effectExtent l="3810" t="3810" r="3810" b="381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04160" cy="71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25pt,17.1pt" to="49.15pt,73.3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494030</wp:posOffset>
                            </wp:positionV>
                            <wp:extent cx="474980" cy="457200"/>
                            <wp:effectExtent l="3810" t="3810" r="3810" b="381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7484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3pt,38.9pt" to="50.65pt,74.8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474980" cy="457200"/>
                            <wp:effectExtent l="3810" t="3810" r="3810" b="381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7484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15.65pt" to="31.95pt,51.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-          0            +</w:t>
                  </w:r>
                </w:p>
                <w:p>
                  <w:pPr>
                    <w:pStyle w:val="Normal"/>
                    <w:rPr>
                      <w:szCs w:val="32"/>
                      <w:lang w:val="en-US" w:eastAsia="en-US"/>
                    </w:rPr>
                  </w:pPr>
                  <w:r>
                    <w:rPr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466725" cy="368935"/>
                            <wp:effectExtent l="3175" t="3810" r="635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656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6pt,12.05pt" to="41.3pt,41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65214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551815" cy="405130"/>
                            <wp:effectExtent l="3175" t="0" r="635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1880" cy="40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35pt,7.15pt" to="94.75pt,3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rPr>
                      <w:szCs w:val="32"/>
                    </w:rPr>
                  </w:pPr>
                  <w:r>
                    <w:rPr>
                      <w:rFonts w:eastAsia=".VnTime"/>
                      <w:szCs w:val="32"/>
                    </w:rPr>
                    <w:t xml:space="preserve">            </w:t>
                  </w:r>
                  <w:r>
                    <w:rPr>
                      <w:szCs w:val="3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f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32"/>
              </w:rPr>
              <w:t xml:space="preserve">Tõ b¶ng biÕn thiªn  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32"/>
              </w:rPr>
              <w:t xml:space="preserve"> hÖ (1’) cã kh«ng qu¸ 2 nghiÖm: NhËn thÊy  x=2; x=4 tháa m·n (1’)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</w:t>
            </w:r>
            <w:r>
              <w:rPr>
                <w:szCs w:val="32"/>
              </w:rPr>
              <w:t>VËy ph</w:t>
              <w:softHyphen/>
              <w:t>¬ng tr×nh (1) cã nghiÖm x=2; x=4.</w:t>
            </w:r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620</wp:posOffset>
                      </wp:positionV>
                      <wp:extent cx="5905500" cy="254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6pt" to="458.8pt,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>+ Gi¶i (2).   §Æt</w:t>
            </w:r>
            <w:r>
              <w:rPr/>
              <w:t>:</w:t>
            </w:r>
            <w:r>
              <w:rPr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XÐt hµm sè: </w:t>
            </w:r>
            <w:r>
              <w:rPr>
                <w:szCs w:val="32"/>
              </w:rPr>
            </w:r>
            <m:oMath xmlns:m="http://schemas.openxmlformats.org/officeDocument/2006/math"/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Cs w:val="32"/>
              </w:rPr>
              <w:t xml:space="preserve"> lu«n nghÞch biÕn 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32"/>
              </w:rPr>
              <w:t xml:space="preserve"> (2’) cã nghiÖm duy nhÊt t =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 </w:t>
            </w:r>
            <w:r>
              <w:rPr>
                <w:szCs w:val="32"/>
              </w:rPr>
              <w:t xml:space="preserve">VËy (2) cã nghiÖm    x =2 </w:t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68275</wp:posOffset>
                      </wp:positionV>
                      <wp:extent cx="5905500" cy="254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3.25pt" to="458.7pt,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+ KL:  Ph</w:t>
              <w:softHyphen/>
              <w:t>¬ng tr×nh ®· cho cã 2 nghiÖm:  x = 2; x=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5090</wp:posOffset>
                      </wp:positionV>
                      <wp:extent cx="5905500" cy="254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7pt" to="459.05pt,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µi 3: </w:t>
            </w:r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498475</wp:posOffset>
                      </wp:positionV>
                      <wp:extent cx="5905500" cy="254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39.25pt" to="458.3pt,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>1. + §Æt sinx = t cã ph</w:t>
              <w:softHyphen/>
              <w:t xml:space="preserve">¬ng tr×nh ®· cho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932815</wp:posOffset>
                      </wp:positionV>
                      <wp:extent cx="5905500" cy="254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73.45pt" to="457.65pt,7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32"/>
              </w:rPr>
              <w:t xml:space="preserve">   </w:t>
            </w:r>
            <w:r>
              <w:rPr>
                <w:szCs w:val="32"/>
              </w:rPr>
              <w:t xml:space="preserve">+ §Æt:   </w:t>
            </w:r>
            <w:r>
              <w:rPr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32"/>
              </w:rPr>
              <w:t xml:space="preserve"> hÖ trªn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rFonts w:eastAsia=".VnTime"/>
                <w:szCs w:val="32"/>
              </w:rPr>
              <w:t xml:space="preserve">   </w:t>
            </w:r>
            <w:r>
              <w:rPr>
                <w:szCs w:val="32"/>
              </w:rPr>
              <w:t>+ XÐt hµm sè:  f(t)= t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– t trªn  [0;1]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   </w:t>
            </w:r>
            <w:r>
              <w:rPr>
                <w:szCs w:val="32"/>
              </w:rPr>
              <w:t>cã:</w:t>
            </w:r>
            <w:r>
              <w:rPr>
                <w:szCs w:val="32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  </w:t>
            </w:r>
            <w:r>
              <w:rPr>
                <w:szCs w:val="32"/>
              </w:rPr>
              <w:t>HÖ trªn cã nghiÖm khi ®</w:t>
              <w:softHyphen/>
              <w:t>êng th¼ng y=a c¾t ®</w:t>
              <w:softHyphen/>
              <w:t>êng cong  y=f(t)= t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-t trªn [0;1]  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905500" cy="254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59.55pt,-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32"/>
              </w:rPr>
              <w:t xml:space="preserve"> </w:t>
            </w:r>
            <w:r>
              <w:rPr>
                <w:szCs w:val="32"/>
              </w:rPr>
              <w:t>KÕt luËn:   Ph</w:t>
              <w:softHyphen/>
              <w:t xml:space="preserve">¬ng tr×nh ®· cho cã nghiÖm khi 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5905500" cy="254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5pt" to="459.45pt,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</w:t>
            </w:r>
            <w:r>
              <w:rPr>
                <w:szCs w:val="32"/>
              </w:rPr>
              <w:t>2. §K : x&gt;0.</w:t>
            </w:r>
          </w:p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86690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4.7pt" to="317.9pt,5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+  §Æt:  </w:t>
            </w:r>
            <w:r>
              <w:rPr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oMath>
            <w:r>
              <w:rPr>
                <w:szCs w:val="32"/>
              </w:rPr>
              <w:t>(®k :t</w:t>
            </w:r>
            <w:r>
              <w:rPr>
                <w:szCs w:val="32"/>
              </w:rPr>
            </w:r>
            <m:oMath xmlns:m="http://schemas.openxmlformats.org/officeDocument/2006/math"/>
            <w:r>
              <w:rPr/>
              <w:t xml:space="preserve">2)  víi   t =2 cho gi¸ trÞ x=1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(*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/>
              <w:t>víi t&gt;2 cho gi¸ trÞ x&gt;0</w:t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3030</wp:posOffset>
                      </wp:positionV>
                      <wp:extent cx="5905500" cy="254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8.9pt" to="459.4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+  Ta cã :  (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5715</wp:posOffset>
                      </wp:positionV>
                      <wp:extent cx="5905500" cy="254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45pt" to="457.65pt,-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 Do (*) nªn ®Ó ph</w:t>
              <w:softHyphen/>
              <w:t>¬ng tr×nh ®· cho cã 3 nghiÖm ph©n biÖt th× PT (1) ph¶i cã ®óng 1 nghiÖm t&gt;2</w:t>
            </w:r>
          </w:p>
          <w:p>
            <w:pPr>
              <w:pStyle w:val="Normal"/>
              <w:rPr/>
            </w:pPr>
            <w:r>
              <w:rPr/>
              <w:t>NhËn xÐt:  TÝnh  a.c =1 vËy ®Ó ph</w:t>
              <w:softHyphen/>
              <w:t>¬ng tr×nh (1) cã ®óng 1 nghiÖm t&gt;2 th× (1) ph¶i cã nghiÖm c¸c tr</w:t>
              <w:softHyphen/>
              <w:t>êng hîp sau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05</wp:posOffset>
                      </wp:positionV>
                      <wp:extent cx="5905500" cy="254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5pt" to="458.7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Õt luËn:  §Ó ph</w:t>
              <w:softHyphen/>
              <w:t>¬ng tr×nh ®· cho cã ®óng 3 nghiÖm ph©n biÖt th× : a&l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0005</wp:posOffset>
                      </wp:positionV>
                      <wp:extent cx="5905500" cy="254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3.15pt" to="457.55pt,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µi 4: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1. Theo ®Þnh lý hµm sè sin cho 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BOC ta cã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         </w:t>
            </w:r>
            <w:r>
              <w:rPr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</w:t>
              <w:softHyphen/>
              <w:t>¬ng tù  cho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 xml:space="preserve">COA,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 xml:space="preserve">AOB </w:t>
            </w:r>
            <w:r>
              <w:rPr>
                <w:szCs w:val="32"/>
              </w:rPr>
              <w:t xml:space="preserve">:   </w:t>
            </w:r>
            <w:r>
              <w:rPr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4445</wp:posOffset>
                      </wp:positionV>
                      <wp:extent cx="5905500" cy="254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0.35pt" to="457.95pt,-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+ VËy cã:  </w:t>
            </w:r>
            <w:r>
              <w:rPr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16205</wp:posOffset>
                      </wp:positionV>
                      <wp:extent cx="5905500" cy="254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9.15pt" to="458.7pt,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+ DÔ cã : </w:t>
            </w:r>
            <w:r>
              <w:rPr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Cs w:val="32"/>
              </w:rPr>
              <w:t xml:space="preserve">  (D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ABC nhän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339090</wp:posOffset>
                      </wp:positionV>
                      <wp:extent cx="5905500" cy="254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6.7pt" to="458.7pt,2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+  ( Ph¶i chøng minh 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+ VËy (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9690</wp:posOffset>
                      </wp:positionV>
                      <wp:extent cx="5905500" cy="254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4.7pt" to="458.7pt,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402590</wp:posOffset>
                      </wp:positionV>
                      <wp:extent cx="5905500" cy="254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31.7pt" to="458.3pt,3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2. (E): </w:t>
            </w:r>
            <w:r>
              <w:rPr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32"/>
              </w:rPr>
              <w:t>®</w:t>
              <w:softHyphen/>
              <w:t>êng th¼ng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;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300" w:hanging="3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97155</wp:posOffset>
                      </wp:positionV>
                      <wp:extent cx="23749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7.65pt" to="252.4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 Gäi T</w:t>
            </w:r>
            <w:r>
              <w:rPr>
                <w:vertAlign w:val="subscript"/>
              </w:rPr>
              <w:t>1</w:t>
            </w:r>
            <w:r>
              <w:rPr/>
              <w:t>(x</w:t>
            </w:r>
            <w:r>
              <w:rPr>
                <w:vertAlign w:val="subscript"/>
              </w:rPr>
              <w:t>1</w:t>
            </w:r>
            <w:r>
              <w:rPr/>
              <w:t>,y</w:t>
            </w:r>
            <w:r>
              <w:rPr>
                <w:vertAlign w:val="subscript"/>
              </w:rPr>
              <w:t>1</w:t>
            </w:r>
            <w:r>
              <w:rPr/>
              <w:t>); T</w:t>
            </w:r>
            <w:r>
              <w:rPr>
                <w:vertAlign w:val="subscript"/>
              </w:rPr>
              <w:t>2</w:t>
            </w:r>
            <w:r>
              <w:rPr/>
              <w:t>(x</w:t>
            </w:r>
            <w:r>
              <w:rPr>
                <w:vertAlign w:val="subscript"/>
              </w:rPr>
              <w:t>2</w:t>
            </w:r>
            <w:r>
              <w:rPr/>
              <w:t>,y</w:t>
            </w:r>
            <w:r>
              <w:rPr>
                <w:vertAlign w:val="subscript"/>
              </w:rPr>
              <w:t>2</w:t>
            </w:r>
            <w:r>
              <w:rPr/>
              <w:t>) lµ c¸c tiÕp ®iÓm</w:t>
              <w:tab/>
              <w:t xml:space="preserve"> tiÕp tuyÕn t¹i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lµ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300" w:hanging="3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vertAlign w:val="subscript"/>
              </w:rPr>
              <w:t>1</w:t>
            </w:r>
            <w:r>
              <w:rPr/>
              <w:t xml:space="preserve">: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300" w:hanging="3300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vertAlign w:val="subscript"/>
              </w:rPr>
              <w:t>2</w:t>
            </w:r>
            <w:r>
              <w:rPr/>
              <w:t xml:space="preserve"> :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300" w:hanging="3300"/>
              <w:rPr/>
            </w:pPr>
            <w:r>
              <w:rPr/>
              <w:t xml:space="preserve">Do 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vertAlign w:val="subscript"/>
              </w:rPr>
              <w:t>1</w:t>
            </w:r>
            <w:r>
              <w:rPr/>
              <w:t xml:space="preserve">;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vertAlign w:val="subscript"/>
              </w:rPr>
              <w:t>2</w:t>
            </w:r>
            <w:r>
              <w:rPr/>
              <w:t xml:space="preserve">  ®i qua M(a, 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300" w:hanging="3300"/>
              <w:rPr/>
            </w:pPr>
            <w:r>
              <w:rPr>
                <w:rFonts w:eastAsia=".VnTime"/>
                <w:vertAlign w:val="subscript"/>
              </w:rPr>
              <w:t xml:space="preserve"> </w:t>
            </w:r>
            <w:r>
              <w:rPr>
                <w:rFonts w:eastAsia=".VnTime"/>
                <w:szCs w:val="32"/>
              </w:rPr>
              <w:t xml:space="preserve"> </w:t>
            </w:r>
            <w:r>
              <w:rPr>
                <w:szCs w:val="32"/>
              </w:rPr>
              <w:t>NhËn xÐt : T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>, T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cã täa ®é tháa m¶n ph</w:t>
              <w:softHyphen/>
              <w:t>¬ng tr×nh ®</w:t>
              <w:softHyphen/>
              <w:t xml:space="preserve">êng th¼ng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/>
            </w:pPr>
            <w:r>
              <w:rPr/>
              <w:t>VËy ph</w:t>
              <w:softHyphen/>
              <w:t>¬ng tr×nh ®</w:t>
              <w:softHyphen/>
              <w:t>êng th¼ng T</w:t>
            </w:r>
            <w:r>
              <w:rPr>
                <w:vertAlign w:val="subscript"/>
              </w:rPr>
              <w:t>1</w:t>
            </w:r>
            <w:r>
              <w:rPr/>
              <w:t>, T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lµ;  ax + 8y – 4 =0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04775</wp:posOffset>
                      </wp:positionV>
                      <wp:extent cx="5905500" cy="254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8.25pt" to="458.05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/>
            </w:pPr>
            <w:r>
              <w:rPr/>
              <w:t>+ §</w:t>
              <w:softHyphen/>
              <w:t>êng trßn t©m M tiÕp xóc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cã b¸n kÝnh lµ: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den>
                  </m:f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5905500" cy="254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459.55pt,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/>
            </w:pPr>
            <w:r>
              <w:rPr/>
              <w:t xml:space="preserve">+ Ta t×m a ®Ó R nhá nhÊt : §Æt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/>
            </w:pPr>
            <w:r>
              <w:rPr/>
              <w:t>®¹t ®</w:t>
              <w:softHyphen/>
              <w:t xml:space="preserve">îc khi :  t=0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a=0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/>
            </w:pPr>
            <w:r>
              <w:rPr/>
              <w:t>+ KÕt luËn: vËy ®iÓm M(0;2)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3600" w:hanging="3600"/>
              <w:rPr>
                <w:szCs w:val="32"/>
                <w:vertAlign w:val="superscript"/>
                <w:lang w:val="en-US" w:eastAsia="en-US"/>
              </w:rPr>
            </w:pPr>
            <w:r>
              <w:rPr>
                <w:szCs w:val="3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48590</wp:posOffset>
                      </wp:positionV>
                      <wp:extent cx="5905500" cy="254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1.7pt" to="458.7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Bµi 5 :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Cs w:val="32"/>
              </w:rPr>
            </w:pPr>
            <w:r>
              <w:rPr>
                <w:szCs w:val="32"/>
              </w:rPr>
              <w:t>1.  Tõ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                   </w:t>
            </w:r>
            <w:r>
              <w:rPr>
                <w:szCs w:val="32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eqAr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2225</wp:posOffset>
                      </wp:positionV>
                      <wp:extent cx="5905500" cy="254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75pt" to="458.7pt,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+ XÐt (1) Cã: </w:t>
            </w:r>
            <w:r>
              <w:rPr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nary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38125</wp:posOffset>
                      </wp:positionV>
                      <wp:extent cx="5905500" cy="254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18.75pt" to="457.55pt,1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+ VËy: 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+  XÐt (2)  t</w:t>
              <w:softHyphen/>
              <w:t>¬ng tù :  ta ®</w:t>
              <w:softHyphen/>
              <w:t xml:space="preserve">îc kÕt qu¶ :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8905</wp:posOffset>
                      </wp:positionV>
                      <wp:extent cx="5905500" cy="254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0.15pt" to="458.05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§¸p sè: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</m:oMath>
            <w:r>
              <w:rPr>
                <w:szCs w:val="32"/>
              </w:rPr>
              <w:t xml:space="preserve"> hoÆc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</m:oMath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28905</wp:posOffset>
                      </wp:positionV>
                      <wp:extent cx="5905500" cy="254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10.15pt" to="457.65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 Gäi O lµ t©m mÆt cÇu ngo¹i tiÕp tø diÖn ABCD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ã: </w:t>
            </w:r>
            <w:r>
              <w:rPr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acc>
                    <m:accPr>
                      <m:chr m:val="⃗"/>
                    </m:accPr>
                    <m:e/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szCs w:val="32"/>
              </w:rPr>
              <w:t>T</w:t>
              <w:softHyphen/>
              <w:t xml:space="preserve">¬ng tù ta cã: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</m:acc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9375</wp:posOffset>
                      </wp:positionV>
                      <wp:extent cx="5905500" cy="254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6.25pt" to="457.55pt,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+ Tõ trªn 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+ L¹i cã :   GA.GA</w:t>
            </w:r>
            <w:r>
              <w:rPr>
                <w:vertAlign w:val="subscript"/>
              </w:rPr>
              <w:t>1</w:t>
            </w:r>
            <w:r>
              <w:rPr/>
              <w:t>= GB.GB</w:t>
            </w:r>
            <w:r>
              <w:rPr>
                <w:vertAlign w:val="subscript"/>
              </w:rPr>
              <w:t>1</w:t>
            </w:r>
            <w:r>
              <w:rPr/>
              <w:t>=GC.GC</w:t>
            </w:r>
            <w:r>
              <w:rPr>
                <w:vertAlign w:val="subscript"/>
              </w:rPr>
              <w:t>1</w:t>
            </w:r>
            <w:r>
              <w:rPr/>
              <w:t>=GD.GD</w:t>
            </w:r>
            <w:r>
              <w:rPr>
                <w:vertAlign w:val="subscript"/>
              </w:rPr>
              <w:t>1</w:t>
            </w:r>
            <w:r>
              <w:rPr/>
              <w:t>=R</w:t>
            </w:r>
            <w:r>
              <w:rPr>
                <w:vertAlign w:val="superscript"/>
              </w:rPr>
              <w:t>2</w:t>
            </w:r>
            <w:r>
              <w:rPr/>
              <w:t xml:space="preserve"> – OG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VËy 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92710</wp:posOffset>
                      </wp:positionV>
                      <wp:extent cx="5905500" cy="254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7.3pt" to="458.7pt,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+ ¸p dông Bunhia vµ cosi cã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Cs w:val="32"/>
              </w:rPr>
            </w:pPr>
            <w:r>
              <w:rPr>
                <w:rFonts w:eastAsia=".VnTime"/>
                <w:szCs w:val="32"/>
              </w:rPr>
              <w:t xml:space="preserve">         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oMath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37795</wp:posOffset>
                      </wp:positionV>
                      <wp:extent cx="5905500" cy="254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10.85pt" to="457.55pt,1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DÊu b»ng x¶y ra  </w:t>
            </w:r>
            <w:r>
              <w:rPr>
                <w:szCs w:val="32"/>
              </w:rPr>
            </w:r>
            <m:oMath xmlns:m="http://schemas.openxmlformats.org/officeDocument/2006/math"/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32"/>
              </w:rPr>
              <w:t>Tø diÖn ABCD gÇn ®Òu hoÆc tø diÖn ABCD ®Ò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10"/>
                <w:szCs w:val="32"/>
              </w:rPr>
            </w:pPr>
            <w:r>
              <w:rPr>
                <w:sz w:val="1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  <w:p>
            <w:pPr>
              <w:pStyle w:val="Normal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  <w:p>
            <w:pPr>
              <w:pStyle w:val="Normal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4:00Z</dcterms:created>
  <dc:creator>VnTeach.Com</dc:creator>
  <dc:description/>
  <cp:keywords>VnTeach.Com</cp:keywords>
  <dc:language>en-US</dc:language>
  <cp:lastModifiedBy/>
  <dcterms:modified xsi:type="dcterms:W3CDTF">2009-04-03T03:04:00Z</dcterms:modified>
  <cp:revision>0</cp:revision>
  <dc:subject/>
  <dc:title/>
</cp:coreProperties>
</file>