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6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32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y the end of this lesson, students will be able to: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consolidate vocabulary items about public services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cture</w:t>
      </w:r>
      <w:r>
        <w:rPr>
          <w:rFonts w:cs="Arial" w:ascii="Arial" w:hAnsi="Arial"/>
        </w:rPr>
        <w:t>: use adverbs of places in sentenc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sk and answer about places in a town where people live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 xml:space="preserve">laptop / 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7"/>
        <w:gridCol w:w="186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Guess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clues of a place, students guess which place it i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place where you can borrow or read book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you want to send letter or packages, you go to this plac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lace where you can buys things you need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a public place for people to relax, to do exercise or to have a picni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brary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t office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op / market / supermarket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k</w:t>
            </w:r>
          </w:p>
          <w:p>
            <w:pPr>
              <w:pStyle w:val="Normal"/>
              <w:spacing w:lineRule="auto" w:line="360"/>
              <w:ind w:firstLine="3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Stic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ivides class into two teams and guides students how to play the gam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places in town or city, students stick / match the suitable word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he flashcards of letters on the boar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student each turn chooses and sticks a word that matches with the picture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lus mark for every student having a correct answe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>A-Practice. (17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Unscramble the word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acher has students review the words of public places in town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unscramble the words. (exercise a/p. 32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ir answers on the boar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br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in st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lice st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t offi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s st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spita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Read and number the picture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use words in task A to fill in the blanks in task b/p. 32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cross check the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: Answer the questions. (game: Shark Attack)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ask and answer about the position of these place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xample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ere is the police station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’s on White street, opposite the hospital and the restaurant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ere is the library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’s on Maple street, between the bakery and the café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ere is the hospital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’s on Yellow street, opposite the libra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adverb of place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example sentences to remind students of adverbs of pla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s of place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n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xt to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tween…and…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posit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To the left of / to the right o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 Option 1:</w:t>
            </w:r>
            <w:r>
              <w:rPr>
                <w:rFonts w:cs="Arial" w:ascii="Arial" w:hAnsi="Arial"/>
                <w:b/>
                <w:bCs/>
              </w:rPr>
              <w:t xml:space="preserve"> Listening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some sentences on the screen, explains how to do the task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fill in missing words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the class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s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posit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posit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twee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xt to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xt 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acher has students describe the position of things in class, use adverbs of place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Have students work in pairs, ask and answer about them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pair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3: </w:t>
            </w:r>
            <w:r>
              <w:rPr>
                <w:rFonts w:cs="Arial" w:ascii="Arial" w:hAnsi="Arial"/>
                <w:b/>
                <w:bCs/>
              </w:rPr>
              <w:t>Describ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acher shows a picture of the town where she lives, students look at it and describe, use adverbs of place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volunteer to talk in front of the clas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entences to describe public places in your tow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33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the use of article (</w:t>
      </w:r>
      <w:r>
        <w:rPr>
          <w:rFonts w:cs="Arial" w:ascii="Arial" w:hAnsi="Arial"/>
          <w:b/>
          <w:i/>
        </w:rPr>
        <w:t>a / an / the</w:t>
      </w:r>
      <w:r>
        <w:rPr>
          <w:rFonts w:cs="Arial" w:ascii="Arial" w:hAnsi="Arial"/>
        </w:rPr>
        <w:t>)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ome students share about public services in the town where they liv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There is a big mall in my neighborhood, Aeon Mall. It’s on ………..street.You can buy almost everything here. In the mall, there is also a cinema, Pandora cinema. We often go there to watch a film on the weekend. Opposite the mall, there is a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 2: Describ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picture of a street in town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tudents look at it, ask and answer about the position of places in the pictur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acher follows,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632325" cy="2315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32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2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Look at the pictures and write the answer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review subjects before doing the task. (exercise a/p. 33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read and fill in missing word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answers from student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the hospital is on the Main street. It’s next to the police station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the library is on Queen street, it’s next to the train station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the post office is on Oak street. It’s opposite the bus station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the supermarket is on Red street. It’s next to the hospita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Guess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retell the sentences in task a/p. 33 by asking and answering in pairs, use Yes – No questions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ir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Is the post office on Oak street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it i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Is the police station next to a school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, it’s next to the 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. Writ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1: Speaking about position of plac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e students work in pairs, look at the map, ask and answer about the position of the public servic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me students give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cher shows the answers for students to check, the answers are shown through a ga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amp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is the library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’s on King’s Road, it’s next to the baker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 library opposite the bakery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, it’s opposite the bus st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is the clothes store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’s on Main street, next to the post offi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is the …………………………………………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’s on …………………………………………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ctivity 2: </w:t>
            </w:r>
            <w:r>
              <w:rPr>
                <w:rFonts w:cs="Arial" w:ascii="Arial" w:hAnsi="Arial"/>
                <w:b/>
              </w:rPr>
              <w:t>Write sentences to tell where these places ar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read and choose the best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s do as directe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give their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The hospital is ………………………….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The library is ……………………………………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The train station is ………………………………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……………………………………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a student about the public services in the town where they live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do as directe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ome pairs present in front of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Writ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imagine and write about the town they live or they want it to be. (Individual)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entences about your town in your imagin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34)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about giving tips to save the environment.</w:t>
      </w:r>
    </w:p>
    <w:p>
      <w:pPr>
        <w:pStyle w:val="ListParagraph"/>
        <w:numPr>
          <w:ilvl w:val="0"/>
          <w:numId w:val="4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IWB software, 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words relating to the environ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</w:t>
            </w:r>
            <w:bookmarkStart w:id="0" w:name="_Hlk1925928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hat subject is it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, students answer what subject it i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98195" cy="8274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8195" cy="827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22070" cy="758190"/>
                        <wp:effectExtent l="0" t="0" r="0" b="0"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47" r="-2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2070" cy="758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25500" cy="74739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747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54430" cy="749935"/>
                        <wp:effectExtent l="0" t="0" r="0" b="0"/>
                        <wp:docPr id="5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48" r="-3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443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usic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th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ography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iology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estions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do we learn in Geography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 learn about the earth, the river, the ocean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do we learn in Biology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 learn about plant and anim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Teacher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Cs/>
                <w:i/>
              </w:rPr>
              <w:t>Both subjects are relating to the world around us, the environment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atch a clip about the environmental pollution, then leads to the new lesso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bookmarkEnd w:id="0"/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bookmarkStart w:id="1" w:name="_Hlk1925930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nd the subject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groups of words that relate to environment, students have to read and circle the correct one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give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  <w:bookmarkEnd w:id="1"/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ampl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books, plants, rivers, cakes, bottles, pollutants, raw sewage, chemicals, fish, food, poison, trees, sports, souvenir, smoke, 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the answer, adds more information then leads to new lesso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4090" cy="939800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New words (15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Do the crossword puzzle. (a/p. 10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for students to review words given before completing the box. (exercise a/p. 34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complete the puzzl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give the answer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sh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stic bottles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s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lass jars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stic bags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fill in the blanks with words in task A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use words in task A to fill in the blanks in task b/p. 34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pairs,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exchange the answers to check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s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stics bottl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lass ja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stic ba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Activity 3: struct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-V: t</w:t>
            </w:r>
            <w:r>
              <w:rPr>
                <w:rFonts w:cs="Arial" w:ascii="Arial" w:hAnsi="Arial"/>
              </w:rPr>
              <w:t>o talk about a purpo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reuse the plastic bottles to make toy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he uses these bottles to plant tre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make sentences with the structur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watch a clip about how polluted the environment i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give some main ideas of the clip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them discuss the question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should we do to keep the environment unpolluted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duce the amount of trash we produce every day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use things like ……………………………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ycle …………………………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t more trees…………………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actice in pairs, discuss the question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 idea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, adds more inform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Look and choos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gives lots of pictures to groups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students to work in groups, look and tick the </w:t>
            </w:r>
            <w:r>
              <w:rPr>
                <w:rFonts w:cs="Arial" w:ascii="Arial" w:hAnsi="Arial"/>
                <w:b/>
                <w:i/>
              </w:rPr>
              <w:t>should</w:t>
            </w:r>
            <w:r>
              <w:rPr>
                <w:rFonts w:cs="Arial" w:ascii="Arial" w:hAnsi="Arial"/>
              </w:rPr>
              <w:t xml:space="preserve"> ones and cross the </w:t>
            </w:r>
            <w:r>
              <w:rPr>
                <w:rFonts w:cs="Arial" w:ascii="Arial" w:hAnsi="Arial"/>
                <w:b/>
                <w:i/>
              </w:rPr>
              <w:t>shouldn’t</w:t>
            </w:r>
            <w:r>
              <w:rPr>
                <w:rFonts w:cs="Arial" w:ascii="Arial" w:hAnsi="Arial"/>
              </w:rPr>
              <w:t xml:space="preserve"> one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ntences: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61060" cy="64643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" t="-56" r="-42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6460" cy="704850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646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0750" cy="64643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0750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3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4555" cy="58674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4555" cy="58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4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29920" cy="629920"/>
                        <wp:effectExtent l="0" t="0" r="0" b="0"/>
                        <wp:docPr id="1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920" cy="629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5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09320" cy="629920"/>
                        <wp:effectExtent l="0" t="0" r="0" b="0"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0" t="-57" r="-40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9320" cy="629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6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24535" cy="636270"/>
                        <wp:effectExtent l="0" t="0" r="0" b="0"/>
                        <wp:docPr id="13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0" t="-56" r="-5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4535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7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03910" cy="629920"/>
                        <wp:effectExtent l="0" t="0" r="0" b="0"/>
                        <wp:docPr id="14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3910" cy="629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uld: 2, 5, 7, 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uldn’t: 1, 3, 4,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entences about the things you should or shouldn’t do to save the environmen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35)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positive and negative imperatives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imperatives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ome students talk about the ways people should or shouldn’t do to save the environment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Match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and words that can match with each other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have to find and match the pictures with correct words. 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ir answer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Listen and tick (p. 11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listening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tudents review the words before listening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e listening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(1st time), tick the correct box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en again to check the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ir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listen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ash: pick up, stree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ttles and cans: recycle, stree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spaper: reuse, schoo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Vs and computers: turn off, h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2: reporting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give their choices, say the whole sentences or give evidence for the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 Grammar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Fill in the blank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work in groups, use cues words to fill in the blank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 answers to clas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ck up, reuse, recycl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ck up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ck up, reuse, recycl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ck up, reuse, recycl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rn off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reuse, recycle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ck up, reuse, recyc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Unscramble the sentence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groups, use cues words to make complete sentence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oups show the answer on the boar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llect newspaper for recycling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n’t throw away food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cycle plastic bag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ick up trash off the street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urn off computer at night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use glass jars to store food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ash bottles before you recycle them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- Writing (10’) what can we do to save the environment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ummarizes or asks students to summarize ways to save the environment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 work in four groups. Each group finds five solutions to save the environment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 answers on the boar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cross check the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n’t throw away clothe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ycle cans and bottle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ck up trash near your house and school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use glass jar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use paper at your school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individual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peaking: </w:t>
            </w:r>
            <w:r>
              <w:rPr>
                <w:rFonts w:cs="Arial" w:ascii="Arial" w:hAnsi="Arial"/>
                <w:b/>
                <w:bCs/>
              </w:rPr>
              <w:t>Interviewing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each student what he / she has done to save the environment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of students present to class (one asks and one answer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Q: </w:t>
            </w:r>
            <w:r>
              <w:rPr>
                <w:rFonts w:cs="Arial" w:ascii="Arial" w:hAnsi="Arial"/>
                <w:i/>
              </w:rPr>
              <w:t>What have you done to save the environmen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have …………………………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entences about things you do to save the environ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Social studies (p. 36)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listen to and ask about environmental charities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kinds of book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Present simple to talk about present events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28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1: What can we do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some pictures of environmental pollution in many different kind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talk about what they know about it and what can people do to stop thi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review words relating to polluti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ir pollution: go on foot, travel by public transport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ter pollution: don’t pump sewage, don’t throw trash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rmal pollution: ……………………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ise pollution: ………………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, gives feedback, then leads to 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2: What can you do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ome student share activities he has done / can do to reduce or stop the pollution. (homework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students follow, they can make questions if they like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-New words. (10’) 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1: Unscramble the word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work in pairs, read the letter, unscramble to make complete words. (a/p. 36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who finish quickly with correct answers get plus mark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harity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nat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ildlif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re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tect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read all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ctivity 2: Gaps filling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asks students to work in pairs; read the sentences and fill in the gaps with words from task A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some students to give their answers, more explanation for their choice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xample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ildlif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nat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re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tec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harity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-Listening. (10’) – listen and answer true - False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ook at the sentences in the task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guess the answers for the question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isten and write the answers.(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en again to check the answers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rue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alse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alse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alse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ru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Further practice 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hows some kinds of pollution, students have to complete the table with actions for each problem (each problem per group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s show the answers on the board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dds some more information if necessary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379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60"/>
              <w:gridCol w:w="1559"/>
              <w:gridCol w:w="1701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trash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sewag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Air polluti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Noise pollution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Reus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Recycl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 xml:space="preserve">Burn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Make compos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ea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pairs, discuss the problem of trash producing and the way they can solve 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ed ques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do you think about the problem of trash in the cit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is the cause of i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hat can we do with it? 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s’ answe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share the answer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listen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short paragraph about the solution to reduce trash at school or at hom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(p. 37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read an article about an environmental charity and write a paragraph about it. 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(n) wood, community group, forest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90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</w:t>
      </w:r>
      <w:r>
        <w:rPr>
          <w:rFonts w:cs="Arial" w:ascii="Arial" w:hAnsi="Arial"/>
          <w:b/>
          <w:bCs/>
          <w:lang w:val="it-IT"/>
        </w:rPr>
        <w:t>(v)</w:t>
      </w:r>
      <w:r>
        <w:rPr>
          <w:rFonts w:cs="Arial" w:ascii="Arial" w:hAnsi="Arial"/>
          <w:lang w:val="it-IT"/>
        </w:rPr>
        <w:t>: bur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Wh-question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1: Speak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has some students talk about the ways to reduce environmental pollution. (homework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nd other students follow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ives feedback, gives more information if necessary, then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ach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here are many ways to reduce pollution; one of them is planting more trees. And in our lesson today, we’ll learn more about 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hows suggested ways to reduce pollution; students look and check the correct ones.</w:t>
            </w:r>
          </w:p>
          <w:p>
            <w:pPr>
              <w:pStyle w:val="ListParagraph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ut down tre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use and recycle bottles and can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llect garbage in public plac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n’t throw tras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eserve the fores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Travel by personal motorbikes or car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duce exhaust fume</w:t>
            </w:r>
          </w:p>
          <w:p>
            <w:pPr>
              <w:pStyle w:val="ListParagraph"/>
              <w:spacing w:lineRule="auto" w:line="360"/>
              <w:ind w:left="108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give their answer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correct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adds some information, then leads to new lesso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tudents in grou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9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-Reading. (10’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1: teach new word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uses pictures to introduce and elicits meaning of some new word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follow and guess the meaning of new wor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words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ores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ood (n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mmunity group (n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urn (v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read all the words again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their understanding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tivity 2: read the passage, answer the questions (a/p. 37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to get through the text, then answer the questions. (pairs work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, gives feedback, b/p. 37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uses and school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y can keep it clean and green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ruits and vegetable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 can donate money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new tree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rther questio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hat do you think about the idea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you like it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share their idea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tivity 3: Speaking &amp; Writing (7’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see the cues information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asks students to answer the questions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students share ideas to clas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work in groups, write a paragraph about 40 – 50 words about the book, use the information given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wo fastest groups show the answer to clas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International Fund for animal Welfare (FAW) is a very large charity in the world. ………………………………it works to save animals and teaches communities how to look after and protect wildlife all around the world. 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tion 1: Speaking 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introduces some websites, which help protect the environment and reduce environmental pollution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explore the web pages to find information of it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sentative from groups goes to share the ideas to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lineRule="auto" w:line="360" w:before="0" w:after="0"/>
                    <w:ind w:left="86" w:hanging="0"/>
                    <w:jc w:val="both"/>
                    <w:rPr>
                      <w:rFonts w:ascii="Arial" w:hAnsi="Arial" w:cs="Arial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92929"/>
                      <w:sz w:val="24"/>
                      <w:szCs w:val="24"/>
                    </w:rPr>
                    <w:t>Let’s Do It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lineRule="auto" w:line="360" w:before="0" w:after="240"/>
                    <w:rPr>
                      <w:rFonts w:ascii="Arial" w:hAnsi="Arial" w:cs="Arial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92929"/>
                      <w:sz w:val="24"/>
                      <w:szCs w:val="24"/>
                    </w:rPr>
                    <w:t>Green Seed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lineRule="auto" w:line="360" w:before="0" w:after="0"/>
                    <w:rPr>
                      <w:rFonts w:ascii="Arial" w:hAnsi="Arial" w:cs="Arial"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92929"/>
                      <w:sz w:val="24"/>
                      <w:szCs w:val="24"/>
                    </w:rPr>
                    <w:t>Việt Nam Sạch và Xanh (VNSX)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Style w:val="StrongEmphasis"/>
                      <w:rFonts w:ascii="Arial" w:hAnsi="Arial" w:cs="Arial"/>
                      <w:u w:val="single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hd w:fill="FFFFFF" w:val="clear"/>
                    </w:rPr>
                    <w:t>CHANGE</w:t>
                  </w:r>
                </w:p>
                <w:p>
                  <w:pPr>
                    <w:pStyle w:val="Normal"/>
                    <w:spacing w:lineRule="auto" w:line="360"/>
                    <w:rPr>
                      <w:rStyle w:val="StrongEmphasis"/>
                      <w:rFonts w:ascii="Arial" w:hAnsi="Arial" w:cs="Arial"/>
                      <w:u w:val="sing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43635" cy="618490"/>
                        <wp:effectExtent l="0" t="0" r="0" b="0"/>
                        <wp:docPr id="1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85215" cy="723265"/>
                        <wp:effectExtent l="0" t="0" r="0" b="0"/>
                        <wp:docPr id="1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3" t="-50" r="-3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215" cy="723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14730" cy="675640"/>
                        <wp:effectExtent l="0" t="0" r="0" b="0"/>
                        <wp:docPr id="1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5" t="-53" r="-35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4730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85520" cy="553720"/>
                        <wp:effectExtent l="0" t="0" r="0" b="0"/>
                        <wp:docPr id="18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" t="-65" r="-37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553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uto" w:line="360" w:before="0" w:after="0"/>
                    <w:rPr>
                      <w:rFonts w:ascii="Arial" w:hAnsi="Arial" w:cs="Arial"/>
                      <w:color w:val="292929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292929"/>
                    </w:rPr>
                    <w:t>Thông tin liên lạc:</w:t>
                  </w:r>
                  <w:hyperlink r:id="rId20" w:tgtFrame="_blank">
                    <w:r>
                      <w:rPr>
                        <w:rStyle w:val="InternetLink"/>
                        <w:rFonts w:cs="Arial" w:ascii="Arial" w:hAnsi="Arial"/>
                      </w:rPr>
                      <w:t>Facebook</w:t>
                    </w:r>
                  </w:hyperlink>
                  <w:r>
                    <w:rPr>
                      <w:rFonts w:cs="Arial" w:ascii="Arial" w:hAnsi="Arial"/>
                      <w:color w:val="292929"/>
                    </w:rPr>
                    <w:t> |</w:t>
                  </w:r>
                  <w:hyperlink r:id="rId21" w:tgtFrame="_blank">
                    <w:r>
                      <w:rPr>
                        <w:rStyle w:val="InternetLink"/>
                        <w:rFonts w:cs="Arial" w:ascii="Arial" w:hAnsi="Arial"/>
                      </w:rPr>
                      <w:t> Group Cộng đồng sống xanh Green Seed</w:t>
                    </w:r>
                  </w:hyperlink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uto" w:line="360" w:before="0" w:after="0"/>
                    <w:rPr>
                      <w:rFonts w:ascii="Arial" w:hAnsi="Arial" w:cs="Arial"/>
                      <w:color w:val="292929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292929"/>
                    </w:rPr>
                    <w:t>Thông tin liên lạc:</w:t>
                  </w:r>
                  <w:hyperlink r:id="rId22" w:tgtFrame="_blank">
                    <w:r>
                      <w:rPr>
                        <w:rStyle w:val="InternetLink"/>
                        <w:rFonts w:cs="Arial" w:ascii="Arial" w:hAnsi="Arial"/>
                      </w:rPr>
                      <w:t>Website</w:t>
                    </w:r>
                  </w:hyperlink>
                  <w:r>
                    <w:rPr>
                      <w:rFonts w:cs="Arial" w:ascii="Arial" w:hAnsi="Arial"/>
                      <w:color w:val="292929"/>
                    </w:rPr>
                    <w:t> |</w:t>
                  </w:r>
                  <w:hyperlink r:id="rId23" w:tgtFrame="_blank">
                    <w:r>
                      <w:rPr>
                        <w:rStyle w:val="InternetLink"/>
                        <w:rFonts w:cs="Arial" w:ascii="Arial" w:hAnsi="Arial"/>
                      </w:rPr>
                      <w:t> Facebook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292929"/>
                    </w:rPr>
                  </w:pPr>
                  <w:r>
                    <w:rPr>
                      <w:rFonts w:cs="Arial" w:ascii="Arial" w:hAnsi="Arial"/>
                      <w:color w:val="292929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tion 2: Interview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lay role of a journalist and a tourist, A&amp;A about their opinion of pollution in Vietnam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and other students follow and give feedback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kind of pollution you care for the best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’m interested in ……………………………………pollution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hy?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cause it is ……………………………………….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can we do to reduce it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e can 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Teacher –Students in 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paragraph about the pollution you pay attention 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6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COMMUNITY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- (p. 67)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all about real things that affect the environment and solution for it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flashcards, </w:t>
      </w:r>
      <w:r>
        <w:rPr>
          <w:rFonts w:cs="Arial" w:ascii="Arial" w:hAnsi="Arial"/>
        </w:rPr>
        <w:t>laptop</w:t>
      </w:r>
      <w:r>
        <w:rPr>
          <w:rFonts w:cs="Arial" w:ascii="Arial" w:hAnsi="Arial"/>
          <w:lang w:val="vi-VN"/>
        </w:rPr>
        <w:t>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ocabulary: </w:t>
      </w:r>
      <w:r>
        <w:rPr>
          <w:rFonts w:cs="Arial" w:ascii="Arial" w:hAnsi="Arial"/>
          <w:bCs/>
          <w:lang w:val="it-IT"/>
        </w:rPr>
        <w:t>environmental matter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Simple present tense</w:t>
      </w:r>
      <w:r>
        <w:rPr>
          <w:rFonts w:cs="Arial" w:ascii="Arial" w:hAnsi="Arial"/>
          <w:bCs/>
          <w:lang w:val="fr-FR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1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ion 1: tick or cros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ives pictures of environment matters, students look and decide to tick the good ones and cross out the bad o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1"/>
              <w:gridCol w:w="2023"/>
              <w:gridCol w:w="164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ick / cross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ick / cross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lanning trees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sing plastic bags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llecting trash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aving animals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Burning  trash  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mping sewage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tecting forest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cycling bottles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Answer: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tudents’ answer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gives feedback,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1: Listening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1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’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ook at the pictures, review the words before listening. (individual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elicits the way to do the task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plays the recording twice, gets students’ answer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again to check their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corrects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2: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ractice asking and answering the questions, using full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does the father tell his son to do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 tells his son to …………………………………………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are the two students planning to do first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y are planning to ………………………………….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does the man reuse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 reuses …………………………………………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2: Reading: Read an article about a school recycling project. Choose the correct answer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-reading: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asks students some questions about things that can be recycl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aper, plastic, glass,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le-read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s work in groups, read and answer the questions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olid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riting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ets the scene for the task: gives hand-out to groups: The Recycling Fact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tudents read, then make a mind-map to summarize the text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e students share the ideas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s-out</w:t>
            </w:r>
          </w:p>
          <w:p>
            <w:pPr>
              <w:pStyle w:val="Heading1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spacing w:lineRule="auto" w:line="360" w:before="12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C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pacing w:val="-7"/>
                <w:sz w:val="24"/>
                <w:szCs w:val="24"/>
              </w:rPr>
              <w:t>What is Recycling?</w:t>
            </w:r>
          </w:p>
          <w:p>
            <w:pPr>
              <w:pStyle w:val="NormalWeb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spacing w:lineRule="auto" w:line="36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color w:val="333333"/>
                <w:sz w:val="22"/>
                <w:szCs w:val="22"/>
                <w:bdr w:val="single" w:sz="2" w:space="0" w:color="000000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2"/>
                <w:szCs w:val="22"/>
                <w:bdr w:val="single" w:sz="2" w:space="0" w:color="000000"/>
              </w:rPr>
              <w:t>Recycling is the process of converting waste materials into reusable objects to prevent waste of potentially useful materials, reduce the consumption of fresh raw materials, energy usage, </w:t>
            </w:r>
            <w:hyperlink r:id="rId24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2"/>
                  <w:szCs w:val="22"/>
                  <w:u w:val="none"/>
                  <w:bdr w:val="single" w:sz="2" w:space="0" w:color="000000"/>
                </w:rPr>
                <w:t>air pollution</w:t>
              </w:r>
            </w:hyperlink>
            <w:r>
              <w:rPr>
                <w:rStyle w:val="Emphasis"/>
                <w:rFonts w:cs="Arial" w:ascii="Arial" w:hAnsi="Arial"/>
                <w:sz w:val="22"/>
                <w:szCs w:val="22"/>
                <w:bdr w:val="single" w:sz="2" w:space="0" w:color="000000"/>
              </w:rPr>
              <w:t> (from incineration) and water pollution (from landfilling) by decreasing the need for “conventional” waste disposal and lowering greenhouse gas emissions compared to plastic production.</w:t>
            </w:r>
          </w:p>
          <w:p>
            <w:pPr>
              <w:pStyle w:val="NormalWeb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spacing w:lineRule="auto" w:line="36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  <w:bdr w:val="single" w:sz="2" w:space="0" w:color="000000"/>
              </w:rPr>
              <w:t>Recycling is a key component of modern waste reduction and is the third component of the “</w:t>
            </w:r>
            <w:hyperlink r:id="rId25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2"/>
                  <w:szCs w:val="22"/>
                  <w:u w:val="none"/>
                  <w:bdr w:val="single" w:sz="2" w:space="0" w:color="000000"/>
                </w:rPr>
                <w:t>Reduce, Reuse and Recycle” waste hierarchy</w:t>
              </w:r>
            </w:hyperlink>
            <w:r>
              <w:rPr>
                <w:rStyle w:val="Emphasis"/>
                <w:rFonts w:cs="Arial" w:ascii="Arial" w:hAnsi="Arial"/>
                <w:sz w:val="22"/>
                <w:szCs w:val="22"/>
                <w:bdr w:val="single" w:sz="2" w:space="0" w:color="000000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 ”</w:t>
            </w:r>
          </w:p>
          <w:p>
            <w:pPr>
              <w:pStyle w:val="Heading2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spacing w:lineRule="auto" w:line="360"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C00000"/>
                <w:spacing w:val="-7"/>
                <w:sz w:val="24"/>
                <w:szCs w:val="24"/>
                <w:bdr w:val="single" w:sz="2" w:space="0" w:color="000000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pacing w:val="-7"/>
                <w:sz w:val="24"/>
                <w:szCs w:val="24"/>
                <w:bdr w:val="single" w:sz="2" w:space="0" w:color="000000"/>
              </w:rPr>
            </w:r>
          </w:p>
          <w:p>
            <w:pPr>
              <w:pStyle w:val="Heading2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spacing w:lineRule="auto" w:line="360"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C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pacing w:val="-7"/>
                <w:sz w:val="24"/>
                <w:szCs w:val="24"/>
                <w:bdr w:val="single" w:sz="2" w:space="0" w:color="000000"/>
              </w:rPr>
              <w:t>Why is Recycling Important?</w:t>
            </w:r>
          </w:p>
          <w:p>
            <w:pPr>
              <w:pStyle w:val="NormalWeb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spacing w:lineRule="auto" w:line="360" w:before="0" w:after="120"/>
              <w:textAlignment w:val="baseline"/>
              <w:rPr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  <w:t>The benefits are far-reaching, and everybody gains when people adopt recycling as an everyday habit. Whether it is a community effort to help beautify a dirty neighborhood street or on a larger scale to help a business save hundreds to thousands of dollars on </w:t>
            </w:r>
            <w:hyperlink r:id="rId26" w:tgtFrame="_blank">
              <w:r>
                <w:rPr>
                  <w:rStyle w:val="InternetLink"/>
                  <w:rFonts w:cs="Arial" w:ascii="Arial" w:hAnsi="Arial"/>
                  <w:i/>
                  <w:color w:val="4AC5DB"/>
                  <w:sz w:val="22"/>
                  <w:szCs w:val="22"/>
                  <w:bdr w:val="single" w:sz="2" w:space="0" w:color="000000"/>
                </w:rPr>
                <w:t>waste management</w:t>
              </w:r>
            </w:hyperlink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  <w:t>, the advantages of a well-maintained recycling program are endless.</w:t>
            </w:r>
          </w:p>
          <w:p>
            <w:pPr>
              <w:pStyle w:val="NormalWeb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spacing w:lineRule="auto" w:line="360" w:before="0" w:after="0"/>
              <w:textAlignment w:val="baseline"/>
              <w:rPr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  <w:t>Benefit of recycling.</w:t>
            </w:r>
          </w:p>
          <w:p>
            <w:pPr>
              <w:pStyle w:val="NormalWeb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spacing w:lineRule="auto" w:line="360" w:before="0" w:after="0"/>
              <w:textAlignment w:val="baseline"/>
              <w:rPr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  <w:t>..</w:t>
            </w:r>
          </w:p>
          <w:p>
            <w:pPr>
              <w:pStyle w:val="NormalWeb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spacing w:lineRule="auto" w:line="360" w:before="0" w:after="120"/>
              <w:textAlignment w:val="baseline"/>
              <w:rPr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rch for the benefits of recycling on the interne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facebook.com/greenseedvietnam/" TargetMode="External"/><Relationship Id="rId21" Type="http://schemas.openxmlformats.org/officeDocument/2006/relationships/hyperlink" Target="https://www.facebook.com/groups/2813379072069898/about/" TargetMode="External"/><Relationship Id="rId22" Type="http://schemas.openxmlformats.org/officeDocument/2006/relationships/hyperlink" Target="http://www.vietnamsachvaxanh.org/" TargetMode="External"/><Relationship Id="rId23" Type="http://schemas.openxmlformats.org/officeDocument/2006/relationships/hyperlink" Target="https://www.facebook.com/vnsvx" TargetMode="External"/><Relationship Id="rId24" Type="http://schemas.openxmlformats.org/officeDocument/2006/relationships/hyperlink" Target="https://www.conserve-energy-future.com/41-super-easy-ways-to-stop-air-pollution.php" TargetMode="External"/><Relationship Id="rId25" Type="http://schemas.openxmlformats.org/officeDocument/2006/relationships/hyperlink" Target="https://www.conserve-energy-future.com/reduce-reuse-recycle.php" TargetMode="External"/><Relationship Id="rId26" Type="http://schemas.openxmlformats.org/officeDocument/2006/relationships/hyperlink" Target="https://www.conserve-energy-future.com/sources-effects-methods-of-solid-waste-management.ph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38:00Z</dcterms:created>
  <dc:creator>Tran Camloan</dc:creator>
  <dc:description/>
  <cp:keywords/>
  <dc:language>en-US</dc:language>
  <cp:lastModifiedBy>Le Manh Quan</cp:lastModifiedBy>
  <dcterms:modified xsi:type="dcterms:W3CDTF">2021-06-03T03:38:00Z</dcterms:modified>
  <cp:revision>2</cp:revision>
  <dc:subject/>
  <dc:title/>
</cp:coreProperties>
</file>