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761862125"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875941751"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309608197"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982235586"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325114301"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1703862689"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268066726"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238419060"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742029983"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928384381"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2113838481"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433565903"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379033771"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682833881"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406834265"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1624618622"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204641739"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86181859"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789092867"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470867648"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1163128417"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70826253"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114588818"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962151308"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364571888"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029107122"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1933196930"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041522158"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791175313"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