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EM LÀM ĐƯỢC NHỮNG GÌ</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11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120" w:after="120"/>
        <w:jc w:val="both"/>
        <w:rPr/>
      </w:pPr>
      <w:r>
        <w:rPr>
          <w:rFonts w:cs="Times New Roman" w:ascii="Times New Roman" w:hAnsi="Times New Roman"/>
          <w:color w:val="000000"/>
          <w:sz w:val="28"/>
          <w:szCs w:val="28"/>
        </w:rPr>
        <w:t>- Gọi được tên các thành phần của phép tính cộng và phép tính trừ.</w:t>
      </w:r>
    </w:p>
    <w:p>
      <w:pPr>
        <w:pStyle w:val="Normal"/>
        <w:spacing w:lineRule="auto" w:line="240" w:before="120" w:after="120"/>
        <w:jc w:val="both"/>
        <w:rPr/>
      </w:pPr>
      <w:r>
        <w:rPr>
          <w:rFonts w:cs="Times New Roman" w:ascii="Times New Roman" w:hAnsi="Times New Roman"/>
          <w:color w:val="000000"/>
          <w:sz w:val="28"/>
          <w:szCs w:val="28"/>
        </w:rPr>
        <w:t>- Nêu được ý nghĩa của phép cộng, phép trừ. Dựa vào hình ảnh, nói được tình huống dẫ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ến phép cộng, phép trừ.</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ử đụng sơ đồ tách — gộp số để nhận biết mối quan hệ giữa phép cộng và phép trừ.</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ính toán trong trường hợp có hai dấu phép tính (+,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hoá các kiến thức đã học về số, phép tính, giải toán.</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 trong nhóm.</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được các vấn đề toán học trong mô hình được thiết lập.</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Yêu quí bạn bè, thầy cô.</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Không đồng tình với các hành vi thiếu trung thực.</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giữ gìn về sinh.</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tranh ảnh cho bài tập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tbl>
      <w:tblPr>
        <w:tblW w:w="10314" w:type="dxa"/>
        <w:jc w:val="left"/>
        <w:tblInd w:w="-113" w:type="dxa"/>
        <w:tblLayout w:type="fixed"/>
        <w:tblCellMar>
          <w:top w:w="0" w:type="dxa"/>
          <w:left w:w="108" w:type="dxa"/>
          <w:bottom w:w="0" w:type="dxa"/>
          <w:right w:w="108" w:type="dxa"/>
        </w:tblCellMar>
      </w:tblPr>
      <w:tblGrid>
        <w:gridCol w:w="1022"/>
        <w:gridCol w:w="5465"/>
        <w:gridCol w:w="3827"/>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ả lớp chơi trò chơi: Đố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ỏi: Tám chín bảy gồm mấy chục và mấy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Gộp 50 và 7 được số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bắt cặp theo nhóm đôi, chơi trò chơ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 THỰC HÀNH:</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 kiến thức đã học về số, phép tính, giải toá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6: Hoạt động nhóm đôi hoàn thành B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cho HS tìm hiểu bài:</w:t>
            </w:r>
          </w:p>
          <w:p>
            <w:pPr>
              <w:pStyle w:val="ListParagraph"/>
              <w:numPr>
                <w:ilvl w:val="0"/>
                <w:numId w:val="3"/>
              </w:numPr>
              <w:spacing w:lineRule="auto" w:line="240" w:before="0" w:after="0"/>
              <w:ind w:left="426"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ủa bài là gì? (Số?)</w:t>
            </w:r>
          </w:p>
          <w:p>
            <w:pPr>
              <w:pStyle w:val="ListParagraph"/>
              <w:numPr>
                <w:ilvl w:val="0"/>
                <w:numId w:val="3"/>
              </w:numPr>
              <w:spacing w:lineRule="auto" w:line="240" w:before="0" w:after="0"/>
              <w:ind w:left="426"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m thế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mẫu:</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1219200" cy="942975"/>
                  <wp:effectExtent l="0" t="0" r="0" b="0"/>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30" t="-38" r="-30" b="-38"/>
                          <a:stretch>
                            <a:fillRect/>
                          </a:stretch>
                        </pic:blipFill>
                        <pic:spPr bwMode="auto">
                          <a:xfrm>
                            <a:off x="0" y="0"/>
                            <a:ext cx="1219200" cy="9429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ng hai số cạnh nhau là số ở trên hai số đó dựa vào sơ đồ tách – gộp số: gộp 4 và 5 được 9, hoặc 9 gồm 4 và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thực hiện theo hướng dẫn để làm các phần a), 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lên bảng trình bày kết quả,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thực hiện đúng, giải thích đúng cách làm</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7: Hoạt động cá nhân hoàn thành BT 7,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đề đã cho và câu hỏi của bài toán, xác định việc cần làm: Viết phép tính thích hợp và nói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cá nhân, viết phép tính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1 vài HS lên bảng trình bày phép tính và nói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âu trả lời và cách làm của HS, tuyên dương bạn HS có câu trả lời tốt nhấ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8: Hoạt động nhóm đôi hoàn thành BT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tìm hiểu bài, nhận biết yêu cầu “Ước lượng – đếm” số cá theo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để tìm cách làm và thực hiện rồi nói kết quả, viết vào bảng con</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253105" cy="1924050"/>
                  <wp:effectExtent l="0" t="0" r="0" b="0"/>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3"/>
                          <a:srcRect l="-9" t="-14" r="-9" b="-14"/>
                          <a:stretch>
                            <a:fillRect/>
                          </a:stretch>
                        </pic:blipFill>
                        <pic:spPr bwMode="auto">
                          <a:xfrm>
                            <a:off x="0" y="0"/>
                            <a:ext cx="3253105" cy="19240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các nhóm trình bày cách làm, khuyến khích HS vừa nói vừa thao tác trên hình vẽ được giáo viên treo trên bảng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âu trả lời và cách làm của HS, tuyên dương bạn HS có câu trả lời tốt nhấ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ẬN DỤ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Ai nhanh hơ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bảng con, trên mỗi bảng con viết sẵn các số gia đình. Khi GV đưa bảng con ra, HS viết các phép tính vào bảng con. (Chơi theo nhóm bốn, mỗi em viết mỗi phép tính cho đủ 2 phép cộng và 2 phép trừ).</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ơi khoảng 3 lần, nhóm nào nhiều lần đúng và nhanh nhất thì thắng cu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bảng: 24; 13; 11. Các nhóm HS viết phép tính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uyên dương các nhóm thực hiện nhanh nhất, đúng nhấ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ói: 97 gồm 9 chục và 7 đơn vị hay 90 và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ói: Gộp 50 và 7 được 5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ắt cặp theo nhóm đôi tham gia chò tr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nhóm đôi điền số, viết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kết quả và cách làm:</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721610" cy="1219200"/>
                  <wp:effectExtent l="0" t="0" r="0" b="0"/>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4"/>
                          <a:srcRect l="-10" t="-22" r="-10" b="-22"/>
                          <a:stretch>
                            <a:fillRect/>
                          </a:stretch>
                        </pic:blipFill>
                        <pic:spPr bwMode="auto">
                          <a:xfrm>
                            <a:off x="0" y="0"/>
                            <a:ext cx="272161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xác định yêu cầu củ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hép tính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giải thích cách là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7:</w:t>
            </w:r>
            <w:r>
              <w:rPr>
                <w:rFonts w:cs="Times New Roman" w:ascii="Times New Roman" w:hAnsi="Times New Roman"/>
                <w:color w:val="000000"/>
                <w:sz w:val="28"/>
                <w:szCs w:val="28"/>
              </w:rPr>
              <w:t xml:space="preserve"> Bến xe còn lại 29 - 9 = 20  ô t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ọn phép trừ vì hỏi phần còn lại thì phải tá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8: </w:t>
            </w:r>
            <w:r>
              <w:rPr>
                <w:rFonts w:cs="Times New Roman" w:ascii="Times New Roman" w:hAnsi="Times New Roman"/>
                <w:color w:val="000000"/>
                <w:sz w:val="28"/>
                <w:szCs w:val="28"/>
              </w:rPr>
              <w:t>Cả ba và mẹ mua 10 + 6 = 16 cái bá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ọn phép cộng vì hỏi tất cả thì phải gộ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ìm hiể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làm bài, viết kết quả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ách làm: Có 4 nhóm, mỗi nhóm khoảng 10 con. Em đếm 10, 20, 30, 40. Có khoảng 40 con c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ếm: có 44 con, chênh lệch 4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luật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hép tí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 11 = 2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 13 = 2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 13 = 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 11 =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tc>
      </w:tr>
    </w:tbl>
    <w:p>
      <w:pPr>
        <w:pStyle w:val="Normal"/>
        <w:spacing w:lineRule="auto" w:line="240" w:before="0" w:after="0"/>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BÀI: ĐIỂM - ĐOẠN THẲNG</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12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jc w:val="both"/>
        <w:rPr/>
      </w:pPr>
      <w:r>
        <w:rPr>
          <w:rFonts w:cs="Times New Roman" w:ascii="Times New Roman" w:hAnsi="Times New Roman"/>
          <w:color w:val="000000"/>
          <w:sz w:val="28"/>
          <w:szCs w:val="28"/>
        </w:rPr>
        <w:t>- Biết được điểm và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ước thẳng để đo và vẽ độ dài các đoạn thẳng không quá 20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với việc giải quyết vấn đề với các số đo theo đơn vị xăng-ti-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về vị trí, phương hướ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ước lượng và đếm số lượng của một nhóm đối tượ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 trong nhóm.</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am học hỏ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Thật thà, ngay thẳ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bảo quản đồ dùng cá nhân</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ti-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ài gương sen (nếu c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 phấn, giẻ l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ti-mé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tbl>
      <w:tblPr>
        <w:tblW w:w="10575" w:type="dxa"/>
        <w:jc w:val="left"/>
        <w:tblInd w:w="-113" w:type="dxa"/>
        <w:tblLayout w:type="fixed"/>
        <w:tblCellMar>
          <w:top w:w="0" w:type="dxa"/>
          <w:left w:w="108" w:type="dxa"/>
          <w:bottom w:w="0" w:type="dxa"/>
          <w:right w:w="108" w:type="dxa"/>
        </w:tblCellMar>
      </w:tblPr>
      <w:tblGrid>
        <w:gridCol w:w="1022"/>
        <w:gridCol w:w="6066"/>
        <w:gridCol w:w="3487"/>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tranh trong SGK:</w:t>
            </w:r>
          </w:p>
          <w:p>
            <w:pPr>
              <w:pStyle w:val="Normal"/>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1818640" cy="136398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2" t="-16" r="-12" b="-16"/>
                          <a:stretch>
                            <a:fillRect/>
                          </a:stretch>
                        </pic:blipFill>
                        <pic:spPr bwMode="auto">
                          <a:xfrm>
                            <a:off x="0" y="0"/>
                            <a:ext cx="1818640" cy="1363980"/>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ỏi HS trong tranh có nhữ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Để đi từ lều này đến lều kia người ta phải đi theo những dấu chấm tròn. Các chấm này cho ta hình ảnh của các điểm. Sợi dây nối hai chấm tròn trước mỗi cái lều cho ta hình ảnh về đoạn thẳng. Từ đó GV dẫn dắt HS vào tìm hiểu bài mới “Điểm – Đoạn thẳ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HÁM PH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nhận biết điểm, đoạn thẳng; đọc tên đêỉm, đoạn thẳng cho trước; nhận dạng điểm, đoạn thẳng trong thực tế, đo độ dài đoạn thẳng cho trướ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ới thiệu điểm và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vẽ theo nội dung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ẽ mắt cho gà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ẽ cho đủ 6 chấm trò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ẽ chấm tròn vị trí hồng tâm </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210560" cy="7524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9" t="-37" r="-9" b="-37"/>
                          <a:stretch>
                            <a:fillRect/>
                          </a:stretch>
                        </pic:blipFill>
                        <pic:spPr bwMode="auto">
                          <a:xfrm>
                            <a:off x="0" y="0"/>
                            <a:ext cx="3210560" cy="7524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ọn từng cặp thích hợp:</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181225" cy="25431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17" t="-14" r="-17" b="-14"/>
                          <a:stretch>
                            <a:fillRect/>
                          </a:stretch>
                        </pic:blipFill>
                        <pic:spPr bwMode="auto">
                          <a:xfrm>
                            <a:off x="0" y="0"/>
                            <a:ext cx="2181225" cy="254317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Giới thiệu cách đọc tên điểm, đoạn thẳng</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Điểm</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giới thiệu những chấm tròn HS vừa vẽ là hình ảnh của “điểm”. Để phân biệt điểm này với điểm khác người ta dùng các chữ cái A; B; C; D;… để gọi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ẽ lên bảng hai điểm A và B rồi hướng dẫn HS đọc</w:t>
            </w:r>
          </w:p>
          <w:p>
            <w:pPr>
              <w:pStyle w:val="Normal"/>
              <w:spacing w:lineRule="auto" w:line="240" w:before="0" w:after="0"/>
              <w:jc w:val="both"/>
              <w:rPr>
                <w:rFonts w:ascii="Times New Roman" w:hAnsi="Times New Roman" w:cs="Times New Roman"/>
                <w:b/>
                <w:b/>
                <w:color w:val="000000"/>
                <w:sz w:val="28"/>
                <w:szCs w:val="28"/>
              </w:rPr>
            </w:pPr>
            <w:r>
              <w:rPr>
                <w:color w:val="000000"/>
                <w:lang w:val="en-US" w:eastAsia="en-US"/>
              </w:rPr>
              <w:drawing>
                <wp:inline distT="0" distB="0" distL="0" distR="0">
                  <wp:extent cx="1781175" cy="762000"/>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20" t="-47" r="-20" b="-47"/>
                          <a:stretch>
                            <a:fillRect/>
                          </a:stretch>
                        </pic:blipFill>
                        <pic:spPr bwMode="auto">
                          <a:xfrm>
                            <a:off x="0" y="0"/>
                            <a:ext cx="1781175" cy="7620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ùng thước vẽ một vạch, nối điểm A và B và giới thiệu: đây là hình ảnh đoạn thẳng.</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1743075" cy="6858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9"/>
                          <a:srcRect l="-21" t="-52" r="-21" b="-52"/>
                          <a:stretch>
                            <a:fillRect/>
                          </a:stretch>
                        </pic:blipFill>
                        <pic:spPr bwMode="auto">
                          <a:xfrm>
                            <a:off x="0" y="0"/>
                            <a:ext cx="1743075" cy="6858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hình minh họa điểm A, điểm B, đoạn thẳng AB cho HS đ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Thực hà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giới thiệu cách đọc tên điểm và đoạn thẳng</w:t>
            </w:r>
          </w:p>
          <w:p>
            <w:pPr>
              <w:pStyle w:val="Normal"/>
              <w:spacing w:lineRule="auto" w:line="240" w:before="0" w:after="0"/>
              <w:jc w:val="both"/>
              <w:rPr>
                <w:rFonts w:ascii="Times New Roman" w:hAnsi="Times New Roman" w:cs="Times New Roman"/>
                <w:b/>
                <w:b/>
                <w:color w:val="000000"/>
                <w:sz w:val="28"/>
                <w:szCs w:val="28"/>
              </w:rPr>
            </w:pPr>
            <w:r>
              <w:rPr>
                <w:color w:val="000000"/>
                <w:lang w:val="en-US" w:eastAsia="en-US"/>
              </w:rPr>
              <w:drawing>
                <wp:inline distT="0" distB="0" distL="0" distR="0">
                  <wp:extent cx="1914525" cy="11144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9" t="-32" r="-19" b="-32"/>
                          <a:stretch>
                            <a:fillRect/>
                          </a:stretch>
                        </pic:blipFill>
                        <pic:spPr bwMode="auto">
                          <a:xfrm>
                            <a:off x="0" y="0"/>
                            <a:ext cx="1914525" cy="11144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ứ tự đọc: không bắt buộc đọc từ đâu, tuy nhiên người ta thường đọc từ trái sang phải, đọc theo thứ tự trong bảng chữ cái, đọc theo chiều kim đồng hồ (đối với hình tam giác, hình vuông, hình chữ nhật) vả phải đọc lần lượt, không “nhảy có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theo tên chữ cái: a, bê, xê, ..., không đọc theo âm: a, bơ, c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lần lượt từng điểm, đoạn thẳng cho HS đọc:</w:t>
            </w:r>
          </w:p>
          <w:p>
            <w:pPr>
              <w:pStyle w:val="Normal"/>
              <w:spacing w:lineRule="auto" w:line="240" w:before="0" w:after="0"/>
              <w:jc w:val="both"/>
              <w:rPr>
                <w:rFonts w:ascii="Times New Roman" w:hAnsi="Times New Roman" w:cs="Times New Roman"/>
                <w:b/>
                <w:b/>
                <w:color w:val="000000"/>
                <w:sz w:val="28"/>
                <w:szCs w:val="28"/>
              </w:rPr>
            </w:pPr>
            <w:r>
              <w:rPr>
                <w:color w:val="000000"/>
                <w:lang w:val="en-US" w:eastAsia="en-US"/>
              </w:rPr>
              <w:drawing>
                <wp:inline distT="0" distB="0" distL="0" distR="0">
                  <wp:extent cx="3364865" cy="115189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1"/>
                          <a:srcRect l="-7" t="-20" r="-7" b="-20"/>
                          <a:stretch>
                            <a:fillRect/>
                          </a:stretch>
                        </pic:blipFill>
                        <pic:spPr bwMode="auto">
                          <a:xfrm>
                            <a:off x="0" y="0"/>
                            <a:ext cx="3364865" cy="11518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lưu ý HS để biết đoạn thẳng DE dài bao nhiêu là đúng thì phải nhìn kĩ số đo đoạn thẳng DE có trên thước đ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hình, nhìn kĩ số đo đoạn thẳng DE và kết luận câu đúng, sai</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628900" cy="9144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14" t="-39" r="-14" b="-39"/>
                          <a:stretch>
                            <a:fillRect/>
                          </a:stretch>
                        </pic:blipFill>
                        <pic:spPr bwMode="auto">
                          <a:xfrm>
                            <a:off x="0" y="0"/>
                            <a:ext cx="2628900" cy="9144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hình nhận biết và gọi tên đoạn thẳng có trong h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dùng thước đo, đo độ dài của các đoạn thẳng, lưu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t thước đo đúng, ví dụ: vạch số 0 trùng với điểm A, mép thước trùng với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số đo.</w:t>
            </w:r>
          </w:p>
          <w:p>
            <w:pPr>
              <w:pStyle w:val="Normal"/>
              <w:spacing w:lineRule="auto" w:line="240" w:before="0" w:after="0"/>
              <w:jc w:val="both"/>
              <w:rPr/>
            </w:pPr>
            <w:r>
              <w:rPr>
                <w:rFonts w:cs="Times New Roman" w:ascii="Times New Roman" w:hAnsi="Times New Roman"/>
                <w:color w:val="000000"/>
                <w:sz w:val="28"/>
                <w:szCs w:val="28"/>
              </w:rPr>
              <w:t>+ Viết số đo vào bảng con.</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mở rộng, giúp HS nhận biết tổng số đo hai đoạn thẳng AB và BC là độ dài đoạn thẳng A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hẳng AB dài: 7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hẳng BC dài: 3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hẳng AC dài: 10 c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hai bước vẽ đoạn thẳng dài 4 cm theo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l: Đặt thước đo đúng, chấm một điểm tại vạch số 0 cm và chấm một điểm tại vạch chỉ 4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Nối hai điểm vừa vẽ.</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714115" cy="126619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3"/>
                          <a:srcRect l="-7" t="-20" r="-7" b="-20"/>
                          <a:stretch>
                            <a:fillRect/>
                          </a:stretch>
                        </pic:blipFill>
                        <pic:spPr bwMode="auto">
                          <a:xfrm>
                            <a:off x="0" y="0"/>
                            <a:ext cx="3714115" cy="12661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mỗi HS vẽ một đoạn thẳng dài 10 cm ra bảng con, đặt tên cho đoạn thẳng đó. Sau đó bạn bên cạnh đùng thước để kiẻm tra hình vẽ của bạn m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240" w:before="0" w:after="0"/>
              <w:jc w:val="both"/>
              <w:rPr/>
            </w:pPr>
            <w:r>
              <w:rPr>
                <w:rFonts w:cs="Times New Roman" w:ascii="Times New Roman" w:hAnsi="Times New Roman"/>
                <w:b/>
                <w:color w:val="000000"/>
                <w:sz w:val="28"/>
                <w:szCs w:val="28"/>
              </w:rPr>
              <w:t>* Mục tiêu</w:t>
            </w:r>
            <w:r>
              <w:rPr>
                <w:rFonts w:cs="Times New Roman" w:ascii="Times New Roman" w:hAnsi="Times New Roman"/>
                <w:color w:val="000000"/>
                <w:sz w:val="28"/>
                <w:szCs w:val="28"/>
              </w:rPr>
              <w:t>: nhằm tạo không khí vui chơi và củng cố lại kiến thức cho học si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o học sinh chơi trò tiếp sức.</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2 đội. mỗi đội 5 em.</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ỗi em cầm 1 cục phấn.</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giáo viên nêu yêu cầu: Em hãy vè cho cô..? điểm hoặc ? đoạn thẳng.</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sẽ tiến hành vẽ lên bảng. sau đó về chỗ đến lượt bạn tiếp theo….</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ớp cổ vũ các bạn.</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bài của các nhóm.</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trả lời câu hỏi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thực hiện theo yêu cầu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vẽ của giáo viên và đọc theo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GV chỉ: điểm A, điểm B, đoạn thẳng A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V giới thiệu cách đ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thầ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ai bạn đọc cho nhau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Đoạn thẳng DE dài 4 cm: s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oạn thẳng DE dài 3cm: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biết và gọi tên các đoạn thẳng: đoạn thẳng AB, đoạn thẳng BC, đoạn thẳng A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o độ dài của các đoạn thẳng và ghi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ẽ ra bảng con và thực hiện theo yêu cầu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iến hành chia nhóm.</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ành lên bảng theo yêu cầu của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 lớp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BÀI: ĐIỂM - ĐOẠN THẲNG</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3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jc w:val="both"/>
        <w:rPr/>
      </w:pPr>
      <w:r>
        <w:rPr>
          <w:rFonts w:cs="Times New Roman" w:ascii="Times New Roman" w:hAnsi="Times New Roman"/>
          <w:color w:val="000000"/>
          <w:sz w:val="28"/>
          <w:szCs w:val="28"/>
        </w:rPr>
        <w:t>- Biết được điểm và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ước thẳng để đo và vẽ độ dài các đoạn thẳng không quá 20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với việc giải quyết vấn đề với các số đo theo đơn vị xăng-ti-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về vị trí, phương hướ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ước lượng và đếm số lượng của một nhóm đối tượ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 trong nhóm.</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am học hỏ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Thật thà, ngay thẳng</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bảo quản đồ dùng cá nhân</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ti-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ài gương sen (nếu c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 phấn, giẻ l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ti-mé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pPr>
      <w:r>
        <w:rPr/>
        <w:t>TIẾT 2</w:t>
      </w:r>
    </w:p>
    <w:tbl>
      <w:tblPr>
        <w:tblW w:w="10575" w:type="dxa"/>
        <w:jc w:val="left"/>
        <w:tblInd w:w="-113" w:type="dxa"/>
        <w:tblLayout w:type="fixed"/>
        <w:tblCellMar>
          <w:top w:w="0" w:type="dxa"/>
          <w:left w:w="108" w:type="dxa"/>
          <w:bottom w:w="0" w:type="dxa"/>
          <w:right w:w="108" w:type="dxa"/>
        </w:tblCellMar>
      </w:tblPr>
      <w:tblGrid>
        <w:gridCol w:w="1022"/>
        <w:gridCol w:w="6054"/>
        <w:gridCol w:w="3499"/>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tranh trong SGK:</w:t>
            </w:r>
          </w:p>
          <w:p>
            <w:pPr>
              <w:pStyle w:val="Normal"/>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1818640" cy="13639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2" t="-16" r="-12" b="-16"/>
                          <a:stretch>
                            <a:fillRect/>
                          </a:stretch>
                        </pic:blipFill>
                        <pic:spPr bwMode="auto">
                          <a:xfrm>
                            <a:off x="0" y="0"/>
                            <a:ext cx="1818640" cy="1363980"/>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ỏi HS trong tranh có nhữ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Để đi từ lều này đến lều kia người ta phải đi theo những dấu chấm tròn. Các chấm này cho ta hình ảnh của các điểm. Sợi dây nối hai chấm tròn trước mỗi cái lều cho ta hình ảnh về đoạn thẳng. Từ đó GV dẫn dắt HS vào tìm hiểu bài mới “Điểm – Đoạn thẳ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h đọc tên điểm, đoạn thẳng; đo độ dài của đoạn thẳng cho trướ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cá nhân, hoàn thành B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ghi số đoạn thẳng của mỗi hình vào bảng con:</w:t>
            </w:r>
          </w:p>
          <w:p>
            <w:pPr>
              <w:pStyle w:val="Normal"/>
              <w:spacing w:lineRule="auto" w:line="240" w:before="0" w:after="0"/>
              <w:jc w:val="both"/>
              <w:rPr>
                <w:rFonts w:ascii="Times New Roman" w:hAnsi="Times New Roman" w:cs="Times New Roman"/>
                <w:i/>
                <w:i/>
                <w:color w:val="000000"/>
                <w:sz w:val="28"/>
                <w:szCs w:val="28"/>
              </w:rPr>
            </w:pPr>
            <w:r>
              <w:rPr>
                <w:color w:val="000000"/>
                <w:lang w:val="en-US" w:eastAsia="en-US"/>
              </w:rPr>
              <w:drawing>
                <wp:inline distT="0" distB="0" distL="0" distR="0">
                  <wp:extent cx="3493770" cy="1087755"/>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5"/>
                          <a:srcRect l="-7" t="-21" r="-7" b="-21"/>
                          <a:stretch>
                            <a:fillRect/>
                          </a:stretch>
                        </pic:blipFill>
                        <pic:spPr bwMode="auto">
                          <a:xfrm>
                            <a:off x="0" y="0"/>
                            <a:ext cx="3493770" cy="10877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một số HS lên bảng chỉ rõ các đoạn có trong hình và đọc tên các đoạn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chỉ và đọc đúng tên các đoạn thẳng</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nhóm đôi, hoàn thành B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 dụng hình vẽ minh họa cho HS thảo luận nhóm đôi:</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096260" cy="40640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6"/>
                          <a:srcRect l="-9" t="-70" r="-9" b="-70"/>
                          <a:stretch>
                            <a:fillRect/>
                          </a:stretch>
                        </pic:blipFill>
                        <pic:spPr bwMode="auto">
                          <a:xfrm>
                            <a:off x="0" y="0"/>
                            <a:ext cx="3096260" cy="406400"/>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ẽ đoạn thẳng AC dài 10 c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ác định ví trí của mỗi chú sên khi bò được 5cm và 3 c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o để biết hai chú sên cách nhau bao nhiêu xăng-ti-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một số nhóm trình bày và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nhóm thực hiện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ẬN DỤ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hoạt động thực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ò chơi “Các bạn đi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phân tích mẫu: đường đi của các bạn gồm các đoạn thẳng, độ dài mỗi đoạn thẳng và hướng đi do người hướng dẫn thông b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cả lớp chơi thử một lầ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ơi theo nhóm, mỗi nhóm chọn một vật để di chuyển. Cả nhóm thực hiện theo hiệu lệnh của người hướng dẫn.</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Khám ph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hoa sen, gương sen, hạt sen và công dụng của chúng.</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706495" cy="1029335"/>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7"/>
                          <a:srcRect l="-6" t="-23" r="-6" b="-23"/>
                          <a:stretch>
                            <a:fillRect/>
                          </a:stretch>
                        </pic:blipFill>
                        <pic:spPr bwMode="auto">
                          <a:xfrm>
                            <a:off x="0" y="0"/>
                            <a:ext cx="3706495" cy="10293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o HS quan sát gương sen và nhận biết: mỗi điểm trên gương sen là đầu của một hạt sen. Có bao nhiêu điểm thì có bấy nhieu hạt sen.</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1476375" cy="1339215"/>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8"/>
                          <a:srcRect l="-21" t="-23" r="-21" b="-23"/>
                          <a:stretch>
                            <a:fillRect/>
                          </a:stretch>
                        </pic:blipFill>
                        <pic:spPr bwMode="auto">
                          <a:xfrm>
                            <a:off x="0" y="0"/>
                            <a:ext cx="1476375" cy="13392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ước lượng rồi đếm hạt sen</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Đất nước em</w:t>
            </w:r>
          </w:p>
          <w:p>
            <w:pPr>
              <w:pStyle w:val="Normal"/>
              <w:spacing w:lineRule="auto" w:line="240" w:before="0" w:after="0"/>
              <w:jc w:val="both"/>
              <w:rPr/>
            </w:pPr>
            <w:r>
              <w:rPr>
                <w:rFonts w:cs="Times New Roman" w:ascii="Times New Roman" w:hAnsi="Times New Roman"/>
                <w:color w:val="000000"/>
                <w:sz w:val="28"/>
                <w:szCs w:val="28"/>
              </w:rPr>
              <w:t>- GV cho HS quan sát hình ảnh và giới thiệu:</w:t>
            </w:r>
            <w:r>
              <w:rPr>
                <w:color w:val="000000"/>
              </w:rPr>
              <w:t xml:space="preserve"> </w:t>
            </w:r>
            <w:r>
              <w:rPr>
                <w:rFonts w:cs="Times New Roman" w:ascii="Times New Roman" w:hAnsi="Times New Roman"/>
                <w:color w:val="000000"/>
                <w:sz w:val="28"/>
                <w:szCs w:val="28"/>
              </w:rPr>
              <w:t>cầu Lê Hồng Phong ở thành phố Phan Thiết — tĩnh Bình Th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ặt câu hỏi: Hình ảnh những dây văng hay dây cáp nối các điểm bên dưới thành cầu với các trụ cầu làm em liên tưởng đến hình ảnh hình học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áo dục ý thức bảo vệ vẻ đẹp của những cây cầu dây v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về cầu Lê Hồng Phong là cây cầu đúc, có dây văng, bắc qua sông Cà Ty là địa điểm du lịch nổi tiếng ở thành phố Phan Thiết, tỉnh Bình Thuận. Cầu Lê Hồng Phong được khánh thành đưa vào sử dụng vào tháng 12/200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ìm vị trí tỉnh Bình Thuận trên bản đồ (SGK trang 130).</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oạt động thực t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ề nhà tìm các hình ảnh đoạn thẳng.</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trả lời câu hỏi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ghi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ABCD: 4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LMN: 3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RSOTV: 6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ỉ và đọc tên các đoạ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thực hiện cá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trình bày,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chơi th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phân theo nhóm, chơi trò choi theo hiệu lệnh của người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ước lượng và đế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Đọan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bản đồ và tìm ví trí của tỉnh Bình th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ề nhà tìm hình ảnh các đọan thẳ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BÀI: TIA SỐ - SỐ LIỀN TRƯỚC, SỐ LIỀN SAU</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14 </w:t>
        <w:tab/>
        <w:tab/>
        <w:tab/>
        <w:t xml:space="preserve">        </w:t>
        <w:tab/>
        <w:tab/>
        <w:tab/>
        <w:t xml:space="preserve"> </w:t>
        <w:tab/>
        <w:t xml:space="preserve">Ngày dạy: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số điểm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 sánh được các số dựa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số liền trước, số liền sau, nhận biết quan hệ (lớn hơn, bé hơn) giữa số liền trước và số liền sau qua các trường hợp cụ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số liền trước, số liền sau trên tia số.</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hực hiện đúng kế hoạch học tập và lao độ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 Có thói quen trao đổi, giúp đỡ nhau trong học tập</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am học hỏ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Thật thà, ngay thẳng</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bảo quản đồ dùng cá nhân</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a số, thẻ từ dùng cho bài tập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 - ti - m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 HỌC CHỦ YẾU:</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tbl>
      <w:tblPr>
        <w:tblW w:w="10314" w:type="dxa"/>
        <w:jc w:val="left"/>
        <w:tblInd w:w="-113" w:type="dxa"/>
        <w:tblLayout w:type="fixed"/>
        <w:tblCellMar>
          <w:top w:w="0" w:type="dxa"/>
          <w:left w:w="108" w:type="dxa"/>
          <w:bottom w:w="0" w:type="dxa"/>
          <w:right w:w="108" w:type="dxa"/>
        </w:tblCellMar>
      </w:tblPr>
      <w:tblGrid>
        <w:gridCol w:w="1022"/>
        <w:gridCol w:w="5749"/>
        <w:gridCol w:w="3543"/>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nhóm đôi dùng thuớc thẳng và bút chỉ vẽ lên giấy một đoạn thẳng dài 10cm (Một bạn vẽ và một bạn kiểm t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BÀI HỌC VÀ THỰC 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nhận biết được tia số, số liền trước, số liền sau và vận dụng các kiến thức đó vào thực 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ới thiệu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các hình ảnh SGK trang 28 và nhận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nh từ dưới lên, số khối lập phương lần lượt là 0, 1, 2, 3,...,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khối lập phương tương ứng với đoạn thẳng từ 0 đến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hối lập phương tương ứng với đoạn thẳng từ 0 đến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khối lập phương tương ứng với đoạn thẳng từ 0 đến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khỏi lập phương tương ứng với điểm 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hẳng từ 0 tới 7 tương ứng với 7 khối lập p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hẳng từ 0 tới 10 tương ứg với 10 khối lập p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ẽ tia số lên bảng lớp và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a đã dùng tia số (chỉ vào hình) để biểu thị các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a số có các vạch cách đều nhau, mỗi vạch biếu thị một điểm thể hiện cho một số. Tia số bắt đầu từ số 0, cuối cùng có mũi t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ên tia số, mỗi số khác 0 lớn hơn các số bên trái và bé hơn các số bên phải của n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khi tia số dài quá nên người ta chỉ vẽ một phần của tỉa số (HS quan sát hình ảnh các tia số trong phần thực hành — SGK trang 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các số trên tia số phần bài học</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3750310" cy="284480"/>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19"/>
                          <a:srcRect l="-8" t="-105" r="-8" b="-105"/>
                          <a:stretch>
                            <a:fillRect/>
                          </a:stretch>
                        </pic:blipFill>
                        <pic:spPr bwMode="auto">
                          <a:xfrm>
                            <a:off x="0" y="0"/>
                            <a:ext cx="3750310" cy="2844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ọn một vài cặp số liền nhau trên tia số, yêu cầu HS dùng các từ “số liền trước, số liền sau” để nó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Số liền trước của 8 là 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liền sau của 7 là 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à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viết được các số thích hợp trên tia số và xác định được các số liền trước, liền sau (số ô có dấ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các số sau đó đọc cho bạn bên cạnh nghe và đọc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một số HS trình bày, yêu cầu HS giải thích cách là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giúp HS nhận biết: Trên tia số, số bên trái bé hơn số bên phải, số bên phải lớn hơn số bên trái. Yêu cầu mỗi HS chỉ vào hai số 37, 40 và so sá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nhìn vào tia số và so sánh, viết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và 39                     38 và 4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 và 45                     39 và 36                   44 và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gọi một số HS lên bảng so sánh và giải thích cách làm dựa vào nhận xét tr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ơ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số bất kì trên bảng lớp. Ví dụ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1 và tổ 2: viết thêm số liền trước của số đó vào bảng con (24             23)</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3 và tổ 4: viết thêm số liền sau của số đó vào bảng con (24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thêm dấu để so sánh hai số: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24 &gt; 23 hoặc 24 &lt;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 Viết số tùy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 Viết số liền trước hoặc số liền sau của số bạn A vừa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vài nhóm đưa bảng lên trước lớp, cả lớp đọc và nhận x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việc tìm số liền sau hoặc liền trước của các số.</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pPr>
            <w:r>
              <w:rPr>
                <w:rFonts w:cs="Times New Roman" w:ascii="Times New Roman" w:hAnsi="Times New Roman"/>
                <w:color w:val="000000"/>
                <w:sz w:val="28"/>
                <w:szCs w:val="28"/>
                <w:lang w:val="fr-FR"/>
              </w:rPr>
              <w:t xml:space="preserve">- GV nêu 1 số bất kì. </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ỏi : hãy tìm số liền sau….</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 em đứng dậy trả lời. sau đó hỏi bạn kế tiếp câu hỏi tương tự giáo viên để tìm số liền sau hoặc liền trước.</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áo viên nhận xét, tuyên dương các em làm tố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ắt cặp theo bàn thực hiện vẽ theo yêu cầu của GV:</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657475" cy="22415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0"/>
                          <a:srcRect l="-9" t="-108" r="-9" b="-108"/>
                          <a:stretch>
                            <a:fillRect/>
                          </a:stretch>
                        </pic:blipFill>
                        <pic:spPr bwMode="auto">
                          <a:xfrm>
                            <a:off x="0" y="0"/>
                            <a:ext cx="2657475" cy="2241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ảnh và nhận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số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yêu cầu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và viết số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số theo yêu cầu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 HS, tay trái chỉ vào số 37, tay pahir chỉ vào số 40 và nói: 37 bé hơn 40; 40 lớn hơn 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so sánh và viết vào bảng co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gt; 39          38 &lt; 4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 &lt; 45          39 &gt;36           44 &gt;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và giải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thực hiện theo hướng dân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ưa bảng, HS cả lớp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biết: số liền trước bé hơn số liền sau, số liền sau lớn hơn số liền tr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iến hành chơi theo sự hướng dẫn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 lớp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BÀI: TIA SỐ - SỐ LIỀN TRƯỚC, SỐ LIỀN SAU</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15 </w:t>
        <w:tab/>
        <w:tab/>
        <w:tab/>
        <w:t xml:space="preserve">        </w:t>
        <w:tab/>
        <w:tab/>
        <w:tab/>
        <w:t xml:space="preserve"> </w:t>
        <w:tab/>
        <w:t xml:space="preserve">Ngày dạy: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số điểm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 sánh được các số dựa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số liền trước, số liền sau, nhận biết quan hệ (lớn hơn, bé hơn) giữa số liền trước và số liền sau qua các trường hợp cụ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số liền trước, số liền sau trên tia số.</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hực hiện đúng kế hoạch học tập và lao độ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 Có thói quen trao đổi, giúp đỡ nhau trong học tập</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am học hỏ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Thật thà, ngay thẳng</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bảo quản đồ dùng cá nhân</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a số, thẻ từ dùng cho bài tập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ớc thẳng có vạch chia thành từng xăng - ti - m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 HỌC CHỦ YẾU:</w:t>
      </w:r>
    </w:p>
    <w:p>
      <w:pPr>
        <w:pStyle w:val="Normal"/>
        <w:spacing w:lineRule="auto" w:line="240" w:before="0" w:after="0"/>
        <w:jc w:val="center"/>
        <w:rPr/>
      </w:pPr>
      <w:r>
        <w:rPr/>
        <w:t>TIẾT 2</w:t>
      </w:r>
    </w:p>
    <w:tbl>
      <w:tblPr>
        <w:tblW w:w="10456" w:type="dxa"/>
        <w:jc w:val="left"/>
        <w:tblInd w:w="-113" w:type="dxa"/>
        <w:tblLayout w:type="fixed"/>
        <w:tblCellMar>
          <w:top w:w="0" w:type="dxa"/>
          <w:left w:w="108" w:type="dxa"/>
          <w:bottom w:w="0" w:type="dxa"/>
          <w:right w:w="108" w:type="dxa"/>
        </w:tblCellMar>
      </w:tblPr>
      <w:tblGrid>
        <w:gridCol w:w="1022"/>
        <w:gridCol w:w="5890"/>
        <w:gridCol w:w="354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nhóm đôi dùng thuớc thẳng và bút chỉ vẽ lên giấy một đoạn thẳng dài 10cm (Một bạn vẽ và một bạn kiểm t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kiến thức về tia số, số liền trước, số liền s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cá nhân, hoàn thành BT1</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yêu cầu HS làm việc cá nhân nhận biết yêu cầu và hoàn thành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chò chơi tiếp sức, ghi các kết quả vào bảng ph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ả lớp nhận xét, sau đó GV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ở rộ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thêm 1 đơn vị được số liền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bớt 1 đơn vị được số liền tr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nhóm đôi, hoàn thành B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thay số liền trước hay số liền sau vào các dấu ?, sau đó viết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ùng các thẻ từ ghi sẵn cụm từ “số liền trước”, “số liền sau” gắn vào chỗ chấm trên bảng lớp. Yêu cầu HS các nhóm lên bảng thực hiện và giải thích vì sao chọn cùm từ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D: 31 là số liền sau của 30 vì 31 bớt 1 được 30 (hoặc 30 thêm 1 được 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nhóm thực hiện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3: Hoạt động nhóm, hoàn thành B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sau đó thảo luận trong nhóm 4, trả lời câu hỏ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à của mỗi bạn mà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ác nhóm nhìn tia số để xác định số liền trước, số liền sau, số lớn hơn 75 nhưng bé hơn 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trình bày kết quả và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nhóm có câu trả lời chính xác và giải thích đú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CỦNG CỐ</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Tìm bạ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viết số bất kì trong phạm vi 100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ra hiệu lệnh, các em đi tìm bạn có số liền trước hoặc số liền sau với số của mình trong 1 phú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cặp HS nào tìm được nhau thì đứng trước lớp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D: Tôi là 33, 32 là số liền trước của 33, 32 đứng bên trái của 33 trên tia số (hoặc: Tôi là 33, 32 là số liền sau 32, 33 đứng bên phải của 32 trên tia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uyên dương các nhóm thực hiện nhanh nhất, đúng nhấ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ắt cặp theo bàn thực hiện vẽ theo yêu cầu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cá nhân, hoàn thành bài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ơi trò chơi, ghi kết quả ra bảng ph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ố liền sau của 9 là 1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liền trước của 25 là 24.</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liền sau của 81 là 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ố liền trước của 10 là 9.</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liền trước của 69 là 68.</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liền sau của 47 là 4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viết kết quả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ác nhóm lên bảng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31 là số liền sau của 30 vì 31 bớt 1 được 3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30 là số liền trước của 31 vì 30 thêm 1 đơn vị được 3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58 là số liền trước của 59 vì 58 thêm 1 được 5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100 là số liền sau của 99 vì 100 bớt 1 được 9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ể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ác nhóm trình b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nhà của Châu Chấu là số 72, nhà màu </w:t>
            </w:r>
            <w:r>
              <w:rPr>
                <w:color w:val="000000"/>
                <w:lang w:val="en-US" w:eastAsia="en-US"/>
              </w:rPr>
              <w:drawing>
                <wp:inline distT="0" distB="0" distL="0" distR="0">
                  <wp:extent cx="438150" cy="443865"/>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21"/>
                          <a:srcRect l="-52" t="-52" r="-52" b="-52"/>
                          <a:stretch>
                            <a:fillRect/>
                          </a:stretch>
                        </pic:blipFill>
                        <pic:spPr bwMode="auto">
                          <a:xfrm>
                            <a:off x="0" y="0"/>
                            <a:ext cx="438150" cy="4438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nhà của Bướm là số 70, nhà màu </w:t>
            </w:r>
            <w:r>
              <w:rPr>
                <w:color w:val="000000"/>
                <w:lang w:val="en-US" w:eastAsia="en-US"/>
              </w:rPr>
              <w:drawing>
                <wp:inline distT="0" distB="0" distL="0" distR="0">
                  <wp:extent cx="456565" cy="52451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2"/>
                          <a:srcRect l="-56" t="-49" r="-56" b="-49"/>
                          <a:stretch>
                            <a:fillRect/>
                          </a:stretch>
                        </pic:blipFill>
                        <pic:spPr bwMode="auto">
                          <a:xfrm>
                            <a:off x="0" y="0"/>
                            <a:ext cx="456565" cy="5245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nhà của Bọ Rùa là số 76, nhà màu </w:t>
            </w:r>
            <w:r>
              <w:rPr>
                <w:color w:val="000000"/>
                <w:lang w:val="en-US" w:eastAsia="en-US"/>
              </w:rPr>
              <w:drawing>
                <wp:inline distT="0" distB="0" distL="0" distR="0">
                  <wp:extent cx="494665" cy="546735"/>
                  <wp:effectExtent l="0" t="0" r="0" b="0"/>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23"/>
                          <a:srcRect l="-56" t="-51" r="-56" b="-51"/>
                          <a:stretch>
                            <a:fillRect/>
                          </a:stretch>
                        </pic:blipFill>
                        <pic:spPr bwMode="auto">
                          <a:xfrm>
                            <a:off x="0" y="0"/>
                            <a:ext cx="494665" cy="5467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số vào bả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hiệu lệnh, tìm bạn và đứng trước lớp giới thiệ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1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33:00Z</dcterms:created>
  <dc:creator>VnTeach.Com</dc:creator>
  <dc:description/>
  <cp:keywords>VnTeach.Com</cp:keywords>
  <dc:language>en-US</dc:language>
  <cp:lastModifiedBy/>
  <dcterms:modified xsi:type="dcterms:W3CDTF">2021-10-01T07:14:00Z</dcterms:modified>
  <cp:revision>0</cp:revision>
  <dc:subject/>
  <dc:title/>
</cp:coreProperties>
</file>