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2153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TRẠI HÈ HÙNG VƯƠNG </w:t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ẦN THỨ VII - LÀO CA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4"/>
                <w:lang w:val="es-ES"/>
              </w:rPr>
            </w:pPr>
            <w:r>
              <w:rPr>
                <w:rFonts w:cs=".VnTime" w:ascii=".VnTime" w:hAnsi=".VnTime"/>
                <w:sz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7465</wp:posOffset>
                      </wp:positionV>
                      <wp:extent cx="1485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.95pt" to="144.9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1090" cy="110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KỲ THI CHỌN HỌC SINH GIỎ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TRẠI HÈ HÙNG VƯƠNG LẦN THỨ VII - NĂM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 xml:space="preserve">MÔN TH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Thời gian: 150 phú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4950</wp:posOffset>
                      </wp:positionV>
                      <wp:extent cx="2628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8.5pt" to="269.8pt,1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(Đề thi gồm 05 câu in trong 02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66675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5600</wp:posOffset>
                </wp:positionH>
                <wp:positionV relativeFrom="paragraph">
                  <wp:posOffset>172085</wp:posOffset>
                </wp:positionV>
                <wp:extent cx="2234565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228680"/>
                          <a:chOff x="0" y="0"/>
                          <a:chExt cx="223452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4920" y="154440"/>
                            <a:ext cx="3276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4240"/>
                            <a:ext cx="22345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321120"/>
                              <a:ext cx="152532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01400"/>
                              <a:ext cx="1004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01400"/>
                              <a:ext cx="1004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2234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469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60560"/>
                              <a:ext cx="93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824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2775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18880"/>
                              <a:ext cx="95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11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0"/>
                            <a:ext cx="561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37320"/>
                            <a:ext cx="32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475560"/>
                            <a:ext cx="32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77680"/>
                            <a:ext cx="1204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13.55pt;width:175.9pt;height:96.75pt" coordorigin="6560,271" coordsize="3518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1;top:514;width:515;height:5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560;top:687;width:3518;height:838">
                  <v:rect id="shape_0" fillcolor="#969696" stroked="t" o:allowincell="f" style="position:absolute;left:6865;top:1193;width:2401;height:16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7360;top:1319;width:157;height:17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636;top:1319;width:157;height:17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6560,1526" to="10078,15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7097;top:687;width:388;height:50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51;top:940;width:146;height:16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497,905" to="8634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124" to="8614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7940;top:1032;width:149;height:16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625,1020" to="9256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8;top:271;width:88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802;width:50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3;top:1020;width:50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53;width:189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âu1: (4,0 điểm).</w:t>
      </w:r>
    </w:p>
    <w:p>
      <w:pPr>
        <w:pStyle w:val="Normal"/>
        <w:spacing w:lineRule="auto" w:line="288"/>
        <w:ind w:right="3856" w:firstLine="360"/>
        <w:jc w:val="both"/>
        <w:rPr/>
      </w:pPr>
      <w:r>
        <w:rPr>
          <w:sz w:val="28"/>
          <w:szCs w:val="28"/>
          <w:lang w:val="es-ES"/>
        </w:rPr>
        <w:t xml:space="preserve">Trên mặt bàn nằm ngang nhẵn, có một chiếc xe khối lượng m. Trên xe có hai khối lập phương, khối lượng 5m và m được nối với nhau bằng một sợi dây không dãn, vắt qua một ròng rọc có khối lượng không đáng kể. Người ta kéo ròng rọc bằng một lực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lang w:val="es-ES"/>
        </w:rPr>
        <w:t xml:space="preserve"> không đổi theo phương ngang như hình vẽ 1. Hệ số ma sát trượt và nghỉ giữa xe và các khối là μ</w:t>
      </w:r>
      <w:r>
        <w:rPr>
          <w:sz w:val="28"/>
          <w:szCs w:val="28"/>
          <w:vertAlign w:val="subscript"/>
          <w:lang w:val="es-ES"/>
        </w:rPr>
        <w:t xml:space="preserve">t </w:t>
      </w:r>
      <w:r>
        <w:rPr>
          <w:sz w:val="28"/>
          <w:szCs w:val="28"/>
          <w:lang w:val="es-ES"/>
        </w:rPr>
        <w:t>= μ</w:t>
      </w:r>
      <w:r>
        <w:rPr>
          <w:sz w:val="28"/>
          <w:szCs w:val="28"/>
          <w:vertAlign w:val="subscript"/>
          <w:lang w:val="es-ES"/>
        </w:rPr>
        <w:t xml:space="preserve">n </w:t>
      </w:r>
      <w:r>
        <w:rPr>
          <w:sz w:val="28"/>
          <w:szCs w:val="28"/>
          <w:lang w:val="es-ES"/>
        </w:rPr>
        <w:t>= μ = 0,1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es-ES"/>
        </w:rPr>
        <w:t xml:space="preserve">Hỏi độ lớn của lực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lang w:val="es-ES"/>
        </w:rPr>
        <w:t xml:space="preserve"> bằng bao nhiêu thì xe có gia tốc a = 0,2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hi ấy gia tốc của các khối và của ròng rọc bằng bao nhiêu?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Câu 2: </w:t>
      </w:r>
      <w:r>
        <w:rPr>
          <w:b/>
          <w:sz w:val="28"/>
          <w:szCs w:val="28"/>
        </w:rPr>
        <w:t>(4,0điểm)</w:t>
      </w:r>
      <w:r>
        <w:rPr>
          <w:b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8035</wp:posOffset>
                </wp:positionH>
                <wp:positionV relativeFrom="paragraph">
                  <wp:posOffset>1183640</wp:posOffset>
                </wp:positionV>
                <wp:extent cx="1878330" cy="1444625"/>
                <wp:effectExtent l="6350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444680"/>
                          <a:chOff x="0" y="0"/>
                          <a:chExt cx="1878480" cy="1444680"/>
                        </a:xfrm>
                      </wpg:grpSpPr>
                      <wps:wsp>
                        <wps:cNvSpPr txBox="1"/>
                        <wps:spPr>
                          <a:xfrm>
                            <a:off x="1195200" y="38880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168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560"/>
                            <a:ext cx="213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431280"/>
                            <a:ext cx="212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9816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320"/>
                            <a:ext cx="213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77120"/>
                            <a:ext cx="145044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453600"/>
                              <a:ext cx="7462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040"/>
                              <a:ext cx="212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80480"/>
                              <a:ext cx="212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5360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81612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9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39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520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520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580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45360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81612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96480"/>
                              <a:ext cx="0" cy="72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640"/>
                              <a:ext cx="0" cy="72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648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97200"/>
                              <a:ext cx="60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30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0"/>
                              <a:ext cx="1062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5000" y="54180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754920"/>
                            <a:ext cx="2134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764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72160"/>
                            <a:ext cx="639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93.2pt;width:147.9pt;height:113.75pt" coordorigin="7241,1864" coordsize="2958,2275">
                <v:shape id="shape_0" fillcolor="white" stroked="t" o:allowincell="f" style="position:absolute;left:9123;top:2476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113;top:3048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087;top:1904;width:3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069;top:1864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559;top:2543;width:3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965;top:2491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241;top:2693;width:3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500;top:2143;width:2283;height:1372">
                  <v:rect id="shape_0" fillcolor="white" stroked="t" o:allowincell="f" style="position:absolute;left:7500;top:2857;width:1174;height:5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914;top:2803;width:334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927;top:3372;width:334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675,2857" to="9177,2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5,3428" to="9177,3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8,2758" to="9178,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8,2758" to="9268,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8,3327" to="9178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5,3327" to="9275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7,2231" to="9267,2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8,2857" to="9770,2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1,3428" to="9783,3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72,2295" to="9772,34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0,2284" to="7500,34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0,2295" to="9772,2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0,2296" to="9165,2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9,2179" to="9169,2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0,2285" to="8002,2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3,2143" to="8169,22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863;top:2717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7977;top:3053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599;top:3451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8342;top:3710;width:10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Một hình trụ đặc, đồng chất có bán kính R = 20cm, lă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0</wp:posOffset>
                </wp:positionH>
                <wp:positionV relativeFrom="paragraph">
                  <wp:posOffset>-160655</wp:posOffset>
                </wp:positionV>
                <wp:extent cx="1838960" cy="1009650"/>
                <wp:effectExtent l="1270" t="0" r="1016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009800"/>
                          <a:chOff x="0" y="0"/>
                          <a:chExt cx="1838880" cy="1009800"/>
                        </a:xfrm>
                      </wpg:grpSpPr>
                      <wps:wsp>
                        <wps:cNvSpPr txBox="1"/>
                        <wps:spPr>
                          <a:xfrm>
                            <a:off x="486360" y="679320"/>
                            <a:ext cx="812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28560"/>
                            <a:ext cx="361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8000" y="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35568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2480"/>
                            <a:ext cx="10987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09872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399240"/>
                            <a:ext cx="7671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744120" cy="44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8200">
                              <a:off x="-51120" y="223200"/>
                              <a:ext cx="8672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95400"/>
                            <a:ext cx="291960" cy="2858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5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8762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74916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0">
                                <a:moveTo>
                                  <a:pt x="105" y="0"/>
                                </a:moveTo>
                                <a:cubicBezTo>
                                  <a:pt x="67" y="17"/>
                                  <a:pt x="30" y="35"/>
                                  <a:pt x="15" y="60"/>
                                </a:cubicBezTo>
                                <a:cubicBezTo>
                                  <a:pt x="0" y="85"/>
                                  <a:pt x="7" y="125"/>
                                  <a:pt x="15" y="150"/>
                                </a:cubicBezTo>
                                <a:cubicBezTo>
                                  <a:pt x="23" y="175"/>
                                  <a:pt x="44" y="192"/>
                                  <a:pt x="6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-12.65pt;width:148.6pt;height:79.5pt" coordorigin="6780,-253" coordsize="2972,1590">
                <v:shape id="shape_0" fillcolor="white" stroked="f" o:allowincell="f" style="position:absolute;left:7546;top:817;width:12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86;top:737;width:5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75;top:-253;width:528;height:5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36;top:307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80;top:381;width:1730;height:71">
                  <v:line id="shape_0" from="6780,381" to="8509,38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f" o:allowincell="f" style="position:absolute;left:6780;top:387;width:1729;height:64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</v:group>
                <v:group id="shape_0" style="position:absolute;left:8386;top:375;width:1366;height:702">
                  <v:line id="shape_0" from="8504,376" to="9675,107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f" o:allowincell="f" style="position:absolute;left:8388;top:727;width:1365;height:64;mso-wrap-style:none;v-text-anchor:middle;rotation:31">
                    <v:imagedata r:id="rId10" o:detectmouseclick="t"/>
                    <v:stroke color="#3465a4" joinstyle="round" endcap="flat"/>
                    <w10:wrap type="square"/>
                  </v:rect>
                </v:group>
                <v:oval id="shape_0" fillcolor="#003300" stroked="t" o:allowincell="f" style="position:absolute;left:6786;top:-103;width:459;height:449;mso-wrap-style:none;v-text-anchor:middle">
                  <v:fill o:detectmouseclick="t" type="solid" color2="#ffccff"/>
                  <v:stroke color="black" weight="9360" joinstyle="miter" endcap="flat"/>
                  <w10:wrap type="square"/>
                </v:oval>
                <v:line id="shape_0" from="7006,117" to="7595,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76,1127" to="9655,112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5,210" path="m105,0c67,17,30,35,15,60c0,85,7,125,15,150c23,175,44,192,65,210e" stroked="t" o:allowincell="f" style="position:absolute;left:9351;top:927;width:104;height: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không trượt trên mặt phẳng ngang với vận tốc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rồi đến mặt phẳng nghiêng có góc nghiêng α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so với mặt phẳng ngang (hình vẽ 2). Tính giá trị vận tốc v</w:t>
      </w:r>
      <w:r>
        <w:rPr>
          <w:sz w:val="28"/>
          <w:szCs w:val="28"/>
          <w:vertAlign w:val="subscript"/>
        </w:rPr>
        <w:t>0max</w:t>
        <w:softHyphen/>
      </w:r>
      <w:r>
        <w:rPr>
          <w:sz w:val="28"/>
          <w:szCs w:val="28"/>
        </w:rPr>
        <w:t xml:space="preserve"> của hình trụ lăn trên mặt phẳng ngang để nó không bị nảy lên tại A. Lấ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3: (4,0 điểm)</w:t>
      </w:r>
    </w:p>
    <w:p>
      <w:pPr>
        <w:pStyle w:val="Normal"/>
        <w:tabs>
          <w:tab w:val="clear" w:pos="720"/>
          <w:tab w:val="left" w:pos="6840" w:leader="none"/>
        </w:tabs>
        <w:ind w:right="3136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022985</wp:posOffset>
                </wp:positionV>
                <wp:extent cx="1616710" cy="1792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2440"/>
                          <a:chOff x="0" y="0"/>
                          <a:chExt cx="1616760" cy="1792440"/>
                        </a:xfrm>
                      </wpg:grpSpPr>
                      <pic:pic xmlns:pic="http://schemas.openxmlformats.org/drawingml/2006/picture">
                        <pic:nvPicPr>
                          <pic:cNvPr id="2" name="Picture 119" descr="Description: b961804d8183bf6087c52e424"/>
                          <pic:cNvPicPr/>
                        </pic:nvPicPr>
                        <pic:blipFill>
                          <a:blip r:embed="rId11"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16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1449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0.55pt;width:127.3pt;height:141.15pt" coordorigin="7380,1611" coordsize="2546,2823">
                <v:shape id="shape_0" ID="Picture 119" stroked="f" o:allowincell="f" style="position:absolute;left:7380;top:1611;width:2545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38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de-DE"/>
        </w:rPr>
        <w:t xml:space="preserve">Cho mạch điện như hình vẽ 3. Nguồn điện có suất điện động E và điện trở trong </w:t>
      </w:r>
      <w:r>
        <w:rPr>
          <w:sz w:val="28"/>
          <w:szCs w:val="28"/>
        </w:rPr>
        <w:object w:dxaOrig="5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33.75pt" filled="f" o:ole="">
            <v:imagedata r:id="rId14" o:title=""/>
          </v:shape>
          <o:OLEObject Type="Embed" ProgID="" ShapeID="ole_rId13" DrawAspect="Content" ObjectID="_108419441" r:id="rId13"/>
        </w:object>
      </w:r>
      <w:r>
        <w:rPr>
          <w:sz w:val="28"/>
          <w:szCs w:val="28"/>
          <w:lang w:val="de-DE"/>
        </w:rPr>
        <w:t>, hai tụ điện C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sz w:val="28"/>
          <w:szCs w:val="28"/>
          <w:lang w:val="de-DE"/>
        </w:rPr>
        <w:t>= C</w:t>
      </w:r>
      <w:r>
        <w:rPr>
          <w:sz w:val="28"/>
          <w:szCs w:val="28"/>
          <w:vertAlign w:val="subscript"/>
          <w:lang w:val="de-DE"/>
        </w:rPr>
        <w:t xml:space="preserve">2 </w:t>
      </w:r>
      <w:r>
        <w:rPr>
          <w:sz w:val="28"/>
          <w:szCs w:val="28"/>
          <w:lang w:val="de-DE"/>
        </w:rPr>
        <w:t xml:space="preserve">= C (ban đầu chưa tích điện) và hai điện trở </w:t>
      </w:r>
      <w:r>
        <w:rPr>
          <w:sz w:val="28"/>
          <w:szCs w:val="28"/>
        </w:rPr>
        <w:object w:dxaOrig="1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7.4pt" filled="f" o:ole="">
            <v:imagedata r:id="rId16" o:title=""/>
          </v:shape>
          <o:OLEObject Type="Embed" ProgID="" ShapeID="ole_rId15" DrawAspect="Content" ObjectID="_1503724463" r:id="rId15"/>
        </w:object>
      </w:r>
      <w:r>
        <w:rPr>
          <w:sz w:val="28"/>
          <w:szCs w:val="28"/>
          <w:lang w:val="de-DE"/>
        </w:rPr>
        <w:t xml:space="preserve">. Khoá K ban đầu ngắt sau đó đóng lại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 Tính điện lượng chuyển qua dây dẫn M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 Tính nhiệt lượng toả ra trên điện trở R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4: (4,0 điểm)</w:t>
      </w:r>
    </w:p>
    <w:p>
      <w:pPr>
        <w:pStyle w:val="Normal"/>
        <w:ind w:right="4036" w:hanging="0"/>
        <w:jc w:val="both"/>
        <w:rPr/>
      </w:pPr>
      <w:r>
        <w:rPr>
          <w:rFonts w:eastAsia=".VnArial Narrow" w:cs=".VnArial Narrow" w:ascii=".VnArial Narrow" w:hAnsi=".VnArial Narrow"/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Một lượng khí lí tưởng thực hiện một chu trình như hình vẽ 4. Nhiệt độ của khí ở trạng thái A là 200K. Ở hai trạng thái B và C khí có cùng nhiệt độ.</w:t>
      </w:r>
    </w:p>
    <w:p>
      <w:pPr>
        <w:pStyle w:val="Normal"/>
        <w:ind w:left="46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Xác định nhiệt độ cực đại của khí.</w:t>
      </w:r>
    </w:p>
    <w:p>
      <w:pPr>
        <w:pStyle w:val="Normal"/>
        <w:ind w:left="46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Vẽ đồ thị biểu diễn chu trình đó trên hệ toạ độ T – V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: (4,0đ)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286000" cy="23279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27760"/>
                          <a:chOff x="0" y="0"/>
                          <a:chExt cx="2286000" cy="232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640" y="3960"/>
                            <a:ext cx="379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21600"/>
                            <a:ext cx="2146320" cy="22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53920"/>
                              <a:ext cx="3175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2144520" cy="2212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1390680"/>
                                <a:ext cx="34416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5480" y="0"/>
                                <a:ext cx="1948680" cy="22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680" y="115812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88560"/>
                                  <a:ext cx="15120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851400"/>
                                  <a:ext cx="25272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85140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53784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554400"/>
                                  <a:ext cx="0" cy="59580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554400"/>
                                  <a:ext cx="609480" cy="61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611000"/>
                                  <a:ext cx="16380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96444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47920"/>
                                  <a:ext cx="15804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11644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15720"/>
                                  <a:ext cx="4438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443880" cy="8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2200" y="535320"/>
                                  <a:ext cx="93240" cy="629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64600" y="271080"/>
                                    <a:ext cx="629280" cy="87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200" y="1181160"/>
                                  <a:ext cx="1527840" cy="9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1171080"/>
                                  <a:ext cx="720" cy="54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41400" y="1639080"/>
                                  <a:ext cx="1033200" cy="95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11581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35200" y="585000"/>
                                  <a:ext cx="35640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92120" y="50220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2360" y="54612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11920" y="553680"/>
                                  <a:ext cx="24768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26676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372600"/>
                                  <a:ext cx="1511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0"/>
                                  <a:ext cx="23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114120"/>
                                  <a:ext cx="23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1200" y="1571760"/>
                                  <a:ext cx="720" cy="54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162080"/>
                                  <a:ext cx="15278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71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000" y="171972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9pt;width:192.1pt;height:183.3pt" coordorigin="6480,38" coordsize="3842,3666">
                <v:rect id="shape_0" stroked="f" o:allowincell="f" style="position:absolute;left:6480;top:38;width:3599;height:36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17;top:44;width:597;height:443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20;top:72;width:3802;height:3484">
                  <v:shape id="shape_0" stroked="f" o:allowincell="f" style="position:absolute;left:6520;top:2834;width:499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3;top:72;width:3799;height:3484">
                    <v:shape id="shape_0" stroked="f" o:allowincell="f" style="position:absolute;left:6523;top:2262;width:541;height:463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group id="shape_0" style="position:absolute;left:6766;top:72;width:3556;height:3484">
                      <v:line id="shape_0" from="7490,1896" to="7490,3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1629" to="7540,19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7079;top:1413;width:397;height:40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266,1413" to="8723,1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46,919" to="9746,190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711,945" to="8711,1882" stroked="t" o:allowincell="f" style="position:absolute">
                        <v:stroke color="black" weight="12708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8761;top:945;width:959;height:962;mso-wrap-style:none;v-text-anchor:middle">
                        <v:imagedata r:id="rId26" o:detectmouseclick="t"/>
                        <v:stroke color="#3465a4" joinstyle="round" endcap="flat"/>
                        <w10:wrap type="square"/>
                      </v:rect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65;top:2609;width:257;height:80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66,1591" to="7066,23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silver" stroked="t" o:allowincell="f" style="position:absolute;left:6942;top:2352;width:248;height:2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6904,3405" to="7489,3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31;top:3404;width:699;height:152">
                        <v:line id="shape_0" from="6831,3404" to="7529,34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6831;top:3415;width:698;height:140;mso-wrap-style:none;v-text-anchor:middle">
                          <v:imagedata r:id="rId27" o:detectmouseclick="t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9331;top:915;width:991;height:990">
                        <v:line id="shape_0" from="9748,915" to="9748,190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9331;top:1342;width:990;height:136;mso-wrap-style:none;v-text-anchor:middle;rotation:270">
                          <v:imagedata r:id="rId28" o:detectmouseclick="t"/>
                          <v:stroke color="#3465a4" joinstyle="round" endcap="flat"/>
                          <w10:wrap type="square"/>
                        </v:rect>
                      </v:group>
                      <v:rect id="shape_0" stroked="f" o:allowincell="f" style="position:absolute;left:7494;top:1932;width:2405;height:141;mso-wrap-style:none;v-text-anchor:middle">
                        <v:imagedata r:id="rId29" o:detectmouseclick="t"/>
                        <v:stroke color="#3465a4" joinstyle="round" endcap="flat"/>
                        <w10:wrap type="square"/>
                      </v:rect>
                      <v:line id="shape_0" from="7492,1916" to="7492,277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766;top:2653;width:1626;height:150;mso-wrap-style:none;v-text-anchor:middle;rotation:270">
                        <v:imagedata r:id="rId30" o:detectmouseclick="t"/>
                        <v:stroke color="#3465a4" joinstyle="round" endcap="flat"/>
                        <w10:wrap type="square"/>
                      </v:rect>
                      <v:line id="shape_0" from="8375,1896" to="9745,189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46;top:993;width:560;height:462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023;top:863;width:539;height:459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line id="shape_0" from="8362,932" to="9733,93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9055;top:944;width:389;height:985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698,492" to="8698,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8,659" to="9557,65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469;top:72;width:37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89;top:252;width:37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94,2547" to="7494,340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79,1902" to="9884,190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269;top:160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319;top:2780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pt-BR"/>
        </w:rPr>
        <w:t>Cho cơ hệ như hình vẽ 5. Hai lò xo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được cắt từ một lò xo</w:t>
      </w:r>
      <w:r>
        <w:rPr>
          <w:sz w:val="28"/>
          <w:szCs w:val="28"/>
          <w:lang w:val="pt-BR"/>
        </w:rPr>
        <w:t xml:space="preserve"> có chiều dà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độ cứ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8"/>
          <w:szCs w:val="28"/>
          <w:lang w:val="pt-BR"/>
        </w:rPr>
        <w:t xml:space="preserve"> sao cho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 xml:space="preserve">Xi lanh chứa khí lí tưởng được giữ cố định, pít tông khối lượ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dễ dàng di chuyển không ma sát trong xi lanh. Một đầu pít tông được gắn với lò x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, đầu còn lại nối với sợi dây không giãn, không khối lượng. Sợi dây được vắt qua ròng rọc, đầu còn lại của sợi dây gắn vào vậ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Từ vị trí cân bằng O (VTCB O) nếu dịch chuyể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dọc theo chiều dương đoạn 4cm thì lò x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 trở về trạng thái tự nhiên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òn nếu từ VTCB O dịch chuyể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ngược chiều dương đoạn 6cm thì lò x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rở về trạng thái tự nhiên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Từ VTCB O đư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ới vị trí sao cho hai lò xo cùng biến dạng một lượng như nhau thì cần phải gi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một lực có độ lớn </w:t>
      </w:r>
      <w:r>
        <w:rPr>
          <w:sz w:val="28"/>
          <w:szCs w:val="28"/>
        </w:rPr>
        <w:object w:dxaOrig="25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.6pt;height:32.85pt" filled="f" o:ole="">
            <v:imagedata r:id="rId34" o:title=""/>
          </v:shape>
          <o:OLEObject Type="Embed" ProgID="" ShapeID="ole_rId33" DrawAspect="Content" ObjectID="_694583936" r:id="rId33"/>
        </w:object>
      </w:r>
      <w:r>
        <w:rPr>
          <w:sz w:val="28"/>
          <w:szCs w:val="28"/>
          <w:lang w:val="pt-BR"/>
        </w:rPr>
        <w:t>. Cho rằng trong suốt quá trình chuyển động của pít tông, nhiệt độ của khí trong xi lanh không thay đổ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>a) Tính độ cứng hai lò xo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à L</w:t>
      </w:r>
      <w:r>
        <w:rPr>
          <w:sz w:val="28"/>
          <w:szCs w:val="28"/>
          <w:vertAlign w:val="subscript"/>
          <w:lang w:val="pt-BR"/>
        </w:rPr>
        <w:t>2.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 Xác định độ biến dạng của mỗi lò xo khi cơ hệ ở VTCB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 xml:space="preserve">c) Tín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; lực căng dây và áp suất khí trong xi lanh khi hệ ở VTCB, cho biết áp suất khí quyể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13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  <w:lang w:val="pt-BR"/>
        </w:rPr>
        <w:t xml:space="preserve">, lấ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pt-BR"/>
        </w:rPr>
        <w:t xml:space="preserve">, tiết diện ngang của pít tông l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>, ròng rọc có khối lượng không đáng k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 xml:space="preserve">d) Khi hệ ở VTCB người ta đốt dây tre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, xác định vị trí củ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mà tại đó vận tốc củ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đạt cực đạ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 Hết 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Giám thị số 1:</w:t>
      </w:r>
      <w:r>
        <w:rPr>
          <w:sz w:val="28"/>
          <w:szCs w:val="28"/>
        </w:rPr>
        <w:t>…………………………               Họ tên thí sinh:……………………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Giám thị số 2</w:t>
      </w:r>
      <w:r>
        <w:rPr>
          <w:sz w:val="28"/>
          <w:szCs w:val="28"/>
        </w:rPr>
        <w:t>:…………………………               SBD:……………………………….</w:t>
      </w:r>
    </w:p>
    <w:sectPr>
      <w:footerReference w:type="default" r:id="rId35"/>
      <w:type w:val="nextPage"/>
      <w:pgSz w:w="11906" w:h="16838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 Bold" w:hAnsi="Times New Roman Bold" w:cs="Times New Roman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oleObject" Target="embeddings/oleObject3.bin"/><Relationship Id="rId34" Type="http://schemas.openxmlformats.org/officeDocument/2006/relationships/image" Target="media/image13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1:00Z</dcterms:created>
  <dc:creator>VnTeach.Com</dc:creator>
  <dc:description/>
  <cp:keywords>VnTeach.Com</cp:keywords>
  <dc:language>en-US</dc:language>
  <cp:lastModifiedBy/>
  <cp:lastPrinted>2011-07-30T20:46:00Z</cp:lastPrinted>
  <dcterms:modified xsi:type="dcterms:W3CDTF">2014-03-07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