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QUẢNG BÌ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ĐÀO DUY TỪ</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or D on your answer sheet to indicate the most suitable response to complete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at and Anne are meeting at the class get-together</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at:</w:t>
      </w:r>
      <w:r>
        <w:rPr>
          <w:rFonts w:eastAsia="Times New Roman" w:cs="Times New Roman" w:ascii="Times New Roman" w:hAnsi="Times New Roman"/>
          <w:color w:val="000000"/>
          <w:sz w:val="24"/>
          <w:szCs w:val="24"/>
        </w:rPr>
        <w:t xml:space="preserve"> "Your hairstyle is terrific, An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Anne: “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y do you say so?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 xml:space="preserve">Thanks. That's a nice compli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rry, I don't like i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think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wo close friends Tom and Kyle are talking about Kyle's upcoming birthday</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Tom:</w:t>
      </w:r>
      <w:r>
        <w:rPr>
          <w:rFonts w:eastAsia="Times New Roman" w:cs="Times New Roman" w:ascii="Times New Roman" w:hAnsi="Times New Roman"/>
          <w:color w:val="000000"/>
          <w:sz w:val="24"/>
          <w:szCs w:val="24"/>
        </w:rPr>
        <w:t xml:space="preserve"> “Can I bring a friend to your birthday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Kyl</w:t>
      </w: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xml:space="preserve"> “The more the merr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y no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at m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w com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 b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best fits each of the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round the age of eighteen you must make one of the biggest decisions of your life. Do I stay on at school and hopefully go on to university later? Do I leave and start work or begin a training </w:t>
      </w:r>
      <w:r>
        <w:rPr>
          <w:rFonts w:eastAsia="Times New Roman" w:cs="Times New Roman" w:ascii="Times New Roman" w:hAnsi="Times New Roman"/>
          <w:b/>
          <w:color w:val="000000"/>
          <w:sz w:val="24"/>
          <w:szCs w:val="24"/>
        </w:rPr>
        <w:t>(3) ________?”</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decision is yours, but it may be </w:t>
      </w: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________ remembering two things: there is more unemployment among people who haven't been to university, and people who have the right </w:t>
      </w: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 xml:space="preserve">______ will have a big advantage in the competition for jobs. If you decide to go straight into a job, there are many opportunities for training. Getting qualifications will help you get on more quickly in many careers, and evening classes allow you to learn </w:t>
      </w:r>
      <w:r>
        <w:rPr>
          <w:rFonts w:eastAsia="Times New Roman" w:cs="Times New Roman" w:ascii="Times New Roman" w:hAnsi="Times New Roman"/>
          <w:b/>
          <w:color w:val="000000"/>
          <w:sz w:val="24"/>
          <w:szCs w:val="24"/>
        </w:rPr>
        <w:t xml:space="preserve">(6) </w:t>
      </w:r>
      <w:r>
        <w:rPr>
          <w:rFonts w:eastAsia="Times New Roman" w:cs="Times New Roman" w:ascii="Times New Roman" w:hAnsi="Times New Roman"/>
          <w:color w:val="000000"/>
          <w:sz w:val="24"/>
          <w:szCs w:val="24"/>
        </w:rPr>
        <w:t xml:space="preserve">________ you earn. Starting work and taking a break to study when you are older is another possibility. By this way, you can save up money for your student days as well as </w:t>
      </w: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color w:val="000000"/>
          <w:sz w:val="24"/>
          <w:szCs w:val="24"/>
        </w:rPr>
        <w:t>______ practical work experi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A. </w:t>
      </w:r>
      <w:r>
        <w:rPr>
          <w:rFonts w:eastAsia="Times New Roman" w:cs="Times New Roman" w:ascii="Times New Roman" w:hAnsi="Times New Roman"/>
          <w:bCs/>
          <w:color w:val="000000"/>
          <w:sz w:val="24"/>
          <w:szCs w:val="24"/>
        </w:rPr>
        <w:t>cours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choo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la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er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importa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wor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sefu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necess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per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e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skill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A. </w:t>
      </w:r>
      <w:r>
        <w:rPr>
          <w:rFonts w:eastAsia="Times New Roman" w:cs="Times New Roman" w:ascii="Times New Roman" w:hAnsi="Times New Roman"/>
          <w:bCs/>
          <w:color w:val="000000"/>
          <w:sz w:val="24"/>
          <w:szCs w:val="24"/>
        </w:rPr>
        <w:t>whil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 A.</w:t>
      </w:r>
      <w:r>
        <w:rPr>
          <w:rFonts w:eastAsia="Times New Roman" w:cs="Times New Roman" w:ascii="Times New Roman" w:hAnsi="Times New Roman"/>
          <w:color w:val="000000"/>
          <w:sz w:val="24"/>
          <w:szCs w:val="24"/>
        </w:rPr>
        <w:t xml:space="preserve"> do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k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tt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The man is very old. He can't take such a long tr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trip is not too long for the man to take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The man is too old to take such a long tr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old man has refused to take such a long trip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an is young enough to take such a long tr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xml:space="preserve">: You can go out with your friends. Make sure you finish your homework by 5 p.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can't go out with your friends in case you cannot finish your homework by 5 p.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less you finish your homework by 5 pm, you can go out with your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ou cannot go out with your friends provided you finish your homework by 5p.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As long as you finish your homework by 5 p.m, you can go out with your friend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A. </w:t>
      </w:r>
      <w:r>
        <w:rPr>
          <w:rFonts w:eastAsia="Times New Roman" w:cs="Times New Roman" w:ascii="Times New Roman" w:hAnsi="Times New Roman"/>
          <w:bCs/>
          <w:color w:val="000000"/>
          <w:sz w:val="24"/>
          <w:szCs w:val="24"/>
        </w:rPr>
        <w:t>physicis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gesti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fessor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co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stressful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prepar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essur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u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w:t>
      </w:r>
      <w:r>
        <w:rPr>
          <w:rFonts w:eastAsia="Times New Roman" w:cs="Times New Roman" w:ascii="Times New Roman" w:hAnsi="Times New Roman"/>
          <w:b/>
          <w:bCs/>
          <w:i/>
          <w:color w:val="000000"/>
          <w:sz w:val="24"/>
          <w:szCs w:val="24"/>
        </w:rPr>
        <w:t>n your answ</w:t>
      </w:r>
      <w:r>
        <w:rPr>
          <w:rFonts w:eastAsia="Times New Roman" w:cs="Times New Roman" w:ascii="Times New Roman" w:hAnsi="Times New Roman"/>
          <w:b/>
          <w:i/>
          <w:color w:val="000000"/>
          <w:sz w:val="24"/>
          <w:szCs w:val="24"/>
        </w:rPr>
        <w:t xml:space="preserve">er sheet to indicate the </w:t>
      </w:r>
      <w:r>
        <w:rPr>
          <w:rFonts w:eastAsia="Times New Roman" w:cs="Times New Roman" w:ascii="Times New Roman" w:hAnsi="Times New Roman"/>
          <w:b/>
          <w:bCs/>
          <w:i/>
          <w:color w:val="000000"/>
          <w:sz w:val="24"/>
          <w:szCs w:val="24"/>
        </w:rPr>
        <w:t>correct answer t</w:t>
      </w:r>
      <w:r>
        <w:rPr>
          <w:rFonts w:eastAsia="Times New Roman" w:cs="Times New Roman" w:ascii="Times New Roman" w:hAnsi="Times New Roman"/>
          <w:b/>
          <w:i/>
          <w:color w:val="000000"/>
          <w:sz w:val="24"/>
          <w:szCs w:val="24"/>
        </w:rPr>
        <w:t>o each of the ques</w:t>
      </w:r>
      <w:r>
        <w:rPr>
          <w:rFonts w:eastAsia="Times New Roman" w:cs="Times New Roman" w:ascii="Times New Roman" w:hAnsi="Times New Roman"/>
          <w:b/>
          <w:bCs/>
          <w:i/>
          <w:color w:val="000000"/>
          <w:sz w:val="24"/>
          <w:szCs w:val="24"/>
        </w:rPr>
        <w:t>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Did you know that your small intestine is nearly six meters long? Or that there are about 60 muscles in your face, and you use 40 of them to </w:t>
      </w:r>
      <w:r>
        <w:rPr>
          <w:rFonts w:eastAsia="Times New Roman" w:cs="Times New Roman" w:ascii="Times New Roman" w:hAnsi="Times New Roman"/>
          <w:b/>
          <w:bCs/>
          <w:color w:val="000000"/>
          <w:sz w:val="24"/>
          <w:szCs w:val="24"/>
          <w:u w:val="single"/>
        </w:rPr>
        <w:t>fr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ut only 20 to smile? How about the fact that our bodies consist of 73 percent water, and that our hearts beat over 100,000 times each day? You really are amaz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human body is a complex machine. From the day we are born, our bodies grow and change in response to our environment, diet, and habits. The body has many different organ systems and parts that work together to allow us to breathe, move, see, talk, and digest food all at the same time. Most of the time we are unaware of what is happening in our bodies, usually it is only when we get sick or feel pain that we not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any people do not take care of their complex machines. Bad habits like smoking, drinking too much alcohol, and eating junk food damage our bodies. Stress can also cause health problems. People who worry a lot or have busy jobs often don't get enough sleep, or don't eat properly. We also can damage our bodies when we play sports or get into accidents. Studies done by the Australian government show that most people get hurt because of an accidental slip or fall, or because of injuries from car accidents. It's true that a lot of people go to hospital because of serious illnesses, but far more people end up there because they simply weren't being caref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Like machines, different body parts sometimes </w:t>
      </w:r>
      <w:r>
        <w:rPr>
          <w:rFonts w:eastAsia="Times New Roman" w:cs="Times New Roman" w:ascii="Times New Roman" w:hAnsi="Times New Roman"/>
          <w:b/>
          <w:bCs/>
          <w:color w:val="000000"/>
          <w:sz w:val="24"/>
          <w:szCs w:val="24"/>
          <w:u w:val="single"/>
        </w:rPr>
        <w:t>wear d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rom old age. People over the age of 65 are more likely to fall and hurt themselves. And these injuries - from bad cuts to broken bones - usually require serious medical attention. Due to the increase in the population of elderly people, gerontology is now one of the fastest growing areas of medicine. There are many treatments available to help older people recover from illness and injury. It is now common for older people with damaged joints, for example, to have surgery to replace the old joint with a new one made of plastic or metal. Instead of suffering aches and pains through their retirement days, older people are able to lead happier and more comfortable li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s with any machine, the better you take care of it, the longer it will last. The best way to take care of your amazing machine is to eat the right foods, do regular exercise, and get enough sleep. Oh, and don't forget to smi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Our body is compared to a machine because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t's expensive to fix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ll of its parts can be meas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t can be damaged by bad habit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it has many complicated pa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he writer lists facts about our body in paragraph 1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remind us to take care of our bo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est our knowledge about the bo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show us how amazing our bodies are</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illustrate that we may have complicated health probl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What causes most people to end up in hospit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mproper eat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rious ill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rinking too much alcohol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accident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u w:val="single"/>
        </w:rPr>
        <w:t>fr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paragraph 1 is closest in meaning to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r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cratch your bo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make unhappy expression on your fac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scre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What is the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Ways that our body is similar to a machin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aking care of our bo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mportant habits for a healthy bod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ow our body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xml:space="preserve">” in the last paragraph refers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od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xerci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machin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pai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All of the following can damage our body EXCE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sleep</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r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cident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ating junking f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The phrasal verb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u w:val="single"/>
        </w:rPr>
        <w:t>wear d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paragraph 4 is closest in meaning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ecome strong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become wors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fade in colour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gr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w:t>
      </w:r>
      <w:r>
        <w:rPr>
          <w:rFonts w:eastAsia="Times New Roman" w:cs="Times New Roman" w:ascii="Times New Roman" w:hAnsi="Times New Roman"/>
          <w:b/>
          <w:bCs/>
          <w:i/>
          <w:color w:val="000000"/>
          <w:sz w:val="24"/>
          <w:szCs w:val="24"/>
        </w:rPr>
        <w:t xml:space="preserve">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he children are extremely excited </w:t>
      </w:r>
      <w:r>
        <w:rPr>
          <w:rFonts w:eastAsia="Times New Roman" w:cs="Times New Roman" w:ascii="Times New Roman" w:hAnsi="Times New Roman"/>
          <w:color w:val="000000"/>
          <w:sz w:val="24"/>
          <w:szCs w:val="24"/>
          <w:u w:val="single"/>
        </w:rPr>
        <w:t>about</w:t>
      </w:r>
      <w:r>
        <w:rPr>
          <w:rFonts w:eastAsia="Times New Roman" w:cs="Times New Roman" w:ascii="Times New Roman" w:hAnsi="Times New Roman"/>
          <w:color w:val="000000"/>
          <w:sz w:val="24"/>
          <w:szCs w:val="24"/>
        </w:rPr>
        <w:t xml:space="preserve"> the visit to </w:t>
      </w:r>
      <w:r>
        <w:rPr>
          <w:rFonts w:eastAsia="Times New Roman" w:cs="Times New Roman" w:ascii="Times New Roman" w:hAnsi="Times New Roman"/>
          <w:color w:val="000000"/>
          <w:sz w:val="24"/>
          <w:szCs w:val="24"/>
          <w:u w:val="single"/>
        </w:rPr>
        <w:t>the t</w:t>
      </w:r>
      <w:r>
        <w:rPr>
          <w:rFonts w:eastAsia="Times New Roman" w:cs="Times New Roman" w:ascii="Times New Roman" w:hAnsi="Times New Roman"/>
          <w:color w:val="000000"/>
          <w:sz w:val="24"/>
          <w:szCs w:val="24"/>
        </w:rPr>
        <w:t xml:space="preserve">own </w:t>
      </w:r>
      <w:r>
        <w:rPr>
          <w:rFonts w:eastAsia="Times New Roman" w:cs="Times New Roman" w:ascii="Times New Roman" w:hAnsi="Times New Roman"/>
          <w:color w:val="000000"/>
          <w:sz w:val="24"/>
          <w:szCs w:val="24"/>
          <w:u w:val="single"/>
        </w:rPr>
        <w:t>where</w:t>
      </w:r>
      <w:r>
        <w:rPr>
          <w:rFonts w:eastAsia="Times New Roman" w:cs="Times New Roman" w:ascii="Times New Roman" w:hAnsi="Times New Roman"/>
          <w:color w:val="000000"/>
          <w:sz w:val="24"/>
          <w:szCs w:val="24"/>
        </w:rPr>
        <w:t xml:space="preserve"> their grandparents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born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ou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wher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w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t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homas has trouble </w:t>
      </w:r>
      <w:r>
        <w:rPr>
          <w:rFonts w:eastAsia="Times New Roman" w:cs="Times New Roman" w:ascii="Times New Roman" w:hAnsi="Times New Roman"/>
          <w:color w:val="000000"/>
          <w:sz w:val="24"/>
          <w:szCs w:val="24"/>
          <w:u w:val="single"/>
        </w:rPr>
        <w:t>to mak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riends</w:t>
      </w:r>
      <w:r>
        <w:rPr>
          <w:rFonts w:eastAsia="Times New Roman" w:cs="Times New Roman" w:ascii="Times New Roman" w:hAnsi="Times New Roman"/>
          <w:color w:val="000000"/>
          <w:sz w:val="24"/>
          <w:szCs w:val="24"/>
        </w:rPr>
        <w:t xml:space="preserve"> with other </w:t>
      </w:r>
      <w:r>
        <w:rPr>
          <w:rFonts w:eastAsia="Times New Roman" w:cs="Times New Roman" w:ascii="Times New Roman" w:hAnsi="Times New Roman"/>
          <w:color w:val="000000"/>
          <w:sz w:val="24"/>
          <w:szCs w:val="24"/>
          <w:u w:val="single"/>
        </w:rPr>
        <w:t>students</w:t>
      </w:r>
      <w:r>
        <w:rPr>
          <w:rFonts w:eastAsia="Times New Roman" w:cs="Times New Roman" w:ascii="Times New Roman" w:hAnsi="Times New Roman"/>
          <w:color w:val="000000"/>
          <w:sz w:val="24"/>
          <w:szCs w:val="24"/>
        </w:rPr>
        <w:t xml:space="preserve"> at his new </w:t>
      </w:r>
      <w:r>
        <w:rPr>
          <w:rFonts w:eastAsia="Times New Roman" w:cs="Times New Roman" w:ascii="Times New Roman" w:hAnsi="Times New Roman"/>
          <w:color w:val="000000"/>
          <w:sz w:val="24"/>
          <w:szCs w:val="24"/>
          <w:u w:val="single"/>
        </w:rPr>
        <w:t>school</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uden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chool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to mak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Dams are used </w:t>
      </w:r>
      <w:r>
        <w:rPr>
          <w:rFonts w:eastAsia="Times New Roman" w:cs="Times New Roman" w:ascii="Times New Roman" w:hAnsi="Times New Roman"/>
          <w:color w:val="000000"/>
          <w:sz w:val="24"/>
          <w:szCs w:val="24"/>
          <w:u w:val="single"/>
        </w:rPr>
        <w:t>to control flooding</w:t>
      </w:r>
      <w:r>
        <w:rPr>
          <w:rFonts w:eastAsia="Times New Roman" w:cs="Times New Roman" w:ascii="Times New Roman" w:hAnsi="Times New Roman"/>
          <w:color w:val="000000"/>
          <w:sz w:val="24"/>
          <w:szCs w:val="24"/>
        </w:rPr>
        <w:t xml:space="preserve">, provide water for </w:t>
      </w:r>
      <w:r>
        <w:rPr>
          <w:rFonts w:eastAsia="Times New Roman" w:cs="Times New Roman" w:ascii="Times New Roman" w:hAnsi="Times New Roman"/>
          <w:color w:val="000000"/>
          <w:sz w:val="24"/>
          <w:szCs w:val="24"/>
          <w:u w:val="single"/>
        </w:rPr>
        <w:t>irrigatio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generating</w:t>
      </w:r>
      <w:r>
        <w:rPr>
          <w:rFonts w:eastAsia="Times New Roman" w:cs="Times New Roman" w:ascii="Times New Roman" w:hAnsi="Times New Roman"/>
          <w:color w:val="000000"/>
          <w:sz w:val="24"/>
          <w:szCs w:val="24"/>
        </w:rPr>
        <w:t xml:space="preserve"> electricity for the </w:t>
      </w:r>
      <w:r>
        <w:rPr>
          <w:rFonts w:eastAsia="Times New Roman" w:cs="Times New Roman" w:ascii="Times New Roman" w:hAnsi="Times New Roman"/>
          <w:color w:val="000000"/>
          <w:sz w:val="24"/>
          <w:szCs w:val="24"/>
          <w:u w:val="single"/>
        </w:rPr>
        <w:t>surrounding are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generati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control flood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rrigat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rrounding ar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As a government official, Benjamin Franklin often travelled </w:t>
      </w:r>
      <w:r>
        <w:rPr>
          <w:rFonts w:eastAsia="Times New Roman" w:cs="Times New Roman" w:ascii="Times New Roman" w:hAnsi="Times New Roman"/>
          <w:b/>
          <w:color w:val="000000"/>
          <w:sz w:val="24"/>
          <w:szCs w:val="24"/>
          <w:u w:val="single"/>
        </w:rPr>
        <w:t>abroa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del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 xml:space="preserve">overseas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ecretl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y mom is always </w:t>
      </w:r>
      <w:r>
        <w:rPr>
          <w:rFonts w:eastAsia="Times New Roman" w:cs="Times New Roman" w:ascii="Times New Roman" w:hAnsi="Times New Roman"/>
          <w:b/>
          <w:bCs/>
          <w:color w:val="000000"/>
          <w:sz w:val="24"/>
          <w:szCs w:val="24"/>
          <w:u w:val="single"/>
        </w:rPr>
        <w:t>bad-temp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en I leave my room unti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easily annoyed or irrit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feeling embarras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alking too muc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very happy and satisf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whose underlined part differs from the other </w:t>
      </w:r>
      <w:r>
        <w:rPr>
          <w:rFonts w:eastAsia="Times New Roman" w:cs="Times New Roman" w:ascii="Times New Roman" w:hAnsi="Times New Roman"/>
          <w:b/>
          <w:bCs/>
          <w:i/>
          <w:color w:val="000000"/>
          <w:sz w:val="24"/>
          <w:szCs w:val="24"/>
        </w:rPr>
        <w:t xml:space="preserve">three in pronunciation in </w:t>
      </w:r>
      <w:r>
        <w:rPr>
          <w:rFonts w:eastAsia="Times New Roman" w:cs="Times New Roman" w:ascii="Times New Roman" w:hAnsi="Times New Roman"/>
          <w:b/>
          <w:i/>
          <w:color w:val="000000"/>
          <w:sz w:val="24"/>
          <w:szCs w:val="24"/>
        </w:rPr>
        <w:t>each of the followin</w:t>
      </w:r>
      <w:r>
        <w:rPr>
          <w:rFonts w:eastAsia="Times New Roman" w:cs="Times New Roman" w:ascii="Times New Roman" w:hAnsi="Times New Roman"/>
          <w:b/>
          <w:bCs/>
          <w:i/>
          <w:color w:val="000000"/>
          <w:sz w:val="24"/>
          <w:szCs w:val="24"/>
        </w:rPr>
        <w:t xml:space="preserve">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 A</w:t>
      </w:r>
      <w:r>
        <w:rPr>
          <w:rFonts w:eastAsia="Times New Roman" w:cs="Times New Roman" w:ascii="Times New Roman" w:hAnsi="Times New Roman"/>
          <w:color w:val="000000"/>
          <w:sz w:val="24"/>
          <w:szCs w:val="24"/>
        </w:rPr>
        <w:t>. 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nd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t</w:t>
      </w:r>
      <w:r>
        <w:rPr>
          <w:rFonts w:eastAsia="Times New Roman" w:cs="Times New Roman" w:ascii="Times New Roman" w:hAnsi="Times New Roman"/>
          <w:bCs/>
          <w:color w:val="000000"/>
          <w:sz w:val="24"/>
          <w:szCs w:val="24"/>
          <w:u w:val="single"/>
        </w:rPr>
        <w:t>ou</w:t>
      </w:r>
      <w:r>
        <w:rPr>
          <w:rFonts w:eastAsia="Times New Roman" w:cs="Times New Roman" w:ascii="Times New Roman" w:hAnsi="Times New Roman"/>
          <w:bCs/>
          <w:color w:val="000000"/>
          <w:sz w:val="24"/>
          <w:szCs w:val="24"/>
        </w:rPr>
        <w:t>c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n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 A.</w:t>
      </w:r>
      <w:r>
        <w:rPr>
          <w:rFonts w:eastAsia="Times New Roman" w:cs="Times New Roman" w:ascii="Times New Roman" w:hAnsi="Times New Roman"/>
          <w:color w:val="000000"/>
          <w:sz w:val="24"/>
          <w:szCs w:val="24"/>
        </w:rPr>
        <w:t xml:space="preserve"> mis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l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lean</w:t>
      </w:r>
      <w:r>
        <w:rPr>
          <w:rFonts w:eastAsia="Times New Roman" w:cs="Times New Roman" w:ascii="Times New Roman" w:hAnsi="Times New Roman"/>
          <w:bCs/>
          <w:color w:val="000000"/>
          <w:sz w:val="24"/>
          <w:szCs w:val="24"/>
          <w:u w:val="single"/>
        </w:rPr>
        <w:t>ed</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w:t>
      </w:r>
      <w:r>
        <w:rPr>
          <w:rFonts w:eastAsia="Times New Roman" w:cs="Times New Roman" w:ascii="Times New Roman" w:hAnsi="Times New Roman"/>
          <w:b/>
          <w:i/>
          <w:color w:val="000000"/>
          <w:sz w:val="24"/>
          <w:szCs w:val="24"/>
        </w:rPr>
        <w:t xml:space="preserve">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hey think that someone started the fire on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 xml:space="preserve">The fire is thought to have been started on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think that the fire which was started by someone on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fire is thought to be started on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meone is thought to start the fire on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Vietnam exports a lot of rice. It is grown mainly in the south of the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ietnam exports a lot of rice which grown mainly in the south of the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etnam exports a lot of rice, that is mainly grown in the south of the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etnam, which is grown mainly in the south of the country, exports a lot of r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Vietnam exports a lot of rice grown mainly in the south of the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he bag was heavy, so we could not take it with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f the bag was not heavy, we would take it with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Had the bag not been heavy, we would have taken it with u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f had the bag not been heavy, we would have taken it with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less the bag had not been heavy, we would have taken it with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out fifty years ago, plant physiologists set out to grow roots by themselves in solutions in laboratory flasks. The scientists found that the nutrition of isolated roots was quite simple. They required sugar and the usual minerals and vitamins. However, they did not require organic nitrogen compounds. These roots got along fine on mineral inorganic nitrogen. Roots are capable of making their own proteins and other organic compounds. These activities by roots require energy, of course. The process of respiration uses sugar to make the high energy compound ATP, which drives the biochemical reactions. Respiration also requires oxygen. Highly active roots require a good deal of oxy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study of isolated roots has provided an understanding of the relationship between shoots and roots in intact plants. The leaves of the shoots provide the roots with sugar and vitamins, and the roots provide the shoots with water and minerals. In addition, roots can provide the shoots with organic nitrogen compounds. This comes in handy for the growth of buds in the early spring when leaves are not yet functioning. Once leaves begin photosynthesizing, they produce protein, but only mature leaves can "export" protein to the rest of the plant in the form of amino aci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According to the passage, what is AT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a chemical compoun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tip of a ro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biochemical proces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type of plant c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Which of the following best describes the organization of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results of two experiments are compa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generalization is made and several examples of it are giv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hypothesis is presented, and several means of providing it are sugges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Cs/>
          <w:color w:val="000000"/>
          <w:sz w:val="24"/>
          <w:szCs w:val="24"/>
        </w:rPr>
        <w:t>findings of an experiment are explai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What is the main topic of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relationship between a plant's roots and its sho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 plants can be grown without ro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What can be learned by growing roots in isolation</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at elements are necessary for the growth of iso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It can be inferred from the passage, in the early spring, the buds of plants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obtain organic compounds from the roots</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 not require w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begun photosynthesiz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port” protein in the form of amino aci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The use of the phrase “</w:t>
      </w:r>
      <w:r>
        <w:rPr>
          <w:rFonts w:eastAsia="Times New Roman" w:cs="Times New Roman" w:ascii="Times New Roman" w:hAnsi="Times New Roman"/>
          <w:b/>
          <w:bCs/>
          <w:color w:val="000000"/>
          <w:sz w:val="24"/>
          <w:szCs w:val="24"/>
        </w:rPr>
        <w:t>come in handy</w:t>
      </w:r>
      <w:r>
        <w:rPr>
          <w:rFonts w:eastAsia="Times New Roman" w:cs="Times New Roman" w:ascii="Times New Roman" w:hAnsi="Times New Roman"/>
          <w:color w:val="000000"/>
          <w:sz w:val="24"/>
          <w:szCs w:val="24"/>
        </w:rPr>
        <w:t xml:space="preserve">” indicates that the process is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cessa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edictable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usefu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ccess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ost of the female football players will be </w:t>
      </w:r>
      <w:r>
        <w:rPr>
          <w:rFonts w:eastAsia="Times New Roman" w:cs="Times New Roman" w:ascii="Times New Roman" w:hAnsi="Times New Roman"/>
          <w:b/>
          <w:color w:val="000000"/>
          <w:sz w:val="24"/>
          <w:szCs w:val="24"/>
          <w:u w:val="single"/>
        </w:rPr>
        <w:t>jobless</w:t>
      </w:r>
      <w:r>
        <w:rPr>
          <w:rFonts w:eastAsia="Times New Roman" w:cs="Times New Roman" w:ascii="Times New Roman" w:hAnsi="Times New Roman"/>
          <w:color w:val="000000"/>
          <w:sz w:val="24"/>
          <w:szCs w:val="24"/>
        </w:rPr>
        <w:t xml:space="preserve"> when the Games are o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ghly-pai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employ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s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employed</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The funny story told by the man </w:t>
      </w:r>
      <w:r>
        <w:rPr>
          <w:rFonts w:eastAsia="Times New Roman" w:cs="Times New Roman" w:ascii="Times New Roman" w:hAnsi="Times New Roman"/>
          <w:b/>
          <w:bCs/>
          <w:color w:val="000000"/>
          <w:sz w:val="24"/>
          <w:szCs w:val="24"/>
          <w:u w:val="single"/>
        </w:rPr>
        <w:t>amus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ll the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sadden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eas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tertain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righte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When the town was ________ built, a small airport was included for the convenience of local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rig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riginal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originally</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rigin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_________, he would have been able to pass the ex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f he studied mor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f he were studying to a greater de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udying more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Had he studied more</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The exhibition contains many extremely ________ pictures of Austral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impres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impressiv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mpres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ressioni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The cyclist _________ he crossed the main str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had looked cautiously befor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oked with cautioned af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s looked cautious wh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oks cautious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1:</w:t>
      </w:r>
      <w:r>
        <w:rPr>
          <w:rFonts w:eastAsia="Times New Roman" w:cs="Times New Roman" w:ascii="Times New Roman" w:hAnsi="Times New Roman"/>
          <w:color w:val="000000"/>
          <w:sz w:val="24"/>
          <w:szCs w:val="24"/>
        </w:rPr>
        <w:t xml:space="preserve"> I don't know why you insist ______ blaming me ______ all my troub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for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on-for</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over-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A love marriage, however, does not necessarily _______ much sharing of interests and responsibil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ke over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result i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ld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eep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w:t>
      </w:r>
      <w:r>
        <w:rPr>
          <w:rFonts w:eastAsia="Times New Roman" w:cs="Times New Roman" w:ascii="Times New Roman" w:hAnsi="Times New Roman"/>
          <w:color w:val="000000"/>
          <w:sz w:val="24"/>
          <w:szCs w:val="24"/>
        </w:rPr>
        <w:t xml:space="preserve">: The farmers and their cattle ________ had been trapped in the storm were fortunately rescu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tha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o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w:t>
      </w:r>
      <w:r>
        <w:rPr>
          <w:rFonts w:eastAsia="Times New Roman" w:cs="Times New Roman" w:ascii="Times New Roman" w:hAnsi="Times New Roman"/>
          <w:color w:val="000000"/>
          <w:sz w:val="24"/>
          <w:szCs w:val="24"/>
        </w:rPr>
        <w:t xml:space="preserve">: She applied for training as a pilot, but they turned her down _______ her poor eyes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thoug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because of</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sp</w:t>
      </w:r>
      <w:r>
        <w:rPr>
          <w:rFonts w:eastAsia="Times New Roman" w:cs="Times New Roman" w:ascii="Times New Roman" w:hAnsi="Times New Roman"/>
          <w:color w:val="000000"/>
          <w:sz w:val="24"/>
          <w:szCs w:val="24"/>
        </w:rPr>
        <w:t>ite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He asked me ________ the film called “Star W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e I se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e you se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bCs/>
          <w:color w:val="000000"/>
          <w:sz w:val="24"/>
          <w:szCs w:val="24"/>
        </w:rPr>
        <w:t>f I had seen</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f had I s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My uncle wishes he _________ time when he was yo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hadn't wasted</w:t>
      </w:r>
      <w:r>
        <w:rPr>
          <w:rFonts w:eastAsia="Times New Roman" w:cs="Times New Roman" w:ascii="Times New Roman" w:hAnsi="Times New Roman"/>
          <w:b/>
          <w:bCs/>
          <w:color w:val="000000"/>
          <w:sz w:val="24"/>
          <w:szCs w:val="24"/>
        </w:rPr>
        <w:t xml:space="preserve"> </w:t>
        <w:tab/>
        <w:t>B</w:t>
      </w:r>
      <w:r>
        <w:rPr>
          <w:rFonts w:eastAsia="Times New Roman" w:cs="Times New Roman" w:ascii="Times New Roman" w:hAnsi="Times New Roman"/>
          <w:color w:val="000000"/>
          <w:sz w:val="24"/>
          <w:szCs w:val="24"/>
        </w:rPr>
        <w:t>. didn't was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sn't was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uldn't was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7:</w:t>
      </w:r>
      <w:r>
        <w:rPr>
          <w:rFonts w:eastAsia="Times New Roman" w:cs="Times New Roman" w:ascii="Times New Roman" w:hAnsi="Times New Roman"/>
          <w:color w:val="000000"/>
          <w:sz w:val="24"/>
          <w:szCs w:val="24"/>
        </w:rPr>
        <w:t xml:space="preserve"> The car had a _________ tyre, so we had to change the whe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ok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ack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n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fl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8:</w:t>
      </w:r>
      <w:r>
        <w:rPr>
          <w:rFonts w:eastAsia="Times New Roman" w:cs="Times New Roman" w:ascii="Times New Roman" w:hAnsi="Times New Roman"/>
          <w:color w:val="000000"/>
          <w:sz w:val="24"/>
          <w:szCs w:val="24"/>
        </w:rPr>
        <w:t xml:space="preserve"> The main attraction of the job was that it offered the _________ to do resear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ossibilit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pportun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pos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sp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w:t>
      </w:r>
      <w:r>
        <w:rPr>
          <w:rFonts w:eastAsia="Times New Roman" w:cs="Times New Roman" w:ascii="Times New Roman" w:hAnsi="Times New Roman"/>
          <w:color w:val="000000"/>
          <w:sz w:val="24"/>
          <w:szCs w:val="24"/>
        </w:rPr>
        <w:t xml:space="preserve">: Alice didn't expect ________ to Bill's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to be ask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ing ask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as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The noise of the trains _________ into the station was defe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 com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t com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comi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ich was come </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 và Anne đang gặp nhau tại lớp học cù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t: “Kiểu tóc của em thật tuyệt, An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nne: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i sao bạn lại nói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Cảm ơn. Thật là một lời khen tốt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in lỗi, tôi không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ôi nghĩ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30388683"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người bạn thân Tom và Kyle đang nói về sinh nhật sắp tới của Ky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m: "Tôi có thể đưa một người bạn đến bữa tiệc sinh nhật của bạ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yle: “________ Càng đông càng vu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Tại sao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ánh tôi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ại s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Đúng đ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khoảng độ tuổi 16, bạn phải đối mặt với một trong những quyết định lớn nhất của cuộc đời. Liệu tôi có tiếp tục đi học và hi vọng sẽ lên đại học sau? Hay tôi sẽ thôi học và bắt đầu làm việc hoặc một khảo đào tạo? Quyết định là tùy của bạn, nhưng có lẽ có hai điều đáng nhớ: Có nhiều người thất nghiệp hơn trong số những người không đi học đại học, và những người có kĩ năng phù hợp sẽ có thuận lợi lớn trong việc cạnh tranh để tìm việc. Nếu bạn quyết định ngay lập tức đi làm bước vào môi trường làm việc, cũng có những cơ hội để được đào tạo. Có đủ năng lực sẽ giúp bạn nắm bắt nhanh hơn trong nhiều nghề nghiệp, và những lớp học buổi tối khiến bạn có thể học trong khi bạn vẫn kiếm tiền. Bắt đầu đi làm luôn và nghỉ ngơi để học tập khi bạn đã lớn tuổi hơn cũng là một khả năng/cách khác. Với cách này, bạn có thể dành dụm tiền trước cho những năm tháng sinh viên của mình, cũng như là có được những kinh nghiệm làm việc thực tế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ining course: khóa đào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Do I leave and start work or begin a training (3)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ay tôi sẽ thôi học và bắt đầu làm việc hoặc một khảo đào tạ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07872091"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worth doing sth: đáng đ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decision is yours, but it may be (4) _________ remembering two th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Quyết định là tùy của bạn, nhưng có lẽ có hai điều đáng nhớ</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13873873"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ts: nghệ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pers: tờ gi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es: lời ghi c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kills: kĩ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people who have the right (5) _______ will have a big advantage in the competition for jo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những người có kĩ năng phù hợp sẽ có thuận lợi lớn trong việc cạnh tranh để tì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7142446" r:id="rId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ile: trong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re: ở đ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Getting qualifications will help you get on more quickly in many careers, and evening classes allow you to learn (6) ________ you e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ó đủ năng lực sẽ giúp bạn nắm bắt nhanh hơn trong nhiều nghề nghiệp, và những lớp học buổi tối khiến bạn có thể học trong khi bạn vẫn kiếm tiề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547700721"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ụm động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et experience: có được kinh ng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By this way, you can save up money for your student days as well as (7) ______ practical work experi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ới cách này, bạn có thể dành dụm tiền trước cho những năm tháng sinh viên của mình, cũng như là có được những kinh nghiệm làm việc thực tế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20380082"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liên kết c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Người đàn ông rất già. Ông ấy không thể đi một chuyến đi dài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yến đi không quá dài để người đàn ông đưa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879763687" r:id="rId1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Người đàn ông quá già để di chuyển chặng đường dài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Ông già đã từ chối chuyến đi dài như vậy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01195537" r:id="rId1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refuse to V: từ chố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đàn ông đủ trẻ để có một chuyến đi dài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672714456" r:id="rId18"/>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079435447"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liên kết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ạn có thể đi chơi với bạn bè của mình. Hãy đảm bảo bạn hoàn thành bài tập về nhà trước 5 giờ c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ạn không thể đi chơi với bạn bè trong trường hợp bạn không thể hoàn thành bài tập về nhà trước 5 giờ chiều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47237697" r:id="rId22"/>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bạn không hoàn thành bài tập về nhà trước 5 giờ chiều, bạn có thể đi chơi với bạn bè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084852323" r:id="rId2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ạn không thể đi chơi với bạn bè với điều kiện bạn phải hoàn thành bài tập về nhà trước 5 giờ chiều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07531011" r:id="rId2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ễn là bạn hoàn thành bài tập về nhà trước 5 giờ chiều, bạn có thể đi chơi với bạn bè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02723200"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physicist /'fizɪsɪ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gestion /daɪ'dʒestʃ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fessor /prə'fesə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cover /dɪ'skʌv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169740200" r:id="rId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A trọng âm rơi vào âm tiết thứ nhất, các đáp án còn lại tro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503883914"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ressful /' stresfə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epare /prɪ’pe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essure /'preʃə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uture /'fju:tʃ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8926242" r:id="rId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B tọng âm rơi vào âm tiết thứ 2, các đáp án còn lại tro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830779201"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ạn có biết rằng ruột non của bạn dài gần sáu mét? Hoặc có khoảng 60 cơ trên khuôn mặt của bạn, và bạn sử dụng 40 cơ để cau mày nhưng chỉ có 20 cơ để mỉm cười? Còn thực tế là cơ thể chúng ta chứa 73% nước và tim đập hơn 100.000 lần mỗi ngày thì sao? Bạn thực sự rất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ơ thể con người là một cỗ máy phức tạp. Kể từ ngày chúng ta được sinh ra, cơ thể của chúng ta phát triển và thay đổi để thích ứng với môi trường, chế độ ăn uống và thói quen của chúng ta. Cơ thể có nhiều hệ thống cơ quan và bộ phận khác nhau hoạt động cùng nhau để cho phép chúng ta thở, di chuyển, nhìn, nói và tiêu hóa thức ăn cùng một lúc. Hầu hết thời gian chúng ta không nhận thức được những gì đang xảy ra trong cơ thể của mình, thường chỉ khi bị ốm hoặc cảm thấy đau chúng ta mới nhận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hiều người không chăm sóc máy móc phức tạp của họ. Những thói quen xấu như hút thuốc, uống quá nhiều rượu và ăn đồ ăn vặt gây hại cho cơ thể chúng ta. Căng thẳng cũng có thể gây ra các vấn đề về sức khỏe. Những người lo lắng nhiều hoặc có công việc bận rộn thường không ngủ đủ giấc, ăn uống không điều độ. Chúng ta cũng có thể bị tổn thương cơ thể khi chơi thể thao hoặc gặp tai nạn. Các nghiên cứu được thực hiện bởi chính phủ Úc cho thấy hầu hết mọi người bị thương do vô tình trượt hoặc ngã, hoặc bị thương do tai nạn xe hơi. Đúng là có rất nhiều người đến bệnh viện vì những căn bệnh nghiêm trọng, nhưng có rất nhiều người đến đó vì đơn giản là họ không được chăm só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Giống như máy móc, các bộ phận cơ thể khác nhau đôi khi bị mài mòn do tuổi già. Những người trên 65 tuổi thường dễ bị ngã và tự làm tổn thương mình. Và những chấn thương này - từ vết cắt xấu đến gãy xương - thường cần được chăm sóc y tế nghiêm túc. Do sự gia tăng dân số người cao tuổi, lão khoa hiện là một trong những lĩnh vực y học phát triển nhanh nhất. Có nhiều phương pháp điều trị có sẵn để giúp người cao tuổi khỏi bệnh và chấn thương. Ví dụ, những người lớn tuổi bị tổn thương khớp thường được phẫu thuật để thay thế khớp cũ bằng khớp mới bằng nhựa hoặc kim loại. Thay vì phải chịu đựng những cơn đau nhức trong những ngày về hưu, những người cao tuổi có thể có cuộc sống hạnh phúc và thoải mái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Đối với bất kỳ máy móc nào, bạn càng chăm sóc nó tốt, nó sẽ có tuổi thọ lâu hơn. Cách tốt nhất để chăm sóc cỗ máy tuyệt vời của bạn là ăn các loại thực phẩm phù hợp, tập thể dục thường xuyên và ngủ đủ giấc. Và đừng quên mỉm c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thể của chúng ta được so sánh với một cái máy bởi vì</w:t>
      </w:r>
      <w:r>
        <w:rPr>
          <w:rFonts w:eastAsia="Times New Roman" w:cs="Times New Roman" w:ascii="Times New Roman" w:hAnsi="Times New Roman"/>
          <w:color w:val="000000"/>
          <w:sz w:val="24"/>
          <w:szCs w:val="24"/>
        </w:rPr>
        <w:t xml:space="preserve">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ật tốn kém để sửa ch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các bộ phận của nó có thể được kiểm t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ó có thể bị hư hỏng bởi những thói quen x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nó có nhiều phần phức t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The human body is a complex machine. From the day we are born, our bodies grow and change in response to our environment, diet, and habits. The body has many different organ systems and parts that work together to allow us to breathe, move, see, talk, and digest food all at the same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ơ thể con người là một cỗ máy phức tạp. Kể từ ngày chúng ta được sinh ra, cơ thể của chúng ta phát triển và thay đổi để thích ứng với môi trường, chế độ ăn uống và thói quen của chúng ta. Cơ thể có nhiều hệ thống cơ quan và bộ phận khác nhau hoạt động cùng nhau để cho phép chúng ta thở, di chuyển, nhìn, nói và tiêu hóa thức ăn cùng một lú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530423284"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à văn liệt kê các sự kiện về cơ thể của chúng ta trong đoạn 1 để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ắc nhở chúng ta chăm sóc cơ thể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m tra kiến thức của chúng tôi về cơ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cho chúng ta thấy cơ thể của chúng ta tuyệt vời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nh họa rằng chúng ta có thể gặp các vấn đề sức khỏe phức t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Did you know that your small intestine is nearly six meters long? Or that there are about 60 muscles in your face, and you use 40 of them to frown but only 20 to smile? How about the fact that our bodies consist of 73 percent water, and that our hearts beat over 100,000 times each day? You really are amaz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ạn có biết rằng ruột non của bạn dài gần sáu mét? Hoặc có khoảng 60 cơ trên khuôn mặt của bạn, và bạn sử dụng 40 cơ để cau mày nhưng chỉ có 20 cơ để mỉm cười? Còn thực tế là cơ thể chúng ta chứa 73% nước và tim đập hơn 100.000 lần mỗi ngày thì sao? Bạn thực sự rất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248492969" r:id="rId4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uyên nhân khiến hầu hết mọi người phải nhập v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 uống không đúng c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ệnh nặ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ống quá nhiều rượ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tai n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Studies done by the Australian government show that most people get hurt because of an accidental slip or fall, or because of injuries from car accidents. It's true that a lot of people go to hospital because of serious illnesses, but far more people end up there because they simply weren't being caref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nghiên cứu được thực hiện bởi chính phủ Úc cho thấy hầu hết mọi người bị thương do vô tình trượt hoặc ngã, hoặc bị thương do tai nạn xe hơi. Đúng là có rất nhiều người đến bệnh viện vì những căn bệnh nghiêm trọng, nhưng có rất nhiều người đến đó vì đơn giản là họ không được chăm só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122136324"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own: nhăn mặt = make unhappy expression on your face: biểu hiện không vui trên khuôn mặt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61222368" r:id="rId4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Ý chính của bài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Cách mà cơ thể chúng ta tương tự như một cái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ăm sóc cơ thể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thói quen quan trọng để có một cơ thể khỏe m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cơ thể chúng ta hoạt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632715110"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ừ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rong đoạn cuối đề cập đến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ơ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ài tậ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máy móc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ửa ch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As with any machine, the better you take care of it, the longer it will la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ối với bất kỳ máy móc nào, bạn càng chăm sóc nó tốt, nó sẽ có tuổi thọ lâu hơ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094299589" r:id="rId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ất cả những điều sau đây có thể gây hại cho cơ thể của chúng ta NGOẠI TRỪ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ngủ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ăng th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i n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ăn thức ăn vặ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Bad habits like smoking, drinking too much alcohol, and eating junk food damage our bodies. Stress can also cause health problems. People who worry a lot or have busy jobs often don't get enough sleep, or don't eat properly. We also can damage our bodies when we play sports or get into acci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ững thói quen xấu như hút thuốc, uống quá nhiều rượu và ăn đồ ăn vặt gây hại cho cơ thể chúng ta. Căng thẳng cũng có thể gây ra các vấn đề về sức khỏe. Những người lo lắng nhiều hoặc có công việc bận rộn thường không ngủ đủ giấc, ăn uống không điều độ. Chúng ta cũng có thể bị tổn thương cơ thể khi chơi thể thao hoặc gặp tai nạ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0547085" r:id="rId50"/>
        </w:objec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wear down = become worse = deterio</w:t>
      </w:r>
      <w:r>
        <w:rPr>
          <w:rFonts w:eastAsia="Times New Roman" w:cs="Times New Roman" w:ascii="Times New Roman" w:hAnsi="Times New Roman"/>
          <w:color w:val="000000"/>
          <w:sz w:val="24"/>
          <w:szCs w:val="24"/>
        </w:rPr>
        <w:t>rate: trở nên tệ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568506972"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từ quan hệ “which” làm chủ từ hoặc túc từ trong mệnh đề quan hệ, thay thế cho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ệnh đề đã dùng giới từ “in” (in which = where) nên không được dùng “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where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hững đứa trẻ vô cùng phấn khích về chuyến thăm thị trấn nơi ông bà của chúng được sinh </w:t>
      </w:r>
      <w:r>
        <w:rPr>
          <w:rFonts w:eastAsia="Times New Roman" w:cs="Times New Roman" w:ascii="Times New Roman" w:hAnsi="Times New Roman"/>
          <w:bCs/>
          <w:color w:val="000000"/>
          <w:sz w:val="24"/>
          <w:szCs w:val="24"/>
        </w:rPr>
        <w:t>ra.</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57392291"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w:t>
      </w:r>
      <w:r>
        <w:rPr>
          <w:rFonts w:eastAsia="Times New Roman" w:cs="Times New Roman" w:ascii="Times New Roman" w:hAnsi="Times New Roman"/>
          <w:b/>
          <w:color w:val="000000"/>
          <w:sz w:val="24"/>
          <w:szCs w:val="24"/>
        </w:rPr>
        <w:t>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trouble V</w:t>
      </w:r>
      <w:r>
        <w:rPr>
          <w:rFonts w:eastAsia="Times New Roman" w:cs="Times New Roman" w:ascii="Times New Roman" w:hAnsi="Times New Roman"/>
          <w:color w:val="000000"/>
          <w:sz w:val="24"/>
          <w:szCs w:val="24"/>
          <w:vertAlign w:val="subscript"/>
        </w:rPr>
        <w:t>ing</w:t>
      </w:r>
      <w:r>
        <w:rPr>
          <w:rFonts w:eastAsia="Times New Roman" w:cs="Times New Roman" w:ascii="Times New Roman" w:hAnsi="Times New Roman"/>
          <w:color w:val="000000"/>
          <w:sz w:val="24"/>
          <w:szCs w:val="24"/>
        </w:rPr>
        <w:t xml:space="preserve">: gặp khó khăn kh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xml:space="preserve"> to make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39216437" r:id="rId56"/>
        </w:object>
      </w:r>
      <w:r>
        <w:rPr>
          <w:rFonts w:eastAsia="Times New Roman" w:cs="Times New Roman" w:ascii="Times New Roman" w:hAnsi="Times New Roman"/>
          <w:color w:val="000000"/>
          <w:sz w:val="24"/>
          <w:szCs w:val="24"/>
        </w:rPr>
        <w:t xml:space="preserve"> m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Thomas gặp khó khan tỏng việc kết bạn với các học sinh khác trong trường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050149989"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ấu trúc song s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ên từ “and” nối các động từ cùng dạng “control-provide - gene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generating → gene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ập thủy điện được sử dụng để điều khiển lũ lụt, cung cấp nước cho tưới tiêu và tạo ra điện cho khu vực xung qu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999489276"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road (adv): ở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verseas (adv): ở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ác </w:t>
      </w:r>
      <w:r>
        <w:rPr>
          <w:rFonts w:eastAsia="Times New Roman" w:cs="Times New Roman" w:ascii="Times New Roman" w:hAnsi="Times New Roman"/>
          <w:b/>
          <w:bCs/>
          <w:color w:val="000000"/>
          <w:sz w:val="24"/>
          <w:szCs w:val="24"/>
        </w:rPr>
        <w:t xml:space="preserve">đáp án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dely (adv) một cách rộng r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retly (adv) một cách bí m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one (adv): một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Là một quan chức chính phủ, Benjamin Franklin thường đi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755129192"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d-tempered (a): nóng tính, dễ nổi n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asily annoyed or irritated: dễ bị bực bội phát c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eeling embarrassed: cảm thấy xấu h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lking too much: nói quá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ery happy and satisfied: rất vui và hài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ad-tempered = easily annoyed or irrit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Mẹ tôi luôn nổi nóng khi tôi để phòng tôi bừa b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616353732" r:id="rId6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nd /raʊ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ch /tʌt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nd /graʊ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sh</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t /ʃaʊ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12234238"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uôi /ed/ được phát âm là /t/: Khi động từ có phát âm kết thúc là /s/, /f/, /p/, /ʃ/, /tʃ/, /k/ và những động từ có từ phát âm cuối là “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Họ nghĩ rằng ai đó đã cố ý đốt ch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ọn lửa được cho là đã được bắt đầu có chủ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i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i cấu trúc, sửa: thought to be started → thought to have been sta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i cấu trúc, sửa: thought to start → thought to have sta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194171871"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Việt Nam xuất khẩu rất nhiều gạo. Nó được trồng chủ yếu ở phía nam của đất nước.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 Việt Nam xuất khẩu nhiều gạo được trồng chủ yếu ở miền nam đất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ệnh đề quan hệ: “that” không được dùng ở mệnh đề có dấy phẩy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út gọn: which + tobe + V</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452663379" r:id="rId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điều kiện loại I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điều kiện loại ba diễn tả điều giả định ngược với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If + S1 + had P2, S2 + could/would have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ngữ của điều kiện loại 3: Had + S1 + P2, S2 + could/would have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Cái túi quá nặng. Chúng tôi không thể mang nó th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ai ngữ pháp: câu điều kiện lọa II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952311888" r:id="rId72"/>
        </w:object>
      </w:r>
      <w:r>
        <w:rPr>
          <w:rFonts w:eastAsia="Times New Roman" w:cs="Times New Roman" w:ascii="Times New Roman" w:hAnsi="Times New Roman"/>
          <w:color w:val="000000"/>
          <w:sz w:val="24"/>
          <w:szCs w:val="24"/>
        </w:rPr>
        <w:t xml:space="preserve"> câu điều kiện loại I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ếu cái túi không nặng, chúng tôi có thể mang nó th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sai ngữ pháp: If had the bag not been → If the bag had not b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sai ngữ pháp: Không dùng “not” trong mệnh đề “Unl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068660245" r:id="rId7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ỊCH BÀ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 xml:space="preserve">Khoảng năm mươi năm trước, các nhà sinh lý học thực vật bắt đầu tự trồng rễ trong dung dịch trong bình thí nghiệm. Các nhà khoa học phát hiện ra rằng dinh dưỡng của rễ cô lập khá đơn giản. Chúng yêu cầu đường và các khoáng chất và vitamin thông thường. Tuy nhiên, chúng không yêu cầu các hợp chất nitơ hữu cơ. Những rễ này rất thích hợp với nitơ vô cơ khoáng. Rễ có khả năng tự tạo ra protein và các hợp chất hữu cơ khác. Tất nhiên, những hoạt động này của rễ cần năng lượng. Quá trình hô hấp sử dụng đường để tạo ra hợp chất năng lượng cao ATP, thúc đẩy các phản ứng sinh hóa. Quá trình hô hấp cũng cần oxy. Rễ hoạt động mạnh cần nhiều ox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hiên cứu về rễ cô lập đã cung cấp sự hiểu biết về mối quan hệ giữa chồi và rễ ở cây nguyên vẹn. Lá của chồi cung cấp cho rễ đường và vitamin, rễ cung cấp nước và khoáng cho chồi. Ngoài ra, rễ có thể cung cấp các hợp chất nitơ hữu cơ cho chồi. Điều này rất hữu ích cho sự phát triển của chồi vào đầu mùa xuân khi lá chưa hoạt động. Một khi lá bắt đầu quang hợp, chúng sẽ tạo ra protein, nhưng chỉ những lá trưởng thành mới có thể “xuất khẩu" protein sang phần còn lại của cây dưới dạng. của các axit am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o đoạn văn, ATP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một hợp chất hóa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ần ngọn của rễ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quá trình sinh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loại tế bào thực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The process of respiration uses sugar to make the high energy compound ATP, which drives the biochemical rea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Quá trình hô hấp sử dụng đường để tạo ra hợp chất năng lượng cao ATP, thúc đẩy các phản ứng sinh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615398562" r:id="rId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iều nào sau đây mô tả đúng nhất cách tổ chức của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ết quả của hai thí nghiệm được so sánh v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tổng quát hóa được thực hiện và một số ví dụ về nó được đưa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giả thuyết được đưa ra và một số phương tiện cung cấp nó được đề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Những phát hiện của một thí nghiệm được 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26740625"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ủ đề chính của đoạn vă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ối quan hệ giữa rễ cây và chồi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thế nào cây trồng được mà không cần rễ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Có thể học được gì bằng cách trồng rễ cách 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ững yếu tố nào cần thiết cho sự phát triển của cách l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442959756"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ó thể suy ra từ đoạn văn, vào đầu mùa xuân, chồi cây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thu được các hợp chất hữu cơ từ rễ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cần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ã bắt đầu quang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tein “xuất khẩu” dưới dạng axit am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In addition, roots can provide the shoots with organic nitrogen compounds. This comes in handy for the growth of buds in the early spring when leaves are not yet functio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goài ra, rễ có thể cung cấp các hợp chất nitơ hữu cơ cho chồi. Điều này rất hữu ích cho sự phát triển của chồi vào đầu mùa xuân khi lá chưa hoạt độ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750563110" r:id="rId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Việc sử dụng cụm từ “come in handy” chỉ ra rằng quá trình này là 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ần thiế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ự đoán đượ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ữu 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94057420" r:id="rId8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e in handy = useful (adj): hữu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b/>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968222953" r:id="rId86"/>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bless = unemployed = out of job: không có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lt; employed: được nhận là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ầu hết các cầu thủ bóng đá nữ sẽ thất nghiệp khi Thế vận hội kết thú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52179879"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used: làm cho vui vẻ, giải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lt; sadden: làm cho buồn, không vu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âu chuyện hài hước do người đàn ông kể lại khiến tất cả trẻ em thích thú</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519344356"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rigin (n): nguồn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riginal (adj): thuộc về nguồn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riginally (adv): ba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riginated (v): được bắt nguồ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cần điền là một trạng ngữ bổ nghĩa cho P</w:t>
      </w:r>
      <w:r>
        <w:rPr>
          <w:rFonts w:eastAsia="Times New Roman" w:cs="Times New Roman" w:ascii="Times New Roman" w:hAnsi="Times New Roman"/>
          <w:color w:val="000000"/>
          <w:sz w:val="24"/>
          <w:szCs w:val="24"/>
          <w:vertAlign w:val="subscript"/>
        </w:rPr>
        <w:t>II</w:t>
      </w:r>
      <w:r>
        <w:rPr>
          <w:rFonts w:eastAsia="Times New Roman" w:cs="Times New Roman" w:ascii="Times New Roman" w:hAnsi="Times New Roman"/>
          <w:color w:val="000000"/>
          <w:sz w:val="24"/>
          <w:szCs w:val="24"/>
        </w:rPr>
        <w:t xml:space="preserve"> đứng sau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i thành phố ban đầu được xây dựng, một sân bay nhỏ đã được đưa vào để thuận tiện cho người dâ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478322006" r:id="rId9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điều kiện loại I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If + S + had PII, S + would have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908640923" r:id="rId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ạng đảo ngữ: Had + S + PII, S + would have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anh ấy đã học hành chăm chỉ hơn thì anh ấy đã có thể vượt qua kì th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748423843"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mpress (v): gây ấn tượng; làm cảm động, làm cảm k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pressive (adj): gây ấn tượng sâu sắc, gây xúc động, gợi c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mpression (n): sự ấn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ressionist (n): người theo trường phái ấn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ần điền là một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iển lãm gồm nhiều bức tranh vô cùng ấn tượng về Australi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782104474" r:id="rId9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 simple past, past perfect: Hành động xảy ra trước một hành động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gười đi xe đạp đã thận trọng nhìn trước khi băng qua đường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841396659" r:id="rId10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nsist on doing sth: khăng khă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lame sb for sth = to blame sth on sb: đổ lỗi cho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không biết tại sao bạn cứ khăng khăng đổ lỗi cho tôi về tất cả những rắc rối của tô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315005876" r:id="rId10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rasal ver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ke over: gánh vác, đảm nhiệm, tiếp nhận điều gì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ult in: gây ra, dẫn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ld on: đợi điện tho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eep to: làm gì đó đã lên kế ho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uy nhiên, một cuộc hôn nhân tình yêu không nhất thiết phải dẫn đến nhiều quyền lợi và trách n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002317694"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dùng “that” thay thế cho “The farmers and their catt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ững người nông dân và gia súc của họ bị mắc kẹt trong cơn bão đã may mắn được giải c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001061368" r:id="rId10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 sb/sth down: từ chối ai/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though + clause: dù cho, dẫu c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 of N/Ving: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spite of N/Ving: dù cho, dẫu c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 clause: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ô đã đăng ký để được đào tạo như một phi công, nhưng họ đã từ chối cô vì thị lực ké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246724111" r:id="rId10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câ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S + </w:t>
      </w:r>
      <w:r>
        <w:rPr>
          <w:rFonts w:eastAsia="Times New Roman" w:cs="Times New Roman" w:ascii="Times New Roman" w:hAnsi="Times New Roman"/>
          <w:b/>
          <w:bCs/>
          <w:color w:val="000000"/>
          <w:sz w:val="24"/>
          <w:szCs w:val="24"/>
        </w:rPr>
        <w:t>asked/wanted to know/wonde</w:t>
      </w:r>
      <w:r>
        <w:rPr>
          <w:rFonts w:eastAsia="Times New Roman" w:cs="Times New Roman" w:ascii="Times New Roman" w:hAnsi="Times New Roman"/>
          <w:b/>
          <w:color w:val="000000"/>
          <w:sz w:val="24"/>
          <w:szCs w:val="24"/>
        </w:rPr>
        <w:t>red + i</w:t>
      </w:r>
      <w:r>
        <w:rPr>
          <w:rFonts w:eastAsia="Times New Roman" w:cs="Times New Roman" w:ascii="Times New Roman" w:hAnsi="Times New Roman"/>
          <w:b/>
          <w:bCs/>
          <w:color w:val="000000"/>
          <w:sz w:val="24"/>
          <w:szCs w:val="24"/>
        </w:rPr>
        <w:t>f/wether + S + V</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ấy đã hỏi tôi là tôi đã xem phim Chiến tranh giữa các vì sao hay ch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756968695" r:id="rId1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ấu trúc ước muốn trong quá khứ: </w:t>
      </w:r>
      <w:r>
        <w:rPr>
          <w:rFonts w:eastAsia="Times New Roman" w:cs="Times New Roman" w:ascii="Times New Roman" w:hAnsi="Times New Roman"/>
          <w:bCs/>
          <w:color w:val="000000"/>
          <w:sz w:val="24"/>
          <w:szCs w:val="24"/>
        </w:rPr>
        <w: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ish(es)+ S + had + V.p.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ác mình ước rằng ông ấy đã không lãng phí thời gian khi ông ấy còn t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321836724" r:id="rId1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have a flat tyre: bị thủng lốp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iếc xe bị xẹp lốp nên chúng tôi phải thay b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80516478" r:id="rId1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
          <w:color w:val="000000"/>
          <w:sz w:val="24"/>
          <w:szCs w:val="24"/>
        </w:rPr>
        <w:t>về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ossibility to do sth (n): khả năng đ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pportunity (n): cơ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posal (n): sự đề nghị, sự đề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spect (n): triển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điểm thu hút chính của công việc này là nó cung cấp khả năng để làm nghiên c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1139261" r:id="rId1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Ngữ pháp: </w:t>
      </w:r>
      <w:r>
        <w:rPr>
          <w:rFonts w:eastAsia="Times New Roman" w:cs="Times New Roman" w:ascii="Times New Roman" w:hAnsi="Times New Roman"/>
          <w:color w:val="000000"/>
          <w:sz w:val="24"/>
          <w:szCs w:val="24"/>
        </w:rPr>
        <w:t xml:space="preserve">câu bị động với động từ nguyên thể có </w:t>
      </w:r>
      <w:r>
        <w:rPr>
          <w:rFonts w:eastAsia="Times New Roman" w:cs="Times New Roman" w:ascii="Times New Roman" w:hAnsi="Times New Roman"/>
          <w:b/>
          <w:color w:val="000000"/>
          <w:sz w:val="24"/>
          <w:szCs w:val="24"/>
        </w:rPr>
        <w:t xml:space="preserve">“to” </w:t>
      </w:r>
      <w:r>
        <w:rPr>
          <w:rFonts w:eastAsia="Times New Roman" w:cs="Times New Roman" w:ascii="Times New Roman" w:hAnsi="Times New Roman"/>
          <w:b/>
          <w:bCs/>
          <w:color w:val="000000"/>
          <w:sz w:val="24"/>
          <w:szCs w:val="24"/>
        </w:rPr>
        <w:t xml:space="preserve">là to be V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lice không mong đợi được bảo tới bữa tiệc của To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b/>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434127364" r:id="rId11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ệnh đề phụ giản lược với động từ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ệnh đề đầy đủ: which were co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436067868"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ệnh đề rút gọn: co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iếng ồn của những đoàn tàu đang vào ga đã đánh thắ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553629394" r:id="rId1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sectPr>
      <w:footerReference w:type="default" r:id="rId1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31:00Z</dcterms:created>
  <dc:creator>khanh do</dc:creator>
  <dc:description/>
  <cp:keywords/>
  <dc:language>en-US</dc:language>
  <cp:lastModifiedBy>khanh do</cp:lastModifiedBy>
  <dcterms:modified xsi:type="dcterms:W3CDTF">2021-02-27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