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9"/>
      </w:tblGrid>
      <w:tr>
        <w:trPr>
          <w:trHeight w:val="27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&amp;ĐT BẮC GI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ĐỀ KIỂM TRA GIỮA HỌC KỲ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 HỌC 2022-2023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UNG TÂM GDNN-GDTX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: VẬT LÝ– LỚP 10</w:t>
            </w:r>
          </w:p>
        </w:tc>
      </w:tr>
      <w:tr>
        <w:trPr>
          <w:trHeight w:val="30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20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UYỆN HIỆP HÒ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hời gian làm bài: 90 phút, không kể thời gian giao đề </w:t>
            </w:r>
          </w:p>
        </w:tc>
      </w:tr>
      <w:tr>
        <w:trPr>
          <w:trHeight w:val="71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62865</wp:posOffset>
                      </wp:positionV>
                      <wp:extent cx="9810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Mã đề: 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7.75pt;mso-wrap-distance-left:9.05pt;mso-wrap-distance-right:9.05pt;mso-wrap-distance-top:0pt;mso-wrap-distance-bottom:0pt;margin-top:4.95pt;mso-position-vertical-relative:text;margin-left:3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Mã đề: 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OI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HẤM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20410" cy="41128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lang w:val="pt-BR"/>
        </w:rPr>
        <w:t>I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. Trắc nghiệm (5 điểm): Chọn câu trả lời đúng tô vào phần ĐÁP ÁN TRẮC NGHIỆM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ở trên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bookmarkStart w:id="0" w:name="_Hlk11801514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ại lượng vật lí nào sau đây phụ thuộc vào vị trí của vật trong trọng trườ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ộng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ọng lượ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ộng lượng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ột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3195" cy="20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không đổi liên tục kéo 1 vật chuyển động với vận tố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2954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heo hướng của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3195" cy="207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Công suất của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63195" cy="2070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.v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F.v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.t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vt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ơn vị của công su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g.m/s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m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ường hợp nào sau đây, lực có tác dụng làm cho vật rắn quay quanh trục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nằm trong mặt phẳng vuông góc với trục quay và cắt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song song với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nằm trong mặt phẳng vuông góc với trục quay và không cắt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cắt trục qua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ột động cơ thực hiện 1000J trong thời gian 5 giây. Công suất của động cơ l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00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ột vật được ném thẳng đứng từ dưới lên cao. Trong quá trình chuyển động của vật thì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giảm, trọng lực sinh công dươ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tăng, trọng lực sinh công âm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giảm, trọng lực sinh công âm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tăng, trọng lực sinh công dươn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 xml:space="preserve">Đại lượng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vi-VN"/>
        </w:rPr>
        <w:t>khô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 xml:space="preserve"> phải là một dạng năng lượ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ộng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ơ năng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iệt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iệt lượ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ô men lực tác dụng lên một vật là đại lượng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ôn có giá trị dương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ặc trưng cho tác dụng làm quay của lực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ể xác định độ lớn của lực tác dụng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éct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vật được ném lên từ độ cao 1 m so với mặt đất với vận tốc đầu 2 m/s. Biết khối lượng của vật bằng 0,5 kg và gia tốc trọng trường bằng 10 m/s². Cơ năng của vật so với mặt đ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 J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vật chịu tác dụng của lực kéo 100 N thì vật di chuyển 0,5 m cùng với hướng của lực. Công của lực này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00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0 J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Vật dụng nào sau đây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nl-NL"/>
        </w:rPr>
        <w:t>kh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có sự chuyển hóa từ điện năng sang cơ nă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ạt điện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áy giặt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áy sấy tóc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àn là.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suất được xác định bằng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ích của công và thời gian thực hiện cô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thực hiện trong một đơn vị thời gian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iá trị công thực hiện được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thực hiện đươc trên một đơn vị chiều dài.</w:t>
      </w:r>
    </w:p>
    <w:p>
      <w:pPr>
        <w:pStyle w:val="Normal"/>
        <w:tabs>
          <w:tab w:val="clear" w:pos="720"/>
          <w:tab w:val="left" w:pos="171" w:leader="none"/>
          <w:tab w:val="left" w:pos="456" w:leader="none"/>
          <w:tab w:val="left" w:pos="627" w:leader="none"/>
          <w:tab w:val="left" w:pos="2280" w:leader="none"/>
          <w:tab w:val="left" w:pos="3762" w:leader="none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ột vật khối lượ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huyển động tốc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Động năng của vật được tính theo công thức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83235" cy="396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60070" cy="396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47675" cy="198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70840" cy="155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" w:leader="none"/>
          <w:tab w:val="left" w:pos="456" w:leader="none"/>
          <w:tab w:val="left" w:pos="627" w:leader="none"/>
          <w:tab w:val="left" w:pos="2223" w:leader="none"/>
          <w:tab w:val="left" w:pos="3648" w:leader="none"/>
          <w:tab w:val="left" w:pos="50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ột vật nhỏ được ném lên từ một điểm M phía trên mặt đất, vật lên tới điểm N thì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à rơi xuống. Bỏ qua sức cản không khí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quá trình MN thì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ế năng giả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năng cực đại tại 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ộng năng tăng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năng không đổi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" w:name="_Hlk127476569"/>
      <w:bookmarkEnd w:id="1"/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ụng cụ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ần dùng trong bài thực hành Tổng hợp lực hai đồng quy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Thước đo góc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Lực kế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Đồng hồ đo thời gian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Dây chỉ bền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i lực của một ngẫu lực có độ lớn F = 10N. Cánh tay đòn của ngẫu lực d =5 cm. Momen của ngẫu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,0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,5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,0 N.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 vật có khối lượng 1 kg đang chuyển động với vận tốc 20 m/s. Động năng của vật có giá trị bằ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0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0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ông thức tính công của một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= mgh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= ½.m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A = F.s.cos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= F.s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bookmarkStart w:id="2" w:name="_Hlk127476569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ựa vào phương pháp cân bằng của vật dưới tác dụng của các lực song song ta có thể chế tạo được dụng cụ nào dưới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điện tử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lò xo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đò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ọn đáp á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ngược chiều, có độ lớn bằng nhau và cùng tác dụng vào một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có độ lớn bằng nhau và cùng tác dụng vào một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ngược chiều, có độ lớn bằng nhau và tác dụng vào hai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cùng chiều, có độ lớn bằng nhau và cùng tác dụng vào một vậ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. Tự luận (5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 (2 điểm): </w:t>
      </w:r>
      <w:bookmarkStart w:id="3" w:name="_Hlk118037639"/>
      <w:r>
        <w:rPr>
          <w:rFonts w:cs="Times New Roman" w:ascii="Times New Roman" w:hAnsi="Times New Roman"/>
          <w:color w:val="000000"/>
          <w:sz w:val="24"/>
          <w:szCs w:val="24"/>
        </w:rPr>
        <w:t>Nêu điều kiện cân bằng tổng quát của vật rắn?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Câu 2 (3 điểm):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ó khối lượng 300g rơi tự do không vận tốc đầu từ độ cao 80m so với mặt đất. Lấy g=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ỏ qua mọi lực cả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ính cơ năng của vật tại điểm bắt đầu rơ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ính vận tốc của vật khi chạm đất?</w:t>
      </w:r>
    </w:p>
    <w:p>
      <w:pPr>
        <w:pStyle w:val="NormalWeb"/>
        <w:spacing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------Hết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bookmarkStart w:id="4" w:name="_Hlk118015142"/>
      <w:r>
        <w:rPr>
          <w:rFonts w:cs="Times New Roman" w:ascii="Times New Roman" w:hAnsi="Times New Roman"/>
          <w:i/>
          <w:sz w:val="24"/>
          <w:szCs w:val="24"/>
          <w:lang w:val="nl-NL"/>
        </w:rPr>
        <w:t>(Thí sinh không được sử dụng tài liệu, cán bộ coi thi không giải thích gì thêm)</w:t>
      </w:r>
      <w:bookmarkEnd w:id="4"/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HƯỚNG DẪN CHẤM LÝ 10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Mã đề: 101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. Trắc nghiệm (5,0 điểm): Mỗi đáp án đúng được 0,25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"/>
        <w:gridCol w:w="846"/>
        <w:gridCol w:w="846"/>
        <w:gridCol w:w="846"/>
        <w:gridCol w:w="846"/>
        <w:gridCol w:w="840"/>
        <w:gridCol w:w="992"/>
        <w:gridCol w:w="851"/>
        <w:gridCol w:w="850"/>
        <w:gridCol w:w="9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. Tự luận (5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26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ang điểm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(2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kiện cân bằng của một vật rắn là: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lực tác dụng lên vật bằng 0.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moment lực tác dụng lên vật đối với một điểm bất kì chọn làm trục quay bằng 0 (nếu chọn 1 chiều quay làm chiều dươ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(3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gốc thế năng tại mặt đấ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3.05pt;height:31.2pt" filled="f" o:ole="">
                  <v:imagedata r:id="rId12" o:title=""/>
                </v:shape>
                <o:OLEObject Type="Embed" ProgID="" ShapeID="ole_rId11" DrawAspect="Content" ObjectID="_1473514124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mgh= 0,3.80.10=240 ( 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= 240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)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định luật bảo toàn cơ năng 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.1pt;height:18.3pt" filled="f" o:ole="">
                  <v:imagedata r:id="rId14" o:title=""/>
                </v:shape>
                <o:OLEObject Type="Embed" ProgID="" ShapeID="ole_rId13" DrawAspect="Content" ObjectID="_1584889285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C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Cordia New"/>
      <w:color w:val="000000"/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U">
    <w:name w:val="CÂU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3119" w:leader="none"/>
        <w:tab w:val="left" w:pos="5670" w:leader="none"/>
        <w:tab w:val="left" w:pos="8222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Cordia New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2:00Z</dcterms:created>
  <dc:creator>Nguyễn Thị Yến</dc:creator>
  <dc:description/>
  <cp:keywords/>
  <dc:language>en-US</dc:language>
  <cp:lastModifiedBy>Trần Thị Thoa Vượng</cp:lastModifiedBy>
  <cp:lastPrinted>2022-11-08T10:38:00Z</cp:lastPrinted>
  <dcterms:modified xsi:type="dcterms:W3CDTF">2023-03-05T13:27:00Z</dcterms:modified>
  <cp:revision>14</cp:revision>
  <dc:subject/>
  <dc:title/>
</cp:coreProperties>
</file>