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120"/>
      </w:tblGrid>
      <w:tr>
        <w:trPr/>
        <w:tc>
          <w:tcPr>
            <w:tcW w:w="4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ỦY BAN NHÂN DÂN QUẬN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ÒNG GIÁO DỤC VÀ ĐÀO TẠ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57150</wp:posOffset>
                      </wp:positionV>
                      <wp:extent cx="8255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4.5pt" to="120.45pt,4.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04470</wp:posOffset>
                      </wp:positionV>
                      <wp:extent cx="1988820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82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ĐÁP Á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6pt;height:23.65pt;mso-wrap-distance-left:9.05pt;mso-wrap-distance-right:9.05pt;mso-wrap-distance-top:0pt;mso-wrap-distance-bottom:0pt;margin-top:16.1pt;mso-position-vertical-relative:text;margin-left:2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ĐÁP Á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110"/>
                <w:sz w:val="28"/>
                <w:szCs w:val="32"/>
              </w:rPr>
              <w:t>ĐỀ KIỂM TRA HỌC KÌ I</w:t>
            </w:r>
            <w:r>
              <w:rPr>
                <w:rFonts w:cs="Times New Roman" w:ascii="Times New Roman" w:hAnsi="Times New Roman"/>
                <w:b/>
                <w:bCs/>
                <w:w w:val="110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b/>
                <w:b/>
                <w:bCs/>
                <w:w w:val="110"/>
                <w:sz w:val="28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w w:val="110"/>
                <w:sz w:val="28"/>
                <w:szCs w:val="32"/>
                <w:lang w:val="it-IT"/>
              </w:rPr>
              <w:t>NĂM HỌC 2016 - 2017</w:t>
            </w:r>
          </w:p>
          <w:p>
            <w:pPr>
              <w:pStyle w:val="Normal"/>
              <w:spacing w:before="60" w:after="0"/>
              <w:ind w:firstLine="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Môn: TOÁN – Lớp: 9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it-IT"/>
              </w:rPr>
              <w:t>Thời gian làm bài: 90 phút (không kể thời gian giao đề)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  <w:lang w:val="it-IT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54120</wp:posOffset>
                </wp:positionH>
                <wp:positionV relativeFrom="paragraph">
                  <wp:posOffset>63500</wp:posOffset>
                </wp:positionV>
                <wp:extent cx="132080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5pt" to="399.55pt,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10"/>
          <w:szCs w:val="10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  <w:lang w:val="it-IT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119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Â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ỘI DUNG TRẢ LỜ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ĐIỂM SỐ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t-IT"/>
              </w:rPr>
              <w:t xml:space="preserve">Câu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(3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ểm) 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1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247775" cy="3524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02" r="-2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8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=</w:t>
            </w:r>
            <w:r>
              <w:rPr>
                <w:sz w:val="26"/>
                <w:szCs w:val="26"/>
              </w:rPr>
              <w:object w:dxaOrig="2400" w:dyaOrig="7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0pt;height:35pt" filled="f" o:ole="">
                  <v:imagedata r:id="rId4" o:title=""/>
                </v:shape>
                <o:OLEObject Type="Embed" ProgID="" ShapeID="ole_rId3" DrawAspect="Content" ObjectID="_1101146276" r:id="rId3"/>
              </w:object>
            </w:r>
            <w:r>
              <w:rPr>
                <w:sz w:val="26"/>
                <w:szCs w:val="26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lang w:val="en-US"/>
              </w:rPr>
              <w:t xml:space="preserve">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0.25 điểm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 (1+2-9)</w:t>
            </w:r>
            <w:r>
              <w:rPr/>
              <w:object w:dxaOrig="36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pt;height:18pt" filled="f" o:ole="">
                  <v:imagedata r:id="rId6" o:title=""/>
                </v:shape>
                <o:OLEObject Type="Embed" ProgID="" ShapeID="ole_rId5" DrawAspect="Content" ObjectID="_1129085354" r:id="rId5"/>
              </w:object>
            </w:r>
            <w:r>
              <w:rPr>
                <w:lang w:val="en-US"/>
              </w:rPr>
              <w:t>=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6"/>
                <w:szCs w:val="26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0.25 điểm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0 điểm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3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80515" cy="4032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80" r="-2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object w:dxaOrig="2620" w:dyaOrig="4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1pt;height:23pt" filled="f" o:ole="">
                  <v:imagedata r:id="rId9" o:title=""/>
                </v:shape>
                <o:OLEObject Type="Embed" ProgID="" ShapeID="ole_rId8" DrawAspect="Content" ObjectID="_235527257" r:id="rId8"/>
              </w:objec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0.25 điể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=|</w:t>
            </w:r>
            <w:r>
              <w:rPr/>
              <w:object w:dxaOrig="859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.95pt;height:19pt" filled="f" o:ole="">
                  <v:imagedata r:id="rId11" o:title=""/>
                </v:shape>
                <o:OLEObject Type="Embed" ProgID="" ShapeID="ole_rId10" DrawAspect="Content" ObjectID="_437287044" r:id="rId10"/>
              </w:object>
            </w:r>
            <w:r>
              <w:rPr>
                <w:lang w:val="en-US"/>
              </w:rPr>
              <w:t>| + |</w:t>
            </w:r>
            <w:r>
              <w:rPr/>
              <w:object w:dxaOrig="7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5pt;height:18pt" filled="f" o:ole="">
                  <v:imagedata r:id="rId13" o:title=""/>
                </v:shape>
                <o:OLEObject Type="Embed" ProgID="" ShapeID="ole_rId12" DrawAspect="Content" ObjectID="_1255344598" r:id="rId12"/>
              </w:object>
            </w:r>
            <w:r>
              <w:rPr>
                <w:lang w:val="en-US"/>
              </w:rPr>
              <w:t>|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 xml:space="preserve">(vì </w:t>
            </w:r>
            <w:r>
              <w:rPr/>
              <w:object w:dxaOrig="3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8pt" filled="f" o:ole="">
                  <v:imagedata r:id="rId15" o:title=""/>
                </v:shape>
                <o:OLEObject Type="Embed" ProgID="" ShapeID="ole_rId14" DrawAspect="Content" ObjectID="_854516809" r:id="rId14"/>
              </w:object>
            </w:r>
            <w:r>
              <w:rPr>
                <w:lang w:val="en-US"/>
              </w:rPr>
              <w:t>&gt;2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0.25 đ)    (0.25 đ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.25 điểm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0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position w:val="-34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object w:dxaOrig="2680" w:dyaOrig="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9.25pt;height:35.3pt" filled="f" o:ole="">
                  <v:imagedata r:id="rId17" o:title=""/>
                </v:shape>
                <o:OLEObject Type="Embed" ProgID="" ShapeID="ole_rId16" DrawAspect="Content" ObjectID="_1454580274" r:id="rId16"/>
              </w:objec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object w:dxaOrig="3260" w:dyaOrig="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3pt;height:40pt" filled="f" o:ole="">
                  <v:imagedata r:id="rId19" o:title=""/>
                </v:shape>
                <o:OLEObject Type="Embed" ProgID="" ShapeID="ole_rId18" DrawAspect="Content" ObjectID="_1864971457" r:id="rId18"/>
              </w:objec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0.25 đ)    (0.25 đ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position w:val="-11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object w:dxaOrig="242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1pt;height:33pt" filled="f" o:ole="">
                  <v:imagedata r:id="rId21" o:title=""/>
                </v:shape>
                <o:OLEObject Type="Embed" ProgID="" ShapeID="ole_rId20" DrawAspect="Content" ObjectID="_638510936" r:id="rId20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0.25 điểm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object w:dxaOrig="2439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1.95pt;height:33pt" filled="f" o:ole="">
                  <v:imagedata r:id="rId23" o:title=""/>
                </v:shape>
                <o:OLEObject Type="Embed" ProgID="" ShapeID="ole_rId22" DrawAspect="Content" ObjectID="_1020144471" r:id="rId22"/>
              </w:objec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=-3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0.25 điểm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0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Câu 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(2.0 điểm)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ập bảng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giá trị xác đị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ú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0.25 điểm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đúng đồ thị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ghi thiếu tên 2 đồ thị, tên 2 trục tọa độ, thiếu 2 mũi tên trừ 0.25)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bảng giá trị sai không chấm đồ thị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đi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điể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ương trình hoành độ giao điểm của 2 đồ th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31pt" filled="f" o:ole="">
                  <v:imagedata r:id="rId25" o:title=""/>
                </v:shape>
                <o:OLEObject Type="Embed" ProgID="" ShapeID="ole_rId24" DrawAspect="Content" ObjectID="_273908368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=-2x+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2pt" filled="f" o:ole="">
                  <v:imagedata r:id="rId27" o:title=""/>
                </v:shape>
                <o:OLEObject Type="Embed" ProgID="" ShapeID="ole_rId26" DrawAspect="Content" ObjectID="_312238405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x=2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0,25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ab/>
              <w:t xml:space="preserve">       Khi x=2 thì y=-2.2+5=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ậy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ọa độ giao điểm 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2;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Học sinh có thể nhìn đồ thị trả lời giao điểm của 2 đồ thị là A(2;1) nhưng trên đồ thị phải có ghi giao điểm A, hình vẽ đầy đủ, chính xác được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.25 điểm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.5 điể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ì (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//(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 nên a=-2, ta được (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: y=-2x+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ì (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 đi qua điểm B(-2;-1) nên ta có -1=-2.(-2)+b</w:t>
            </w:r>
            <w:r>
              <w:rPr/>
              <w:object w:dxaOrig="3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2pt" filled="f" o:ole="">
                  <v:imagedata r:id="rId29" o:title=""/>
                </v:shape>
                <o:OLEObject Type="Embed" ProgID="" ShapeID="ole_rId28" DrawAspect="Content" ObjectID="_126345857" r:id="rId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=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̀m số cần tìm là: y = -2x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– 5 (học sinh có thể không ghi phần này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.25x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iể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điểm)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</m:oMath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 quy đồng đúng mỗi cái 0,25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00" w:dyaOrig="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0pt;height:40pt" filled="f" o:ole="">
                  <v:imagedata r:id="rId31" o:title=""/>
                </v:shape>
                <o:OLEObject Type="Embed" ProgID="" ShapeID="ole_rId30" DrawAspect="Content" ObjectID="_1762604377" r:id="rId30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0,25 điểm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object w:dxaOrig="3000" w:dyaOrig="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0pt;height:40pt" filled="f" o:ole="">
                  <v:imagedata r:id="rId33" o:title=""/>
                </v:shape>
                <o:OLEObject Type="Embed" ProgID="" ShapeID="ole_rId32" DrawAspect="Content" ObjectID="_786594987" r:id="rId3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0,25 điể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0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&gt;0</w:t>
            </w:r>
            <w:r>
              <w:rPr/>
              <w:object w:dxaOrig="34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pt;height:12pt" filled="f" o:ole="">
                  <v:imagedata r:id="rId35" o:title=""/>
                </v:shape>
                <o:OLEObject Type="Embed" ProgID="" ShapeID="ole_rId34" DrawAspect="Content" ObjectID="_1438580433" r:id="rId34"/>
              </w:object>
            </w:r>
            <w:r>
              <w:rPr/>
              <w:object w:dxaOrig="70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5pt;height:18pt" filled="f" o:ole="">
                  <v:imagedata r:id="rId37" o:title=""/>
                </v:shape>
                <o:OLEObject Type="Embed" ProgID="" ShapeID="ole_rId36" DrawAspect="Content" ObjectID="_131863954" r:id="rId36"/>
              </w:object>
            </w:r>
            <w:r>
              <w:rPr>
                <w:lang w:val="en-US"/>
              </w:rPr>
              <w:t>&gt; 0</w:t>
            </w:r>
            <w:r>
              <w:rPr/>
              <w:object w:dxaOrig="34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pt;height:12pt" filled="f" o:ole="">
                  <v:imagedata r:id="rId39" o:title=""/>
                </v:shape>
                <o:OLEObject Type="Embed" ProgID="" ShapeID="ole_rId38" DrawAspect="Content" ObjectID="_1037525243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 &gt;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 với điều kiện đề cho ta được x &gt; 9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5 điểm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3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điểm)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6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OA=OB(...), MA=MB(...)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OM là trung trực của AB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H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B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(0,25 điểm)( thiếu luận cứ trừ 0,25 điể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Tính OH đú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(0,25 điểm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,0 điểm</w:t>
            </w:r>
          </w:p>
        </w:tc>
      </w:tr>
      <w:tr>
        <w:trPr>
          <w:trHeight w:val="6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Chứng minh được 3 điểm:  M, A, O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1 đường trò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(0,25 điểm)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ab/>
              <w:t xml:space="preserve"> M,  B, O 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1 đường trò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(0,25 điểm)</w:t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4 điểm M, A, O, B cùng thuộc một đường tròn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(0,25 điểm)</w:t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ác định tâm I của đường tròn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 xml:space="preserve">đó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(0,25 điểm)( Nếu không nói rõ đường tròn nào thì không có điểm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.75 điểm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Phải chứng minh được I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(O)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0,25 điểm)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ng minh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IBO là hình bình hành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0,25 điểm)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ứng minh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IBO là hình thoi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0,25 điểm)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,75 điểm</w:t>
            </w:r>
          </w:p>
        </w:tc>
      </w:tr>
      <w:tr>
        <w:trPr>
          <w:trHeight w:val="6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Vẽ hình sai OM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2R , I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O) thì không chấm câu 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đượ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I.MC = M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 3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,5 điể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.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điểm)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899" w:dyaOrig="22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5pt;height:114pt" filled="f" o:ole="">
                  <v:imagedata r:id="rId41" o:title=""/>
                </v:shape>
                <o:OLEObject Type="Embed" ProgID="" ShapeID="ole_rId40" DrawAspect="Content" ObjectID="_1558319183" r:id="rId40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BC vuông tại 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nB =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n 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C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35.tan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35.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20,2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m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0,25 điểm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 cao cây là :20,21+1,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,7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m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0,25 điểm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 điểm</w:t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ẾT</w:t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21:00Z</dcterms:created>
  <dc:creator>NKPhuong</dc:creator>
  <dc:description/>
  <cp:keywords/>
  <dc:language>en-US</dc:language>
  <cp:lastModifiedBy>PhongMai</cp:lastModifiedBy>
  <cp:lastPrinted>2016-12-08T12:02:00Z</cp:lastPrinted>
  <dcterms:modified xsi:type="dcterms:W3CDTF">2016-12-21T06:14:00Z</dcterms:modified>
  <cp:revision>139</cp:revision>
  <dc:subject/>
  <dc:title/>
</cp:coreProperties>
</file>