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3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14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consolidate vocabulary items about adjectives to describe appearance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questions – “</w:t>
      </w:r>
      <w:r>
        <w:rPr>
          <w:rFonts w:cs="Arial" w:ascii="Arial" w:hAnsi="Arial"/>
          <w:i/>
          <w:iCs/>
        </w:rPr>
        <w:t>What does he/she look like?</w:t>
      </w:r>
      <w:r>
        <w:rPr>
          <w:rFonts w:cs="Arial" w:ascii="Arial" w:hAnsi="Arial"/>
        </w:rPr>
        <w:t>”– “</w:t>
      </w:r>
      <w:r>
        <w:rPr>
          <w:rFonts w:cs="Arial" w:ascii="Arial" w:hAnsi="Arial"/>
          <w:i/>
          <w:iCs/>
        </w:rPr>
        <w:t>He/she is + adj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cribe people’s personal appearance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9"/>
        <w:gridCol w:w="17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Adjectiv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and adjectives, students choose pairs of adjectives that best describe each pictur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152"/>
              <w:gridCol w:w="1152"/>
              <w:gridCol w:w="1152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48665" cy="6978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866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avy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ig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at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72465" cy="67246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all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ong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eak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75310" cy="7334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ight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in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hort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pictures on the board, students choose suitable flashcards to stick on the picture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do the tas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is for every student having a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acher reviews adjectives that are used to describe appearance, adjectives with opposite meaning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Gaps fill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work in pairs, fill in the blanks in sentences using the words in the box. (exercise a/p. 14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ss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u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n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l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w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im - re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describ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review the way to describe someone’s appeara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+ be + ad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+ have / has + adj. + 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am tall. I have long black hai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 is tall. He has short hai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describe a student in clas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Guess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et through the sentences, guess the answers before listening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d shows the answer on the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Listen and circle the correct answe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wo times and circle the correct answer for each sent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gain and check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ook at the pictures and the description, correct if they are wrong.</w:t>
            </w:r>
          </w:p>
          <w:tbl>
            <w:tblPr>
              <w:tblW w:w="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3456"/>
            </w:tblGrid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57505" cy="71628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1" t="-50" r="-10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50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girl is slim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 has short black hair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83870" cy="76771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" t="-47" r="-7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76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girl is shorter than the boy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 has long red hair.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23265" cy="65913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54" r="-50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659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boy is fat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 has long brown hair.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16585" cy="72453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8" t="-50" r="-5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585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y mom is short and slim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 has blonde hair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Have students work in pairs, check and correct the false on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Describing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students to work individually, make a sentence to describe him, then the next student says that sentence again, adds a sentence about him / her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hain stops at the fifth student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ho can complete the five sentences win the game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’m short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 is short. I am tall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 is short. She is tall. I am tall, too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 is short. She is tall. She is tall. I have long hair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 is short. She is tall. She is tall, too. He has long hair. I have short ha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to describe members of your family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15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simple present and present progressive to describe people’s appearance.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adjectiv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esent simple, present progressiv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describe his / her family members. (individually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mom is ………………. She has……………………..ha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dad is …………………….. he has………………………ha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brother / sister is………………and……………. He / she has……….ha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am …………….and ………………… I have…………………ha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Guess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invites four students to stand in front of the clas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student chooses one of the four students, another student asks Yes – No questions to find out that o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he tall / short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he slim / fat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es he have long hair / short hair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finding out the person wins the gam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Reviewing new word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review adjectives (length &amp; color) that are used to describe people’s appearance before doing the task. (exercise a/p. 15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se the words above to fill the space in each sent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g brow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g blond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rt black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rt re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Unscramble the sentenc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s, use the words given to make complete questions, then answer the questions. (task b/p. 15)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show the answers on the boa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example sentences to remind students of simple present &amp; present progressiv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e </w:t>
            </w:r>
            <w:r>
              <w:rPr>
                <w:rFonts w:cs="Arial" w:ascii="Arial" w:hAnsi="Arial"/>
                <w:b/>
                <w:i/>
              </w:rPr>
              <w:t>has</w:t>
            </w:r>
            <w:r>
              <w:rPr>
                <w:rFonts w:cs="Arial" w:ascii="Arial" w:hAnsi="Arial"/>
              </w:rPr>
              <w:t xml:space="preserve"> long black ha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e </w:t>
            </w:r>
            <w:r>
              <w:rPr>
                <w:rFonts w:cs="Arial" w:ascii="Arial" w:hAnsi="Arial"/>
                <w:b/>
                <w:i/>
              </w:rPr>
              <w:t>is wearing</w:t>
            </w:r>
            <w:r>
              <w:rPr>
                <w:rFonts w:cs="Arial" w:ascii="Arial" w:hAnsi="Arial"/>
              </w:rPr>
              <w:t xml:space="preserve"> white glass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Match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look at the pictures below and match the pictures to the descriptio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1 – 3 – 4 –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to choose another student in class to describe him / h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rite down the descrip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student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rit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read, then answer the questions in writing (individual)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y best friend is ………………………………. He / she is 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 / she has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take notes in their notebook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description of your best frien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16)</w:t>
      </w:r>
    </w:p>
    <w:p>
      <w:pPr>
        <w:pStyle w:val="ListParagraph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nvite someone to do an activity.</w:t>
      </w:r>
    </w:p>
    <w:p>
      <w:pPr>
        <w:pStyle w:val="ListParagraph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daily activ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 present simple tense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bookmarkStart w:id="0" w:name="_Hlk1925928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describe their best frien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follow to know who his best friend i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1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uessing gam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ets the rules of the gam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choose a request. Then he / she has to make an action / a gestur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guess what he / she is doing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</w:t>
            </w:r>
            <w:bookmarkEnd w:id="1"/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. Label the pictures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for students to review daily activities before labeling the pictures. (exercise a/p. 16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, students speak the word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label the picture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shoppin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ch a movi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a barbecu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a pizza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swimmin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 badminton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to the beach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ch TV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to the mall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a party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 video game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a cak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ll in the blanks with words in task 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fill in the blanks in task b/p. 16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tas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shopp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to the mal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to the bea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a pizz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ch a movi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 badmint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ch TV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 video gam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a cak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a part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a barbecu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swimm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Review structur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cher has students identify some structure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ke / want + to – V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t’s + V (making suggestio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 + V.ing (for future meaning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ke sentences with the structur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to go out with my friend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et’s make a pizz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’m having a party for my birthda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ame: Lucky mone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divides class into two groups, each member from group takes turn to choose the number and complete the task given. (</w:t>
            </w:r>
            <w:r>
              <w:rPr>
                <w:rFonts w:cs="Arial" w:ascii="Arial" w:hAnsi="Arial"/>
                <w:i/>
              </w:rPr>
              <w:t>gaps fill, answer the question, mistake correction, …..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ark is given for each correct answ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y get a Lucky number, they can get a bonus mar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group has more points wins the gam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Interviewing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reviews some structures used to A&amp;A about daily activities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play role, one asks and one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s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avorite pastime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me about your daily routin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often do after school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do you go shopping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like playing video games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answers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playing …………………………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veryday I ………………………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often go swimming / watch TV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wice a week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I do / No, I don’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your daily activitie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17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school activities and the clubs they join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school activities, club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, simple future tense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Song “The more we get together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plays the so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whole class sings togeth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may sing and dance together for fun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daily activities, students match / choose the correct wo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226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w w:val="100"/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7230" cy="46418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1" t="-77" r="-5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230" cy="46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1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lay volleyball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2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5010" cy="47688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2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o swimming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31520" cy="427355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84" r="-4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ave a party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96290" cy="473075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47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4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o shopping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 xml:space="preserve">5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95300" cy="517525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2" t="-69" r="-7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495300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ke a pizz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fill in the blank (p. 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ets the scene of the task and guides students how to do the ta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listening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(1st time), gets the answers from student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again to check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listen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ekend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y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zza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ach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arbecu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 (10’) (p. 17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example sentences of the Present progressive tense on the boa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view the rules of forming V.ing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ive the answers to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 am </w:t>
            </w:r>
            <w:r>
              <w:rPr>
                <w:rFonts w:cs="Arial" w:ascii="Arial" w:hAnsi="Arial"/>
                <w:i/>
                <w:u w:val="single"/>
              </w:rPr>
              <w:t>putting</w:t>
            </w:r>
            <w:r>
              <w:rPr>
                <w:rFonts w:cs="Arial" w:ascii="Arial" w:hAnsi="Arial"/>
                <w:i/>
              </w:rPr>
              <w:t xml:space="preserve"> on weigh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y friend is </w:t>
            </w:r>
            <w:r>
              <w:rPr>
                <w:rFonts w:cs="Arial" w:ascii="Arial" w:hAnsi="Arial"/>
                <w:i/>
                <w:u w:val="single"/>
              </w:rPr>
              <w:t>having</w:t>
            </w:r>
            <w:r>
              <w:rPr>
                <w:rFonts w:cs="Arial" w:ascii="Arial" w:hAnsi="Arial"/>
                <w:i/>
              </w:rPr>
              <w:t xml:space="preserve"> a party tonigh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e students are </w:t>
            </w:r>
            <w:r>
              <w:rPr>
                <w:rFonts w:cs="Arial" w:ascii="Arial" w:hAnsi="Arial"/>
                <w:i/>
                <w:u w:val="single"/>
              </w:rPr>
              <w:t>playing</w:t>
            </w:r>
            <w:r>
              <w:rPr>
                <w:rFonts w:cs="Arial" w:ascii="Arial" w:hAnsi="Arial"/>
                <w:i/>
              </w:rPr>
              <w:t xml:space="preserve"> soccer on the playgroun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tion 1: Writing as requested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the –ing form of the verbs giv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wimm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y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t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ch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y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in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isit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making sentences with these verb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volunteer to make sentences with these verb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3: Read, circle the correct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circle the correct answer for each senten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 Writing (10’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practice asking and answering the questions give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clas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’ answer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m …………………………………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m ………………………………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individual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each student to make plans for his / her activities at the weeken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practice with their partner to share i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 the pair reports their talking to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weekend I am having a picnic with some friends in the countrysid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partner, Mai is going to the cinema this weekend. She is watching a new fil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may ask questions if they wan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notes and sentences about your plans for this weeke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Literature (p. 18)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some adjectives to talk about someone’s character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adjectives of charact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resent simple to talk about caractères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2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What is he doing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acher shows some pictures, students look and guess what these people are doing. </w:t>
            </w:r>
          </w:p>
          <w:tbl>
            <w:tblPr>
              <w:tblW w:w="555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3299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79830" cy="664210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54" r="-30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83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What is she doing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he Is talking with friends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9635" cy="6953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0" t="-52" r="-4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63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What is he doing?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He is helping the old man.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2220" cy="654685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55" r="-2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2220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What are they doing?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hey are playing team games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2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, gives feedback, then leads to new less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words completing. (a/p. 18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the pictures again, add</w:t>
            </w:r>
            <w:r>
              <w:rPr>
                <w:rFonts w:cs="Arial" w:ascii="Arial" w:hAnsi="Arial"/>
                <w:bCs/>
                <w:lang w:val="vi-VN"/>
              </w:rPr>
              <w:t>s</w:t>
            </w:r>
            <w:r>
              <w:rPr>
                <w:rFonts w:cs="Arial" w:ascii="Arial" w:hAnsi="Arial"/>
                <w:bCs/>
              </w:rPr>
              <w:t xml:space="preserve"> more information about the character of the peop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 some more adjectives to describe someone’s charact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dividually; complete the words with letters given. (p. 12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give the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elfis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lpfu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ind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z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unn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riendly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2: Fill in the blanks with words given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an example sentence with words in task 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ll in the blanks with words in task A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ir answers, ask them to give more explanation for their choic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Selfish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unny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riendly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kind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helpful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laz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Listening. (10’) – listen and answer the questions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sentences in the tas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guess the answers for the question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listen and answer the questions.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sten again to check the answer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e’s funn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e likes reading book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y want her to study at hom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’s kin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e’s happy and friendl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Further practice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review adjectives to describe people’s charact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icks out an adjective, asks some students about people in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friendly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g is friendly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funny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lazy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Adjectives with opposite mean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list of adjectives on the boa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discuss and find the adjectives with opposite meaning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elp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ed questions &amp; answe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zy # …………….. (hard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endly # unfriendl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lpful # helpl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lfish # ……………. (generous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nd # unkind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isten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character of your family member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19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 summary of a story and write an email about a person you may know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pig, spider, fair, priz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>(adj)</w:t>
      </w:r>
      <w:r>
        <w:rPr>
          <w:rFonts w:cs="Arial" w:ascii="Arial" w:hAnsi="Arial"/>
          <w:lang w:val="it-IT"/>
        </w:rPr>
        <w:t>: shy, amaz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Questions about appearance, character and pastime activity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oster of Harry Potter, asks students some questions about h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know this boy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es he look like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he lik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give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poster of the story “Charlotte’s Web” and asks student some questions about him.</w:t>
            </w:r>
          </w:p>
          <w:p>
            <w:pPr>
              <w:pStyle w:val="ListParagraph"/>
              <w:spacing w:lineRule="auto" w:line="360"/>
              <w:ind w:left="20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40840" cy="16408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72030" cy="15411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you know this story? (Yes / No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ave you ever read it? (Yes / No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o wrote this book? (E. B. White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What is it about? (about a story happens to Wilbur, the shy pig, at Zuckerman farm) 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share the inform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dds some information, then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Reading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teach new word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introduces the characters of the story and elicits meaning of some new word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follow and guess the meaning of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ig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pider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ize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air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hy (a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mazing (a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their understanding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read the passage, answer True – false (a/p. 19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et through the text, decide the statements are True - False. (pairs work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, ask students to correct the false on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Writ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xplains the request of the tas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hoose a person they know to write the email to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A&amp;A the questions firs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work in groups, write an email about 40 – 50 words, use the information give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wo fastest groups show the answer to clas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peaking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to name some films they have seen or stories they have read recently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 ideas. (individually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your favorite film / story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it abou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you think about i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</w:rPr>
              <w:t>clas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email to a friend about your favorite film / story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3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FRIEN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- (p. 64)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ll about description people’s appearance and character as well as their plan for the weekend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bCs/>
          <w:lang w:val="it-IT"/>
        </w:rPr>
        <w:t>daily activities,  people’s character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</w:t>
      </w:r>
      <w:r>
        <w:rPr>
          <w:rFonts w:cs="Arial" w:ascii="Arial" w:hAnsi="Arial"/>
          <w:bCs/>
          <w:lang w:val="fr-FR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1: Guessing game (Kim’s game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clues, students have to guess what story teacher talks abou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: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This is about a boy kid in a comic book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 was born to be a detectiv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 really helpful and kindhearte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Answer: </w:t>
            </w:r>
            <w:r>
              <w:rPr>
                <w:rFonts w:cs="Arial" w:ascii="Arial" w:hAnsi="Arial"/>
                <w:b/>
                <w:bCs/>
                <w:i/>
              </w:rPr>
              <w:t>Conan</w:t>
            </w:r>
            <w:r>
              <w:rPr>
                <w:rFonts w:cs="Arial" w:ascii="Arial" w:hAnsi="Arial"/>
                <w:bCs/>
                <w:i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gives feedback,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: Listening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 - </w:t>
            </w:r>
            <w:r>
              <w:rPr>
                <w:rFonts w:cs="Arial" w:ascii="Arial" w:hAnsi="Arial"/>
                <w:b/>
                <w:bCs/>
              </w:rPr>
              <w:t>(5’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questions and the answers, review the places and adjectives before listening. (individual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ir guessing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lays the recording twice, gets students’ answ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 (ask students what they heard in the dialogu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: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ive the answer by saying the whole sentence using present simple ten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2: Readi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text about what three students usually do on the weekends. Choose the correct answer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-reading: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tudents to read the text and answer some questions about the three people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the task, read and choose the correct answers. (pairs work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wer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rit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ets the scene for the task: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work in groups of four, write a story about what you and your friends or your family often do on the weeken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WEEKEND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m ………………… I don’t have classes on the weekend. It’s time for outdoors activiti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often have a picnic with my …………………. We often go to 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 we often 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usually go home at about…………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weekend, we are ………………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hope we are having more fun this weeken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ll words and grammar notes of the lesso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8:00Z</dcterms:created>
  <dc:creator>Tran Camloan</dc:creator>
  <dc:description/>
  <cp:keywords/>
  <dc:language>en-US</dc:language>
  <cp:lastModifiedBy>Le Manh Quan</cp:lastModifiedBy>
  <dcterms:modified xsi:type="dcterms:W3CDTF">2021-06-03T03:38:00Z</dcterms:modified>
  <cp:revision>2</cp:revision>
  <dc:subject/>
  <dc:title/>
</cp:coreProperties>
</file>