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4.(3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Cho tam giác ABC vuông tại A (AB &gt; AC). Trên cạnh AC lấy điểm M ( khác A và C). Đường tròn đường kính MC cắt BC tại E và cắt đường thẳng BM tại D (E khác C; D khác 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Chứng minh tứ giác ABCD nội tiế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Chứng minh </w:t>
      </w:r>
      <w:r>
        <w:rPr>
          <w:sz w:val="26"/>
          <w:szCs w:val="26"/>
        </w:rPr>
        <w:object w:dxaOrig="1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7pt" filled="f" o:ole="">
            <v:imagedata r:id="rId3" o:title=""/>
          </v:shape>
          <o:OLEObject Type="Embed" ProgID="" ShapeID="ole_rId2" DrawAspect="Content" ObjectID="_204672451" r:id="rId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Đường thẳng AD cắt đường tròn đường kính MC tại N (khác D). Đường MD cắt CN tại K cắt CD tại H. Chứng minh KH // N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Tính diện tích xung quanh của một hình nón có chiều cao là 12 cm và bán kính đường tròn đáy r = 16 cm ( lấy gần đúng </w:t>
      </w:r>
      <w:r>
        <w:rPr>
          <w:sz w:val="26"/>
          <w:szCs w:val="26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589186642" r:id="rId4"/>
        </w:objec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68"/>
        <w:gridCol w:w="95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úng  hì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52705</wp:posOffset>
                      </wp:positionV>
                      <wp:extent cx="1995805" cy="3211830"/>
                      <wp:effectExtent l="0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840" cy="3211920"/>
                                <a:chOff x="0" y="0"/>
                                <a:chExt cx="1995840" cy="32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720" y="1882080"/>
                                  <a:ext cx="15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208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303560"/>
                                  <a:ext cx="1152000" cy="115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8840"/>
                                  <a:ext cx="151200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1560"/>
                                  <a:ext cx="630000" cy="315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316880"/>
                                  <a:ext cx="0" cy="111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882080"/>
                                  <a:ext cx="104400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640" y="1880280"/>
                                  <a:ext cx="1094040" cy="128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875960"/>
                                  <a:ext cx="68400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1885320"/>
                                  <a:ext cx="108720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76796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212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8640" y="285696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600" y="168228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205668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200916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040" y="112320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240" y="242496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1821960"/>
                                  <a:ext cx="297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040" y="194256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1311120"/>
                                  <a:ext cx="669240" cy="55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7720" y="1311120"/>
                                  <a:ext cx="63684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pt;margin-top:4.15pt;width:157.15pt;height:252.85pt" coordorigin="3540,83" coordsize="3143,5057">
                      <v:line id="shape_0" from="3938,3047" to="6318,30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212" to="3927,30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487;top:2136;width:1813;height:1813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line id="shape_0" from="3937,207" to="6317,30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180" to="4924,5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5,2157" to="5565,39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0,3047" to="5573,3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8,3044" to="6310,50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0,3037" to="5556,3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3052" to="6302,34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929;top:2867;width:180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40;top:284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29;top:458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273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0;top:83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1;top:332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03;top:3247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7;top:185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2;top:390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4;top:2952;width:4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52,3142" to="4852,47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510,2148" to="5563,30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6,2148" to="5578,33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11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18pt" filled="f" o:ole="">
                  <v:imagedata r:id="rId7" o:title=""/>
                </v:shape>
                <o:OLEObject Type="Embed" ProgID="" ShapeID="ole_rId6" DrawAspect="Content" ObjectID="_1046348852" r:id="rId6"/>
              </w:object>
            </w:r>
            <w:r>
              <w:rPr>
                <w:sz w:val="26"/>
                <w:szCs w:val="26"/>
              </w:rPr>
              <w:t xml:space="preserve">(góc nội tiếp chắn nửa đường tròn), nên ∆DBC vuô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</w:rPr>
              <w:t>ABC vuông cùng nhận cạnh huyền BC, do đó bốn điểm A, B, C, D cùng thuộc đường tròn đường kính BC. Hay tứ giác ABCD nội tiế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Xét đường tròn đường kính B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18pt" filled="f" o:ole="">
                  <v:imagedata r:id="rId9" o:title=""/>
                </v:shape>
                <o:OLEObject Type="Embed" ProgID="" ShapeID="ole_rId8" DrawAspect="Content" ObjectID="_1408400151" r:id="rId8"/>
              </w:object>
            </w:r>
            <w:r>
              <w:rPr>
                <w:sz w:val="26"/>
                <w:szCs w:val="26"/>
              </w:rPr>
              <w:t>(Góc nội tiếp cùng chắn cung AD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ặt khác trong đường tròn đường kính MC </w:t>
            </w:r>
            <w:r>
              <w:rPr>
                <w:sz w:val="26"/>
                <w:szCs w:val="26"/>
              </w:rPr>
              <w:object w:dxaOrig="1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18pt" filled="f" o:ole="">
                  <v:imagedata r:id="rId11" o:title=""/>
                </v:shape>
                <o:OLEObject Type="Embed" ProgID="" ShapeID="ole_rId10" DrawAspect="Content" ObjectID="_303954733" r:id="rId10"/>
              </w:object>
            </w:r>
            <w:r>
              <w:rPr>
                <w:sz w:val="26"/>
                <w:szCs w:val="26"/>
              </w:rPr>
              <w:t>(Góc nội tiếp cùng chắn cung MD)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3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7pt" filled="f" o:ole="">
                  <v:imagedata r:id="rId13" o:title=""/>
                </v:shape>
                <o:OLEObject Type="Embed" ProgID="" ShapeID="ole_rId12" DrawAspect="Content" ObjectID="_587632840" r:id="rId12"/>
              </w:objec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Xét tứ giác ABCD nội tiếp </w:t>
            </w:r>
            <w:r>
              <w:rPr>
                <w:sz w:val="26"/>
                <w:szCs w:val="26"/>
              </w:rPr>
              <w:object w:dxaOrig="1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18pt" filled="f" o:ole="">
                  <v:imagedata r:id="rId15" o:title=""/>
                </v:shape>
                <o:OLEObject Type="Embed" ProgID="" ShapeID="ole_rId14" DrawAspect="Content" ObjectID="_1664634097" r:id="rId14"/>
              </w:object>
            </w:r>
            <w:r>
              <w:rPr>
                <w:sz w:val="26"/>
                <w:szCs w:val="26"/>
              </w:rPr>
              <w:t>(cùng bù góc AD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8pt" filled="f" o:ole="">
                  <v:imagedata r:id="rId17" o:title=""/>
                </v:shape>
                <o:OLEObject Type="Embed" ProgID="" ShapeID="ole_rId16" DrawAspect="Content" ObjectID="_1459911586" r:id="rId16"/>
              </w:object>
            </w:r>
            <w:r>
              <w:rPr>
                <w:sz w:val="26"/>
                <w:szCs w:val="26"/>
              </w:rPr>
              <w:t xml:space="preserve"> (góc nội tiếp cùng chắn cung CN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18pt" filled="f" o:ole="">
                  <v:imagedata r:id="rId19" o:title=""/>
                </v:shape>
                <o:OLEObject Type="Embed" ProgID="" ShapeID="ole_rId18" DrawAspect="Content" ObjectID="_255451346" r:id="rId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ở vị trí đồng vị</w:t>
            </w:r>
            <w:r>
              <w:rPr>
                <w:sz w:val="26"/>
                <w:szCs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527439712" r:id="rId20"/>
              </w:object>
            </w:r>
            <w:r>
              <w:rPr>
                <w:sz w:val="26"/>
                <w:szCs w:val="26"/>
              </w:rPr>
              <w:t xml:space="preserve">AB //EN, </w:t>
            </w:r>
            <w:r>
              <w:rPr>
                <w:sz w:val="26"/>
                <w:szCs w:val="26"/>
              </w:rPr>
              <w:object w:dxaOrig="9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13.95pt" filled="f" o:ole="">
                  <v:imagedata r:id="rId23" o:title=""/>
                </v:shape>
                <o:OLEObject Type="Embed" ProgID="" ShapeID="ole_rId22" DrawAspect="Content" ObjectID="_307314741" r:id="rId22"/>
              </w:object>
            </w:r>
            <w:r>
              <w:rPr>
                <w:sz w:val="26"/>
                <w:szCs w:val="26"/>
              </w:rPr>
              <w:t xml:space="preserve"> nên  </w:t>
            </w:r>
            <w:r>
              <w:rPr>
                <w:sz w:val="26"/>
                <w:szCs w:val="26"/>
              </w:rPr>
              <w:object w:dxaOrig="10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13.95pt" filled="f" o:ole="">
                  <v:imagedata r:id="rId25" o:title=""/>
                </v:shape>
                <o:OLEObject Type="Embed" ProgID="" ShapeID="ole_rId24" DrawAspect="Content" ObjectID="_827436780" r:id="rId24"/>
              </w:object>
            </w:r>
            <w:r>
              <w:rPr>
                <w:sz w:val="26"/>
                <w:szCs w:val="26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hứng minh H là trực tâm của tam giác MKC nên </w:t>
            </w:r>
            <w:r>
              <w:rPr>
                <w:sz w:val="26"/>
                <w:szCs w:val="26"/>
              </w:rPr>
              <w:object w:dxaOrig="10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pt;height:13.95pt" filled="f" o:ole="">
                  <v:imagedata r:id="rId27" o:title=""/>
                </v:shape>
                <o:OLEObject Type="Embed" ProgID="" ShapeID="ole_rId26" DrawAspect="Content" ObjectID="_547384260" r:id="rId26"/>
              </w:object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suy ra KH // EN(cùng vuông gọc với AC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dài đường sinh của hình nó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20pt" filled="f" o:ole="">
                  <v:imagedata r:id="rId29" o:title=""/>
                </v:shape>
                <o:OLEObject Type="Embed" ProgID="" ShapeID="ole_rId28" DrawAspect="Content" ObjectID="_521660409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xung quanh của hình nó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4pt;height:19pt" filled="f" o:ole="">
                  <v:imagedata r:id="rId31" o:title=""/>
                </v:shape>
                <o:OLEObject Type="Embed" ProgID="" ShapeID="ole_rId30" DrawAspect="Content" ObjectID="_1379309880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HS làm theo cách khác đúng vẫn cho điểm tối đa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9:00Z</dcterms:created>
  <dc:creator>VnTeach.Com</dc:creator>
  <dc:description/>
  <cp:keywords>VnTeach.Com</cp:keywords>
  <dc:language>en-US</dc:language>
  <cp:lastModifiedBy/>
  <dcterms:modified xsi:type="dcterms:W3CDTF">2017-03-13T09:27:00Z</dcterms:modified>
  <cp:revision>0</cp:revision>
  <dc:subject/>
  <dc:title/>
</cp:coreProperties>
</file>