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ĐỀ KIỂM TRA HỌC KÌ II TOÁN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hần trắc nghiệm</w:t>
      </w:r>
      <w:r>
        <w:rPr>
          <w:rFonts w:cs="Times New Roman" w:ascii="Times New Roman" w:hAnsi="Times New Roman"/>
          <w:sz w:val="24"/>
        </w:rPr>
        <w:t xml:space="preserve"> ( 2đ) </w:t>
      </w:r>
      <w:r>
        <w:rPr>
          <w:rFonts w:cs="Times New Roman" w:ascii="Times New Roman" w:hAnsi="Times New Roman"/>
          <w:i/>
          <w:sz w:val="24"/>
        </w:rPr>
        <w:t xml:space="preserve">Khoanh tròn đáp án đúng trong các câu sau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Câu 1 : Phương trình bậc hai  2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–3x +1= 0 có các nghiệm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1;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-1;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-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.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2;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-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. Vô nghiệ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        </w:t>
      </w:r>
      <w:r>
        <w:rPr>
          <w:rFonts w:cs="Times New Roman" w:ascii="Times New Roman" w:hAnsi="Times New Roman"/>
          <w:sz w:val="24"/>
          <w:lang w:val="pt-BR"/>
        </w:rPr>
        <w:t xml:space="preserve">Câu 2.: Cho hàm số y = - </w:t>
      </w:r>
      <w:r>
        <w:rPr>
          <w:rFonts w:cs="Times New Roman" w:ascii="Times New Roman" w:hAnsi="Times New Roman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lang w:val="pt-BR"/>
        </w:rPr>
        <w:t xml:space="preserve"> kết luận nào sau đây là đúng ?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. Hàm số luôn nghịch biến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. Hàm số luôn đồng biến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. Giá trị của hàm số luôn â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. Hàm số nghịch biến khi x&gt;0, đồng biến khi x&lt;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ab/>
        <w:t>Câu 3 . Phương trình nào sa</w:t>
      </w:r>
      <w:r>
        <w:rPr/>
        <w:t>u đây có 2 nghiệm phân biệt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. 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6x + 9 = 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. 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1 = 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. 2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x – 1 = 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. 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x + 1 = 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Câu 4 :  Gọi 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là 2 nghiệm của phương trình : 2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3x – 5 = 0 ta có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+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= -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;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= -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+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;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= -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.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+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450762644" r:id="rId2"/>
              </w:object>
            </w:r>
            <w:r>
              <w:rPr>
                <w:rFonts w:cs="Times New Roman" w:ascii="Times New Roman" w:hAnsi="Times New Roman"/>
                <w:sz w:val="24"/>
              </w:rPr>
              <w:t>;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+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440376614" r:id="rId4"/>
              </w:object>
            </w:r>
            <w:r>
              <w:rPr>
                <w:rFonts w:cs="Times New Roman" w:ascii="Times New Roman" w:hAnsi="Times New Roman"/>
                <w:sz w:val="24"/>
              </w:rPr>
              <w:t>;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Câu 5:  Cho đường tròn (O;R) có hai bán kính OA, OB vuông góc nhau. Diện tích hình quạt OAB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Câu 6.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</w:rPr>
        <w:t xml:space="preserve"> ABC cân tại A có góc BAC = 3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nội tiếp đường tròn (O). Số đo cung AB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. 16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. 16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. 13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. 15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Câu 7. Diện tích xung quanh hình nón có chu vi đáy 40 cm và đường sinh 10 cm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. 200 c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. 300 c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. 400 c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. 4000 c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Câu 8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  Trong các khẳng định sau khẳng định nào sai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ong một đường tròn hai cung bằng nhau có số đo bằng nha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Trong một đường tròn các góc nội tiếp cùng chắn một cung thì bằng nhau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ong một đường tròn hai nếu 2 cung bằng nhau chắn giữa hai dây  thì hai dây song song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óc có đỉnh ở bên ngoài đường trong có số đo bằng nửa hiệu số đo của hai cung bị chắn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hần tự luận ( 8đ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ài  2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(2,0 điểm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ải phương trình  : 3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4x – 2 = 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ải hệ phương trình 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Bài 2</w:t>
      </w:r>
      <w:r>
        <w:rPr>
          <w:rFonts w:cs="Times New Roman" w:ascii="Times New Roman" w:hAnsi="Times New Roman"/>
          <w:sz w:val="24"/>
        </w:rPr>
        <w:t>( 1,5 điểm)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8"/>
        </w:rPr>
        <w:t>Cho  phương trình bậc hai :       x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  <w:szCs w:val="28"/>
        </w:rPr>
        <w:t xml:space="preserve"> 2(m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  <w:szCs w:val="28"/>
        </w:rPr>
        <w:t xml:space="preserve"> 1) x  +  m  - 3  =  0.     (1)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1/. Chứng minh rằng phương trình (1) luôn luôn có hai nghiệm phân biệt với mọi giá trị của m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/. Tìm  m  để phương trình (1)  có một nghiệm bằng 3 và tính nghiệm kia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3/. Tìm  m  để phương trình (1) có hai nghiệm đối nhau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Bài 3</w:t>
      </w:r>
      <w:r>
        <w:rPr>
          <w:rFonts w:cs="Times New Roman" w:ascii="Times New Roman" w:hAnsi="Times New Roman"/>
          <w:sz w:val="24"/>
          <w:szCs w:val="28"/>
        </w:rPr>
        <w:t xml:space="preserve"> ( 3,5đ) : Cho tam giác ABC có góc BAC = 6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8"/>
        </w:rPr>
        <w:t xml:space="preserve"> , đường phân giác trong của góc ABC là BD và đường phân giác trong của góc ACB là CE cắt nhau tại I ( D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8"/>
        </w:rPr>
        <w:t xml:space="preserve">AC và E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8"/>
        </w:rPr>
        <w:t xml:space="preserve"> AB ) 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, CM : tứ giác AEID nội tiếp được trong đường tròn 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, CM : ID = IE 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, CM : BA. BE = BD. BI 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Bài 4</w:t>
      </w:r>
      <w:r>
        <w:rPr>
          <w:rFonts w:cs="Times New Roman" w:ascii="Times New Roman" w:hAnsi="Times New Roman"/>
          <w:sz w:val="24"/>
          <w:szCs w:val="28"/>
        </w:rPr>
        <w:t xml:space="preserve">  ( 1đ) : Cho hình vuông ABCD . Qua điểm A vẽ  một đường thằng cắt cạnh BC tại E và cắt đường thẳng CD tại F . C M :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+ BIỂU ĐIỂM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hần trắc nghiệm</w:t>
      </w:r>
      <w:r>
        <w:rPr>
          <w:rFonts w:cs="Times New Roman" w:ascii="Times New Roman" w:hAnsi="Times New Roman"/>
        </w:rPr>
        <w:t xml:space="preserve"> : ( 2đ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u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 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Phần tự luận ( 8đ)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u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i d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ểu điể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đ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, Giải phương trình : 3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4x – 2 = 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, Giải hệ phương trình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40" w:dyaOrig="1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7pt;height:88pt" filled="f" o:ole="">
                  <v:imagedata r:id="rId7" o:title=""/>
                </v:shape>
                <o:OLEObject Type="Embed" ProgID="" ShapeID="ole_rId6" DrawAspect="Content" ObjectID="_299385705" r:id="rId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2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2(m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1) x  +  m  - 3  =  0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220" w:dyaOrig="1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5.2pt;height:62.15pt" filled="f" o:ole="">
                  <v:imagedata r:id="rId9" o:title=""/>
                </v:shape>
                <o:OLEObject Type="Embed" ProgID="" ShapeID="ole_rId8" DrawAspect="Content" ObjectID="_687189208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. x = 3 thay vào PT ta có 9 + 6 ( m -1) + m – 3 = 0 =&gt; m = 12/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theo hệ thức Viet ta có x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lang w:val="fr-FR"/>
              </w:rPr>
              <w:t>. x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m – 3 =&gt; x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- 1/ 5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. Vì PT có 2 nghiệm đối nha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4.15pt;height:18.4pt" filled="f" o:ole="">
                  <v:imagedata r:id="rId11" o:title=""/>
                </v:shape>
                <o:OLEObject Type="Embed" ProgID="" ShapeID="ole_rId10" DrawAspect="Content" ObjectID="_1425688080" r:id="rId1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đ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33655</wp:posOffset>
                  </wp:positionV>
                  <wp:extent cx="2406015" cy="240220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ẽ hình đú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, </w:t>
            </w:r>
            <w:r>
              <w:rPr>
                <w:rFonts w:cs="Times New Roman" w:ascii="Times New Roman" w:hAnsi="Times New Roman"/>
              </w:rPr>
              <w:object w:dxaOrig="33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8pt;height:18pt" filled="f" o:ole="">
                  <v:imagedata r:id="rId14" o:title=""/>
                </v:shape>
                <o:OLEObject Type="Embed" ProgID="" ShapeID="ole_rId13" DrawAspect="Content" ObjectID="_2054251600" r:id="rId1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 CI , BI là phân giác =&gt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62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1pt;height:17pt" filled="f" o:ole="">
                  <v:imagedata r:id="rId16" o:title=""/>
                </v:shape>
                <o:OLEObject Type="Embed" ProgID="" ShapeID="ole_rId15" DrawAspect="Content" ObjectID="_5860343" r:id="rId15"/>
              </w:object>
            </w:r>
            <w:r>
              <w:rPr>
                <w:rFonts w:cs="Times New Roman" w:ascii="Times New Roman" w:hAnsi="Times New Roman"/>
              </w:rPr>
              <w:t>=&gt; góc BIC = 1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à góc BIC đối đỉnh với góc EID  =&gt; góc EID = 1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xét tứ giác c ó </w:t>
            </w:r>
            <w:r>
              <w:rPr>
                <w:rFonts w:cs="Times New Roman" w:ascii="Times New Roman" w:hAnsi="Times New Roman"/>
              </w:rPr>
              <w:object w:dxaOrig="186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3pt;height:17pt" filled="f" o:ole="">
                  <v:imagedata r:id="rId18" o:title=""/>
                </v:shape>
                <o:OLEObject Type="Embed" ProgID="" ShapeID="ole_rId17" DrawAspect="Content" ObjectID="_344126450" r:id="rId17"/>
              </w:object>
            </w: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ứ giác AEID nội tiếp được trong đường trò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, trong tam giác ABC có : CI , BI là phân giác =&gt; AI là phân giác =&gt; góc EAI = góc DAI =&gt; cung EI = cung ID =&gt; EI = I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, xét tam giác BAI và BDE có : chung góc B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óc BAI = góc EDI  nên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13pt" filled="f" o:ole="">
                  <v:imagedata r:id="rId20" o:title=""/>
                </v:shape>
                <o:OLEObject Type="Embed" ProgID="" ShapeID="ole_rId19" DrawAspect="Content" ObjectID="_1067086198" r:id="rId19"/>
              </w:object>
            </w:r>
            <w:r>
              <w:rPr>
                <w:rFonts w:cs="Times New Roman" w:ascii="Times New Roman" w:hAnsi="Times New Roman"/>
              </w:rPr>
              <w:t xml:space="preserve"> BAI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drawing>
                <wp:inline distT="0" distB="0" distL="0" distR="0">
                  <wp:extent cx="171450" cy="133350"/>
                  <wp:effectExtent l="0" t="0" r="0" b="0"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pt" filled="f" o:ole="">
                  <v:imagedata r:id="rId23" o:title=""/>
                </v:shape>
                <o:OLEObject Type="Embed" ProgID="" ShapeID="ole_rId22" DrawAspect="Content" ObjectID="_498867206" r:id="rId22"/>
              </w:object>
            </w:r>
            <w:r>
              <w:rPr>
                <w:rFonts w:cs="Times New Roman" w:ascii="Times New Roman" w:hAnsi="Times New Roman"/>
              </w:rPr>
              <w:t xml:space="preserve"> BD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=&gt; BA. BE = BD. B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đ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14605</wp:posOffset>
                  </wp:positionV>
                  <wp:extent cx="3197225" cy="237998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Qua A dựng đường thẳng  vuông góc với AF cắt DC  tại M </w:t>
              <w:br/>
              <w:t xml:space="preserve">Ta có tứ giác AECM nội tiếp  ( vì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38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9pt;height:17pt" filled="f" o:ole="">
                  <v:imagedata r:id="rId26" o:title=""/>
                </v:shape>
                <o:OLEObject Type="Embed" ProgID="" ShapeID="ole_rId25" DrawAspect="Content" ObjectID="_739554379" r:id="rId25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) =&gt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332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6pt;height:20pt" filled="f" o:ole="">
                  <v:imagedata r:id="rId28" o:title=""/>
                </v:shape>
                <o:OLEObject Type="Embed" ProgID="" ShapeID="ole_rId27" DrawAspect="Content" ObjectID="_283740443" r:id="rId27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 =&gt; tam giác AME vuông cân tại A =&gt; AE = AM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AMF vuông tại A có AD là đường cao nên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vì AD = AB , AM = AE =&g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 w:val="26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3:00Z</dcterms:created>
  <dc:creator>TRUNG KIEN</dc:creator>
  <dc:description/>
  <cp:keywords/>
  <dc:language>en-US</dc:language>
  <cp:lastModifiedBy>Mui Truong Thi</cp:lastModifiedBy>
  <dcterms:modified xsi:type="dcterms:W3CDTF">2013-03-31T15:55:00Z</dcterms:modified>
  <cp:revision>2</cp:revision>
  <dc:subject/>
  <dc:title/>
</cp:coreProperties>
</file>