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§Ò thi chän häc sinh giái líp 12 THPT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b/>
          <w:bCs/>
          <w:sz w:val="24"/>
        </w:rPr>
        <w:t>M«n thi: To¸n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thêi gian lµm bµi: 180 phót)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C©u 1: (2®)</w:t>
      </w:r>
    </w:p>
    <w:p>
      <w:pPr>
        <w:pStyle w:val="Normal"/>
        <w:spacing w:lineRule="auto" w:line="276"/>
        <w:rPr/>
      </w:pPr>
      <w:r>
        <w:rPr>
          <w:rFonts w:eastAsia=".VnTime"/>
          <w:b/>
          <w:bCs/>
          <w:sz w:val="24"/>
        </w:rPr>
        <w:t xml:space="preserve">  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Kh«ng dïng b¶ng sè hoÆc mÊy tÝnh c¸ nh©n chøng minh: </w:t>
      </w:r>
    </w:p>
    <w:p>
      <w:pPr>
        <w:pStyle w:val="Normal"/>
        <w:spacing w:lineRule="auto" w:line="276"/>
        <w:rPr/>
      </w:pPr>
      <w:r>
        <w:rPr>
          <w:rFonts w:eastAsia=".VnTime"/>
          <w:sz w:val="24"/>
        </w:rPr>
        <w:t xml:space="preserve">                                 </w:t>
      </w:r>
      <w:r>
        <w:rPr>
          <w:sz w:val="24"/>
        </w:rPr>
        <w:t>tg 5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&gt; 1,4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C©u 2: (2 ® )</w:t>
      </w:r>
    </w:p>
    <w:p>
      <w:pPr>
        <w:pStyle w:val="Normal"/>
        <w:spacing w:lineRule="auto" w:line="276"/>
        <w:rPr>
          <w:sz w:val="24"/>
        </w:rPr>
      </w:pPr>
      <w:r>
        <w:rPr>
          <w:rFonts w:eastAsia=".VnTime"/>
          <w:b/>
          <w:bCs/>
          <w:sz w:val="24"/>
        </w:rPr>
        <w:t xml:space="preserve">               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Chøng minh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eastAsia=".VnTime"/>
          <w:sz w:val="24"/>
        </w:rPr>
        <w:t xml:space="preserve">                </w:t>
      </w:r>
      <w:r>
        <w:rPr>
          <w:sz w:val="24"/>
        </w:rPr>
        <w:t>Vµ suy ra gi¸ trÞ cña chóng .</w:t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C©u 3 ( 2 ® )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.VnTime"/>
          <w:sz w:val="24"/>
        </w:rPr>
        <w:t xml:space="preserve">                </w:t>
      </w:r>
      <w:r>
        <w:rPr>
          <w:sz w:val="24"/>
        </w:rPr>
        <w:t>BiÖn luËn theo m sè nghiÖm ccña ph</w:t>
        <w:softHyphen/>
        <w:t xml:space="preserve">¬ng tr×nh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.VnTime"/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C©u 4: ( 2 ® )</w:t>
      </w:r>
    </w:p>
    <w:p>
      <w:pPr>
        <w:pStyle w:val="Normal"/>
        <w:spacing w:lineRule="auto" w:line="276"/>
        <w:rPr/>
      </w:pPr>
      <w:r>
        <w:rPr>
          <w:rFonts w:eastAsia=".VnTime"/>
          <w:b/>
          <w:bCs/>
          <w:sz w:val="24"/>
        </w:rPr>
        <w:t xml:space="preserve">                 </w:t>
      </w:r>
      <w:r>
        <w:rPr>
          <w:rFonts w:eastAsia=".VnTime"/>
          <w:sz w:val="24"/>
        </w:rPr>
        <w:t xml:space="preserve"> </w:t>
      </w:r>
      <w:r>
        <w:rPr>
          <w:sz w:val="24"/>
        </w:rPr>
        <w:t>T×m m ®Ó ph</w:t>
        <w:softHyphen/>
        <w:t xml:space="preserve">¬ng tr×nh: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(2m + 3 )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m + 5 = 0 </w:t>
      </w:r>
    </w:p>
    <w:p>
      <w:pPr>
        <w:pStyle w:val="Normal"/>
        <w:spacing w:lineRule="auto" w:line="276"/>
        <w:rPr/>
      </w:pPr>
      <w:r>
        <w:rPr>
          <w:rFonts w:eastAsia=".VnTime"/>
          <w:sz w:val="24"/>
        </w:rPr>
        <w:t xml:space="preserve">    </w:t>
      </w:r>
      <w:r>
        <w:rPr>
          <w:sz w:val="24"/>
        </w:rPr>
        <w:t>Cã c¸c nghiÖm tho¶ mÉn: - 2 &lt;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-1 &lt;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0 &lt;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&lt; 1 &lt;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&lt; 2.</w:t>
      </w:r>
    </w:p>
    <w:p>
      <w:pPr>
        <w:pStyle w:val="Normal"/>
        <w:spacing w:lineRule="auto" w:line="276"/>
        <w:rPr>
          <w:sz w:val="24"/>
        </w:rPr>
      </w:pPr>
      <w:r>
        <w:rPr>
          <w:b/>
          <w:bCs/>
          <w:sz w:val="24"/>
        </w:rPr>
        <w:t>C©u 5:</w:t>
      </w:r>
      <w:r>
        <w:rPr>
          <w:sz w:val="24"/>
        </w:rPr>
        <w:t xml:space="preserve"> </w:t>
      </w:r>
      <w:r>
        <w:rPr>
          <w:b/>
          <w:bCs/>
          <w:sz w:val="24"/>
        </w:rPr>
        <w:t>(2®)</w:t>
      </w:r>
    </w:p>
    <w:p>
      <w:pPr>
        <w:pStyle w:val="Normal"/>
        <w:spacing w:lineRule="auto" w:line="276"/>
        <w:rPr/>
      </w:pPr>
      <w:r>
        <w:rPr>
          <w:rFonts w:eastAsia=".VnTime"/>
          <w:sz w:val="24"/>
        </w:rPr>
        <w:t xml:space="preserve">              </w:t>
      </w:r>
      <w:r>
        <w:rPr>
          <w:sz w:val="24"/>
        </w:rPr>
        <w:t xml:space="preserve">T×m nghiÖm trªn kho¶ng ( 0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) cña ph</w:t>
        <w:softHyphen/>
        <w:t xml:space="preserve">¬ng tr×nh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.VnTime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rPr/>
      </w:pPr>
      <w:r>
        <w:rPr>
          <w:b/>
          <w:bCs/>
          <w:sz w:val="24"/>
        </w:rPr>
        <w:t>C©u 6 (2®)</w:t>
      </w:r>
      <w:r>
        <w:rPr>
          <w:sz w:val="24"/>
        </w:rPr>
        <w:t xml:space="preserve"> Trong tam giÊc ABC cã c¸c gãc vµ c¸c c¹nh tho¶ m·n:</w:t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(1)</w:t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t>Chøng minh tam gi¸c lµ tam gi¸c c©n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  <w:bCs/>
          <w:sz w:val="24"/>
        </w:rPr>
        <w:t>C©u 7</w:t>
      </w:r>
      <w:r>
        <w:rPr>
          <w:sz w:val="24"/>
        </w:rPr>
        <w:t xml:space="preserve">: </w:t>
      </w:r>
      <w:r>
        <w:rPr>
          <w:b/>
          <w:bCs/>
          <w:sz w:val="24"/>
        </w:rPr>
        <w:t>( 2 ®</w:t>
      </w:r>
      <w:r>
        <w:rPr>
          <w:sz w:val="24"/>
        </w:rPr>
        <w:t xml:space="preserve"> )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 xml:space="preserve">T×m giíi h¹n      E =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m,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)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  <w:bCs/>
          <w:sz w:val="24"/>
        </w:rPr>
        <w:t>C©u 8:</w:t>
      </w:r>
      <w:r>
        <w:rPr>
          <w:sz w:val="24"/>
        </w:rPr>
        <w:t xml:space="preserve"> </w:t>
      </w:r>
      <w:r>
        <w:rPr>
          <w:b/>
          <w:bCs/>
          <w:sz w:val="24"/>
        </w:rPr>
        <w:t>(2®)</w:t>
      </w:r>
    </w:p>
    <w:p>
      <w:pPr>
        <w:pStyle w:val="Normal"/>
        <w:tabs>
          <w:tab w:val="left" w:pos="720" w:leader="none"/>
        </w:tabs>
        <w:spacing w:lineRule="auto" w:line="276"/>
        <w:rPr>
          <w:sz w:val="24"/>
        </w:rPr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>Gi¶i hÖ ph</w:t>
        <w:softHyphen/>
        <w:t xml:space="preserve">¬ng tr×nh :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  <w:bCs/>
          <w:sz w:val="24"/>
        </w:rPr>
        <w:t>C©u 9 (2®)</w: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rPr>
          <w:sz w:val="24"/>
        </w:rPr>
      </w:pPr>
      <w:r>
        <w:rPr>
          <w:rFonts w:eastAsia=".VnTime"/>
          <w:sz w:val="24"/>
        </w:rPr>
        <w:t xml:space="preserve">                      </w:t>
      </w:r>
      <w:r>
        <w:rPr>
          <w:sz w:val="24"/>
        </w:rPr>
        <w:t>Cho 2 ®</w:t>
        <w:softHyphen/>
        <w:t xml:space="preserve">êng trßn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.VnTime"/>
          <w:sz w:val="24"/>
        </w:rPr>
        <w:t xml:space="preserve">                            </w:t>
      </w:r>
      <w:r>
        <w:rPr>
          <w:sz w:val="24"/>
        </w:rPr>
        <w:t>(C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) :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x – 6y + 8 = 0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.VnTime"/>
          <w:sz w:val="24"/>
        </w:rPr>
        <w:t xml:space="preserve">                            </w:t>
      </w:r>
      <w:r>
        <w:rPr>
          <w:sz w:val="24"/>
        </w:rPr>
        <w:t>(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: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2mx – 1    = 0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.VnTime"/>
          <w:sz w:val="24"/>
        </w:rPr>
        <w:t xml:space="preserve">                    </w:t>
      </w:r>
      <w:r>
        <w:rPr>
          <w:sz w:val="24"/>
        </w:rPr>
        <w:t>T×m m ®Ó  (C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) vµ (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 tiÕp xóc víi nhau   Nãi râ lo¹i tiÕp xóc.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C©u 10 (2®)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.VnTime"/>
          <w:b/>
          <w:bCs/>
          <w:sz w:val="24"/>
        </w:rPr>
        <w:t xml:space="preserve">           </w:t>
      </w:r>
      <w:r>
        <w:rPr>
          <w:rFonts w:eastAsia=".VnTime"/>
          <w:sz w:val="24"/>
        </w:rPr>
        <w:t xml:space="preserve"> </w:t>
      </w:r>
      <w:r>
        <w:rPr>
          <w:sz w:val="24"/>
        </w:rPr>
        <w:t>Chøng minh r»ng nÕu n lµ sè nguyªn, n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 th×</w:t>
      </w:r>
    </w:p>
    <w:p>
      <w:pPr>
        <w:pStyle w:val="Normal"/>
        <w:tabs>
          <w:tab w:val="left" w:pos="720" w:leader="none"/>
        </w:tabs>
        <w:spacing w:lineRule="auto" w:line="27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9590</wp:posOffset>
                </wp:positionH>
                <wp:positionV relativeFrom="paragraph">
                  <wp:posOffset>50927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0.1pt" to="267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&gt;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br w:type="page"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ë GD&amp;§T Thanh ho¸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Tr</w:t>
        <w:softHyphen/>
        <w:t xml:space="preserve">êng THPT Thä Xu©n 4 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H</w:t>
        <w:softHyphen/>
        <w:t>íng dÉn chÊm thi häc sinh giái líp 12 THPT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N¨m häc 2005-2006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/>
      </w:pPr>
      <w:r>
        <w:rPr/>
        <w:t>M«n to¸n- b¶ng A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60"/>
        <w:gridCol w:w="10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©u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  <w:softHyphen/>
              <w:t>íng dÉn chÊ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iÓ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©u 1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 xml:space="preserve">Ta cã: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den>
              </m:f>
            </m:oMath>
            <w:r>
              <w:rPr>
                <w:sz w:val="24"/>
                <w:lang w:val="fr-FR"/>
              </w:rPr>
              <w:t xml:space="preserve">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 xml:space="preserve">XÐt hµm sè : f(x)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lang w:val="fr-FR"/>
              </w:rPr>
              <w:t xml:space="preserve">  ta cã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>f’(x) 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fr-FR"/>
              </w:rPr>
              <w:t xml:space="preserve">  &gt; 0  .VËy f(x) ®ång biÕn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lang w:val="fr-FR"/>
              </w:rPr>
              <w:t>x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lang w:val="fr-FR"/>
              </w:rPr>
              <w:t xml:space="preserve">   (-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lang w:val="fr-FR"/>
              </w:rPr>
              <w:t xml:space="preserve"> ;1) hoÆc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lang w:val="fr-FR"/>
              </w:rPr>
              <w:t>x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lang w:val="fr-FR"/>
              </w:rPr>
              <w:t xml:space="preserve">   (1;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lang w:val="fr-FR"/>
              </w:rPr>
              <w:t>)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>Theo (1) ta cã tg5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=f(tg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4"/>
              </w:rPr>
              <w:t xml:space="preserve">)&gt;  f(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4"/>
              </w:rPr>
              <w:t>)&gt;f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=1,4                             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5®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 xml:space="preserve">§Æt t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lang w:val="fr-FR"/>
              </w:rPr>
              <w:t xml:space="preserve">-x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lang w:val="fr-FR"/>
              </w:rPr>
              <w:t>dt = - dx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 xml:space="preserve">Ta cã: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  <w:lang w:val="fr-FR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4"/>
                <w:lang w:val="fr-FR"/>
              </w:rPr>
              <w:t>=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</w:rPr>
              <w:t xml:space="preserve">                                  (1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MÆt kh¸c: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.    (2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Tõ(1) vµ (2):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25®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5®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25®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  <w:lang w:val="fr-FR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.VnTime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(1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>§Æt t=</w:t>
            </w:r>
            <w:r>
              <w:rPr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sz w:val="24"/>
                <w:lang w:val="fr-FR"/>
              </w:rPr>
              <w:t xml:space="preserve"> (t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  <w:lang w:val="fr-FR"/>
              </w:rPr>
              <w:t>0)             (2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lang w:val="fr-FR"/>
              </w:rPr>
              <w:tab/>
              <w:t>t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sz w:val="24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lang w:val="fr-FR"/>
              </w:rPr>
              <w:tab/>
              <w:t>Ta cã: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lang w:val="fr-FR"/>
              </w:rPr>
              <w:t>t=2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/>
            </w:pPr>
            <w:r>
              <w:rPr>
                <w:sz w:val="24"/>
              </w:rPr>
              <w:t xml:space="preserve">Tõ (2) </w:t>
            </w:r>
            <w:r>
              <w:rPr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sz w:val="24"/>
              </w:rPr>
              <w:t xml:space="preserve"> = 2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+4x+m=1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left="720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ab/>
              <w:t>-x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-4x+16=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left="720" w:hanging="0"/>
              <w:rPr/>
            </w:pPr>
            <w:r>
              <w:rPr>
                <w:sz w:val="24"/>
              </w:rPr>
              <w:t>§Æt: f(x)= -x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-4x+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left="720" w:hanging="0"/>
              <w:rPr/>
            </w:pPr>
            <w:r>
              <w:rPr>
                <w:sz w:val="24"/>
              </w:rPr>
              <w:t>f’(x) = -4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-4=-4(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+1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left="720" w:hanging="0"/>
              <w:rPr/>
            </w:pPr>
            <w:r>
              <w:rPr>
                <w:sz w:val="24"/>
              </w:rPr>
              <w:t>f’(x)=0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>x=-1vµ f(-1)=1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acc>
            </m:oMath>
            <w:r>
              <w:rPr>
                <w:sz w:val="24"/>
              </w:rPr>
              <w:t xml:space="preserve">= -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/>
              <w:t>B¶ng biÕn thiªn cña f(x)</w:t>
            </w:r>
          </w:p>
          <w:tbl>
            <w:tblPr>
              <w:tblW w:w="592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5119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sz w:val="24"/>
                    </w:rPr>
                    <w:t xml:space="preserve">                     -1                                   +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  <w:t>F’(x)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rFonts w:eastAsia=".VnTime"/>
                      <w:sz w:val="24"/>
                    </w:rPr>
                    <w:t xml:space="preserve">            </w:t>
                  </w:r>
                  <w:r>
                    <w:rPr>
                      <w:sz w:val="24"/>
                    </w:rPr>
                    <w:t>+             0         -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  <w:t>F(x)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0828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899795" cy="571500"/>
                            <wp:effectExtent l="3175" t="635" r="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9964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4pt,5.55pt" to="87.2pt,50.5pt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31572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453515" cy="571500"/>
                            <wp:effectExtent l="1905" t="4445" r="0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36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6pt,5.55pt" to="218pt,50.5pt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4"/>
                    </w:rPr>
                    <w:t xml:space="preserve">                          </w:t>
                  </w:r>
                  <w:r>
                    <w:rPr>
                      <w:sz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sz w:val="24"/>
                    </w:rPr>
                    <w:t>-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sz w:val="24"/>
                    </w:rPr>
                    <w:t xml:space="preserve">                                                           -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left="720" w:hanging="0"/>
              <w:rPr/>
            </w:pPr>
            <w:r>
              <w:rPr>
                <w:sz w:val="24"/>
              </w:rPr>
              <w:t>Tõ b¶ng biÕn thiªn ta cã b¶ng biÖn luËn theo m sè nghiÖm cñ</w:t>
            </w:r>
            <w:r>
              <w:rPr/>
              <w:t>a (1) nh</w:t>
              <w:softHyphen/>
              <w:t xml:space="preserve"> sau:</w:t>
            </w:r>
          </w:p>
          <w:tbl>
            <w:tblPr>
              <w:tblW w:w="592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5010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  <w:t>m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  <w:t>Sè nghiÖm cña ph</w:t>
                    <w:softHyphen/>
                    <w:t>¬ng tr×nh (1)</w:t>
                  </w:r>
                </w:p>
              </w:tc>
            </w:tr>
            <w:tr>
              <w:trPr>
                <w:trHeight w:val="1870" w:hRule="atLeast"/>
                <w:cantSplit w:val="true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rFonts w:eastAsia=".VnTime"/>
                      <w:sz w:val="24"/>
                    </w:rPr>
                    <w:t xml:space="preserve">                          </w:t>
                  </w:r>
                  <w:r>
                    <w:rPr>
                      <w:sz w:val="24"/>
                    </w:rPr>
                    <w:t>0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eastAsia=".VnTime"/>
                      <w:sz w:val="24"/>
                    </w:rPr>
                  </w:pPr>
                  <w:r>
                    <w:rPr>
                      <w:rFonts w:eastAsia=".VnTime"/>
                      <w:sz w:val="24"/>
                    </w:rPr>
                    <w:t xml:space="preserve">                         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207645" cy="114300"/>
                            <wp:effectExtent l="2540" t="4445" r="254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7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-0.3pt" to="10.9pt,8.6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07645" cy="114300"/>
                            <wp:effectExtent l="2540" t="4445" r="254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8.7pt" to="10.9pt,17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2976245" cy="0"/>
                            <wp:effectExtent l="0" t="5080" r="63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-0.3pt" to="245.25pt,-0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4"/>
                    </w:rPr>
                    <w:t xml:space="preserve">                          </w:t>
                  </w:r>
                  <w:r>
                    <w:rPr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90703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2.2pt" to="239.8pt,2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sz w:val="24"/>
                    </w:rPr>
                  </w:pPr>
                  <w:r>
                    <w:rPr>
                      <w:rFonts w:eastAsia=".VnTime"/>
                      <w:sz w:val="24"/>
                    </w:rPr>
                    <w:t xml:space="preserve">                         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§©y lµ ph</w:t>
              <w:softHyphen/>
              <w:t>¬ng tr×nh trïng ph</w:t>
              <w:softHyphen/>
              <w:t>¬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>§Æt t=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0; khi ®ã ph</w:t>
              <w:softHyphen/>
              <w:t>¬ng tr×nh ®· cho cã d¹ng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</w:rPr>
              <w:t xml:space="preserve">               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(2m+3)t +m+5 = 0 (2)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>Ph</w:t>
              <w:softHyphen/>
              <w:t>¬ng tr×nh ®· cho cã 4 nghiÖm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;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;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;x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khi vµ chØ khi ph</w:t>
              <w:softHyphen/>
              <w:t>¬ng tr×nh (2) cã 2 nghiÖm d</w:t>
              <w:softHyphen/>
              <w:t>¬ng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; 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d</w:t>
              <w:softHyphen/>
              <w:t>¬ng.(0&lt;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&lt;t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Khi ®ã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  <w:r>
              <w:rPr>
                <w:sz w:val="24"/>
              </w:rPr>
              <w:t xml:space="preserve">  vµ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>Do ®ã: - 2&lt; x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&lt;-1 &lt; x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&lt; 0 &lt; 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&lt; 1&lt; x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softHyphen/>
              <w:t xml:space="preserve"> &lt; 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(Kh«ng cã m tho¶  m·n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bCs/>
                <w:sz w:val="24"/>
              </w:rPr>
              <w:t>0,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Ta cã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+k2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Do x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 w:val="24"/>
              </w:rPr>
              <w:t xml:space="preserve"> nªn ë hä ( 2 ) chØ lÊy ®</w:t>
              <w:softHyphen/>
              <w:t>îc k = 0, k = 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 </w:t>
            </w:r>
            <w:r>
              <w:rPr>
                <w:sz w:val="24"/>
              </w:rPr>
              <w:t>ë  hä ( 3 ) chØ lÊy ®</w:t>
              <w:softHyphen/>
              <w:t>îc k = 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VËy c¸c nghiÖm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lµ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( 1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 cã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inACos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in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ACos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ACos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</w:t>
            </w:r>
            <w:r>
              <w:rPr>
                <w:sz w:val="24"/>
              </w:rPr>
              <w:t>( V× -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ha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 w:val="24"/>
              </w:rPr>
              <w:t>lµ tam gi¸c c©n t¹i C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 cã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E = </w:t>
            </w:r>
            <w:r>
              <w:rPr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Ü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</m:oMath>
            <w:r>
              <w:rPr>
                <w:sz w:val="24"/>
              </w:rPr>
              <w:t xml:space="preserve"> =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d>
                </m:e>
                <m:e/>
              </m:eqAr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E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E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§Æt t = 2x – 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hi ®ã hÖ (I):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p>
                            </m:sSup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 cã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(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  <w:lang w:val="fr-FR"/>
              </w:rPr>
              <w:t xml:space="preserve">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.VnTime"/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(3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 xml:space="preserve">§Æ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>
                <w:sz w:val="24"/>
                <w:lang w:val="fr-FR"/>
              </w:rPr>
              <w:t xml:space="preserve">  ;  g(t) = 1+2. 2</w:t>
            </w:r>
            <w:r>
              <w:rPr>
                <w:sz w:val="24"/>
                <w:vertAlign w:val="superscript"/>
                <w:lang w:val="fr-FR"/>
              </w:rPr>
              <w:t>t</w: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 cã: f(t) lµ hµm sè gi¶m, g(t) lµ hµm sè t¨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  <w:lang w:val="fr-FR"/>
              </w:rPr>
              <w:t xml:space="preserve">  </w:t>
            </w:r>
            <w:r>
              <w:rPr>
                <w:sz w:val="24"/>
              </w:rPr>
              <w:t>Vµ f(1) = g (1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Do ®ã: (3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VËy hÖ (I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>§Æt h(y) = y</w:t>
            </w:r>
            <w:r>
              <w:rPr>
                <w:sz w:val="24"/>
                <w:vertAlign w:val="super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+ 2y + 3 + ln ( y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 y +1 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 cã: h</w:t>
            </w:r>
            <w:r>
              <w:rPr>
                <w:sz w:val="24"/>
                <w:vertAlign w:val="superscript"/>
                <w:lang w:val="fr-FR"/>
              </w:rPr>
              <w:t>’</w:t>
            </w:r>
            <w:r>
              <w:rPr>
                <w:sz w:val="24"/>
                <w:lang w:val="fr-FR"/>
              </w:rPr>
              <w:t>(y) = 3y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+ 2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rFonts w:eastAsia=".VnTime"/>
                <w:sz w:val="24"/>
                <w:lang w:val="fr-FR"/>
              </w:rPr>
              <w:t xml:space="preserve">                    </w:t>
            </w:r>
            <w:r>
              <w:rPr>
                <w:sz w:val="24"/>
                <w:lang w:val="fr-FR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rFonts w:eastAsia=".VnTime"/>
                <w:sz w:val="24"/>
                <w:lang w:val="fr-FR"/>
              </w:rPr>
              <w:t xml:space="preserve">                    </w:t>
            </w:r>
            <w:r>
              <w:rPr>
                <w:sz w:val="24"/>
                <w:lang w:val="fr-FR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>h</w:t>
            </w:r>
            <w:r>
              <w:rPr>
                <w:sz w:val="24"/>
                <w:vertAlign w:val="superscript"/>
                <w:lang w:val="fr-FR"/>
              </w:rPr>
              <w:t>’</w:t>
            </w:r>
            <w:r>
              <w:rPr>
                <w:sz w:val="24"/>
                <w:lang w:val="fr-FR"/>
              </w:rPr>
              <w:t xml:space="preserve">(y) &gt;0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lang w:val="fr-FR"/>
              </w:rPr>
              <w:t>h(y) lµ hµm sè t¨ngvµ h(-1) = 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VËy (I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>Ph</w:t>
              <w:softHyphen/>
              <w:t>¬ng tr×nh cña ( 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vµ (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) cã d¹ng sau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(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): 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>(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:    (x-m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y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VËy ( 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lµ ®</w:t>
              <w:softHyphen/>
              <w:t>êng trßn víi t©m O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4"/>
              </w:rPr>
              <w:t xml:space="preserve"> vµ b¸n kÝnh 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; (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lµ ®</w:t>
              <w:softHyphen/>
              <w:t>êng trßn víi t©m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m,0) vµ b¸n kÝnh 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 cã: O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a, ( 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vµ (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tiÕp xóc ngoµi nÕu 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O</w:t>
              <w:softHyphen/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>m=2 hoÆc m = 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,             </w:t>
            </w:r>
            <w:r>
              <w:rPr>
                <w:sz w:val="24"/>
              </w:rPr>
              <w:t>(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vµ (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tiÕp xóc trong nÕu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</m:oMath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+) nÕu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th× 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&gt; 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, do vËy tõ (1) ta cã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(HÖ v« nghiÖm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+) nÕu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th× 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&gt; 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, lËp luËn t</w:t>
              <w:softHyphen/>
              <w:t>¬ng tù trªn ta cã ®</w:t>
              <w:softHyphen/>
              <w:t>îc hÖ v« nghiÖ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>KÕt luËn: §Ó (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vµ (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tiÕp xóc víi nhau th× m = 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</w:rPr>
              <w:t xml:space="preserve">              </w:t>
            </w:r>
            <w:r>
              <w:rPr>
                <w:sz w:val="24"/>
              </w:rPr>
              <w:t>hoÆc m = 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vµ khi ®ã mäi sù tiÕp xóc ®Òu lµ tiÕp xóc ngoµ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¸p dông bÊt ®¼ng thøc c«si cho n+1 sè gåm n sè 1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4"/>
              </w:rPr>
              <w:t>vµ sè 1 ta cã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/>
            <m:oMath xmlns:m="http://schemas.openxmlformats.org/officeDocument/2006/math">
              <m:f>
                <m:num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</m:groupChr>
                    </m:e>
                    <m:li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è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¹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g</m:t>
                            </m:r>
                          </m:e>
                        </m:mr>
                      </m:m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</m:groupChr>
                    </m:e>
                    <m:li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õa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è</m:t>
                            </m:r>
                          </m:e>
                        </m:mr>
                      </m:m>
                    </m:lim>
                  </m:limLow>
                </m:e>
              </m:rad>
            </m:oMath>
            <w:r>
              <w:rPr>
                <w:sz w:val="24"/>
              </w:rPr>
              <w:br w:type="textWrapping" w:clear="all"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DÊu ®¼ng thøc kh«ng thÓ x¶y ra v×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VËy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4"/>
              </w:rPr>
              <w:t>&gt;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®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.VnTime"/>
          <w:sz w:val="24"/>
        </w:rPr>
        <w:t xml:space="preserve">                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276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hare by VnTeach.Com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1:00Z</dcterms:created>
  <dc:creator>VnTeach.Com</dc:creator>
  <dc:description/>
  <cp:keywords>VnTeach.Com</cp:keywords>
  <dc:language>en-US</dc:language>
  <cp:lastModifiedBy>Admin</cp:lastModifiedBy>
  <cp:lastPrinted>2017-09-13T23:15:00Z</cp:lastPrinted>
  <dcterms:modified xsi:type="dcterms:W3CDTF">2024-04-20T09:53:00Z</dcterms:modified>
  <cp:revision>7</cp:revision>
  <dc:subject/>
  <dc:title>Së GD&amp;§T Thanh ho¸</dc:title>
</cp:coreProperties>
</file>