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H</w:t>
      </w:r>
      <w:r>
        <w:rPr>
          <w:rFonts w:cs="Times New Roman" w:ascii="Times New Roman" w:hAnsi="Times New Roman"/>
          <w:bCs/>
          <w:sz w:val="28"/>
          <w:szCs w:val="28"/>
        </w:rPr>
        <w:t>Ò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NG GD </w:t>
      </w:r>
      <w:r>
        <w:rPr>
          <w:rFonts w:cs="Times New Roman" w:ascii="Times New Roman" w:hAnsi="Times New Roman"/>
          <w:bCs/>
          <w:sz w:val="28"/>
          <w:szCs w:val="28"/>
        </w:rPr>
        <w:t>&amp; ĐT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TRƯỜNG TH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amp; …….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2125</wp:posOffset>
                </wp:positionH>
                <wp:positionV relativeFrom="paragraph">
                  <wp:posOffset>15240</wp:posOffset>
                </wp:positionV>
                <wp:extent cx="1503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.2pt" to="157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MÔN TOÁN GIỮA HỌC KỲ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LỚP 9 - 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5250</wp:posOffset>
                </wp:positionH>
                <wp:positionV relativeFrom="paragraph">
                  <wp:posOffset>31115</wp:posOffset>
                </wp:positionV>
                <wp:extent cx="1083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.45pt" to="292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7"/>
        <w:gridCol w:w="797"/>
        <w:gridCol w:w="791"/>
        <w:gridCol w:w="189"/>
        <w:gridCol w:w="936"/>
        <w:gridCol w:w="665"/>
        <w:gridCol w:w="193"/>
        <w:gridCol w:w="859"/>
        <w:gridCol w:w="779"/>
        <w:gridCol w:w="779"/>
        <w:gridCol w:w="1203"/>
      </w:tblGrid>
      <w:tr>
        <w:trPr>
          <w:trHeight w:val="28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      </w:t>
            </w: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Tên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Chủ đề 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Các mức độ nhận thứ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  <w:t>Tổng</w:t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  <w:t>Nhận biết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  <w:t>Thông hiểu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pacing w:val="-6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</w:rPr>
              <w:t>TL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àm số, đồ thị của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àm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 = 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7pt;height:10.7pt" filled="f" o:ole="">
                  <v:imagedata r:id="rId3" o:title=""/>
                </v:shape>
                <o:OLEObject Type="Embed" ProgID="" ShapeID="ole_rId2" DrawAspect="Content" ObjectID="_1673164769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vẽ đồ thị của hàm số a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7pt;height:10.7pt" filled="f" o:ole="">
                  <v:imagedata r:id="rId5" o:title=""/>
                </v:shape>
                <o:OLEObject Type="Embed" ProgID="" ShapeID="ole_rId4" DrawAspect="Content" ObjectID="_166769051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0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ìm được giao điểm của hai đồ thị hàm s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10%</w:t>
            </w:r>
          </w:p>
        </w:tc>
        <w:tc>
          <w:tcPr>
            <w:tcW w:w="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5%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5%</w:t>
            </w:r>
          </w:p>
        </w:tc>
      </w:tr>
      <w:tr>
        <w:trPr>
          <w:trHeight w:val="8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ương trình bậc hai một ẩ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iết giải phương trình bậc hai một ẩ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980" w:hRule="atLeast"/>
        </w:trPr>
        <w:tc>
          <w:tcPr>
            <w:tcW w:w="2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30%</w:t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0%</w:t>
            </w:r>
          </w:p>
        </w:tc>
      </w:tr>
      <w:tr>
        <w:trPr>
          <w:trHeight w:val="9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Định lí Viét và ứng dụng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Tính nghiệm theo điều kiệ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98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5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c góc với đường tròn. Tứ giác nội tiếp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n biết các góc với đường tròn.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ứng minh tứ giác nội tiế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ứng minh hai góc bằng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ứng minh hai đường thẳng vuông góc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0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vi-VN"/>
              </w:rPr>
              <w:t>10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0%</w:t>
            </w:r>
          </w:p>
        </w:tc>
      </w:tr>
      <w:tr>
        <w:trPr>
          <w:trHeight w:val="10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ông thức tính độ d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ròn, diện tích hì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qu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tròn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ính độ dài của đường tròn, diện tích của hình quạt tròn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106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color w:val="000000"/>
                <w:sz w:val="28"/>
                <w:szCs w:val="28"/>
                <w:lang w:val="vi-VN"/>
              </w:rPr>
              <w:t>1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0%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eastAsia="TimesNewRomanPS-BoldMT;MS Mincho" w:cs="Times New Roman"/>
                <w:b/>
                <w:b/>
                <w:i/>
                <w:i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i/>
                <w:color w:val="00000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0%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0%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5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5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OancuaDanhsach"/>
        <w:spacing w:lineRule="auto" w:line="240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y, ngày     tháng     năm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</w:p>
    <w:p>
      <w:pPr>
        <w:pStyle w:val="OancuaDanhsach"/>
        <w:spacing w:lineRule="auto" w:line="240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149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ÒNG GD - ĐT KCH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RƯỜNG TH&amp;THCS KY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0005</wp:posOffset>
                      </wp:positionV>
                      <wp:extent cx="1083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.15pt" to="145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340</wp:posOffset>
                      </wp:positionV>
                      <wp:extent cx="2012950" cy="339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pt;height:26.7pt;mso-wrap-distance-left:9.05pt;mso-wrap-distance-right:9.05pt;mso-wrap-distance-top:0pt;mso-wrap-distance-bottom:0pt;margin-top:14.2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 xml:space="preserve">LỚP 9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>NĂM HỌC: 2020 - 202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>Thời gian làm bài: 90 phút (Không tính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Họ và tên thí sinh: ..................................... SBD .................Phòng thi: ...................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18870</wp:posOffset>
                </wp:positionH>
                <wp:positionV relativeFrom="paragraph">
                  <wp:posOffset>152400</wp:posOffset>
                </wp:positionV>
                <wp:extent cx="4048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2pt" to="406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9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(Học sinh làm bài trên giấy riêng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1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(1.0 điểm)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Hãy nêu tên mỗi góc trong các hình dưới đây.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64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5pt;height:110.25pt" filled="f" o:ole="">
            <v:imagedata r:id="rId7" o:title=""/>
          </v:shape>
          <o:OLEObject Type="Embed" ProgID="" ShapeID="ole_rId6" DrawAspect="Content" ObjectID="_1348785824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  <w:lang w:val="vi-VN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 điểm)</w:t>
      </w:r>
    </w:p>
    <w:p>
      <w:pPr>
        <w:pStyle w:val="Normal"/>
        <w:ind w:firstLine="720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) Vẽ đồ thị các hàm số </w:t>
      </w: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1pt;height:31.2pt" filled="f" o:ole="">
            <v:imagedata r:id="rId9" o:title=""/>
          </v:shape>
          <o:OLEObject Type="Embed" ProgID="" ShapeID="ole_rId8" DrawAspect="Content" ObjectID="_546006785" r:id="rId8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Tìm toạ độ giao điểm của hai đồ thị hàm số </w:t>
      </w: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1pt;height:31.2pt" filled="f" o:ole="">
            <v:imagedata r:id="rId11" o:title=""/>
          </v:shape>
          <o:OLEObject Type="Embed" ProgID="" ShapeID="ole_rId10" DrawAspect="Content" ObjectID="_1328592333" r:id="rId10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và  y = x+4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 3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.0 điểm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ải các phương trình sau: 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spacing w:lineRule="auto" w:line="360"/>
        <w:ind w:left="360" w:firstLine="207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) x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5x – 14 = 0</w:t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  <w:tab w:val="left" w:pos="7440" w:leader="none"/>
        </w:tabs>
        <w:spacing w:lineRule="auto" w:line="360"/>
        <w:ind w:left="360" w:firstLine="2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61890</wp:posOffset>
                </wp:positionH>
                <wp:positionV relativeFrom="paragraph">
                  <wp:posOffset>106045</wp:posOffset>
                </wp:positionV>
                <wp:extent cx="1228725" cy="1134745"/>
                <wp:effectExtent l="444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134720"/>
                          <a:chOff x="0" y="0"/>
                          <a:chExt cx="1228680" cy="113472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09908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1099080" cy="10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514">
                                  <a:moveTo>
                                    <a:pt x="1519" y="757"/>
                                  </a:moveTo>
                                  <a:lnTo>
                                    <a:pt x="1519" y="806"/>
                                  </a:lnTo>
                                  <a:lnTo>
                                    <a:pt x="1519" y="856"/>
                                  </a:lnTo>
                                  <a:lnTo>
                                    <a:pt x="1506" y="906"/>
                                  </a:lnTo>
                                  <a:lnTo>
                                    <a:pt x="1494" y="955"/>
                                  </a:lnTo>
                                  <a:lnTo>
                                    <a:pt x="1481" y="1005"/>
                                  </a:lnTo>
                                  <a:lnTo>
                                    <a:pt x="1469" y="1042"/>
                                  </a:lnTo>
                                  <a:lnTo>
                                    <a:pt x="1444" y="1092"/>
                                  </a:lnTo>
                                  <a:lnTo>
                                    <a:pt x="1419" y="1141"/>
                                  </a:lnTo>
                                  <a:lnTo>
                                    <a:pt x="1394" y="1179"/>
                                  </a:lnTo>
                                  <a:lnTo>
                                    <a:pt x="1369" y="1216"/>
                                  </a:lnTo>
                                  <a:lnTo>
                                    <a:pt x="1332" y="1253"/>
                                  </a:lnTo>
                                  <a:lnTo>
                                    <a:pt x="1295" y="1290"/>
                                  </a:lnTo>
                                  <a:lnTo>
                                    <a:pt x="1257" y="1327"/>
                                  </a:lnTo>
                                  <a:lnTo>
                                    <a:pt x="1220" y="1365"/>
                                  </a:lnTo>
                                  <a:lnTo>
                                    <a:pt x="1183" y="1389"/>
                                  </a:lnTo>
                                  <a:lnTo>
                                    <a:pt x="1145" y="1414"/>
                                  </a:lnTo>
                                  <a:lnTo>
                                    <a:pt x="1095" y="1439"/>
                                  </a:lnTo>
                                  <a:lnTo>
                                    <a:pt x="1046" y="1464"/>
                                  </a:lnTo>
                                  <a:lnTo>
                                    <a:pt x="1008" y="1476"/>
                                  </a:lnTo>
                                  <a:lnTo>
                                    <a:pt x="958" y="1489"/>
                                  </a:lnTo>
                                  <a:lnTo>
                                    <a:pt x="909" y="1501"/>
                                  </a:lnTo>
                                  <a:lnTo>
                                    <a:pt x="859" y="1514"/>
                                  </a:lnTo>
                                  <a:lnTo>
                                    <a:pt x="809" y="1514"/>
                                  </a:lnTo>
                                  <a:lnTo>
                                    <a:pt x="759" y="1514"/>
                                  </a:lnTo>
                                  <a:lnTo>
                                    <a:pt x="709" y="1514"/>
                                  </a:lnTo>
                                  <a:lnTo>
                                    <a:pt x="660" y="1514"/>
                                  </a:lnTo>
                                  <a:lnTo>
                                    <a:pt x="610" y="1501"/>
                                  </a:lnTo>
                                  <a:lnTo>
                                    <a:pt x="560" y="1489"/>
                                  </a:lnTo>
                                  <a:lnTo>
                                    <a:pt x="510" y="1476"/>
                                  </a:lnTo>
                                  <a:lnTo>
                                    <a:pt x="473" y="1464"/>
                                  </a:lnTo>
                                  <a:lnTo>
                                    <a:pt x="423" y="1439"/>
                                  </a:lnTo>
                                  <a:lnTo>
                                    <a:pt x="373" y="1414"/>
                                  </a:lnTo>
                                  <a:lnTo>
                                    <a:pt x="336" y="1389"/>
                                  </a:lnTo>
                                  <a:lnTo>
                                    <a:pt x="298" y="136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24" y="1290"/>
                                  </a:lnTo>
                                  <a:lnTo>
                                    <a:pt x="186" y="1253"/>
                                  </a:lnTo>
                                  <a:lnTo>
                                    <a:pt x="149" y="1216"/>
                                  </a:lnTo>
                                  <a:lnTo>
                                    <a:pt x="124" y="1179"/>
                                  </a:lnTo>
                                  <a:lnTo>
                                    <a:pt x="99" y="1141"/>
                                  </a:lnTo>
                                  <a:lnTo>
                                    <a:pt x="74" y="1092"/>
                                  </a:lnTo>
                                  <a:lnTo>
                                    <a:pt x="49" y="1042"/>
                                  </a:lnTo>
                                  <a:lnTo>
                                    <a:pt x="37" y="1005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2" y="906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2" y="608"/>
                                  </a:lnTo>
                                  <a:lnTo>
                                    <a:pt x="25" y="558"/>
                                  </a:lnTo>
                                  <a:lnTo>
                                    <a:pt x="37" y="509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99" y="372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49" y="298"/>
                                  </a:lnTo>
                                  <a:lnTo>
                                    <a:pt x="186" y="260"/>
                                  </a:lnTo>
                                  <a:lnTo>
                                    <a:pt x="224" y="223"/>
                                  </a:lnTo>
                                  <a:lnTo>
                                    <a:pt x="261" y="186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373" y="99"/>
                                  </a:lnTo>
                                  <a:lnTo>
                                    <a:pt x="423" y="74"/>
                                  </a:lnTo>
                                  <a:lnTo>
                                    <a:pt x="473" y="49"/>
                                  </a:lnTo>
                                  <a:lnTo>
                                    <a:pt x="510" y="37"/>
                                  </a:lnTo>
                                  <a:lnTo>
                                    <a:pt x="560" y="25"/>
                                  </a:lnTo>
                                  <a:lnTo>
                                    <a:pt x="610" y="12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809" y="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909" y="12"/>
                                  </a:lnTo>
                                  <a:lnTo>
                                    <a:pt x="958" y="25"/>
                                  </a:lnTo>
                                  <a:lnTo>
                                    <a:pt x="1008" y="37"/>
                                  </a:lnTo>
                                  <a:lnTo>
                                    <a:pt x="1046" y="49"/>
                                  </a:lnTo>
                                  <a:lnTo>
                                    <a:pt x="1095" y="74"/>
                                  </a:lnTo>
                                  <a:lnTo>
                                    <a:pt x="1145" y="99"/>
                                  </a:lnTo>
                                  <a:lnTo>
                                    <a:pt x="1183" y="124"/>
                                  </a:lnTo>
                                  <a:lnTo>
                                    <a:pt x="1220" y="149"/>
                                  </a:lnTo>
                                  <a:lnTo>
                                    <a:pt x="1257" y="186"/>
                                  </a:lnTo>
                                  <a:lnTo>
                                    <a:pt x="1295" y="223"/>
                                  </a:lnTo>
                                  <a:lnTo>
                                    <a:pt x="1332" y="260"/>
                                  </a:lnTo>
                                  <a:lnTo>
                                    <a:pt x="1369" y="298"/>
                                  </a:lnTo>
                                  <a:lnTo>
                                    <a:pt x="1394" y="335"/>
                                  </a:lnTo>
                                  <a:lnTo>
                                    <a:pt x="1419" y="372"/>
                                  </a:lnTo>
                                  <a:lnTo>
                                    <a:pt x="1444" y="422"/>
                                  </a:lnTo>
                                  <a:lnTo>
                                    <a:pt x="1469" y="471"/>
                                  </a:lnTo>
                                  <a:lnTo>
                                    <a:pt x="1481" y="509"/>
                                  </a:lnTo>
                                  <a:lnTo>
                                    <a:pt x="1494" y="558"/>
                                  </a:lnTo>
                                  <a:lnTo>
                                    <a:pt x="1506" y="608"/>
                                  </a:lnTo>
                                  <a:lnTo>
                                    <a:pt x="1519" y="657"/>
                                  </a:lnTo>
                                  <a:lnTo>
                                    <a:pt x="1519" y="707"/>
                                  </a:lnTo>
                                  <a:lnTo>
                                    <a:pt x="1519" y="7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0"/>
                              <a:ext cx="5580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720" y="167760"/>
                            <a:ext cx="284400" cy="45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22440"/>
                            <a:ext cx="580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125640"/>
                            <a:ext cx="57240" cy="13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17000"/>
                            <a:ext cx="95400" cy="201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17000"/>
                            <a:ext cx="123120" cy="294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60" y="125640"/>
                            <a:ext cx="170640" cy="36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125640"/>
                            <a:ext cx="189720" cy="42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58760"/>
                            <a:ext cx="198720" cy="453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520" y="403200"/>
                            <a:ext cx="85680" cy="226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92960"/>
                            <a:ext cx="189720" cy="420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226800"/>
                            <a:ext cx="160560" cy="38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276840"/>
                            <a:ext cx="142200" cy="344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920" y="344160"/>
                            <a:ext cx="113760" cy="28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840" y="512280"/>
                            <a:ext cx="56520" cy="11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600" y="605160"/>
                            <a:ext cx="882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40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882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8720" y="604440"/>
                            <a:ext cx="1303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8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" y="0"/>
                              <a:ext cx="8136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40" y="0"/>
                            <a:ext cx="114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201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20" y="0"/>
                              <a:ext cx="9396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8.35pt;width:96.75pt;height:89.35pt" coordorigin="7814,167" coordsize="1935,1787">
                <v:group id="shape_0" style="position:absolute;left:7814;top:225;width:1731;height:1729">
                  <v:shape id="shape_0" coordsize="1519,1514" path="m1519,757l1519,806l1519,856l1506,906l1494,955l1481,1005l1469,1042l1444,1092l1419,1141l1394,1179l1369,1216l1332,1253l1295,1290l1257,1327l1220,1365l1183,1389l1145,1414l1095,1439l1046,1464l1008,1476l958,1489l909,1501l859,1514l809,1514l759,1514l709,1514l660,1514l610,1501l560,1489l510,1476l473,1464l423,1439l373,1414l336,1389l298,1365l261,1327l224,1290l186,1253l149,1216l124,1179l99,1141l74,1092l49,1042l37,1005l25,955l12,906l0,856l0,806l0,757l0,707l0,657l12,608l25,558l37,509l49,471l74,422l99,372l124,335l149,298l186,260l224,223l261,186l298,149l336,124l373,99l423,74l473,49l510,37l560,25l610,12l660,0l709,0l759,0l809,0l859,0l909,12l958,25l1008,37l1046,49l1095,74l1145,99l1183,124l1220,149l1257,186l1295,223l1332,260l1369,298l1394,335l1419,372l1444,422l1469,471l1481,509l1494,558l1506,608l1519,657l1519,707l1519,757e" stroked="t" o:allowincell="f" style="position:absolute;left:7814;top:331;width:1730;height:1622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19;top:225;width:87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12,431" to="8659,114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660,1147" to="9573,114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16,365" to="8405,57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8391,351" to="8540,66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8481,351" to="8674,81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8540,365" to="8808,93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8629,365" to="8927,103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8719,417" to="9031,1131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9363,802" to="9497,115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8870,471" to="9168,1132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9005,524" to="9257,1131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9125,603" to="9348,114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9244,709" to="9422,115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9469,974" to="9557,1158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group id="shape_0" style="position:absolute;left:8599;top:1120;width:139;height:244">
                  <v:oval id="shape_0" fillcolor="red" stroked="f" o:allowincell="f" style="position:absolute;left:8614;top:1120;width:21;height:26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8599;top:1183;width:138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4;top:1119;width:205;height:181">
                  <v:oval id="shape_0" fillcolor="red" stroked="t" o:allowincell="f" style="position:absolute;left:9544;top:1120;width:30;height:24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9621;top:1119;width:12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82;top:167;width:180;height:289">
                  <v:oval id="shape_0" fillcolor="red" stroked="t" o:allowincell="f" style="position:absolute;left:8182;top:404;width:31;height:51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8214;top:167;width:147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t-IT"/>
        </w:rPr>
        <w:t>b) 7x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500x  - 507 = 0</w:t>
      </w:r>
    </w:p>
    <w:p>
      <w:pPr>
        <w:pStyle w:val="Normal"/>
        <w:tabs>
          <w:tab w:val="clear" w:pos="720"/>
          <w:tab w:val="center" w:pos="51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 4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1.0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</w:p>
    <w:p>
      <w:pPr>
        <w:pStyle w:val="Normal"/>
        <w:tabs>
          <w:tab w:val="clear" w:pos="720"/>
          <w:tab w:val="center" w:pos="518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Cho hình vẽ bên , biết  </w:t>
      </w:r>
      <w:r>
        <w:rPr>
          <w:rFonts w:cs="Times New Roman" w:ascii="Times New Roman" w:hAnsi="Times New Roman"/>
          <w:sz w:val="28"/>
          <w:szCs w:val="28"/>
          <w:lang w:val="it-IT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8.25pt" filled="f" o:ole="">
            <v:imagedata r:id="rId13" o:title=""/>
          </v:shape>
          <o:OLEObject Type="Embed" ProgID="" ShapeID="ole_rId12" DrawAspect="Content" ObjectID="_194278878" r:id="rId12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= 50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và  R = 3cm</w:t>
      </w:r>
    </w:p>
    <w:p>
      <w:pPr>
        <w:pStyle w:val="Normal"/>
        <w:tabs>
          <w:tab w:val="clear" w:pos="720"/>
          <w:tab w:val="center" w:pos="5184" w:leader="none"/>
        </w:tabs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. Tính độ dài cung </w:t>
      </w:r>
      <w:r>
        <w:rPr>
          <w:rFonts w:cs="Times New Roman" w:ascii="Times New Roman" w:hAnsi="Times New Roman"/>
          <w:sz w:val="28"/>
          <w:szCs w:val="28"/>
          <w:lang w:val="it-IT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8.35pt" filled="f" o:ole="">
            <v:imagedata r:id="rId15" o:title=""/>
          </v:shape>
          <o:OLEObject Type="Embed" ProgID="" ShapeID="ole_rId14" DrawAspect="Content" ObjectID="_1758692409" r:id="rId14"/>
        </w:objec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b. Tính diện tích hình quạt M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 5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3.0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ho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lang w:val="it-IT"/>
        </w:rPr>
        <w:t>MNP  nhọn, nội tiếp đường tròn (O). Vẽ 2 đường cao ME và NF cắt nhau tại 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) Chứng minh tứ giá</w:t>
      </w:r>
      <w:r>
        <w:rPr>
          <w:rFonts w:cs="Times New Roman" w:ascii="Times New Roman" w:hAnsi="Times New Roman"/>
          <w:sz w:val="28"/>
          <w:szCs w:val="28"/>
          <w:lang w:val="pt-BR"/>
        </w:rPr>
        <w:t>c PFHE nội tiếp, tứ giác MFEN nội tiếp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Qua P vẽ tiếp tuyến Px với (O). Chứng minh:  </w:t>
      </w:r>
      <w:r>
        <w:rPr>
          <w:rFonts w:cs="Times New Roman" w:ascii="Times New Roman" w:hAnsi="Times New Roman"/>
          <w:sz w:val="28"/>
          <w:szCs w:val="28"/>
          <w:lang w:val="it-IT"/>
        </w:rPr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1791167513" r:id="rId16"/>
        </w:object>
      </w:r>
      <w:r>
        <w:rPr>
          <w:rFonts w:cs="Times New Roman" w:ascii="Times New Roman" w:hAnsi="Times New Roman"/>
          <w:position w:val="-4"/>
          <w:sz w:val="28"/>
          <w:szCs w:val="28"/>
          <w:lang w:val="it-IT"/>
        </w:rPr>
        <w:t>=</w:t>
      </w:r>
      <w:r>
        <w:rPr>
          <w:rFonts w:cs="Times New Roman" w:ascii="Times New Roman" w:hAnsi="Times New Roman"/>
          <w:sz w:val="28"/>
          <w:szCs w:val="28"/>
          <w:lang w:val="it-IT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586818923" r:id="rId18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pt-BR"/>
        </w:rPr>
        <w:t>Chứng minh đường thẳng OP vuông góc với EF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6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.5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o phương trình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9398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Chứng tỏ rằng phương trình có hai nghiệm phân biệt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405765" cy="215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Không giải phương trình, hãy tí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  <w:t>---------------------Hết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HÒNG GD - ĐT KCH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TRƯỜNG TH&amp;THCS KY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0005</wp:posOffset>
                      </wp:positionV>
                      <wp:extent cx="10839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.15pt" to="145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 xml:space="preserve">ĐÁP ÁN VÀ 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>ĐỀ KIỂM TRA GIỮA HỌC KỲ 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 xml:space="preserve">LỚP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 xml:space="preserve"> - NĂM HỌC: 2020-20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765</wp:posOffset>
                </wp:positionH>
                <wp:positionV relativeFrom="paragraph">
                  <wp:posOffset>170180</wp:posOffset>
                </wp:positionV>
                <wp:extent cx="914400" cy="339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6.7pt;mso-wrap-distance-left:9.05pt;mso-wrap-distance-right:9.05pt;mso-wrap-distance-top:0pt;mso-wrap-distance-bottom:0pt;margin-top:13.4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da-D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a-D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 xml:space="preserve">Biể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0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a-DK"/>
              </w:rPr>
              <w:t>Hình a: Góc ở t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a-DK"/>
              </w:rPr>
              <w:t>Hình b: Góc nội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a-DK"/>
              </w:rPr>
              <w:t>Hình c: Góc tạo bởi tia tiếp tuyến và dây cu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a-DK"/>
              </w:rPr>
              <w:t>Hình d: Góc có đỉnh ở bên trong đường tròn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5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1957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>Bảng giá trị x, y tương ứng</w:t>
            </w:r>
          </w:p>
          <w:tbl>
            <w:tblPr>
              <w:tblW w:w="4054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590"/>
              <w:gridCol w:w="608"/>
              <w:gridCol w:w="500"/>
              <w:gridCol w:w="500"/>
              <w:gridCol w:w="608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-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2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558800" cy="39370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4" t="-91" r="-6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2400" cy="39370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2400" cy="393700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ind w:left="144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47625</wp:posOffset>
                  </wp:positionV>
                  <wp:extent cx="2724150" cy="2087245"/>
                  <wp:effectExtent l="0" t="0" r="0" b="0"/>
                  <wp:wrapNone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ìm toạ độ giao điểm của (d) và (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 xml:space="preserve">Phương trình hoành độ giao điểm của (P) và (d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7400" cy="3937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49500" cy="3937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8300" cy="228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0700" cy="2413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62965" cy="3937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;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5200" cy="3937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3200" cy="2159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67" r="-2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00200" cy="2286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Vậy toạ độ giao điểm của (d) và (P): (4 ; 8) và (-2 ; 2)</w:t>
              <w:tab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3.0 điểm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8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position w:val="-8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position w:val="-8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080" w:leader="none"/>
                <w:tab w:val="left" w:pos="4920" w:leader="none"/>
                <w:tab w:val="left" w:pos="7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5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880" w:dyaOrig="1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4.6pt;height:100.9pt" filled="f" o:ole="">
                  <v:imagedata r:id="rId37" o:title=""/>
                </v:shape>
                <o:OLEObject Type="Embed" ProgID="" ShapeID="ole_rId36" DrawAspect="Content" ObjectID="_626480279" r:id="rId36"/>
              </w:objec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080" w:leader="none"/>
                <w:tab w:val="left" w:pos="4920" w:leader="none"/>
                <w:tab w:val="left" w:pos="74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ậy phương trình có hai nghiệm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a-DK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= 2 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= 7 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080" w:leader="none"/>
                <w:tab w:val="left" w:pos="4920" w:leader="none"/>
                <w:tab w:val="left" w:pos="744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7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+ 500x  - 507 = 0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080" w:leader="none"/>
                <w:tab w:val="left" w:pos="4920" w:leader="none"/>
                <w:tab w:val="left" w:pos="74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Ta có: a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c = 7 +500 -507 =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ên phương trình đã cho có hai nghiệm l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1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31pt" filled="f" o:ole="">
                  <v:imagedata r:id="rId39" o:title=""/>
                </v:shape>
                <o:OLEObject Type="Embed" ProgID="" ShapeID="ole_rId38" DrawAspect="Content" ObjectID="_1585959669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0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position w:val="-48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position w:val="-48"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position w:val="-48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i/>
                <w:position w:val="-48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ộ dài cung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aN là: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8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.7pt;height:33pt" filled="f" o:ole="">
                  <v:imagedata r:id="rId41" o:title=""/>
                </v:shape>
                <o:OLEObject Type="Embed" ProgID="" ShapeID="ole_rId40" DrawAspect="Content" ObjectID="_885542482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1900041321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2,62 (cm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iện tích hình quạt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it-IT"/>
              </w:rPr>
              <w:t>quat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8.25pt;height:33pt" filled="f" o:ole="">
                  <v:imagedata r:id="rId45" o:title=""/>
                </v:shape>
                <o:OLEObject Type="Embed" ProgID="" ShapeID="ole_rId44" DrawAspect="Content" ObjectID="_1020724782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3,925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)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3.0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694" w:dyaOrig="458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8.05pt;height:163.15pt" filled="f" o:ole="">
                  <v:imagedata r:id="rId47" o:title=""/>
                </v:shape>
                <o:OLEObject Type="Embed" ProgID="" ShapeID="ole_rId46" DrawAspect="Content" ObjectID="_302619980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-4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8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17pt" filled="f" o:ole="">
                  <v:imagedata r:id="rId49" o:title=""/>
                </v:shape>
                <o:OLEObject Type="Embed" ProgID="" ShapeID="ole_rId48" DrawAspect="Content" ObjectID="_367748690" r:id="rId48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g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7pt" filled="f" o:ole="">
                  <v:imagedata r:id="rId51" o:title=""/>
                </v:shape>
                <o:OLEObject Type="Embed" ProgID="" ShapeID="ole_rId50" DrawAspect="Content" ObjectID="_1283707396" r:id="rId50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gt)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8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7pt" filled="f" o:ole="">
                  <v:imagedata r:id="rId53" o:title=""/>
                </v:shape>
                <o:OLEObject Type="Embed" ProgID="" ShapeID="ole_rId52" DrawAspect="Content" ObjectID="_1534757082" r:id="rId52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7pt" filled="f" o:ole="">
                  <v:imagedata r:id="rId55" o:title=""/>
                </v:shape>
                <o:OLEObject Type="Embed" ProgID="" ShapeID="ole_rId54" DrawAspect="Content" ObjectID="_1152585868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=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it-I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=&gt; tứ giácPFHE nội tiế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ét tứ giác MFEN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góc E và F cùng nhìn đoạn MN dưới một góc vuô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tứ giác MFEN nội tiếp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Qua P vẽ tiếp tuyến Px với (O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204952621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P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2.75pt" filled="f" o:ole="">
                  <v:imagedata r:id="rId59" o:title=""/>
                </v:shape>
                <o:OLEObject Type="Embed" ProgID="" ShapeID="ole_rId58" DrawAspect="Content" ObjectID="_859799058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B (1)( t/c tiếp tuyến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4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17pt" filled="f" o:ole="">
                  <v:imagedata r:id="rId61" o:title=""/>
                </v:shape>
                <o:OLEObject Type="Embed" ProgID="" ShapeID="ole_rId60" DrawAspect="Content" ObjectID="_1627372917" r:id="rId60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8pt" filled="f" o:ole="">
                  <v:imagedata r:id="rId63" o:title=""/>
                </v:shape>
                <o:OLEObject Type="Embed" ProgID="" ShapeID="ole_rId62" DrawAspect="Content" ObjectID="_1806866952" r:id="rId62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>(tứ giác MPEF nội tiếp, góc ngoài bằng góc đối tro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8pt" filled="f" o:ole="">
                  <v:imagedata r:id="rId65" o:title=""/>
                </v:shape>
                <o:OLEObject Type="Embed" ProgID="" ShapeID="ole_rId64" DrawAspect="Content" ObjectID="_138950469" r:id="rId64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6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8pt" filled="f" o:ole="">
                  <v:imagedata r:id="rId67" o:title=""/>
                </v:shape>
                <o:OLEObject Type="Embed" ProgID="" ShapeID="ole_rId66" DrawAspect="Content" ObjectID="_1346497930" r:id="rId66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>(cùng chắn cung P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4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7pt" filled="f" o:ole="">
                  <v:imagedata r:id="rId69" o:title=""/>
                </v:shape>
                <o:OLEObject Type="Embed" ProgID="" ShapeID="ole_rId68" DrawAspect="Content" ObjectID="_821873574" r:id="rId68"/>
              </w:objec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it-IT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18pt" filled="f" o:ole="">
                  <v:imagedata r:id="rId71" o:title=""/>
                </v:shape>
                <o:OLEObject Type="Embed" ProgID="" ShapeID="ole_rId70" DrawAspect="Content" ObjectID="_908423152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ừ câu b =&gt; Px // EF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&gt; Từ (1), (2) suy ra:  OP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EF 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a có : a.c &lt; 0 nên phương trình có hai nghiệm phân biệ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Theo định lí Vi-ét, ta có: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drawing>
                <wp:inline distT="0" distB="0" distL="0" distR="0">
                  <wp:extent cx="1054100" cy="3937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drawing>
                <wp:inline distT="0" distB="0" distL="0" distR="0">
                  <wp:extent cx="1016000" cy="3937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2959100" cy="2286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1993900" cy="4445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ab/>
              <w:tab/>
              <w:tab/>
              <w:tab/>
              <w:tab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Học sinh làm cách khác, đúng vẫn đạt điểm tối đ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>
          <w:trHeight w:val="149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HÒNG GD - ĐT KCH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RƯỜNG TH&amp;THCS KY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0005</wp:posOffset>
                      </wp:positionV>
                      <wp:extent cx="108394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.15pt" to="145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0340</wp:posOffset>
                      </wp:positionV>
                      <wp:extent cx="2012950" cy="3390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pt;height:26.7pt;mso-wrap-distance-left:9.05pt;mso-wrap-distance-right:9.05pt;mso-wrap-distance-top:0pt;mso-wrap-distance-bottom:0pt;margin-top:14.2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>ĐỀ KIỂM TRA GIỮA HỌC KỲ I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 xml:space="preserve">LỚP 9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>NĂM HỌC: 2020 - 202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lang w:val="nl-NL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nl-NL"/>
              </w:rPr>
              <w:t>Thời gian làm bài: 90 phút (Không tính thời gian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Họ và tên thí sinh: ..................................... SBD .................Phòng thi: ...................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8870</wp:posOffset>
                </wp:positionH>
                <wp:positionV relativeFrom="paragraph">
                  <wp:posOffset>152400</wp:posOffset>
                </wp:positionV>
                <wp:extent cx="40481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2pt" to="406.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Học sinh làm bài trên giấy riêng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Câu 1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(1.0 điểm)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Hãy nêu tên các góc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object w:dxaOrig="5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8pt;height:17.8pt" filled="f" o:ole="">
            <v:imagedata r:id="rId77" o:title=""/>
          </v:shape>
          <o:OLEObject Type="Embed" ProgID="" ShapeID="ole_rId76" DrawAspect="Content" ObjectID="_1139522652" r:id="rId76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>;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object w:dxaOrig="41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65pt;height:17.1pt" filled="f" o:ole="">
            <v:imagedata r:id="rId79" o:title=""/>
          </v:shape>
          <o:OLEObject Type="Embed" ProgID="" ShapeID="ole_rId78" DrawAspect="Content" ObjectID="_350402243" r:id="rId78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object w:dxaOrig="5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9pt;height:19.95pt" filled="f" o:ole="">
            <v:imagedata r:id="rId81" o:title=""/>
          </v:shape>
          <o:OLEObject Type="Embed" ProgID="" ShapeID="ole_rId80" DrawAspect="Content" ObjectID="_1468385416" r:id="rId80"/>
        </w:objec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object w:dxaOrig="5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8pt;height:17.8pt" filled="f" o:ole="">
            <v:imagedata r:id="rId83" o:title=""/>
          </v:shape>
          <o:OLEObject Type="Embed" ProgID="" ShapeID="ole_rId82" DrawAspect="Content" ObjectID="_1392385748" r:id="rId82"/>
        </w:object>
      </w:r>
      <w:r>
        <w:rPr>
          <w:rFonts w:cs="Times New Roman" w:ascii="Times New Roman" w:hAnsi="Times New Roman"/>
          <w:sz w:val="28"/>
          <w:szCs w:val="28"/>
          <w:lang w:val="sv-SE" w:eastAsia="vi-VN"/>
        </w:rPr>
        <w:t xml:space="preserve"> trong hình  vẽ sau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5570" cy="1104265"/>
            <wp:effectExtent l="0" t="0" r="0" b="0"/>
            <wp:docPr id="32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âu 2</w:t>
      </w:r>
      <w:r>
        <w:rPr>
          <w:rFonts w:cs="Times New Roman" w:ascii="Times New Roman" w:hAnsi="Times New Roman"/>
          <w:sz w:val="28"/>
          <w:szCs w:val="28"/>
          <w:lang w:val="nl-NL"/>
        </w:rPr>
        <w:t>: (</w:t>
      </w:r>
      <w:r>
        <w:rPr>
          <w:rFonts w:cs="Times New Roman" w:ascii="Times New Roman" w:hAnsi="Times New Roman"/>
          <w:sz w:val="28"/>
          <w:szCs w:val="28"/>
          <w:lang w:val="vi-VN"/>
        </w:rPr>
        <w:t>1.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điểm)</w:t>
      </w:r>
    </w:p>
    <w:p>
      <w:pPr>
        <w:pStyle w:val="Normal"/>
        <w:ind w:firstLine="720"/>
        <w:rPr>
          <w:rFonts w:ascii="Times New Roman" w:hAnsi="Times New Roman" w:cs="Times New Roman"/>
          <w:position w:val="-24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) Vẽ đồ thị các hàm số </w:t>
      </w: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1pt;height:31.2pt" filled="f" o:ole="">
            <v:imagedata r:id="rId86" o:title=""/>
          </v:shape>
          <o:OLEObject Type="Embed" ProgID="" ShapeID="ole_rId85" DrawAspect="Content" ObjectID="_1659614822" r:id="rId85"/>
        </w:objec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b) Tìm toạ độ giao điểm của hai đồ thị hàm số </w:t>
      </w:r>
      <w:r>
        <w:rPr>
          <w:rFonts w:cs="Times New Roman" w:ascii="Times New Roman" w:hAnsi="Times New Roman"/>
          <w:sz w:val="28"/>
          <w:szCs w:val="28"/>
        </w:rPr>
        <w:object w:dxaOrig="7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1pt;height:31.2pt" filled="f" o:ole="">
            <v:imagedata r:id="rId88" o:title=""/>
          </v:shape>
          <o:OLEObject Type="Embed" ProgID="" ShapeID="ole_rId87" DrawAspect="Content" ObjectID="_339729498" r:id="rId87"/>
        </w:objec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và  y = 2x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 3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.0 điểm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Giải các phương trình sau: 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228465</wp:posOffset>
            </wp:positionH>
            <wp:positionV relativeFrom="paragraph">
              <wp:posOffset>198120</wp:posOffset>
            </wp:positionV>
            <wp:extent cx="1405890" cy="1258570"/>
            <wp:effectExtent l="0" t="0" r="0" b="0"/>
            <wp:wrapNone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it-IT"/>
        </w:rPr>
        <w:t>a)  2x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3x – 2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) 2014x</w:t>
      </w:r>
      <w:r>
        <w:rPr>
          <w:rFonts w:cs="Times New Roman" w:ascii="Times New Roman" w:hAnsi="Times New Roman"/>
          <w:sz w:val="28"/>
          <w:szCs w:val="28"/>
          <w:vertAlign w:val="superscript"/>
          <w:lang w:val="it-IT"/>
        </w:rPr>
        <w:t>2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+ x – 2015 = 0</w:t>
      </w:r>
    </w:p>
    <w:p>
      <w:pPr>
        <w:pStyle w:val="Normal"/>
        <w:tabs>
          <w:tab w:val="clear" w:pos="720"/>
          <w:tab w:val="center" w:pos="51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 4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1.0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Cho hình vẽ,biết </w:t>
      </w:r>
      <w:r>
        <w:rPr>
          <w:rFonts w:cs="Times New Roman" w:ascii="Times New Roman" w:hAnsi="Times New Roman"/>
          <w:bCs/>
          <w:sz w:val="28"/>
          <w:szCs w:val="28"/>
        </w:rPr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5pt;height:17.8pt" filled="f" o:ole="">
            <v:imagedata r:id="rId91" o:title=""/>
          </v:shape>
          <o:OLEObject Type="Embed" ProgID="" ShapeID="ole_rId90" DrawAspect="Content" ObjectID="_445525788" r:id="rId90"/>
        </w:objec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, R = 2 cm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) Tính độ dài dây AB và độ dài cung AmB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b) Tính diện tích hình quạt OAm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Câu 5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(3.0 điểm)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</w:t>
      </w:r>
    </w:p>
    <w:p>
      <w:pPr>
        <w:pStyle w:val="ThngthngWeb"/>
        <w:shd w:fill="FFFFFF" w:val="clear"/>
        <w:spacing w:before="0" w:after="0"/>
        <w:ind w:firstLine="426"/>
        <w:rPr>
          <w:sz w:val="28"/>
          <w:szCs w:val="28"/>
          <w:lang w:val="pt-BR"/>
        </w:rPr>
      </w:pPr>
      <w:r>
        <w:rPr>
          <w:color w:val="333333"/>
          <w:sz w:val="28"/>
          <w:szCs w:val="28"/>
          <w:lang w:val="it-IT"/>
        </w:rPr>
        <w:t>Cho tam giác ABC cân tại A và nội tiếp trong đường tròn tâm O; đường kính AI. Gọi E là trung điểm của AB ; K là trung điểm của OI; H là trung điểm của EB.</w:t>
        <w:br/>
      </w:r>
      <w:r>
        <w:rPr>
          <w:sz w:val="28"/>
          <w:szCs w:val="28"/>
          <w:lang w:val="it-IT"/>
        </w:rPr>
        <w:t xml:space="preserve">      a) </w:t>
      </w:r>
      <w:r>
        <w:rPr>
          <w:color w:val="333333"/>
          <w:sz w:val="28"/>
          <w:szCs w:val="28"/>
          <w:lang w:val="it-IT"/>
        </w:rPr>
        <w:t xml:space="preserve">Chứng minh:  HK </w:t>
      </w:r>
      <w:r>
        <w:rPr>
          <w:color w:val="333333"/>
          <w:sz w:val="28"/>
          <w:szCs w:val="28"/>
          <w:lang w:val="it-IT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422965315" r:id="rId92"/>
        </w:object>
      </w:r>
      <w:r>
        <w:rPr>
          <w:color w:val="333333"/>
          <w:sz w:val="28"/>
          <w:szCs w:val="28"/>
          <w:lang w:val="it-IT"/>
        </w:rPr>
        <w:t xml:space="preserve"> EB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Chứng minh: </w:t>
      </w:r>
      <w:r>
        <w:rPr>
          <w:rFonts w:cs="Times New Roman" w:ascii="Times New Roman" w:hAnsi="Times New Roman"/>
          <w:sz w:val="28"/>
          <w:szCs w:val="28"/>
          <w:lang w:val="pt-BR"/>
        </w:rPr>
        <w:object w:dxaOrig="12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8pt" filled="f" o:ole="">
            <v:imagedata r:id="rId95" o:title=""/>
          </v:shape>
          <o:OLEObject Type="Embed" ProgID="" ShapeID="ole_rId94" DrawAspect="Content" ObjectID="_381514260" r:id="rId9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c) </w:t>
      </w:r>
      <w:r>
        <w:rPr>
          <w:rFonts w:cs="Times New Roman" w:ascii="Times New Roman" w:hAnsi="Times New Roman"/>
          <w:color w:val="333333"/>
          <w:sz w:val="28"/>
          <w:szCs w:val="28"/>
          <w:lang w:val="it-IT"/>
        </w:rPr>
        <w:t>Chứng minh tứ giác AEKC nội tiếp được trong một đường trò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âu 6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.5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o phương trình 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3x - 7. Chứng tỏ rằng phương trình có hai nghiệm phân biệt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405765" cy="2159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Không giải phương trình, hãy tính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  <w:t>---------------------Hết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b-NO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276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HÒNG GD - ĐT KCH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TRƯỜNG TH&amp;THCS KY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0005</wp:posOffset>
                      </wp:positionV>
                      <wp:extent cx="108394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.15pt" to="145.8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 xml:space="preserve">ĐÁP ÁN VÀ HƯỚNG DẪN CHẤM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>ĐỀ KIỂM TRA GIỮA HỌC KỲ 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 xml:space="preserve">LỚP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nl-NL"/>
              </w:rPr>
              <w:t xml:space="preserve"> - NĂM HỌC: 2020-202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765</wp:posOffset>
                </wp:positionH>
                <wp:positionV relativeFrom="paragraph">
                  <wp:posOffset>170180</wp:posOffset>
                </wp:positionV>
                <wp:extent cx="914400" cy="3390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6.7pt;mso-wrap-distance-left:9.05pt;mso-wrap-distance-right:9.05pt;mso-wrap-distance-top:0pt;mso-wrap-distance-bottom:0pt;margin-top:13.4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da-DK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da-D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Câ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 xml:space="preserve">Biể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a-DK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0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object w:dxaOrig="560" w:dyaOrig="3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7.8pt;height:17.8pt" filled="f" o:ole="">
                  <v:imagedata r:id="rId100" o:title=""/>
                </v:shape>
                <o:OLEObject Type="Embed" ProgID="" ShapeID="ole_rId99" DrawAspect="Content" ObjectID="_277201949" r:id="rId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óc ở tâ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object w:dxaOrig="419" w:dyaOrig="3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65pt;height:17.1pt" filled="f" o:ole="">
                  <v:imagedata r:id="rId102" o:title=""/>
                </v:shape>
                <o:OLEObject Type="Embed" ProgID="" ShapeID="ole_rId101" DrawAspect="Content" ObjectID="_19361740" r:id="rId1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óc có đỉnh bên trong đường trò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object w:dxaOrig="59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.9pt;height:19.95pt" filled="f" o:ole="">
                  <v:imagedata r:id="rId104" o:title=""/>
                </v:shape>
                <o:OLEObject Type="Embed" ProgID="" ShapeID="ole_rId103" DrawAspect="Content" ObjectID="_1217061373" r:id="rId1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óc có đỉnh bên ngoài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object w:dxaOrig="560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7.8pt;height:17.8pt" filled="f" o:ole="">
                  <v:imagedata r:id="rId106" o:title=""/>
                </v:shape>
                <o:OLEObject Type="Embed" ProgID="" ShapeID="ole_rId105" DrawAspect="Content" ObjectID="_1675035562" r:id="rId1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óc nội tiếp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5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>
          <w:trHeight w:val="1957" w:hRule="atLeast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>Bảng giá trị x, y tương ứng</w:t>
            </w:r>
          </w:p>
          <w:tbl>
            <w:tblPr>
              <w:tblW w:w="4054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590"/>
              <w:gridCol w:w="608"/>
              <w:gridCol w:w="500"/>
              <w:gridCol w:w="500"/>
              <w:gridCol w:w="608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-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2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558800" cy="393700"/>
                        <wp:effectExtent l="0" t="0" r="0" b="0"/>
                        <wp:docPr id="3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4" t="-91" r="-6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8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2400" cy="393700"/>
                        <wp:effectExtent l="0" t="0" r="0" b="0"/>
                        <wp:docPr id="4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da-DK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2400" cy="393700"/>
                        <wp:effectExtent l="0" t="0" r="0" b="0"/>
                        <wp:docPr id="4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47625</wp:posOffset>
                  </wp:positionV>
                  <wp:extent cx="2724150" cy="2087245"/>
                  <wp:effectExtent l="0" t="0" r="0" b="0"/>
                  <wp:wrapNone/>
                  <wp:docPr id="4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ìm toạ độ giao điểm của (d) và (P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 xml:space="preserve">Phương trình hoành độ giao điểm của (P) và (d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object w:dxaOrig="1240" w:dyaOrig="135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2pt;height:67.95pt" filled="f" o:ole="">
                  <v:imagedata r:id="rId112" o:title=""/>
                </v:shape>
                <o:OLEObject Type="Embed" ProgID="" ShapeID="ole_rId111" DrawAspect="Content" ObjectID="_862832042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Với x = 0 thì y = 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ới x= 2 thì y =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Vậy toạ độ giao điểm của (d) và (P): (0;0) và (2;4)</w:t>
              <w:tab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3.0 điểm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8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8"/>
                <w:sz w:val="28"/>
                <w:szCs w:val="28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position w:val="-8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position w:val="-8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2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+ 3x – 2 = 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.7pt;height:12.8pt" filled="f" o:ole="">
                  <v:imagedata r:id="rId114" o:title=""/>
                </v:shape>
                <o:OLEObject Type="Embed" ProgID="" ShapeID="ole_rId113" DrawAspect="Content" ObjectID="_345481093" r:id="rId1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– 4.2.(-2) = 9 + 16 = 25 &gt;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Vậy phương trình có hai nghiệm phân biệ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8" w:dyaOrig="135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9.65pt;height:67.65pt" filled="f" o:ole="">
                  <v:imagedata r:id="rId116" o:title=""/>
                </v:shape>
                <o:OLEObject Type="Embed" ProgID="" ShapeID="ole_rId115" DrawAspect="Content" ObjectID="_1571771577" r:id="rId115"/>
              </w:objec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Vậy nghiệm của phương trình đã cho là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59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7.65pt;height:30.65pt" filled="f" o:ole="">
                  <v:imagedata r:id="rId118" o:title=""/>
                </v:shape>
                <o:OLEObject Type="Embed" ProgID="" ShapeID="ole_rId117" DrawAspect="Content" ObjectID="_419423644" r:id="rId117"/>
              </w:objec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2001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+ 4x – 2005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Ta thấy a + b + c = 2001 + 4 – 2005 = 0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nên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= 1 ;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71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.35pt;height:30.65pt" filled="f" o:ole="">
                  <v:imagedata r:id="rId120" o:title=""/>
                </v:shape>
                <o:OLEObject Type="Embed" ProgID="" ShapeID="ole_rId119" DrawAspect="Content" ObjectID="_2046755441" r:id="rId11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Vậy nghiệm của phương trình đã cho là :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= 1 ; 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719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35pt;height:30.65pt" filled="f" o:ole="">
                  <v:imagedata r:id="rId122" o:title=""/>
                </v:shape>
                <o:OLEObject Type="Embed" ProgID="" ShapeID="ole_rId121" DrawAspect="Content" ObjectID="_267573700" r:id="rId12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  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1.0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position w:val="-48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i/>
                <w:position w:val="-48"/>
                <w:sz w:val="28"/>
                <w:szCs w:val="28"/>
                <w:lang w:val="da-D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position w:val="-48"/>
                <w:sz w:val="28"/>
                <w:szCs w:val="28"/>
                <w:lang w:val="da-DK"/>
              </w:rPr>
            </w:pPr>
            <w:r>
              <w:rPr>
                <w:rFonts w:eastAsia="Calibri" w:cs="Times New Roman" w:ascii="Times New Roman" w:hAnsi="Times New Roman"/>
                <w:i/>
                <w:position w:val="-48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S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.25pt;height:17.1pt" filled="f" o:ole="">
                  <v:imagedata r:id="rId124" o:title=""/>
                </v:shape>
                <o:OLEObject Type="Embed" ProgID="" ShapeID="ole_rId123" DrawAspect="Content" ObjectID="_453426866" r:id="rId1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.25pt;height:17.8pt" filled="f" o:ole="">
                  <v:imagedata r:id="rId126" o:title=""/>
                </v:shape>
                <o:OLEObject Type="Embed" ProgID="" ShapeID="ole_rId125" DrawAspect="Content" ObjectID="_1988276291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(định nghĩa số đo cun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 S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9.25pt;height:17.1pt" filled="f" o:ole="">
                  <v:imagedata r:id="rId128" o:title=""/>
                </v:shape>
                <o:OLEObject Type="Embed" ProgID="" ShapeID="ole_rId127" DrawAspect="Content" ObjectID="_202554279" r:id="rId1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chứng minh trê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uy ra : AB bằng cạnh hình lục giác đều nội tiếp (O;R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: AB = R = 2 c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3.3pt;height:30.65pt" filled="f" o:ole="">
                  <v:imagedata r:id="rId130" o:title=""/>
                </v:shape>
                <o:OLEObject Type="Embed" ProgID="" ShapeID="ole_rId129" DrawAspect="Content" ObjectID="_666292850" r:id="rId129"/>
              </w:objec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4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7pt;height:32.8pt" filled="f" o:ole="">
                  <v:imagedata r:id="rId132" o:title=""/>
                </v:shape>
                <o:OLEObject Type="Embed" ProgID="" ShapeID="ole_rId131" DrawAspect="Content" ObjectID="_787345639" r:id="rId1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6.85pt;height:30.65pt" filled="f" o:ole="">
                  <v:imagedata r:id="rId134" o:title=""/>
                </v:shape>
                <o:OLEObject Type="Embed" ProgID="" ShapeID="ole_rId133" DrawAspect="Content" ObjectID="_66468241" r:id="rId133"/>
              </w:objec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3.0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0" cy="1696720"/>
                  <wp:effectExtent l="0" t="0" r="0" b="0"/>
                  <wp:docPr id="43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26786" t="36870" r="54164" b="2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a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Ta có: góc ABI là góc nội tiếp chắn nửa đường tròn đường kính AI </w:t>
            </w:r>
          </w:p>
          <w:p>
            <w:pPr>
              <w:pStyle w:val="ThngthngWeb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  <w:lang w:val="da-DK"/>
              </w:rPr>
              <w:t> </w:t>
            </w:r>
            <w:r>
              <w:rPr>
                <w:color w:val="333333"/>
                <w:sz w:val="28"/>
                <w:szCs w:val="28"/>
                <w:lang w:val="da-DK"/>
              </w:rPr>
              <w:t>=&gt; góc B là góc vuông</w:t>
              <w:br/>
              <w:t xml:space="preserve">Ta có  OE là đường kính đi qua trung điểm E của dây AB 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>Nên OE vuông AB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a-DK"/>
              </w:rPr>
              <w:t>=&gt;HK là đường trung bình của hình thang EBIO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a-DK"/>
              </w:rPr>
              <w:t xml:space="preserve">Từ đó kết luận HK </w:t>
            </w:r>
            <w:r>
              <w:rPr>
                <w:color w:val="333333"/>
                <w:sz w:val="28"/>
                <w:szCs w:val="28"/>
                <w:lang w:val="da-DK"/>
              </w:rPr>
              <w:object w:dxaOrig="2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3pt" filled="f" o:ole="">
                  <v:imagedata r:id="rId137" o:title=""/>
                </v:shape>
                <o:OLEObject Type="Embed" ProgID="" ShapeID="ole_rId136" DrawAspect="Content" ObjectID="_976607020" r:id="rId136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t>EB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b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hngthngWeb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Ta có: HK </w:t>
            </w:r>
            <w:r>
              <w:rPr>
                <w:color w:val="333333"/>
                <w:sz w:val="28"/>
                <w:szCs w:val="28"/>
                <w:lang w:val="da-DK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739366950" r:id="rId138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t>EB (câu a)</w:t>
            </w:r>
          </w:p>
          <w:p>
            <w:pPr>
              <w:pStyle w:val="ThngthngWeb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val="da-DK"/>
              </w:rPr>
              <w:t xml:space="preserve">EH = HB (GT) 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>Nên ∆EKB cân tại K</w:t>
            </w:r>
          </w:p>
          <w:p>
            <w:pPr>
              <w:pStyle w:val="ThngthngWeb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 </w:t>
            </w:r>
            <w:r>
              <w:rPr>
                <w:color w:val="333333"/>
                <w:sz w:val="28"/>
                <w:szCs w:val="28"/>
                <w:lang w:val="da-DK"/>
              </w:rPr>
              <w:t>=&gt; </w:t>
            </w:r>
            <w:r>
              <w:rPr>
                <w:color w:val="333333"/>
                <w:sz w:val="28"/>
                <w:szCs w:val="28"/>
                <w:lang w:val="da-DK"/>
              </w:rPr>
              <w:object w:dxaOrig="132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6pt;height:18pt" filled="f" o:ole="">
                  <v:imagedata r:id="rId141" o:title=""/>
                </v:shape>
                <o:OLEObject Type="Embed" ProgID="" ShapeID="ole_rId140" DrawAspect="Content" ObjectID="_763307047" r:id="rId140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br/>
              <w:t>- Chứng minh  góc </w:t>
            </w:r>
            <w:r>
              <w:rPr>
                <w:color w:val="333333"/>
                <w:sz w:val="28"/>
                <w:szCs w:val="28"/>
                <w:lang w:val="da-DK"/>
              </w:rPr>
              <w:object w:dxaOrig="135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7.95pt;height:18pt" filled="f" o:ole="">
                  <v:imagedata r:id="rId143" o:title=""/>
                </v:shape>
                <o:OLEObject Type="Embed" ProgID="" ShapeID="ole_rId142" DrawAspect="Content" ObjectID="_794751347" r:id="rId142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t>do ∆KCB cân   </w:t>
              <w:br/>
              <w:t xml:space="preserve">mà </w:t>
            </w:r>
            <w:r>
              <w:rPr>
                <w:color w:val="333333"/>
                <w:sz w:val="28"/>
                <w:szCs w:val="28"/>
                <w:lang w:val="da-DK"/>
              </w:rPr>
              <w:object w:dxaOrig="2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7pt" filled="f" o:ole="">
                  <v:imagedata r:id="rId145" o:title=""/>
                </v:shape>
                <o:OLEObject Type="Embed" ProgID="" ShapeID="ole_rId144" DrawAspect="Content" ObjectID="_806814433" r:id="rId144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t xml:space="preserve"> = </w:t>
            </w:r>
            <w:r>
              <w:rPr>
                <w:color w:val="333333"/>
                <w:sz w:val="28"/>
                <w:szCs w:val="28"/>
                <w:lang w:val="da-DK"/>
              </w:rPr>
              <w:object w:dxaOrig="24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8pt" filled="f" o:ole="">
                  <v:imagedata r:id="rId147" o:title=""/>
                </v:shape>
                <o:OLEObject Type="Embed" ProgID="" ShapeID="ole_rId146" DrawAspect="Content" ObjectID="_1392426673" r:id="rId146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  </w:t>
            </w:r>
            <w:r>
              <w:rPr>
                <w:color w:val="333333"/>
                <w:sz w:val="28"/>
                <w:szCs w:val="28"/>
                <w:lang w:val="da-DK"/>
              </w:rPr>
              <w:t>=&gt; </w:t>
            </w:r>
            <w:r>
              <w:rPr>
                <w:color w:val="333333"/>
                <w:sz w:val="28"/>
                <w:szCs w:val="28"/>
                <w:lang w:val="da-DK"/>
              </w:rPr>
              <w:object w:dxaOrig="1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8pt" filled="f" o:ole="">
                  <v:imagedata r:id="rId149" o:title=""/>
                </v:shape>
                <o:OLEObject Type="Embed" ProgID="" ShapeID="ole_rId148" DrawAspect="Content" ObjectID="_1407312269" r:id="rId148"/>
              </w:object>
            </w:r>
            <w:r>
              <w:rPr>
                <w:color w:val="333333"/>
                <w:sz w:val="28"/>
                <w:szCs w:val="28"/>
                <w:lang w:val="da-DK"/>
              </w:rPr>
              <w:t xml:space="preserve">  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pt-BR"/>
              </w:rPr>
            </w:pPr>
            <w:r>
              <w:rPr>
                <w:color w:val="333333"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</w:t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 xml:space="preserve">góc BEK là góc ngoài tại đỉnh E của tứ giác AEKC bằng  góc ACK ( là góc tại đỉnh đối của đỉnh E). </w:t>
            </w:r>
          </w:p>
          <w:p>
            <w:pPr>
              <w:pStyle w:val="ThngthngWeb"/>
              <w:shd w:fill="FFFFFF" w:val="clear"/>
              <w:spacing w:before="0" w:after="0"/>
              <w:rPr>
                <w:color w:val="333333"/>
                <w:sz w:val="28"/>
                <w:szCs w:val="28"/>
                <w:lang w:val="da-DK"/>
              </w:rPr>
            </w:pPr>
            <w:r>
              <w:rPr>
                <w:color w:val="333333"/>
                <w:sz w:val="28"/>
                <w:szCs w:val="28"/>
                <w:lang w:val="da-DK"/>
              </w:rPr>
              <w:t>=&gt; AEKC nội tiếp được trong đường tròn.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5 điể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da-DK"/>
              </w:rPr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>Ta có : a.c &lt; 0 nên phương trình có hai nghiệm phân bi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Theo định lí Vi-ét, ta có: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object w:dxaOrig="10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2pt;height:18pt" filled="f" o:ole="">
                  <v:imagedata r:id="rId151" o:title=""/>
                </v:shape>
                <o:OLEObject Type="Embed" ProgID="" ShapeID="ole_rId150" DrawAspect="Content" ObjectID="_2122631052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object w:dxaOrig="99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.95pt;height:18pt" filled="f" o:ole="">
                  <v:imagedata r:id="rId153" o:title=""/>
                </v:shape>
                <o:OLEObject Type="Embed" ProgID="" ShapeID="ole_rId152" DrawAspect="Content" ObjectID="_664657936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Ta có: </w:t>
              <w:tab/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8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4pt;height:24pt" filled="f" o:ole="">
                  <v:imagedata r:id="rId155" o:title=""/>
                </v:shape>
                <o:OLEObject Type="Embed" ProgID="" ShapeID="ole_rId154" DrawAspect="Content" ObjectID="_1817433074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1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9pt;height:34pt" filled="f" o:ole="">
                  <v:imagedata r:id="rId157" o:title=""/>
                </v:shape>
                <o:OLEObject Type="Embed" ProgID="" ShapeID="ole_rId156" DrawAspect="Content" ObjectID="_265807474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da-DK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(Học sinh làm cách khác, đúng vẫn đạt điểm tối đ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y, ngày     tháng     năm 2021</w:t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</w:t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UYỆT CỦA TỔ CHUYÊN MÔN</w:t>
        <w:tab/>
        <w:t xml:space="preserve">                            NGƯỜI  LẬP ĐÁP ÁN</w:t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OancuaDanhsac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UYỆT CỦA CHUYÊN MÔN NHÀ TRƯỜ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ThngthngWeb"/>
        <w:shd w:fill="FFFFFF" w:val="clear"/>
        <w:spacing w:before="0" w:after="0"/>
        <w:rPr>
          <w:rFonts w:ascii="Helvetica" w:hAnsi="Helvetica" w:cs="Helvetica"/>
          <w:color w:val="333333"/>
          <w:lang w:val="nl-NL"/>
        </w:rPr>
      </w:pPr>
      <w:r>
        <w:rPr>
          <w:rFonts w:cs="Helvetica" w:ascii="Helvetica" w:hAnsi="Helvetica"/>
          <w:color w:val="333333"/>
          <w:lang w:val="nl-NL"/>
        </w:rPr>
        <w:t>- góc B chắn đường kính AI  =&gt; góc B vuông</w:t>
        <w:br/>
        <w:t>-  OE vuông AB =&gt; HK là đường trung bình của hình thang EBOI, từ đó kết luận HK vuông EB</w:t>
      </w:r>
    </w:p>
    <w:p>
      <w:pPr>
        <w:pStyle w:val="ThngthngWeb"/>
        <w:shd w:fill="FFFFFF" w:val="clear"/>
        <w:spacing w:before="0" w:after="0"/>
        <w:rPr>
          <w:rFonts w:ascii="Helvetica" w:hAnsi="Helvetica" w:cs="Helvetica"/>
          <w:color w:val="333333"/>
          <w:lang w:val="nl-NL"/>
        </w:rPr>
      </w:pPr>
      <w:r>
        <w:rPr>
          <w:rFonts w:cs="Helvetica" w:ascii="Helvetica" w:hAnsi="Helvetica"/>
          <w:color w:val="333333"/>
          <w:lang w:val="nl-NL"/>
        </w:rPr>
        <w:t>*</w:t>
      </w:r>
      <w:r>
        <w:rPr>
          <w:rStyle w:val="Emphasis"/>
          <w:rFonts w:cs="Helvetica" w:ascii="Helvetica" w:hAnsi="Helvetica"/>
          <w:color w:val="333333"/>
          <w:lang w:val="nl-NL"/>
        </w:rPr>
        <w:t>Câu b/</w:t>
      </w:r>
    </w:p>
    <w:p>
      <w:pPr>
        <w:pStyle w:val="ThngthngWeb"/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lang w:val="nl-NL"/>
        </w:rPr>
        <w:t>- Chứng minh ∆EKB cân tại K =&gt; BEK = EBK (1)</w:t>
        <w:br/>
        <w:t>- Chứng minh  góc EBK = góc KCA do ∆KCB cân  (2) </w:t>
        <w:br/>
        <w:t xml:space="preserve">- Từ (1) và (2)  =&gt; góc BEK là góc ngoài tại đỉnh E của tứ giác AEKC bằng  góc ACK ( là góc tại đỉnh đối của đỉnh E). </w:t>
      </w:r>
      <w:r>
        <w:rPr>
          <w:rFonts w:cs="Helvetica" w:ascii="Helvetica" w:hAnsi="Helvetica"/>
          <w:color w:val="333333"/>
        </w:rPr>
        <w:t>=&gt; AEKC nội tiếp được trong đường tròn.</w:t>
      </w:r>
    </w:p>
    <w:p>
      <w:pPr>
        <w:pStyle w:val="OancuaDanhsach"/>
        <w:spacing w:lineRule="auto" w:line="240" w:before="0" w:after="200"/>
        <w:ind w:left="0" w:hanging="0"/>
        <w:contextualSpacing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b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UtrangChar">
    <w:name w:val="Đầu trang Char"/>
    <w:qFormat/>
    <w:rPr>
      <w:rFonts w:ascii="VNI-Times" w:hAnsi="VNI-Times" w:eastAsia="Times New Roman" w:cs="Times New Roman"/>
      <w:sz w:val="24"/>
      <w:szCs w:val="24"/>
    </w:rPr>
  </w:style>
  <w:style w:type="character" w:styleId="ChntrangChar">
    <w:name w:val="Chân trang Char"/>
    <w:qFormat/>
    <w:rPr>
      <w:rFonts w:ascii="VNI-Times" w:hAnsi="VNI-Times" w:eastAsia="Times New Roman" w:cs="Times New Roman"/>
      <w:sz w:val="24"/>
      <w:szCs w:val="24"/>
    </w:rPr>
  </w:style>
  <w:style w:type="character" w:styleId="Ls3">
    <w:name w:val="ls3"/>
    <w:basedOn w:val="Phngmcinhcuaoanvn"/>
    <w:qFormat/>
    <w:rPr/>
  </w:style>
  <w:style w:type="character" w:styleId="Ff1">
    <w:name w:val="ff1"/>
    <w:basedOn w:val="Phngmcinhcuaoanvn"/>
    <w:qFormat/>
    <w:rPr/>
  </w:style>
  <w:style w:type="character" w:styleId="Ff4">
    <w:name w:val="ff4"/>
    <w:basedOn w:val="Phngmcinhcuaoanvn"/>
    <w:qFormat/>
    <w:rPr/>
  </w:style>
  <w:style w:type="character" w:styleId="Ff6">
    <w:name w:val="ff6"/>
    <w:basedOn w:val="Phngmcinhcuaoanvn"/>
    <w:qFormat/>
    <w:rPr/>
  </w:style>
  <w:style w:type="character" w:styleId="Ff5">
    <w:name w:val="ff5"/>
    <w:basedOn w:val="Phngmcinhcuaoanvn"/>
    <w:qFormat/>
    <w:rPr/>
  </w:style>
  <w:style w:type="character" w:styleId="Ls5">
    <w:name w:val="ls5"/>
    <w:basedOn w:val="Phngmcinhcuaoanvn"/>
    <w:qFormat/>
    <w:rPr/>
  </w:style>
  <w:style w:type="character" w:styleId="Ff7">
    <w:name w:val="ff7"/>
    <w:basedOn w:val="Phngmcinhcuaoanvn"/>
    <w:qFormat/>
    <w:rPr/>
  </w:style>
  <w:style w:type="character" w:styleId="Ls0">
    <w:name w:val="ls0"/>
    <w:basedOn w:val="Phngmcinhcuaoanvn"/>
    <w:qFormat/>
    <w:rPr/>
  </w:style>
  <w:style w:type="character" w:styleId="Ls4">
    <w:name w:val="ls4"/>
    <w:basedOn w:val="Phngmcinhcuaoanv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4">
    <w:name w:val="_Style 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2.bin"/><Relationship Id="rId61" Type="http://schemas.openxmlformats.org/officeDocument/2006/relationships/image" Target="media/image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6.wmf"/><Relationship Id="rId70" Type="http://schemas.openxmlformats.org/officeDocument/2006/relationships/oleObject" Target="embeddings/oleObject27.bin"/><Relationship Id="rId71" Type="http://schemas.openxmlformats.org/officeDocument/2006/relationships/image" Target="media/image7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image" Target="media/image9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2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3.wmf"/><Relationship Id="rId110" Type="http://schemas.openxmlformats.org/officeDocument/2006/relationships/image" Target="media/image14.png"/><Relationship Id="rId111" Type="http://schemas.openxmlformats.org/officeDocument/2006/relationships/oleObject" Target="embeddings/oleObject41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7.wmf"/><Relationship Id="rId135" Type="http://schemas.openxmlformats.org/officeDocument/2006/relationships/image" Target="media/image58.png"/><Relationship Id="rId136" Type="http://schemas.openxmlformats.org/officeDocument/2006/relationships/oleObject" Target="embeddings/oleObject53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68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6:00Z</dcterms:created>
  <dc:creator>VnTeach.Com</dc:creator>
  <dc:description/>
  <cp:keywords>VnTeach.Com</cp:keywords>
  <dc:language>en-US</dc:language>
  <cp:lastModifiedBy/>
  <cp:lastPrinted>2021-04-05T15:19:00Z</cp:lastPrinted>
  <dcterms:modified xsi:type="dcterms:W3CDTF">2023-02-01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