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40" w:before="0" w:after="0"/>
        <w:ind w:left="720" w:hanging="720"/>
        <w:contextualSpacing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VOCABULARY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balance (n)                          /’bæ ləns/                   sự cân bằ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crazy (adj)                          / ‘kreizi/                     quá say mê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fancy (v)                             /’fæn si/                       thích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cruel (adj)                           /’kru: əl/                      độc ác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keen   (adj)                           / ki:n /                          thích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muscule (n)                        /’mʌ sl /                       cơ bắp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stay in shape                       / stei in ʃeip /               giữ dá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resort (n)                              / ri ‘zɔːt /                    điểm du lịch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cultural event (n) </w:t>
        <w:tab/>
        <w:tab/>
        <w:t xml:space="preserve">/ˈkʌltʃərəl ɪˈvent/: </w:t>
        <w:tab/>
        <w:t>sự kiện văn hoá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0. detest (v) </w:t>
        <w:tab/>
        <w:tab/>
        <w:tab/>
        <w:t xml:space="preserve">/dɪˈtest/: </w:t>
        <w:tab/>
        <w:tab/>
        <w:t>ghét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. DIY (n)</w:t>
        <w:tab/>
        <w:tab/>
        <w:tab/>
        <w:t xml:space="preserve"> /ˌdiː aɪ ˈwaɪ/: </w:t>
        <w:tab/>
        <w:tab/>
        <w:t>đồ tự làm, tự sửa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2. don’t mind (v) </w:t>
        <w:tab/>
        <w:tab/>
        <w:t xml:space="preserve">/dəʊnt maɪnd/: </w:t>
        <w:tab/>
        <w:t>không ngại, không ghét lắm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3. hang out (v) </w:t>
        <w:tab/>
        <w:tab/>
        <w:t xml:space="preserve">/hæŋ aʊt/: </w:t>
        <w:tab/>
        <w:tab/>
        <w:t>đi chơi với bạn bè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. hooked on (adj)=keen on=fond of=interested in: yêu thích cái gì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join (v) </w:t>
        <w:tab/>
        <w:tab/>
        <w:tab/>
        <w:t xml:space="preserve">/dʒɔɪn/: </w:t>
        <w:tab/>
        <w:tab/>
        <w:t>tham gia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7. leisure (n) </w:t>
        <w:tab/>
        <w:tab/>
        <w:tab/>
        <w:t xml:space="preserve">/ˈleʒə/: </w:t>
        <w:tab/>
        <w:tab/>
        <w:t>sự thư giãn nghỉ ngơi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8. leisure activity (n) </w:t>
        <w:tab/>
        <w:t xml:space="preserve">/ˈleʒə ækˈtɪvəti/: </w:t>
        <w:tab/>
        <w:t>hoạt động thư giãn nghỉ ngơi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9. leisure time (n) </w:t>
        <w:tab/>
        <w:tab/>
        <w:t xml:space="preserve">/ˈleʒə taɪm/: </w:t>
        <w:tab/>
        <w:tab/>
        <w:t>thời gian thư giãn nghỉ ngơi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socialise (v) </w:t>
        <w:tab/>
        <w:tab/>
        <w:t xml:space="preserve">/ˈsəʊʃəlaɪz/: </w:t>
        <w:tab/>
        <w:tab/>
        <w:t>giao tiếp để tạo mối quan hệ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1. adore (v) </w:t>
        <w:tab/>
        <w:tab/>
        <w:tab/>
        <w:t xml:space="preserve">/əˈdɔː/: </w:t>
        <w:tab/>
        <w:tab/>
        <w:t>yêu thích, mê thích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.fold (v)                               / fəuld /                       gấp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3. beach game (n) </w:t>
        <w:tab/>
        <w:tab/>
        <w:t xml:space="preserve">/biːtʃ ɡeɪm/: </w:t>
        <w:tab/>
        <w:tab/>
        <w:t>trò thể thao trên bãi biển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satisfied (adj)</w:t>
        <w:tab/>
        <w:tab/>
        <w:t xml:space="preserve"> /ˈsætɪsfaɪd/: </w:t>
        <w:tab/>
        <w:tab/>
        <w:t>hài lòng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5. communicate (v) </w:t>
        <w:tab/>
        <w:tab/>
        <w:t xml:space="preserve">/kəˈmjuːnɪkeɪt/: </w:t>
        <w:tab/>
        <w:t>giao tiếp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relax (v) </w:t>
        <w:tab/>
        <w:tab/>
        <w:tab/>
        <w:t xml:space="preserve">/rɪˈlæks/: </w:t>
        <w:tab/>
        <w:tab/>
        <w:t>thư giãn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craft (n) </w:t>
        <w:tab/>
        <w:tab/>
        <w:tab/>
        <w:t xml:space="preserve">/krɑːft/: </w:t>
        <w:tab/>
        <w:tab/>
        <w:t>đồ thủ công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craft kit (n) </w:t>
        <w:tab/>
        <w:t xml:space="preserve">           /krɑːft kɪt/: </w:t>
        <w:tab/>
        <w:tab/>
        <w:t>bộ dụng cụ làm thủ công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B. GRAMMAR REVIE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ÁC ĐỘNG TỪ DIỄN ĐẠT SỰ YÊU THÍCH (VERBS OF LIKIN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VERBS OF LIKING:</w:t>
      </w:r>
    </w:p>
    <w:tbl>
      <w:tblPr>
        <w:tblW w:w="783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637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ộng từ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hĩa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r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 thích, mê mẩ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v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êu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/ enjoy/ fancy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ích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mind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phiền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like/ don’t lik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hông thích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te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ét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st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ăm ghé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VERBS OF LIKING + V_ING / TO V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hi muốn dùng một động từ chỉ một hàng động khác ở sau động từ chỉ sự thích, ta phải sử dụng danh động từ (V_ing) hoặc động từ nguyên thể co “to” (toV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Verbs + V-ing/ to 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hững động từ đi với cả danh động từ và động từ nguyên thể có “to” mà không đổi về nghĩa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10"/>
        <w:gridCol w:w="441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s + V-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s +to V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k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ke skateboarding in my free 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ke to skateboard in my free 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v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loves training her do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e loves to train her do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t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hates eating ou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 hates  to eat ou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r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mother  prefers going joggi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mother  prefers to go jogging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erbs + V-ing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ững động từ chỉ đi với danh động từ </w:t>
      </w:r>
    </w:p>
    <w:tbl>
      <w:tblPr>
        <w:tblW w:w="756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585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bs + V-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r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y adore eating ice-crea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nc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you fancy making crafts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n’t mind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on’t mind cook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lik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es he dislike swimming?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test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etest doing housework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TẬP VẬN DỤNG CƠ BẢ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 Hoàn thành những câu sau, sử dụng dạng nguyên thể có (to)(toV) của động từ trong ngoặ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Everyone likes (eat)_________ice cre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Do you prefer (read)________books in your free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I hate(watch)________horror movie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Many people prefer(go)______travelling on holiday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My father loves(play)_________golf with his friend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I prefer (not stay)__________up too l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hat does your sister love(do)_________in her spare 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 used to prefer(hang out)_________with my friends at weeken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I think not many people like(listen)________to her music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Teenagers love (surf)_________the web to while away their free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 Hoàn thành những câu sau, sử dụng dạng danh động từ (V-ing)  của động từ trong ngoặc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My mother dislikes(prepare)_______the meal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 you enjoy(do)________DIY in your free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detest (have) __________a conversation with Joh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 you think Jane prefers(not socialise)___________with other studen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 don’t mind(explain)_______the problem aga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nn fancies(listen)___________to songs of her favourite sing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y friend adores(spend)_______time with her ca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 always love(try)________new things when I go travell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Mr.Smith hates(drive)_________his old c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nne prefers(not go)_________out too l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: Chia V-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1: Hoàn thành những câu sau, sử dụng dạng nguyên thể có (to)(toV) của động từ trong ngoặc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Everyone likes (eat)___eating______ice crea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Do you prefer (read)___reading_____books in your freetim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I hate(watch)__watching______horror movie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Many people prefer(go)_going_____travelling on holiday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My father loves(play)____playing______golf with his friend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I prefer (not stay)____not staying______up too la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What does your sister love(do)___doing______in her spare tim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I used to prefer(hang out)___hanging out______with my friends at week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I think not many people like(listen)__listening______to her musi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Teenagers love (surf)___surfing______the web to while away their freetim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ài 2: Hoàn thành những câu sau, sử dụng dạng danh động từ (V-ing)  của động từ trong ngoặc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My mother dislikes(prepare)_preparing______the meal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Do you enjoy(do)__doing______DIY in your freetim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 detest (have) __________a conversation with Joh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Do you think Jane prefers(not socialise)___________with other student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 don’t mind(explain)_______the problem agai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Ann fancies(listen)___________to songs of her favourite singe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My friend adores(spend)_______time with her cat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I always love(try)________new things when I go travellin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Mr.Smith hates(drive)_________his old ca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Anne prefers(not go)_________out too lat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54" w:top="720" w:footer="51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45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>GLOBAL SUCCESS 8                                                                          UNIT1: Leisure Tim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rFonts w:cs="Times New Roman" w:ascii="Times New Roman" w:hAnsi="Times New Roman"/>
        <w:i/>
        <w:sz w:val="28"/>
        <w:szCs w:val="28"/>
      </w:rPr>
      <w:t>GLOBAL SUCCESS 8                                                                            UNIT1:Leisure Ti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.VnTimeH" w:hAnsi=".VnTimeH" w:eastAsia="Times New Roman" w:cs=".VnTimeH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.VnTime" w:hAnsi=".VnTime" w:eastAsia="Times New Roman" w:cs=".VnTim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.VnTime" w:hAnsi=".VnTime" w:eastAsia="Times New Roman" w:cs=".VnTime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.VnTime" w:hAnsi=".VnTime" w:eastAsia="Times New Roman" w:cs=".VnTime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.VnTime" w:hAnsi=".VnTime" w:cs=".VnTime"/>
      <w:sz w:val="32"/>
      <w:szCs w:val="32"/>
      <w:lang w:val="en-US" w:bidi="ar-SA"/>
    </w:rPr>
  </w:style>
  <w:style w:type="character" w:styleId="Heading2Char">
    <w:name w:val="Heading 2 Char"/>
    <w:qFormat/>
    <w:rPr>
      <w:rFonts w:ascii=".VnTimeH" w:hAnsi=".VnTimeH" w:cs=".VnTimeH"/>
      <w:sz w:val="36"/>
      <w:szCs w:val="36"/>
      <w:lang w:val="en-US" w:bidi="ar-SA"/>
    </w:rPr>
  </w:style>
  <w:style w:type="character" w:styleId="Heading3Char">
    <w:name w:val="Heading 3 Char"/>
    <w:qFormat/>
    <w:rPr>
      <w:rFonts w:ascii=".VnTime" w:hAnsi=".VnTime" w:cs=".VnTime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bCs/>
      <w:lang w:val="en-US" w:bidi="ar-SA"/>
    </w:rPr>
  </w:style>
  <w:style w:type="character" w:styleId="Heading5Char">
    <w:name w:val="Heading 5 Char"/>
    <w:qFormat/>
    <w:rPr>
      <w:rFonts w:ascii=".VnTime" w:hAnsi=".VnTime" w:cs=".VnTime"/>
      <w:b/>
      <w:bCs/>
      <w:lang w:val="en-US" w:bidi="ar-SA"/>
    </w:rPr>
  </w:style>
  <w:style w:type="character" w:styleId="Heading6Char">
    <w:name w:val="Heading 6 Char"/>
    <w:qFormat/>
    <w:rPr>
      <w:rFonts w:ascii=".VnTime" w:hAnsi=".VnTime" w:cs=".VnTime"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color w:val="000000"/>
      <w:sz w:val="24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TitleChar">
    <w:name w:val="Title Char"/>
    <w:qFormat/>
    <w:rPr>
      <w:rFonts w:ascii="Arial" w:hAnsi="Arial" w:cs="Arial Unicode MS;Arial"/>
      <w:b/>
      <w:sz w:val="24"/>
      <w:lang w:val="en-US" w:bidi="bo-CN"/>
    </w:rPr>
  </w:style>
  <w:style w:type="character" w:styleId="BodyTextChar">
    <w:name w:val="Body Tex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6"/>
      <w:lang w:val="en-US" w:bidi="ar-SA"/>
    </w:rPr>
  </w:style>
  <w:style w:type="character" w:styleId="BodyText2Char">
    <w:name w:val="Body Text 2 Char"/>
    <w:qFormat/>
    <w:rPr>
      <w:color w:val="000000"/>
      <w:sz w:val="26"/>
      <w:szCs w:val="26"/>
      <w:lang w:val="en-US" w:bidi="ar-SA"/>
    </w:rPr>
  </w:style>
  <w:style w:type="character" w:styleId="BodyText3Char">
    <w:name w:val="Body Text 3 Char"/>
    <w:qFormat/>
    <w:rPr>
      <w:rFonts w:ascii=".VnTime" w:hAnsi=".VnTime" w:cs=".VnTime"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4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Calibri"/>
      <w:sz w:val="28"/>
      <w:szCs w:val="22"/>
      <w:lang w:val="en-US" w:bidi="ar-SA"/>
    </w:rPr>
  </w:style>
  <w:style w:type="character" w:styleId="Style7Char">
    <w:name w:val="Style7 Char"/>
    <w:qFormat/>
    <w:rPr>
      <w:rFonts w:ascii=".VnTime" w:hAnsi=".VnTime" w:eastAsia="Batang;바탕" w:cs=".VnTime"/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eastAsia="Arial" w:cs="Courier New"/>
      <w:lang w:val="en-US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2">
    <w:name w:val="Char Char2"/>
    <w:qFormat/>
    <w:rPr>
      <w:rFonts w:ascii="Arial Unicode MS;Arial" w:hAnsi="Arial Unicode MS;Arial" w:eastAsia="Arial Unicode MS;Arial" w:cs="Arial Unicode MS;Arial"/>
      <w:sz w:val="26"/>
      <w:szCs w:val="37"/>
      <w:lang w:val="en-US" w:bidi="bo-CN"/>
    </w:rPr>
  </w:style>
  <w:style w:type="character" w:styleId="Other">
    <w:name w:val="Other_"/>
    <w:qFormat/>
    <w:rPr>
      <w:rFonts w:ascii="Cambria" w:hAnsi="Cambria" w:eastAsia="Cambria" w:cs="Cambria"/>
      <w:sz w:val="28"/>
      <w:szCs w:val="28"/>
    </w:rPr>
  </w:style>
  <w:style w:type="character" w:styleId="Heading31">
    <w:name w:val="Heading #3_"/>
    <w:qFormat/>
    <w:rPr>
      <w:b/>
      <w:bCs/>
      <w:sz w:val="40"/>
      <w:szCs w:val="40"/>
    </w:rPr>
  </w:style>
  <w:style w:type="character" w:styleId="Heading11">
    <w:name w:val="Heading #1_"/>
    <w:qFormat/>
    <w:rPr>
      <w:rFonts w:ascii="Arial" w:hAnsi="Arial" w:eastAsia="Arial" w:cs="Arial"/>
      <w:b/>
      <w:bCs/>
      <w:w w:val="70"/>
      <w:sz w:val="50"/>
      <w:szCs w:val="50"/>
    </w:rPr>
  </w:style>
  <w:style w:type="character" w:styleId="Bodytext2">
    <w:name w:val="Body text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 Unicode MS;Arial"/>
      <w:b/>
      <w:sz w:val="24"/>
      <w:szCs w:val="20"/>
      <w:lang w:bidi="bo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" w:hAnsi=".VnTime" w:eastAsia="Times New Roman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.VnTime" w:hAnsi=".VnTime" w:eastAsia="Times New Roman" w:cs=".VnTime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.VnTime" w:hAnsi=".VnTime" w:eastAsia="Times New Roman" w:cs=".VnTime"/>
      <w:sz w:val="26"/>
      <w:szCs w:val="2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.VnTime" w:hAnsi=".VnTime" w:eastAsia="Times New Roman" w:cs=".VnTime"/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eastAsia="Times New Roman" w:cs=".VnTim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Style71">
    <w:name w:val="Style7"/>
    <w:basedOn w:val="Normal"/>
    <w:qFormat/>
    <w:pPr>
      <w:spacing w:lineRule="auto" w:line="240" w:before="0" w:after="0"/>
      <w:ind w:left="1080" w:hanging="360"/>
    </w:pPr>
    <w:rPr>
      <w:rFonts w:ascii=".VnTime" w:hAnsi=".VnTime" w:eastAsia="Batang;바탕" w:cs=".VnTime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" w:cs="Courier New"/>
      <w:sz w:val="20"/>
      <w:szCs w:val="20"/>
    </w:rPr>
  </w:style>
  <w:style w:type="paragraph" w:styleId="Questionname">
    <w:name w:val="question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Times New Roman" w:cs="Calibri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Bodytext0">
    <w:name w:val="body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70">
    <w:name w:val="bodytext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eiryo" w:cs="Tahoma"/>
      <w:b/>
      <w:bCs/>
      <w:color w:val="FFFFFF"/>
      <w:spacing w:val="20"/>
      <w:lang w:val="en-GB" w:eastAsia="zh-CN"/>
    </w:rPr>
  </w:style>
  <w:style w:type="paragraph" w:styleId="Other1">
    <w:name w:val="Other"/>
    <w:basedOn w:val="Normal"/>
    <w:qFormat/>
    <w:pPr>
      <w:widowControl w:val="false"/>
      <w:spacing w:lineRule="auto" w:line="244" w:before="0" w:after="120"/>
    </w:pPr>
    <w:rPr>
      <w:rFonts w:ascii="Cambria" w:hAnsi="Cambria" w:eastAsia="Cambria" w:cs="Cambria"/>
      <w:sz w:val="28"/>
      <w:szCs w:val="28"/>
    </w:rPr>
  </w:style>
  <w:style w:type="paragraph" w:styleId="Heading32">
    <w:name w:val="Heading #3"/>
    <w:basedOn w:val="Normal"/>
    <w:qFormat/>
    <w:pPr>
      <w:widowControl w:val="false"/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12">
    <w:name w:val="Heading #1"/>
    <w:basedOn w:val="Normal"/>
    <w:qFormat/>
    <w:pPr>
      <w:widowControl w:val="false"/>
      <w:spacing w:lineRule="auto" w:line="240" w:before="0" w:after="440"/>
      <w:ind w:firstLine="780"/>
      <w:outlineLvl w:val="0"/>
    </w:pPr>
    <w:rPr>
      <w:rFonts w:ascii="Arial" w:hAnsi="Arial" w:eastAsia="Arial" w:cs="Arial"/>
      <w:b/>
      <w:bCs/>
      <w:w w:val="70"/>
      <w:sz w:val="50"/>
      <w:szCs w:val="50"/>
    </w:rPr>
  </w:style>
  <w:style w:type="paragraph" w:styleId="Bodytext22">
    <w:name w:val="Body text (2)"/>
    <w:basedOn w:val="Normal"/>
    <w:qFormat/>
    <w:pPr>
      <w:widowControl w:val="false"/>
      <w:spacing w:lineRule="auto" w:line="292" w:before="0" w:after="4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5:43:00Z</dcterms:created>
  <dc:creator>Mr.Le Minh Khai</dc:creator>
  <dc:description/>
  <cp:keywords/>
  <dc:language>en-US</dc:language>
  <cp:lastModifiedBy>Admin</cp:lastModifiedBy>
  <cp:lastPrinted>2023-03-04T08:16:00Z</cp:lastPrinted>
  <dcterms:modified xsi:type="dcterms:W3CDTF">2023-06-17T01:18:00Z</dcterms:modified>
  <cp:revision>41</cp:revision>
  <dc:subject/>
  <dc:title>Lesson Plan English 7</dc:title>
</cp:coreProperties>
</file>