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6324"/>
      </w:tblGrid>
      <w:tr>
        <w:trPr>
          <w:trHeight w:val="133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4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ind w:hanging="34"/>
              <w:jc w:val="center"/>
              <w:rPr/>
            </w:pPr>
            <w:r>
              <w:rPr/>
              <w:t>THÀHH PHỐ HỒ CHÍ MINH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ỄN VĂN CỪ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20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Ề KIỂM TRA CUỐI KỲ 1 NĂM HỌC 2021-202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LÝ 10</w:t>
            </w:r>
          </w:p>
          <w:p>
            <w:pPr>
              <w:pStyle w:val="Normal"/>
              <w:ind w:hanging="3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32 câu trắc nghiệm)</w:t>
            </w:r>
          </w:p>
        </w:tc>
      </w:tr>
    </w:tbl>
    <w:p>
      <w:pPr>
        <w:pStyle w:val="Normal"/>
        <w:ind w:hanging="34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hanging="34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ind w:hanging="34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ind w:hanging="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cs="Cambria" w:ascii="Cambria" w:hAnsi="Cambria"/>
          <w:sz w:val="27"/>
          <w:szCs w:val="27"/>
        </w:rPr>
        <w:t xml:space="preserve">Một vật </w:t>
      </w:r>
      <w:r>
        <w:rPr>
          <w:rFonts w:cs="Cambria" w:ascii="Cambria" w:hAnsi="Cambria"/>
          <w:sz w:val="26"/>
          <w:szCs w:val="26"/>
        </w:rPr>
        <w:t>có</w:t>
      </w:r>
      <w:r>
        <w:rPr>
          <w:rFonts w:cs="Cambria" w:ascii="Cambria" w:hAnsi="Cambria"/>
          <w:sz w:val="27"/>
          <w:szCs w:val="27"/>
        </w:rPr>
        <w:t xml:space="preserve"> khối lượng m=100 kg đang đứng yên  thì bắt đầu chuyển động nhanh dần đều, sau khi đi được 100 m, vật đạt vận tốc v=36 km/h. Biết hệ số ma sát giữa vật và mặt phẳng ngang là 0,1. Lấy g = 10 m/s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7"/>
          <w:szCs w:val="27"/>
        </w:rPr>
        <w:t>. Lực phát động tác dụng vào vật theo phương song song với phương chuyển động của vật có độ lớn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sz w:val="27"/>
          <w:szCs w:val="27"/>
        </w:rPr>
        <w:t>198 N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sz w:val="27"/>
          <w:szCs w:val="27"/>
        </w:rPr>
        <w:t>316 N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sz w:val="27"/>
          <w:szCs w:val="27"/>
        </w:rPr>
        <w:t>45,5 N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sz w:val="27"/>
          <w:szCs w:val="27"/>
        </w:rPr>
        <w:t>150 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cs="Cambria" w:ascii="Cambria" w:hAnsi="Cambria"/>
          <w:sz w:val="26"/>
          <w:szCs w:val="26"/>
          <w:lang w:val="fr-FR"/>
        </w:rPr>
        <w:t>Một ô tô chuyển động với vận tốc 72km/h . Ô tô đi được 5s thì đạt tốc độ 108km/h .Gia tốc của ô tô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sz w:val="26"/>
          <w:szCs w:val="26"/>
        </w:rPr>
        <w:t>2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>
          <w:rFonts w:cs="Cambria" w:ascii="Cambria" w:hAnsi="Cambria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sz w:val="26"/>
          <w:szCs w:val="26"/>
        </w:rPr>
        <w:t>5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>
          <w:rFonts w:cs="Cambria" w:ascii="Cambria" w:hAnsi="Cambria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sz w:val="26"/>
          <w:szCs w:val="26"/>
        </w:rPr>
        <w:t>3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>
          <w:rFonts w:cs="Cambria" w:ascii="Cambria" w:hAnsi="Cambria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sz w:val="26"/>
          <w:szCs w:val="26"/>
        </w:rPr>
        <w:t>4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val="pt-BR"/>
        </w:rPr>
        <w:t>Chọn câu SAI trong các câu sau đây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Trong chân không , vật nặng rơi nhanh hơn vật nhẹ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Hai vật rơi tự do luôn chuyển động thẳng đều đối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Gia tốc rơi tự do giảm từ địa cực đến xích đạ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Sự rơi tự do là chuyển động thẳng nhanh dần đều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lang w:val="de-DE"/>
        </w:rPr>
        <w:t>Chu kỳ trong chuyển động tròn đều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ố vòng vật đi được trong 1 giây</w:t>
        <w:tab/>
      </w:r>
      <w:r>
        <w:rPr>
          <w:b/>
          <w:color w:val="0000FF"/>
        </w:rPr>
        <w:t xml:space="preserve">B. </w:t>
      </w:r>
      <w:r>
        <w:rPr/>
        <w:t>Thời gian vật di chuyể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hời gian vật đi được một vòng.</w:t>
        <w:tab/>
      </w:r>
      <w:r>
        <w:rPr>
          <w:b/>
          <w:color w:val="0000FF"/>
        </w:rPr>
        <w:t xml:space="preserve">D. </w:t>
      </w:r>
      <w:r>
        <w:rPr>
          <w:lang w:val="de-DE"/>
        </w:rPr>
        <w:t>Th</w:t>
      </w:r>
      <w:r>
        <w:rPr/>
        <w:t>ời gian vật chuyển độ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rFonts w:cs="Cambria" w:ascii="Cambria" w:hAnsi="Cambria"/>
          <w:sz w:val="26"/>
          <w:szCs w:val="26"/>
        </w:rPr>
        <w:t>Một ô tô có khối lượng m= 2 tấn đang chuyển động trên mặt đường ngang có hệ số ma sát là 0,2. Lấy g= 10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>
          <w:rFonts w:cs="Cambria" w:ascii="Cambria" w:hAnsi="Cambria"/>
          <w:sz w:val="26"/>
          <w:szCs w:val="26"/>
        </w:rPr>
        <w:t xml:space="preserve"> .Độ lớn lực ma sát giữa bánh xe và mặt đường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sz w:val="26"/>
          <w:szCs w:val="26"/>
        </w:rPr>
        <w:t>50N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sz w:val="26"/>
          <w:szCs w:val="26"/>
        </w:rPr>
        <w:t>500N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b/>
          <w:sz w:val="26"/>
          <w:szCs w:val="26"/>
        </w:rPr>
        <w:t>4000N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sz w:val="26"/>
          <w:szCs w:val="26"/>
        </w:rPr>
        <w:t>5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rFonts w:cs="Cambria" w:ascii="Cambria" w:hAnsi="Cambria"/>
          <w:sz w:val="26"/>
          <w:szCs w:val="26"/>
          <w:lang w:val="de-DE"/>
        </w:rPr>
        <w:t xml:space="preserve">Điều kiện để một vật chịu tác dụng của ba lực </w:t>
      </w:r>
      <w:r>
        <w:rPr>
          <w:rFonts w:cs="Cambria" w:ascii="Cambria" w:hAnsi="Cambria"/>
          <w:sz w:val="26"/>
          <w:szCs w:val="26"/>
          <w:lang w:val="de-DE"/>
        </w:rPr>
        <w:object w:dxaOrig="2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5pt;height:20.25pt" filled="f" o:ole="">
            <v:imagedata r:id="rId3" o:title=""/>
          </v:shape>
          <o:OLEObject Type="Embed" ProgID="" ShapeID="ole_rId2" DrawAspect="Content" ObjectID="_1327061858" r:id="rId2"/>
        </w:object>
      </w:r>
      <w:r>
        <w:rPr>
          <w:rFonts w:cs="Cambria" w:ascii="Cambria" w:hAnsi="Cambria"/>
          <w:position w:val="-10"/>
          <w:sz w:val="26"/>
          <w:szCs w:val="26"/>
          <w:lang w:val="de-DE" w:eastAsia="en-US"/>
        </w:rPr>
        <w:t>,</w:t>
      </w:r>
      <w:r>
        <w:rPr>
          <w:rFonts w:cs="Cambria" w:ascii="Cambria" w:hAnsi="Cambria"/>
          <w:position w:val="-10"/>
          <w:sz w:val="26"/>
          <w:szCs w:val="26"/>
          <w:lang w:val="en-US" w:eastAsia="en-US"/>
        </w:rPr>
        <w:t xml:space="preserve"> </w:t>
      </w:r>
      <w:r>
        <w:rPr>
          <w:rFonts w:cs="Cambria" w:ascii="Cambria" w:hAnsi="Cambria"/>
          <w:sz w:val="26"/>
          <w:szCs w:val="26"/>
          <w:lang w:val="de-DE"/>
        </w:rPr>
        <w:object w:dxaOrig="279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25pt;height:20.25pt" filled="f" o:ole="">
            <v:imagedata r:id="rId5" o:title=""/>
          </v:shape>
          <o:OLEObject Type="Embed" ProgID="" ShapeID="ole_rId4" DrawAspect="Content" ObjectID="_1216323014" r:id="rId4"/>
        </w:object>
      </w:r>
      <w:r>
        <w:rPr>
          <w:rFonts w:cs="Cambria" w:ascii="Cambria" w:hAnsi="Cambria"/>
          <w:position w:val="-12"/>
          <w:sz w:val="26"/>
          <w:szCs w:val="26"/>
          <w:lang w:val="de-DE" w:eastAsia="en-US"/>
        </w:rPr>
        <w:t>,</w:t>
      </w:r>
      <w:r>
        <w:rPr>
          <w:rFonts w:cs="Cambria" w:ascii="Cambria" w:hAnsi="Cambria"/>
          <w:sz w:val="26"/>
          <w:szCs w:val="26"/>
          <w:lang w:val="de-DE"/>
        </w:rPr>
        <w:object w:dxaOrig="27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25pt;height:20.25pt" filled="f" o:ole="">
            <v:imagedata r:id="rId7" o:title=""/>
          </v:shape>
          <o:OLEObject Type="Embed" ProgID="" ShapeID="ole_rId6" DrawAspect="Content" ObjectID="_1560220730" r:id="rId6"/>
        </w:object>
      </w:r>
      <w:r>
        <w:rPr>
          <w:rFonts w:cs="Cambria" w:ascii="Cambria" w:hAnsi="Cambria"/>
          <w:position w:val="-12"/>
          <w:sz w:val="26"/>
          <w:szCs w:val="26"/>
          <w:lang w:val="de-DE" w:eastAsia="en-US"/>
        </w:rPr>
        <w:t xml:space="preserve"> </w:t>
      </w:r>
      <w:r>
        <w:rPr>
          <w:rFonts w:cs="Cambria" w:ascii="Cambria" w:hAnsi="Cambria"/>
          <w:sz w:val="26"/>
          <w:szCs w:val="26"/>
          <w:lang w:val="de-DE"/>
        </w:rPr>
        <w:t>ở trạng thái cân bằng là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sz w:val="26"/>
          <w:szCs w:val="26"/>
          <w:lang w:val="de-DE"/>
        </w:rPr>
        <w:t xml:space="preserve">Hợp lực cuả hai lực phải cân bằng với lực thứ ba và </w:t>
      </w:r>
      <w:r>
        <w:rPr>
          <w:rFonts w:cs="Cambria" w:ascii="Cambria" w:hAnsi="Cambria"/>
          <w:sz w:val="26"/>
          <w:szCs w:val="26"/>
          <w:lang w:val="en-US" w:eastAsia="en-US"/>
        </w:rPr>
        <w:object w:dxaOrig="11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75pt;height:20.25pt" filled="f" o:ole="">
            <v:imagedata r:id="rId9" o:title=""/>
          </v:shape>
          <o:OLEObject Type="Embed" ProgID="" ShapeID="ole_rId8" DrawAspect="Content" ObjectID="_1004287749" r:id="rId8"/>
        </w:object>
      </w:r>
      <w:r>
        <w:rPr>
          <w:rFonts w:cs="Cambria" w:ascii="Cambria" w:hAnsi="Cambria"/>
          <w:position w:val="-10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sz w:val="26"/>
          <w:szCs w:val="26"/>
          <w:lang w:val="de-DE"/>
        </w:rPr>
        <w:t>Hợp lực cuả hai lực phải cân bằng với lực thứ b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sz w:val="26"/>
          <w:szCs w:val="26"/>
          <w:lang w:val="de-DE"/>
        </w:rPr>
        <w:t>Ba lực đó phải có giá đồng phẳng, đồng quy và hợp lực cuả hai lực phải cân bằng với lực thứ b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sz w:val="26"/>
          <w:szCs w:val="26"/>
          <w:lang w:val="de-DE"/>
        </w:rPr>
        <w:t xml:space="preserve">Ba lực đó phải có giá đồng phẳng và đồng quy và </w:t>
      </w:r>
      <w:r>
        <w:rPr>
          <w:rFonts w:cs="Cambria" w:ascii="Cambria" w:hAnsi="Cambria"/>
          <w:sz w:val="26"/>
          <w:szCs w:val="26"/>
          <w:lang w:val="en-US" w:eastAsia="en-US"/>
        </w:rPr>
        <w:object w:dxaOrig="11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.75pt;height:20.25pt" filled="f" o:ole="">
            <v:imagedata r:id="rId11" o:title=""/>
          </v:shape>
          <o:OLEObject Type="Embed" ProgID="" ShapeID="ole_rId10" DrawAspect="Content" ObjectID="_1036896970" r:id="rId10"/>
        </w:object>
      </w:r>
      <w:r>
        <w:rPr>
          <w:rFonts w:cs="Cambria" w:ascii="Cambria" w:hAnsi="Cambria"/>
          <w:position w:val="-10"/>
          <w:sz w:val="26"/>
          <w:szCs w:val="26"/>
          <w:lang w:val="en-US" w:eastAsia="en-US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rFonts w:cs="Cambria" w:ascii="Cambria" w:hAnsi="Cambria"/>
          <w:bCs/>
          <w:sz w:val="26"/>
          <w:szCs w:val="26"/>
        </w:rPr>
        <w:t>Một chiếc xe đạp chạy với vận tốc 36km/h  trên một vòng đua có bán kính 100m.Độ lớn gia tốc hướng tâm của xe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sz w:val="26"/>
          <w:szCs w:val="26"/>
        </w:rPr>
        <w:t>0,11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>
          <w:rFonts w:cs="Cambria" w:ascii="Cambria" w:hAnsi="Cambria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sz w:val="26"/>
          <w:szCs w:val="26"/>
        </w:rPr>
        <w:t>11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>
          <w:rFonts w:cs="Cambria" w:ascii="Cambria" w:hAnsi="Cambria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sz w:val="26"/>
          <w:szCs w:val="26"/>
        </w:rPr>
        <w:t>1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>
          <w:rFonts w:cs="Cambria" w:ascii="Cambria" w:hAnsi="Cambria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sz w:val="26"/>
          <w:szCs w:val="26"/>
        </w:rPr>
        <w:t>0,1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rFonts w:eastAsia="VNI-Times"/>
          <w:lang w:val="de-DE"/>
        </w:rPr>
        <w:t>Định luật III Newtơn cho ta nhận biết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VNI-Times"/>
          <w:lang w:val="de-DE"/>
        </w:rPr>
        <w:t>Bản chất sự tương tác qua lại giữa hai vật 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VNI-Times"/>
          <w:lang w:val="de-DE"/>
        </w:rPr>
        <w:t>Sự phân biệt giữa lực và phản lự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VNI-Times"/>
          <w:lang w:val="de-DE"/>
        </w:rPr>
        <w:t>Sự cân bằng giữa lực và phản lự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VNI-Times"/>
          <w:lang w:val="de-DE"/>
        </w:rPr>
        <w:t>Qui luật cân bằng giữa các lực trong tự nhiê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>Câu 12: Chọn phát biểu đúng. Tổng hợp lực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t>Là phân tích nhiều lực tác dụng đồng thời vào một vật bằng một lực có tác dụng giống như các lực ấy yế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  <w:lang w:val="vi-VN"/>
        </w:rPr>
        <w:t>Là thay thế các lực tác dụng đồng thời vào cùng một vật bằng một lực có tác dụng giống hệt các lực ấy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lang w:val="vi-VN"/>
        </w:rPr>
        <w:t>Là phân tích các lực tác dụng đồng thời vào hai vật bằng một lực có tác dụng giống hệt các lực ấy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t>Là thay thế các lực tác dụng đồng thời vào cùng một vật bằng các lực có tác dụng giống hệt các lực ấy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rFonts w:cs="Cambria" w:ascii="Cambria" w:hAnsi="Cambria"/>
          <w:bCs/>
          <w:sz w:val="26"/>
          <w:szCs w:val="26"/>
        </w:rPr>
        <w:t>Một lò xo có chiều dài tự nhiên 30cm. Treo một vật có khối lượng m=200g vào lò xo thì chiều dài lò xo lúc này là  34cm. Tính độ cứng lò xo. Lấy g=10 m/s</w:t>
      </w:r>
      <w:r>
        <w:rPr>
          <w:rFonts w:cs="Cambria" w:ascii="Cambria" w:hAnsi="Cambria"/>
          <w:bCs/>
          <w:sz w:val="26"/>
          <w:szCs w:val="26"/>
          <w:vertAlign w:val="superscript"/>
        </w:rPr>
        <w:t>2</w:t>
      </w:r>
      <w:r>
        <w:rPr>
          <w:rFonts w:cs="Cambria" w:ascii="Cambria" w:hAnsi="Cambria"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bCs/>
          <w:sz w:val="26"/>
          <w:szCs w:val="26"/>
        </w:rPr>
        <w:t>500 N/m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bCs/>
          <w:sz w:val="26"/>
          <w:szCs w:val="26"/>
        </w:rPr>
        <w:t>50 N/m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bCs/>
          <w:sz w:val="26"/>
          <w:szCs w:val="26"/>
        </w:rPr>
        <w:t>5 N/m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bCs/>
          <w:sz w:val="26"/>
          <w:szCs w:val="26"/>
        </w:rPr>
        <w:t>100 N/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eastAsia="VNI-Times"/>
        </w:rPr>
        <w:t>Vật nào được xem là rơi tự do 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VNI-Times"/>
        </w:rPr>
        <w:t>Viên đạn đang bay trên không tru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VNI-Times"/>
        </w:rPr>
        <w:t>Quả táo rơi từ trên cây xuống 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VNI-Times"/>
        </w:rPr>
        <w:t>Phi công đang nhảy dù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VNI-Times"/>
        </w:rPr>
        <w:t>Máy bay đang bay gặp tai nạn và lao xuống .</w:t>
      </w:r>
      <w:r>
        <w:rPr>
          <w:lang w:val="de-DE"/>
        </w:rPr>
        <w:t xml:space="preserve"> hạnh2</w:t>
      </w:r>
      <w:r>
        <w:rPr>
          <w:lang w:val="sv-SE"/>
        </w:rPr>
        <w:t xml:space="preserve"> vũ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rFonts w:cs="Cambria" w:ascii="Cambria" w:hAnsi="Cambria"/>
          <w:sz w:val="26"/>
          <w:szCs w:val="26"/>
        </w:rPr>
        <w:t>Cánh tay đòn của lực bằng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sz w:val="26"/>
          <w:szCs w:val="26"/>
        </w:rPr>
        <w:t>Khoảng cách từ trục quay đến trọng tâm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sz w:val="26"/>
          <w:szCs w:val="26"/>
        </w:rPr>
        <w:t>Khoảng cách từ trục quay đến điểm đặt của lực 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sz w:val="26"/>
          <w:szCs w:val="26"/>
        </w:rPr>
        <w:t>Khoảng cách từ trọng tâm của vật đến giá của trục qua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sz w:val="26"/>
          <w:szCs w:val="26"/>
        </w:rPr>
        <w:t>Khoảng cách từ trục quay đến giá của lự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rFonts w:cs="Cambria" w:ascii="Cambria" w:hAnsi="Cambria"/>
          <w:sz w:val="27"/>
          <w:szCs w:val="27"/>
        </w:rPr>
        <w:t xml:space="preserve">Một thanh AB = 2,4m có trọng lượng 100 N . Thanh có thể quay xung quanh một trục đi qua O. Biết OA=80cm. </w:t>
      </w:r>
      <w:r>
        <w:rPr>
          <w:rFonts w:cs="Cambria" w:ascii="Cambria" w:hAnsi="Cambria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N</m:t>
        </m:r>
      </m:oMath>
      <w:r>
        <w:rPr>
          <w:rFonts w:cs="Cambria" w:ascii="Cambria" w:hAnsi="Cambria"/>
          <w:position w:val="-10"/>
          <w:szCs w:val="22"/>
        </w:rPr>
        <w:t>.</w:t>
      </w:r>
      <w:r>
        <w:rPr>
          <w:rFonts w:cs="Cambria" w:ascii="Cambria" w:hAnsi="Cambria"/>
          <w:sz w:val="27"/>
          <w:szCs w:val="27"/>
        </w:rPr>
        <w:t>Để AB cân bằng phải treo vào đầu B một vật có trọng lượng P</w:t>
      </w:r>
      <w:r>
        <w:rPr>
          <w:rFonts w:cs="Cambria" w:ascii="Cambria" w:hAnsi="Cambria"/>
          <w:sz w:val="27"/>
          <w:szCs w:val="27"/>
          <w:vertAlign w:val="subscript"/>
        </w:rPr>
        <w:t>2</w:t>
      </w:r>
      <w:r>
        <w:rPr>
          <w:rFonts w:cs="Cambria" w:ascii="Cambria" w:hAnsi="Cambria"/>
          <w:sz w:val="27"/>
          <w:szCs w:val="27"/>
        </w:rPr>
        <w:t xml:space="preserve"> bằng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sz w:val="27"/>
          <w:szCs w:val="27"/>
        </w:rPr>
        <w:t>7,5 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sz w:val="27"/>
          <w:szCs w:val="27"/>
        </w:rPr>
        <w:t xml:space="preserve">10 N.             </w:t>
      </w:r>
      <w:r>
        <w:rPr>
          <w:rFonts w:eastAsia="Calibri"/>
          <w:szCs w:val="32"/>
        </w:rPr>
        <mc:AlternateContent>
          <mc:Choice Requires="wpg">
            <w:drawing>
              <wp:inline distT="0" distB="0" distL="0" distR="0">
                <wp:extent cx="2431415" cy="1247140"/>
                <wp:effectExtent l="0" t="0" r="0" b="0"/>
                <wp:docPr id="1" name="Canvas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1247040"/>
                          <a:chOff x="0" y="0"/>
                          <a:chExt cx="2431440" cy="124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1440" cy="124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920" y="0"/>
                              <a:ext cx="45720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240" y="0"/>
                              <a:ext cx="45720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9720" y="0"/>
                              <a:ext cx="45720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600" y="285120"/>
                              <a:ext cx="1943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309960"/>
                              <a:ext cx="227880" cy="231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85120"/>
                              <a:ext cx="0" cy="57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859680"/>
                              <a:ext cx="384120" cy="38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26520" y="284400"/>
                              <a:ext cx="0" cy="57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943280" y="859320"/>
                              <a:ext cx="384120" cy="38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Canvas 138" style="position:absolute;margin-left:0pt;margin-top:0pt;width:191.45pt;height:98.2pt" coordorigin="0,0" coordsize="3829,1964">
                <v:group id="shape_0" style="position:absolute;left:0;top:0;width:3829;height:196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9;top:0;width:719;height:7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09;top:0;width:719;height:7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49;top:0;width:719;height:7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89,449" to="3348,449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red" stroked="t" o:allowincell="f" style="position:absolute;left:1189;top:488;width:358;height:363;mso-wrap-style:none;v-text-anchor:middle;mso-position-horizontal-relative:char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  <v:line id="shape_0" from="289,449" to="289,13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1354;width:604;height:609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line id="shape_0" from="3349,448" to="3349,13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060;top:1353;width:604;height:609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sz w:val="27"/>
          <w:szCs w:val="27"/>
        </w:rPr>
        <w:t>15 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sz w:val="27"/>
          <w:szCs w:val="27"/>
        </w:rPr>
        <w:t>25 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lang w:val="de-DE"/>
        </w:rPr>
        <w:t>Nếu hợp lực tác dụng vào vật có hướng không đổi và có độ lớn tăng lên 2 lần thì ngay khi đó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de-DE"/>
        </w:rPr>
        <w:t>Gia tốc của vật tăng lên 2 lần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de-DE"/>
        </w:rPr>
        <w:t>Gia tốc của vật giảm đi 2 lầ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de-DE"/>
        </w:rPr>
        <w:t>Vận tốc của vật tăng lên 2 lần</w:t>
      </w:r>
      <w:r>
        <w:rPr>
          <w:rFonts w:eastAsia="VNI-Times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de-DE"/>
        </w:rPr>
        <w:t>Vận tốc của vật giảm đi 2 lần</w:t>
      </w:r>
      <w:r>
        <w:rPr>
          <w:rFonts w:eastAsia="VNI-Times"/>
          <w:lang w:val="de-DE"/>
        </w:rPr>
        <w:t>.</w:t>
      </w:r>
      <w:r>
        <w:rPr>
          <w:rFonts w:eastAsia="VNI-Times"/>
        </w:rPr>
        <w:t xml:space="preserve"> </w:t>
      </w:r>
      <w:r>
        <w:rPr>
          <w:lang w:val="sv-SE"/>
        </w:rPr>
        <w:t>Nhi2</w:t>
      </w:r>
      <w:r>
        <w:rPr>
          <w:lang w:val="de-DE"/>
        </w:rPr>
        <w:t xml:space="preserve"> Ngọ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lang w:val="sv-SE"/>
        </w:rPr>
        <w:t>Một vật được coi là chất điểm nếu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Vật có kích thước rất nhỏ so với chiều dài của quỹ đạo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Vật có khối lượng riêng rất nhỏ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Vật có khối lượng rất nhỏ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Vật có kích thước rất nhỏ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rFonts w:cs="Cambria" w:ascii="Cambria" w:hAnsi="Cambria"/>
          <w:sz w:val="26"/>
          <w:szCs w:val="26"/>
          <w:lang w:val="de-DE"/>
        </w:rPr>
        <w:t>Chọn câu nói SAI khi nói về trọng tâm của vật rắn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sz w:val="26"/>
          <w:szCs w:val="26"/>
          <w:lang w:val="de-DE"/>
        </w:rPr>
        <w:t>Trọng lực có điểm đặt tại trọng tâm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sz w:val="26"/>
          <w:szCs w:val="26"/>
          <w:lang w:val="de-DE"/>
        </w:rPr>
        <w:t>Trọng tâm của một vật luôn nằm bên trong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sz w:val="26"/>
          <w:szCs w:val="26"/>
          <w:lang w:val="de-DE"/>
        </w:rPr>
        <w:t>Khi vật rắn dời chỗ thì trọng tâm của vật cũng dời chỗ như một đi</w:t>
      </w:r>
      <w:r>
        <w:rPr>
          <w:rFonts w:cs="Cambria" w:ascii="Cambria" w:hAnsi="Cambria"/>
          <w:sz w:val="26"/>
          <w:szCs w:val="26"/>
        </w:rPr>
        <w:t>ể</w:t>
      </w:r>
      <w:r>
        <w:rPr>
          <w:rFonts w:cs="Cambria" w:ascii="Cambria" w:hAnsi="Cambria"/>
          <w:sz w:val="26"/>
          <w:szCs w:val="26"/>
          <w:lang w:val="de-DE"/>
        </w:rPr>
        <w:t>m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sz w:val="26"/>
          <w:szCs w:val="26"/>
          <w:lang w:val="de-DE"/>
        </w:rPr>
        <w:t>Trọng tâm G của vật phẳng, mỏng  và có dạng hình học đối xứng nằm ở tâm đối xứng của v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rFonts w:cs="Cambria" w:ascii="Cambria" w:hAnsi="Cambria"/>
          <w:sz w:val="26"/>
          <w:szCs w:val="26"/>
        </w:rPr>
        <w:t>Mômen lực tác dụng lên một vật có trục quay cố định là đại lượng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sz w:val="26"/>
          <w:szCs w:val="26"/>
        </w:rPr>
        <w:t>Đặc trưng cho tác dụng làm quay vật của lực và được đo bằng tích của lực và cánh tay đòn của nó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sz w:val="26"/>
          <w:szCs w:val="26"/>
        </w:rPr>
        <w:t>Đặc trưng cho tác dụng làm quay vật của lực và được đo bằng tích của lực và cánh tay đòn của nó.</w:t>
      </w:r>
      <w:r>
        <w:rPr>
          <w:rFonts w:cs="Cambria" w:ascii="Cambria" w:hAnsi="Cambria"/>
          <w:sz w:val="26"/>
          <w:szCs w:val="26"/>
          <w:lang w:val="fr-FR"/>
        </w:rPr>
        <w:t>Có đơn vị là (N/m)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sz w:val="26"/>
          <w:szCs w:val="26"/>
          <w:lang w:val="fr-FR"/>
        </w:rPr>
        <w:t>Luôn có giá trị â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sz w:val="26"/>
          <w:szCs w:val="26"/>
          <w:lang w:val="fr-FR"/>
        </w:rPr>
        <w:t>Đặc trưng cho độ mạnh yếu của lực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eastAsia="VNI-Times" w:cs="Cambria" w:ascii="Cambria" w:hAnsi="Cambria"/>
          <w:sz w:val="26"/>
          <w:szCs w:val="26"/>
        </w:rPr>
        <w:t xml:space="preserve">Một cánh </w:t>
      </w:r>
      <w:r>
        <w:rPr>
          <w:rFonts w:cs="Cambria" w:ascii="Cambria" w:hAnsi="Cambria"/>
          <w:sz w:val="26"/>
          <w:szCs w:val="26"/>
        </w:rPr>
        <w:t>quạt</w:t>
      </w:r>
      <w:r>
        <w:rPr>
          <w:rFonts w:eastAsia="VNI-Times" w:cs="Cambria" w:ascii="Cambria" w:hAnsi="Cambria"/>
          <w:sz w:val="26"/>
          <w:szCs w:val="26"/>
        </w:rPr>
        <w:t xml:space="preserve"> quay đều trong một phút quay được 240 vòng .Tính chu kì , tần số quay của quạt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VNI-Times" w:cs="Cambria" w:ascii="Cambria" w:hAnsi="Cambria"/>
          <w:sz w:val="26"/>
          <w:szCs w:val="26"/>
        </w:rPr>
        <w:t>1 phút và 2 vòng/phút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VNI-Times" w:cs="Cambria" w:ascii="Cambria" w:hAnsi="Cambria"/>
          <w:sz w:val="26"/>
          <w:szCs w:val="26"/>
        </w:rPr>
        <w:t>0,25s và 4 vòng/s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VNI-Times" w:cs="Cambria" w:ascii="Cambria" w:hAnsi="Cambria"/>
          <w:sz w:val="26"/>
          <w:szCs w:val="26"/>
        </w:rPr>
        <w:t>1 phút và 120 vòng/phút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VNI-Times" w:cs="Cambria" w:ascii="Cambria" w:hAnsi="Cambria"/>
          <w:sz w:val="26"/>
          <w:szCs w:val="26"/>
        </w:rPr>
        <w:t>0,5s và 120 vòng/phú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rFonts w:cs="Cambria" w:ascii="Cambria" w:hAnsi="Cambria"/>
          <w:sz w:val="26"/>
          <w:szCs w:val="26"/>
        </w:rPr>
        <w:t>Một quả bóng có khối lượng m=500g  đang nằm yên trên mặt đất thì bị một cầu thủ tác dụng một lực F=400N. Gia tốc của quả bóng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sz w:val="26"/>
          <w:szCs w:val="26"/>
        </w:rPr>
        <w:t>a = 2 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sz w:val="26"/>
          <w:szCs w:val="26"/>
        </w:rPr>
        <w:t>a = 0,5 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sz w:val="26"/>
          <w:szCs w:val="26"/>
        </w:rPr>
        <w:t>a =0,002 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sz w:val="26"/>
          <w:szCs w:val="26"/>
        </w:rPr>
        <w:t>a = 800 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lang w:val="sv-SE"/>
        </w:rPr>
        <w:t>Khi vật chuyển động thẳng đều thì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Tọa độ x tỉ lệ thuận với vận t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Vectơ vận tốc của vật không đổi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Quãng đường đi được tỉ lệ với vận t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Tọa độ x tỉ lệ thuận với thời gian chuyển động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lang w:val="sv-SE"/>
        </w:rPr>
        <w:t>Khi chuyển động vectơ vận tốc của vật cho biết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Phương, chiều chuyển độ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Chiều và tốc độ nhanh hay chậm của 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Phương, chiều và tốc độ nhanh hay chậm của 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Phương và tốc độ nhanh chậm chuyển độ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lang w:val="de-DE"/>
        </w:rPr>
        <w:t>Phát biểu nào sau đây đúng với nội dung định luật Húc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lang w:val="de-DE"/>
        </w:rPr>
        <w:t xml:space="preserve">Lực đàn hồi tỉ lệ với độ biến dạng của vật đàn hồi. </w:t>
      </w:r>
      <w:r>
        <w:rPr>
          <w:lang w:val="sv-SE"/>
        </w:rPr>
        <w:t>Nhi,h duy.2</w:t>
      </w:r>
      <w:r>
        <w:rPr>
          <w:lang w:val="de-DE"/>
        </w:rPr>
        <w:t xml:space="preserve"> phương, dũng,</w:t>
      </w:r>
      <w:r>
        <w:rPr>
          <w:lang w:val="sv-SE"/>
        </w:rPr>
        <w:t xml:space="preserve"> my,vũ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de-DE"/>
        </w:rPr>
        <w:t>Trong giới hạn đàn hồi , lực đàn hồi tỉ lệ nghịch với độ biến dạng của lò xo.5.hạ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de-DE"/>
        </w:rPr>
        <w:t>Trong giới hạn đàn hồi , lực đàn hồi tỉ lệ với bình phương độ biến dạng của lò xo.</w:t>
      </w:r>
      <w:r>
        <w:rPr>
          <w:bCs/>
        </w:rPr>
        <w:t xml:space="preserve"> Thiện,</w:t>
      </w:r>
      <w:r>
        <w:rPr>
          <w:lang w:val="de-DE"/>
        </w:rPr>
        <w:t xml:space="preserve"> Ngọc,</w:t>
      </w:r>
      <w:r>
        <w:rPr>
          <w:lang w:val="sv-SE"/>
        </w:rPr>
        <w:t xml:space="preserve"> ngân,gi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de-DE"/>
        </w:rPr>
        <w:t>Trong giới hạn đàn hồi , độ lớn của lực đàn hồi tỉ lệ với độ biến dạng của lò xo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rFonts w:cs="Cambria" w:ascii="Cambria" w:hAnsi="Cambria"/>
          <w:sz w:val="27"/>
          <w:szCs w:val="27"/>
        </w:rPr>
        <w:t xml:space="preserve">Lò xo có chiều dài tự nhiên 24 cm, độ cứng 100N/m. Treo vật có khối lượng m vào lò xo thì lúc này lò </w:t>
      </w:r>
      <w:r>
        <w:rPr>
          <w:rFonts w:cs="Cambria" w:ascii="Cambria" w:hAnsi="Cambria"/>
          <w:sz w:val="26"/>
          <w:szCs w:val="26"/>
        </w:rPr>
        <w:t>xo</w:t>
      </w:r>
      <w:r>
        <w:rPr>
          <w:rFonts w:cs="Cambria" w:ascii="Cambria" w:hAnsi="Cambria"/>
          <w:sz w:val="27"/>
          <w:szCs w:val="27"/>
        </w:rPr>
        <w:t xml:space="preserve"> dài 26 cm. Lấy g = 10 m/s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sz w:val="27"/>
          <w:szCs w:val="27"/>
        </w:rPr>
        <w:t>3kg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sz w:val="27"/>
          <w:szCs w:val="27"/>
        </w:rPr>
        <w:t>2 kg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sz w:val="27"/>
          <w:szCs w:val="27"/>
        </w:rPr>
        <w:t>0,2 kg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sz w:val="27"/>
          <w:szCs w:val="27"/>
        </w:rPr>
        <w:t>0,5 k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lang w:val="sv-SE"/>
        </w:rPr>
        <w:t>Gia tốc là một đại lượng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Vectơ, đặc trưng cho sự biến đổi nhanh hay chậm của 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Đại số , đặc trưng cho sự biến đổi nhanh hay chậm của chuyển động 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Đại số, đặc trưng cho tính không đổi của vận tốc 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Vectơ, đặc trưng cho sự biến đổi nhanh hay chậm của vận tố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rFonts w:cs="Cambria" w:ascii="Cambria" w:hAnsi="Cambria"/>
          <w:sz w:val="26"/>
          <w:szCs w:val="26"/>
          <w:lang w:val="de-DE"/>
        </w:rPr>
        <w:t xml:space="preserve">Lực ma </w:t>
      </w:r>
      <w:r>
        <w:rPr>
          <w:rFonts w:cs="Cambria" w:ascii="Cambria" w:hAnsi="Cambria"/>
          <w:sz w:val="26"/>
          <w:szCs w:val="26"/>
        </w:rPr>
        <w:t>sát</w:t>
      </w:r>
      <w:r>
        <w:rPr>
          <w:rFonts w:cs="Cambria" w:ascii="Cambria" w:hAnsi="Cambria"/>
          <w:sz w:val="26"/>
          <w:szCs w:val="26"/>
          <w:lang w:val="de-DE"/>
        </w:rPr>
        <w:t xml:space="preserve"> là lực </w:t>
      </w:r>
      <w:r>
        <w:rPr>
          <w:rFonts w:cs="Cambria" w:ascii="Cambria" w:hAnsi="Cambria"/>
          <w:b/>
          <w:sz w:val="26"/>
          <w:szCs w:val="26"/>
          <w:lang w:val="de-DE"/>
        </w:rPr>
        <w:t>không có</w:t>
      </w:r>
      <w:r>
        <w:rPr>
          <w:rFonts w:cs="Cambria" w:ascii="Cambria" w:hAnsi="Cambria"/>
          <w:sz w:val="26"/>
          <w:szCs w:val="26"/>
          <w:lang w:val="de-DE"/>
        </w:rPr>
        <w:t xml:space="preserve"> đặc điểm sau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bCs/>
          <w:sz w:val="26"/>
          <w:szCs w:val="26"/>
          <w:lang w:val="de-DE"/>
        </w:rPr>
        <w:t>Phụ thuộc vào độ lớn của áp lự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sz w:val="26"/>
          <w:szCs w:val="26"/>
          <w:lang w:val="de-DE"/>
        </w:rPr>
        <w:t>Ngược chiều với chuyê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bCs/>
          <w:sz w:val="26"/>
          <w:szCs w:val="26"/>
          <w:lang w:val="de-DE"/>
        </w:rPr>
        <w:t>Phụ thuộc vào vật liệu và tình trạng hai mặt tiếp xú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bCs/>
          <w:sz w:val="26"/>
          <w:szCs w:val="26"/>
          <w:lang w:val="de-DE"/>
        </w:rPr>
        <w:t>Phụ thuộc diện tích bề mặt tiếp xú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lang w:val="sv-SE"/>
        </w:rPr>
        <w:t>Chọn đáp án đú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Quỹ đạo là một đường thẳng mà trên đó chất điểm chuyển độ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Quỹ đạo là một đường mà chất điểm vạch ra trong không gian khi nó chuyển độ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Một đường vạch sẵn trong không gian trên đó chất điểm chuyển động gọi là quỹ đạ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Một đường cong mà trên đó chất điểm chuyển động gọi là quỹ đạ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rFonts w:cs="Cambria" w:ascii="Cambria" w:hAnsi="Cambria"/>
          <w:sz w:val="27"/>
          <w:szCs w:val="27"/>
        </w:rPr>
        <w:t xml:space="preserve">Một ô tô bắt đầu khởi hành thì tăng ga chuyển động thẳng nhanh dần đều. Biết rằng sau khi chạy được </w:t>
      </w:r>
      <w:r>
        <w:rPr>
          <w:rFonts w:cs="Cambria" w:ascii="Cambria" w:hAnsi="Cambria"/>
          <w:sz w:val="26"/>
          <w:szCs w:val="26"/>
        </w:rPr>
        <w:t>quãng</w:t>
      </w:r>
      <w:r>
        <w:rPr>
          <w:rFonts w:cs="Cambria" w:ascii="Cambria" w:hAnsi="Cambria"/>
          <w:sz w:val="27"/>
          <w:szCs w:val="27"/>
        </w:rPr>
        <w:t xml:space="preserve"> đường 400m thì ô tô đạt được vận tốc 72 km/h. Gia tốc của ô tô là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sz w:val="26"/>
          <w:szCs w:val="26"/>
        </w:rPr>
        <w:t>4 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sz w:val="26"/>
          <w:szCs w:val="26"/>
        </w:rPr>
        <w:t>3.5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sz w:val="26"/>
          <w:szCs w:val="26"/>
        </w:rPr>
        <w:t>2 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sz w:val="26"/>
          <w:szCs w:val="26"/>
        </w:rPr>
        <w:t>0,5 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lang w:val="sv-SE"/>
        </w:rPr>
        <w:t>Chọn câu SAI ?Trong chuyển động thẳnh nhanh dần đều thì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Vận tốc tức thời tăng theo hàm số bậc nhất của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Gia tốc là một đại lượng không đổi 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Quãng đường đi được tăng theo hàm số bậc hai của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Vectơ gia tốc ngược chiều với vectơ vận tố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rFonts w:cs="Cambria" w:ascii="Cambria" w:hAnsi="Cambria"/>
          <w:sz w:val="27"/>
          <w:szCs w:val="27"/>
        </w:rPr>
        <w:t xml:space="preserve">Thước AB = 150cm, trọng lượng 20N, trọng tâm ở giữa thước. Thước có thể quay dễ dàng xung quanh </w:t>
      </w:r>
      <w:r>
        <w:rPr>
          <w:rFonts w:cs="Cambria" w:ascii="Cambria" w:hAnsi="Cambria"/>
          <w:sz w:val="26"/>
          <w:szCs w:val="26"/>
        </w:rPr>
        <w:t>một</w:t>
      </w:r>
      <w:r>
        <w:rPr>
          <w:rFonts w:cs="Cambria" w:ascii="Cambria" w:hAnsi="Cambria"/>
          <w:sz w:val="27"/>
          <w:szCs w:val="27"/>
        </w:rPr>
        <w:t xml:space="preserve"> trục nằm ngang đi qua O với OA = 50cm. Để thước cân bằng và nằm ngang, ta cần treo một vật tại đầu A có trọng lượng bằng bao nhiêu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sz w:val="27"/>
          <w:szCs w:val="27"/>
        </w:rPr>
        <w:t xml:space="preserve">4 N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2476500" cy="1381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sz w:val="27"/>
          <w:szCs w:val="27"/>
        </w:rPr>
        <w:t>5 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sz w:val="27"/>
          <w:szCs w:val="27"/>
        </w:rPr>
        <w:t>10 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sz w:val="27"/>
          <w:szCs w:val="27"/>
        </w:rPr>
        <w:t>9 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rFonts w:cs="Cambria" w:ascii="Cambria" w:hAnsi="Cambria"/>
          <w:sz w:val="26"/>
          <w:szCs w:val="26"/>
        </w:rPr>
        <w:t>Một ô tô có khối lượng m=1,5 tấn đang chuyển động với vận tốc 36Km/h thì tăng tốc chuyển động nhanh dần đều sau khi đi được 50m thì có vận tốc v=72km/h.Bỏ qua ma sát .Lực kéo động cơ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sz w:val="26"/>
          <w:szCs w:val="26"/>
        </w:rPr>
        <w:t>4500 N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sz w:val="26"/>
          <w:szCs w:val="26"/>
        </w:rPr>
        <w:t>4000 N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b/>
          <w:sz w:val="26"/>
          <w:szCs w:val="26"/>
        </w:rPr>
        <w:t>1000</w:t>
      </w:r>
      <w:r>
        <w:rPr>
          <w:rFonts w:cs="Cambria" w:ascii="Cambria" w:hAnsi="Cambria"/>
          <w:sz w:val="26"/>
          <w:szCs w:val="26"/>
        </w:rPr>
        <w:t xml:space="preserve">  N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sz w:val="26"/>
          <w:szCs w:val="26"/>
        </w:rPr>
        <w:t>5000 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lang w:val="de-DE"/>
        </w:rPr>
        <w:t>Chọn phát biểu đúng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de-DE"/>
        </w:rPr>
        <w:t xml:space="preserve">Lực là nguyên nhân làm vật bị biến dạng </w:t>
      </w:r>
      <w:r>
        <w:rPr>
          <w:bCs/>
        </w:rPr>
        <w:t>Bả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de-DE"/>
        </w:rPr>
        <w:t>Lực là nguyên nhân làm vật thay đổi chuyển động hoặc  làm vật bị biến d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de-DE"/>
        </w:rPr>
        <w:t>Dưới tác dụng của lực vật sẽ chuyển động thẳng đều hoặc tròn đ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de-DE"/>
        </w:rPr>
        <w:t>Lực là nguyên nhân làm vật thay đổi chuyển độ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lang w:val="de-DE"/>
        </w:rPr>
        <w:t>Gia tốc hướng tâm trong chuyển động tròn đều có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de-DE"/>
        </w:rPr>
        <w:t>Độ lớn không đổi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de-DE"/>
        </w:rPr>
        <w:t>Chiều không đổi.</w:t>
      </w:r>
      <w:r>
        <w:rPr>
          <w:lang w:val="sv-SE"/>
        </w:rPr>
        <w:t xml:space="preserve"> h duy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de-DE"/>
        </w:rPr>
        <w:t>Phương không đổi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de-DE"/>
        </w:rPr>
        <w:t>Hướng không đổi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footerReference w:type="default" r:id="rId1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Lý 10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9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04T07:31:00Z</cp:lastPrinted>
  <dcterms:modified xsi:type="dcterms:W3CDTF">2022-01-04T00:31:00Z</dcterms:modified>
  <cp:revision>0</cp:revision>
  <dc:subject/>
  <dc:title/>
</cp:coreProperties>
</file>