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815730644"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709939822"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837784537"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460686628"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757638565"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962318319"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244395817"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121165755"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2096284367"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173803936"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697879956"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541569597"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207993243"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755920483"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104886750"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2007688300"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532737790"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642579837"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687013452"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001684452"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118638732"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1175118724"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595683444"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644164370"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26788782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755572663"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714556888"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1676620444"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799153498"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A</dc:creator>
  <dc:description/>
  <cp:keywords>Đề thi học kì 1 môn Toán lớp 6 sách Kết nối tri thức với cuộc sống</cp:keywords>
  <dc:language>en-US</dc:language>
  <cp:lastModifiedBy>HANH THIEP</cp:lastModifiedBy>
  <cp:lastPrinted>2021-10-28T20:37:00Z</cp:lastPrinted>
  <dcterms:modified xsi:type="dcterms:W3CDTF">2022-07-18T14:17:00Z</dcterms:modified>
  <cp:revision>82</cp:revision>
  <dc:subject/>
  <dc:title>Đề thi học kì 1 môn Toán lớ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