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2"/>
          <w:szCs w:val="32"/>
        </w:rPr>
      </w:pPr>
      <w:r>
        <w:rPr>
          <w:rFonts w:eastAsia="Times New Roman" w:cs="Times New Roman" w:ascii="Times New Roman" w:hAnsi="Times New Roman"/>
          <w:b/>
          <w:color w:val="4F81BD"/>
          <w:sz w:val="32"/>
          <w:szCs w:val="32"/>
        </w:rPr>
        <w:t>40 bài tập trắc nghiệm sóng ánh sáng</w:t>
      </w:r>
    </w:p>
    <w:p>
      <w:pPr>
        <w:pStyle w:val="Normal"/>
        <w:spacing w:lineRule="auto" w:line="288" w:before="20" w:after="20"/>
        <w:jc w:val="center"/>
        <w:rPr>
          <w:rFonts w:ascii="Times New Roman" w:hAnsi="Times New Roman" w:eastAsia="Times New Roman" w:cs="Times New Roman"/>
          <w:b/>
          <w:b/>
          <w:color w:val="4F81BD"/>
          <w:sz w:val="32"/>
          <w:szCs w:val="32"/>
        </w:rPr>
      </w:pPr>
      <w:r>
        <w:rPr>
          <w:rFonts w:eastAsia="Times New Roman" w:cs="Times New Roman" w:ascii="Times New Roman" w:hAnsi="Times New Roman"/>
          <w:b/>
          <w:color w:val="4F81BD"/>
          <w:sz w:val="32"/>
          <w:szCs w:val="32"/>
        </w:rPr>
        <w:t>Mức độ 2: Thông hiểu (Có lời giải chi tiết)</w:t>
      </w:r>
    </w:p>
    <w:p>
      <w:pPr>
        <w:pStyle w:val="Normal"/>
        <w:spacing w:lineRule="auto" w:line="288" w:before="20" w:after="20"/>
        <w:jc w:val="center"/>
        <w:rPr>
          <w:rFonts w:ascii="Times New Roman" w:hAnsi="Times New Roman" w:eastAsia="Times New Roman" w:cs="Times New Roman"/>
          <w:b/>
          <w:b/>
          <w:color w:val="4F81BD"/>
          <w:sz w:val="32"/>
          <w:szCs w:val="32"/>
        </w:rPr>
      </w:pPr>
      <w:r>
        <w:rPr>
          <w:rFonts w:eastAsia="Times New Roman" w:cs="Times New Roman" w:ascii="Times New Roman" w:hAnsi="Times New Roman"/>
          <w:b/>
          <w:color w:val="4F81BD"/>
          <w:sz w:val="32"/>
          <w:szCs w:val="32"/>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I. Đề th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Trong y học và công nghiệp, tia X không được phép sử dụng vào mục đích</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ìm khuyết tật trong các vật đúc bằng kim loại.</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ữa trị ung thư nô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hát hiện giới tính thai nhi.</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hụp X</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quang để phát hiện chỗ xương bị gãy.</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 xml:space="preserve"> Trong chân không, xét các tia: tia tử ngoại, tia Rơn-ghen (tia X), tia hồ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goại và tia sáng màu đỏ. Tia có bước sóng lớn nhất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ia sáng màu đỏ.</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ia tử ngoại.</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ia hồng ngoại.</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ia Rơn-ghe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Giao thoa ánh sáng qua 2 khe Young trong chân không, khoảng vân giao tho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ằng i . Nếu đặt toàn bộ thiết bị trong chất lỏng có chiết suất n thì khoảng vân giao thoa sẽ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737486328" r:id="rId2"/>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2032624430"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16934009"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003864986" r:id="rId8"/>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Tia tử ngoại được dù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rong y tế để chụp điện, chiếu điện.</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ể tìm vết nứt trên bề mặt sản phẩm bằng kim loại.</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ể chụp ảnh bề mặt Trái Đất từ vệ tin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để  tìm khuyết tật bên trong sản phẩm bằng kim loại</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 xml:space="preserve"> Ba màu cơ bản được thể hiện trên logo VTV của Đài truyển hình Việt Na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ỏ, lục, la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àng, lam, tí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ỏ, vàng, tí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àng, lục, la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Trong thí nghiệm giao thoa sóng, người ta tạo ra trên mặt chất lỏng hai nguồ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A và B dao động đồng pha, cùng tần số f = 5 Hz và cùng biên độ. Trên đoạn AB ta thấy hai điểm dao động cực đại liên tiếp cách nhau 2 cm. Vận tốc truyền pha dao động trên mặt chất lỏng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5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 cm/s.</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 xml:space="preserve"> Cho các nhận định về tính chất, ứng dụng của tia tử ngoại như sau</w:t>
      </w:r>
    </w:p>
    <w:p>
      <w:pPr>
        <w:pStyle w:val="Normal"/>
        <w:tabs>
          <w:tab w:val="clear" w:pos="720"/>
          <w:tab w:val="left" w:pos="4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ùng để chữa bệnh còi xương.</w:t>
      </w:r>
    </w:p>
    <w:p>
      <w:pPr>
        <w:pStyle w:val="Normal"/>
        <w:tabs>
          <w:tab w:val="clear" w:pos="720"/>
          <w:tab w:val="left" w:pos="4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ùng để chiếu, chụp điện.</w:t>
      </w:r>
    </w:p>
    <w:p>
      <w:pPr>
        <w:pStyle w:val="Normal"/>
        <w:tabs>
          <w:tab w:val="clear" w:pos="720"/>
          <w:tab w:val="left" w:pos="4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ị nước, thủy tinh hấp thụ rất mạnh.</w:t>
      </w:r>
    </w:p>
    <w:p>
      <w:pPr>
        <w:pStyle w:val="Normal"/>
        <w:tabs>
          <w:tab w:val="clear" w:pos="720"/>
          <w:tab w:val="left" w:pos="400" w:leader="none"/>
        </w:tabs>
        <w:spacing w:lineRule="auto" w:line="288" w:before="20" w:after="20"/>
        <w:jc w:val="both"/>
        <w:rPr/>
      </w:pPr>
      <w:r>
        <w:rPr>
          <w:rFonts w:eastAsia="Times New Roman" w:cs="Times New Roman" w:ascii="Times New Roman" w:hAnsi="Times New Roman"/>
          <w:sz w:val="24"/>
          <w:szCs w:val="24"/>
        </w:rPr>
        <w:t>(4) Dùng để kiểm tra hành lí của hành khách đi máy bay.</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ó khả năng biến điệu như sóng điện từ cao tầ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nhận định </w:t>
      </w:r>
      <w:r>
        <w:rPr>
          <w:rFonts w:eastAsia="Times New Roman" w:cs="Times New Roman" w:ascii="Times New Roman" w:hAnsi="Times New Roman"/>
          <w:b/>
          <w:color w:val="4F81BD"/>
          <w:sz w:val="24"/>
          <w:szCs w:val="24"/>
        </w:rPr>
        <w:t>đúng</w:t>
      </w:r>
      <w:r>
        <w:rPr>
          <w:rFonts w:eastAsia="Times New Roman" w:cs="Times New Roman" w:ascii="Times New Roman" w:hAnsi="Times New Roman"/>
          <w:sz w:val="24"/>
          <w:szCs w:val="24"/>
        </w:rPr>
        <w:t xml:space="preserve">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r>
        <w:rPr>
          <w:rFonts w:eastAsia="Times New Roman" w:cs="Times New Roman" w:ascii="Times New Roman" w:hAnsi="Times New Roman"/>
          <w:color w:val="000000"/>
          <w:sz w:val="24"/>
          <w:szCs w:val="24"/>
        </w:rPr>
        <w:t xml:space="preserve"> Phát biểu nào sau đây là</w:t>
      </w:r>
      <w:r>
        <w:rPr>
          <w:rFonts w:eastAsia="Times New Roman" w:cs="Times New Roman" w:ascii="Times New Roman" w:hAnsi="Times New Roman"/>
          <w:b/>
          <w:color w:val="4F81BD"/>
          <w:sz w:val="24"/>
          <w:szCs w:val="24"/>
        </w:rPr>
        <w:t xml:space="preserve"> không </w:t>
      </w:r>
      <w:r>
        <w:rPr>
          <w:rFonts w:eastAsia="Times New Roman" w:cs="Times New Roman" w:ascii="Times New Roman" w:hAnsi="Times New Roman"/>
          <w:color w:val="000000"/>
          <w:sz w:val="24"/>
          <w:szCs w:val="24"/>
        </w:rPr>
        <w:t>đúng khi nói về máy quang phổ lăng kính?</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Bộ phận của máy làm nhiệm vụ tán sắc ánh sáng là thấu kín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guyên tắc hoạt động dựa trên hiện tượng tán sắc ánh sáng.</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Là dụng cụ dùng để phân tích chùm ánh sáng có nhiều thành phần thành những thành phầ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ơn sắc khác nhau.</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Dùng để nhận biết các thành phần cấu tạo của một chùm sáng phức tạp do một nguồn s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át ra</w:t>
      </w:r>
      <w:r>
        <w:rPr>
          <w:rFonts w:eastAsia="Times New Roman" w:cs="Times New Roman" w:ascii="Times New Roman" w:hAnsi="Times New Roman"/>
          <w:b/>
          <w:color w:val="4F81BD"/>
          <w:sz w:val="24"/>
          <w:szCs w:val="24"/>
        </w:rPr>
        <w:t>.</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Trong thí nghiệm Yâng về giao thoa ánh sáng, khoảng cách giữa hai khe là 1,5</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m, khoảng cách từ hai khe đến màn là 2 m. Chiếu ánh sáng đơn sắc có bước sóng 0,6 μm vào hai khe. Khoảng cách giữa vân sáng và vân tối liền kề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 mm.</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1,6 mm.</w:t>
      </w:r>
    </w:p>
    <w:p>
      <w:pPr>
        <w:pStyle w:val="Normal"/>
        <w:tabs>
          <w:tab w:val="clear" w:pos="720"/>
          <w:tab w:val="left" w:pos="2780" w:leader="none"/>
          <w:tab w:val="left" w:pos="5560" w:leader="none"/>
        </w:tabs>
        <w:spacing w:lineRule="auto" w:line="288" w:before="20" w:after="20"/>
        <w:jc w:val="both"/>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Tia nào sau đây có bản chất khác với các tia còn lại?</w:t>
      </w:r>
      <w:r>
        <w:rPr>
          <w:rFonts w:eastAsia="Times New Roman" w:cs="Times New Roman" w:ascii="Times New Roman" w:hAnsi="Times New Roman"/>
          <w:b/>
          <w:color w:val="4F81BD"/>
          <w:sz w:val="24"/>
          <w:szCs w:val="24"/>
        </w:rPr>
        <w:t xml:space="preserve"> </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ia tử ngoại</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ia X</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ia catot</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ia gamm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Trong thí nghiệm giao thoa khe I-âng, khoảng cách giữa hai khe 0,1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ảng cách từ mặt phẳng chứa hai khe đến màn 0,8m, bước sóng dùng trong thí nghiệm 0,6μm. Khoảng vân có giá trị</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8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8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5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7,5m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Trong quang phổ của nguyên tử Hiđro, vạch đỏ H</w:t>
      </w:r>
      <w:r>
        <w:rPr>
          <w:rFonts w:eastAsia="Times New Roman" w:cs="Times New Roman" w:ascii="Times New Roman" w:hAnsi="Times New Roman"/>
          <w:color w:val="000000"/>
          <w:sz w:val="24"/>
          <w:szCs w:val="24"/>
          <w:vertAlign w:val="subscript"/>
        </w:rPr>
        <w:t>α</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ạch lam H</w:t>
      </w:r>
      <w:r>
        <w:rPr>
          <w:rFonts w:eastAsia="Times New Roman" w:cs="Times New Roman" w:ascii="Times New Roman" w:hAnsi="Times New Roman"/>
          <w:color w:val="000000"/>
          <w:sz w:val="24"/>
          <w:szCs w:val="24"/>
          <w:vertAlign w:val="subscript"/>
        </w:rPr>
        <w:t>β</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bước só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ần lượt là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Bức xạ có bước sóng  λ =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uộc dãy</w:t>
      </w:r>
    </w:p>
    <w:p>
      <w:pPr>
        <w:pStyle w:val="Normal"/>
        <w:tabs>
          <w:tab w:val="clear" w:pos="720"/>
          <w:tab w:val="left" w:pos="556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Pasen .</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anme, trong vùng nhìn thấy.</w:t>
      </w:r>
    </w:p>
    <w:p>
      <w:pPr>
        <w:pStyle w:val="Normal"/>
        <w:tabs>
          <w:tab w:val="clear" w:pos="720"/>
          <w:tab w:val="left" w:pos="556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Laiman.</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Banme, trong vùng tử ngoại.</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âu 13:</w:t>
      </w:r>
      <w:r>
        <w:rPr>
          <w:rFonts w:eastAsia="Times New Roman" w:cs="Times New Roman" w:ascii="Times New Roman" w:hAnsi="Times New Roman"/>
          <w:color w:val="000000"/>
          <w:sz w:val="24"/>
          <w:szCs w:val="24"/>
        </w:rPr>
        <w:t xml:space="preserve"> Trong thí nghiệm Y-âng về giao thoa ánh sáng nếu biết khoảng cách giữa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e hẹp là a, khoảng cách từ mặt phẳng hai khe đến màn quan sát là D, ánh sáng thí nghiệm là ánh sáng đơn sắc có bước sóng λ. Khoảng cách giữa hai vân sáng liền kề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1717261700" r:id="rId10"/>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511299550" r:id="rId1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309666637" r:id="rId1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826010413" r:id="rId16"/>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Quang phổ vạch phát xạ của khí Hiđrô trong vùng ánh sáng nhìn thấy gồm</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hai vạch vàng đặc trưng rất gần nhau</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hiều vạch với một vạch vàng đặc trư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nhiều vạch với một vạch đỏ đặc trưng.</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hai vạch đỏ đặc trưng rất gần nha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Quang phổ liên tục</w:t>
      </w:r>
    </w:p>
    <w:p>
      <w:pPr>
        <w:pStyle w:val="Normal"/>
        <w:tabs>
          <w:tab w:val="clear" w:pos="720"/>
          <w:tab w:val="left" w:pos="600" w:leader="none"/>
        </w:tabs>
        <w:spacing w:lineRule="auto" w:line="288" w:before="20" w:after="20"/>
        <w:ind w:left="60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Phụ thuộc vào nhiệt độ của nguồn phát mà không phụ thuộc vào bản chất của nguồn phát</w:t>
      </w:r>
    </w:p>
    <w:p>
      <w:pPr>
        <w:pStyle w:val="Normal"/>
        <w:tabs>
          <w:tab w:val="clear" w:pos="720"/>
          <w:tab w:val="left" w:pos="520" w:leader="none"/>
        </w:tabs>
        <w:spacing w:lineRule="auto" w:line="288" w:before="20" w:after="20"/>
        <w:ind w:left="60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Phụ thuộc vào bản chất và nhiệt độ của nguồn phát.</w:t>
      </w:r>
    </w:p>
    <w:p>
      <w:pPr>
        <w:pStyle w:val="Normal"/>
        <w:tabs>
          <w:tab w:val="clear" w:pos="720"/>
          <w:tab w:val="left" w:pos="540" w:leader="none"/>
        </w:tabs>
        <w:spacing w:lineRule="auto" w:line="288" w:before="20" w:after="20"/>
        <w:ind w:left="60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Không phụ thuộc vào bản chất và nhiệt độ của nguồn phát.</w:t>
      </w:r>
    </w:p>
    <w:p>
      <w:pPr>
        <w:pStyle w:val="Normal"/>
        <w:tabs>
          <w:tab w:val="clear" w:pos="720"/>
          <w:tab w:val="left" w:pos="480" w:leader="none"/>
        </w:tabs>
        <w:spacing w:lineRule="auto" w:line="288" w:before="20" w:after="20"/>
        <w:ind w:left="60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Phụ thuộc vào bản chất của nguồn phát mà không phụ thuộc vào nhiệt độ của nguồn phát</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 xml:space="preserve"> Chiếu một chùm sáng trắng, rất hẹp vào lăng kính. So với chùm tia tới thì ti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ệch ít nhất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ia lục.</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tia vàng.</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tia đỏ.</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tia tím.</w: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Khi nói về tia tử ngoại, phát biểu nào sau đây sai?</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ia tử ngoại bị thủy tinh hấp thụ mạnh và làm ion hóa không khí.</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ia tử ngoại tác dụng lên phim ản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ia tử ngoại có bản chất sóng điện từ</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ia tử ngoại có bước sóng lớn hơn bước sóng của ánh sáng tím</w:t>
      </w:r>
    </w:p>
    <w:p>
      <w:pPr>
        <w:pStyle w:val="Normal"/>
        <w:tabs>
          <w:tab w:val="clear" w:pos="720"/>
          <w:tab w:val="left" w:pos="2780" w:leader="none"/>
          <w:tab w:val="left" w:pos="5560" w:leader="none"/>
        </w:tabs>
        <w:spacing w:lineRule="auto" w:line="288" w:before="20" w:after="20"/>
        <w:jc w:val="both"/>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Trong thí nghiệm Y-âng về giao thoa ánh sáng, nếu thay ánh sáng đơn sắ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àu lam bằng ánh sáng đơn sắc màu vàng và giữ nguyên các điều kiện khác, thì trên màn quan sát sẽ thấy</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khoảng vân tăng lên.</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ị trí vân trung tâm thay đổi.</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khoảng vân không thay đổi.</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khoảng vân giảm xuố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Trong thí nghiệm I âng về giao thoa ánh sáng đơn sắc, hai khe hẹp cách nha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1 mm, mặt phẳng chứa hai khe cách màn quan sát 1,5 m. Khoảng cách giữa 5 vân sáng liên tiếp đo được là 3,6 mm. Bước sóng của ánh sáng dùng trong thí nghiệm này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8 μ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0 μ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0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6 μm.</w:t>
      </w:r>
    </w:p>
    <w:p>
      <w:pPr>
        <w:pStyle w:val="Normal"/>
        <w:tabs>
          <w:tab w:val="clear" w:pos="720"/>
          <w:tab w:val="left" w:pos="2780" w:leader="none"/>
          <w:tab w:val="left" w:pos="5560" w:leader="none"/>
        </w:tabs>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Điều nào là sai khi so sánh tia hồng ngoại và tia tử ngoại?</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ùng bản chất là sóng điện từ.</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ia hồng ngoại có bước sóng nhỏ hơn tia tử ngoại.</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ều có tác dụng lên kính ảnh.</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Đều không thể nhìn thấy được bằng mắt thườ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Chùm tia sáng ló ra khỏi lăng kính trong máy quang phổ trước đến thấu kí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ủa buồng tối là</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ột chùm tia hội tụ.</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ột chùm tia phân kỳ.</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một chùm tia song song.</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nhiều chùm tia đơn sắc song song, khác phư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Điều kiện để hai sóng giao thoa được với nhau là hai sóng</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ùng phương, cùng tần số và hiệu số pha không đổi theo thời gian.</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uyển động cùng chiều với cùng tốc độ.</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ùng biên độ, cùng bước sóng, pha ban đầu.</w:t>
      </w:r>
    </w:p>
    <w:p>
      <w:pPr>
        <w:pStyle w:val="Normal"/>
        <w:tabs>
          <w:tab w:val="clear" w:pos="720"/>
          <w:tab w:val="left" w:pos="36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cùng phương, luôn đi kèm với nha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Chiếu xiên một chùm sáng hẹp (coi như một tia sáng) gồm hai ánh sáng đơ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ắc vàng và lam từ không khí tới mặt nước thì</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so với phương tia tới, tia khúc xạ lam bị lệch ít hơn tia khúc xạ và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so với phương tia tới, tia khúc xạ vàng bị lệch ít hơn tia khúc xạ lam.</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ia khúc xạ chỉ là ánh sáng vàng, còn tia sáng lam bị phản xạ toàn phần.</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ia khúc xạ chỉ là ánh sáng lam, còn tia sáng vàng bị phản xạ toàn phầ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Chùm sáng rọi vào khe hẹp F của một máy quang phổ lăng kính, sau khi qu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ộ phận nào sau đây của máy thì sẽ là một chùm song so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Hệ tán sắc.</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Phim ảnh.</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Buồng tối.</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Ống chuẩn trực</w: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Câu 25:</w:t>
      </w:r>
      <w:r>
        <w:rPr>
          <w:rFonts w:eastAsia="Times New Roman" w:cs="Times New Roman" w:ascii="Times New Roman" w:hAnsi="Times New Roman"/>
          <w:color w:val="000000"/>
          <w:sz w:val="24"/>
          <w:szCs w:val="24"/>
        </w:rPr>
        <w:t xml:space="preserve"> Trong thí nghiệm Y-âng về giao thoa ánh sáng, người ta sử dụng nguồn s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ồm các ánh sáng đơn sắc đỏ, vàng, chàm và lam. Vân sáng gần vân trung tâm nhất là vân sáng</w:t>
      </w:r>
      <w:r>
        <w:rPr>
          <w:rFonts w:eastAsia="Times New Roman" w:cs="Times New Roman" w:ascii="Times New Roman" w:hAnsi="Times New Roman"/>
          <w:sz w:val="24"/>
          <w:szCs w:val="24"/>
        </w:rPr>
        <w:t xml:space="preserve"> của ánh sáng màu</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àng.</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la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ỏ.</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hà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Quang phổ vạch phát xạ do chất nào dưới đây bị nung nóng phát ra</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hất rắn</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hất khí ở áp suất thấp</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ất lỏ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hất khí ở áp suất cao</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Tác dụng nổi bật nhất của tia hồng ngoại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ác dụng quang điện</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ác dụng nhiệt</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ác dụng quang học</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ác dụng hóa học  (làm đen phim ảnh)</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Từ hiện tượng tán sắc và giao thoa ánh sáng, kết luận nào sau đây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i/>
          <w:color w:val="000000"/>
          <w:sz w:val="24"/>
          <w:szCs w:val="24"/>
        </w:rPr>
        <w:t>đú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ói về chiết suất của một môi trường?</w:t>
      </w:r>
    </w:p>
    <w:p>
      <w:pPr>
        <w:pStyle w:val="Normal"/>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Chiết suất môi trường là như nhau đối với mọi ánh sáng đơn sắc</w:t>
      </w:r>
      <w:r>
        <w:rPr>
          <w:rFonts w:eastAsia="Times New Roman" w:cs="Times New Roman" w:ascii="Times New Roman" w:hAnsi="Times New Roman"/>
          <w:b/>
          <w:color w:val="4F81BD"/>
          <w:sz w:val="24"/>
          <w:szCs w:val="24"/>
        </w:rPr>
        <w:t>.</w:t>
      </w:r>
    </w:p>
    <w:p>
      <w:pPr>
        <w:pStyle w:val="Normal"/>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Chiết suất của môi trường đối với những ánh sáng có bước sóng dài thì lớn hơn.</w:t>
      </w:r>
    </w:p>
    <w:p>
      <w:pPr>
        <w:pStyle w:val="Normal"/>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Chiết suất của môi trường đối với những ánh sáng có bước sóng ngắn thì lớn hơn.</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Chiết suất của môi trường nhỏ khi môi trường có nhiều ánh sáng truyền qu</w:t>
      </w:r>
      <w:r>
        <w:rPr>
          <w:rFonts w:eastAsia="Times New Roman" w:cs="Times New Roman" w:ascii="Times New Roman" w:hAnsi="Times New Roman"/>
          <w:b/>
          <w:color w:val="4F81BD"/>
          <w:sz w:val="24"/>
          <w:szCs w:val="24"/>
        </w:rPr>
        <w:t>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Chọn câu</w:t>
      </w:r>
      <w:r>
        <w:rPr>
          <w:rFonts w:eastAsia="Times New Roman" w:cs="Times New Roman" w:ascii="Times New Roman" w:hAnsi="Times New Roman"/>
          <w:b/>
          <w:color w:val="4F81BD"/>
          <w:sz w:val="24"/>
          <w:szCs w:val="24"/>
        </w:rPr>
        <w:t xml:space="preserve"> sai </w:t>
      </w:r>
      <w:r>
        <w:rPr>
          <w:rFonts w:eastAsia="Times New Roman" w:cs="Times New Roman" w:ascii="Times New Roman" w:hAnsi="Times New Roman"/>
          <w:color w:val="000000"/>
          <w:sz w:val="24"/>
          <w:szCs w:val="24"/>
        </w:rPr>
        <w:t>khi nói về tính chất và ứng dụng của các loại quang phổ.</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Dựa vào quang phổ vạch hấp thụ và phát xạ có thể biết được thành phần cấu tạo của nguồ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á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ỗi nguyên tố hóa học được đặc trưng bởi một quang phổ vạch phát xạ và hấp thụ</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Dựa vào quang phổ liên tục có thể biết được nhiệt độ nguồn sáng.</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Dựa vào quang phổ liên tục có thể biết được thành phần cấu tạo nguồn sá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Tia hồng ngoại có khả năng:</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giao thoa và nhiễu xạ.</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âm xuyên mạnh.</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ion hóa không khí mạnh.</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kích thích một số chất phát qua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Trong các bức sau bức xạ nào có thể nhìn thấy</w:t>
      </w:r>
    </w:p>
    <w:p>
      <w:pPr>
        <w:pStyle w:val="Normal"/>
        <w:tabs>
          <w:tab w:val="clear" w:pos="720"/>
          <w:tab w:val="left" w:pos="2835" w:leader="none"/>
          <w:tab w:val="left" w:pos="5680" w:leader="none"/>
          <w:tab w:val="left" w:pos="7938" w:leader="none"/>
        </w:tabs>
        <w:spacing w:lineRule="auto" w:line="288" w:before="20" w:after="20"/>
        <w:ind w:left="709"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f = 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f = 2,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f = 10</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f = 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 xml:space="preserve">Một ánh sáng đơn sắc khi truyền trong không khí (có chiết suất tuyệt đối bằng </w:t>
      </w:r>
      <w:r>
        <w:rPr>
          <w:rFonts w:eastAsia="Times New Roman" w:cs="Times New Roman" w:ascii="Times New Roman" w:hAnsi="Times New Roman"/>
          <w:sz w:val="24"/>
          <w:szCs w:val="24"/>
        </w:rPr>
        <w:t>1) với vận tốc bằng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Khi truyền từ không khí vào một môi trường trong suốt khác, vận tốc của ánh sáng này thay đổi một lượng bằng 1,2.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m/s. Chiết suất của môi trường đó đối với ánh sáng đơn sắc này là</w:t>
      </w:r>
    </w:p>
    <w:p>
      <w:pPr>
        <w:pStyle w:val="Normal"/>
        <w:tabs>
          <w:tab w:val="clear" w:pos="720"/>
          <w:tab w:val="left" w:pos="2835" w:leader="none"/>
          <w:tab w:val="left" w:pos="5680" w:leader="none"/>
          <w:tab w:val="left" w:pos="7938" w:leader="none"/>
        </w:tabs>
        <w:spacing w:lineRule="auto" w:line="288" w:before="20" w:after="20"/>
        <w:ind w:left="709"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Kết luận nào dưới đây về hiện tượng giao thoa ánh sáng là đúng</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Giao thoa ánh sáng chỉ xảy ra đối với các ánh sáng đơn sắc</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Giao thoa ánh sáng là sự tổng hợp của hai chùm sáng chiếu vào cùng một chỗ</w:t>
      </w:r>
    </w:p>
    <w:p>
      <w:pPr>
        <w:pStyle w:val="Normal"/>
        <w:tabs>
          <w:tab w:val="clear" w:pos="720"/>
          <w:tab w:val="left" w:pos="481"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Giao thoa ánh sáng của hai chùm sáng từ hai bóng đèn chỉ xảy ra khi chúng cùng đi qua kính lọc sắc</w:t>
      </w:r>
    </w:p>
    <w:p>
      <w:pPr>
        <w:pStyle w:val="Normal"/>
        <w:tabs>
          <w:tab w:val="clear" w:pos="720"/>
          <w:tab w:val="left" w:pos="42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Giao thoa ánh sáng chỉ xay ra khi hai chùm sáng kết hợp gặp nha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Trong thí nghiệm Yang về giao thoa ánh sáng, biết D = 2m, a = 1mm, λ =</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0,6μm. Vân sáng thứ 3 cách vân trung tâm 1 khoả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2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6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8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Chiếu xiên một chùm sáng hẹp gồm hai ánh sáng đơn sắc là vàng và lam từ</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ông khí tới mặt nước thì</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hùm sáng bị phản xạ toàn phần.</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ia khúc xạ chỉ là áng sáng vàng, còn tia sáng lam bị phản xạ toàn phần.</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so với phương tia tới, tia khúc xạ vàng bị lệch ít hơn tia khúc xạ lam.</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so với phương tia tới, tia khúc xạ lam bị lệch ít hơn tia khúc xạ và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HƯỚNG DẪN ĐÁP ÁN VÀ LỜI GIẢI CHI TIẾT</w:t>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bl>
      <w:tblPr>
        <w:tblW w:w="10421" w:type="dxa"/>
        <w:jc w:val="left"/>
        <w:tblInd w:w="-113" w:type="dxa"/>
        <w:tblLayout w:type="fixed"/>
        <w:tblCellMar>
          <w:top w:w="0" w:type="dxa"/>
          <w:left w:w="108" w:type="dxa"/>
          <w:bottom w:w="0" w:type="dxa"/>
          <w:right w:w="108" w:type="dxa"/>
        </w:tblCellMar>
      </w:tblPr>
      <w:tblGrid>
        <w:gridCol w:w="1157"/>
        <w:gridCol w:w="1158"/>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4.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5.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6.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7.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8.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9.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0.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1.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2.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3.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4.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5.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6.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7.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8.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19.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0.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1.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2.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3.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4.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5.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6.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7.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8.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29.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0.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1.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2.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3.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4.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35.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r>
    </w:tbl>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Đáp án C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a X không được dùng để phát hiện giới tính thai nh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chất của các loại ti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ân không, xét các tia: tia tử ngoại, tia Rơn-ghen (tia X), tia hồng ngoại và tia sáng màu đỏ. Tia có bước sóng lớn nhất là tia hồng ngoạ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Khoảng vân giao thoa khi đặt toàn thiết bị trong chất lỏng chiết suất n là  </w:t>
      </w:r>
      <w:r>
        <w:rPr>
          <w:rFonts w:eastAsia="Times New Roman" w:cs="Times New Roman" w:ascii="Times New Roman" w:hAnsi="Times New Roman"/>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534899183" r:id="rId1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ứng dụng của tia tử ngoại dựa vào tác dụng quang - phát quang là để tìm vết nứt trên bề mặt sản phẩm bằng kim loạ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5: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 màu cơ bản được thể hiện trên logo VTV của Đài truyền hình Việt Nam là đỏ, lục, la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Chọn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g cách giữa hai cực đại liên tiếp trên đoạn thẳng nối hai nguồn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6pt" filled="f" o:ole="">
            <v:imagedata r:id="rId21" o:title=""/>
          </v:shape>
          <o:OLEObject Type="Embed" ProgID="" ShapeID="ole_rId20" DrawAspect="Content" ObjectID="_1719631878" r:id="rId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ận tốc truyền sóng </w:t>
      </w:r>
      <w:r>
        <w:rPr>
          <w:rFonts w:eastAsia="Times New Roman" w:cs="Times New Roman" w:ascii="Times New Roman" w:hAnsi="Times New Roman"/>
          <w:sz w:val="24"/>
          <w:szCs w:val="24"/>
        </w:rPr>
        <w:object w:dxaOrig="22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6pt" filled="f" o:ole="">
            <v:imagedata r:id="rId23" o:title=""/>
          </v:shape>
          <o:OLEObject Type="Embed" ProgID="" ShapeID="ole_rId22" DrawAspect="Content" ObjectID="_1229640993" r:id="rId2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D</w:t>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phát biểu đúng, tia tử ngoại: dùng để chữa bệnh còi xương bị nước và thủy tinh hấp thụ mạnh</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8: </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máy quang phổ, bộ phận có tác dụng làm tán sắc ánh sáng tới là lăng kính  A sa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g cách giữa một vân sáng và một vân tối liên tiếp là nửa khoảng vâ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95pt;height:35pt" filled="f" o:ole="">
            <v:imagedata r:id="rId25" o:title=""/>
          </v:shape>
          <o:OLEObject Type="Embed" ProgID="" ShapeID="ole_rId24" DrawAspect="Content" ObjectID="_655242141" r:id="rId2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0: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 tia X, tia gamma có bản chất là sóng điện từ.</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1: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1pt" filled="f" o:ole="">
            <v:imagedata r:id="rId27" o:title=""/>
          </v:shape>
          <o:OLEObject Type="Embed" ProgID="" ShapeID="ole_rId26" DrawAspect="Content" ObjectID="_337960692" r:id="rId2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2: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tiên đề về sự hấp thụ và phát xạ photon của Bo</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5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4pt" filled="f" o:ole="">
            <v:imagedata r:id="rId29" o:title=""/>
          </v:shape>
          <o:OLEObject Type="Embed" ProgID="" ShapeID="ole_rId28" DrawAspect="Content" ObjectID="_1134100959" r:id="rId28"/>
        </w:object>
      </w:r>
      <w:r>
        <w:rPr>
          <w:rFonts w:eastAsia="Times New Roman" w:cs="Times New Roman" w:ascii="Times New Roman" w:hAnsi="Times New Roman"/>
          <w:sz w:val="24"/>
          <w:szCs w:val="24"/>
        </w:rPr>
        <w:t xml:space="preserve"> mà</w:t>
      </w:r>
    </w:p>
    <w:p>
      <w:pPr>
        <w:pStyle w:val="Normal"/>
        <w:spacing w:lineRule="auto" w:line="288" w:before="20" w:after="20"/>
        <w:jc w:val="both"/>
        <w:rPr/>
      </w:pPr>
      <w:r>
        <w:rPr>
          <w:rFonts w:eastAsia="Times New Roman" w:cs="Times New Roman" w:ascii="Times New Roman" w:hAnsi="Times New Roman"/>
          <w:sz w:val="24"/>
          <w:szCs w:val="24"/>
        </w:rPr>
        <w:object w:dxaOrig="6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34pt" filled="f" o:ole="">
            <v:imagedata r:id="rId31" o:title=""/>
          </v:shape>
          <o:OLEObject Type="Embed" ProgID="" ShapeID="ole_rId30" DrawAspect="Content" ObjectID="_1445361106" r:id="rId3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ức xạ đầu tiên Thuộc dãy Pasen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3: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hai vân sáng liền kề là một  khoảng vâ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4: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5: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6: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tán sắc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hiếu một chùm sáng trắng vào mặt bên của lăng kính thì ta thu được chùm tia ló là một dài màu biến thiên liên tục từ đỏ đến tím, trong đó tia đỏ bị lệch ít nhất và tia tím bị lệch nhiều nhấ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ủa hiện tượng tán sắc ánh sáng này là do chiết suất của chất làm lăng kính đối với các ánh sáng đơn sắc khác nhau là khác nhau. Cụ thể, lớn nhất đối với ánh sáng tím và nhỏ nhất đổi với ánh sáng đỏ.</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7: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bước sóng của ánh sáng vàng dài hơn bước sóng của ánh sáng lam. Mà khoảng vân có công thức tính: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pPr>
      <w: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4.55pt;width:36.75pt;height:30.65pt;mso-wrap-distance-left:9.05pt;mso-wrap-distance-right:9.05pt;mso-position-horizontal-relative:text;mso-position-vertical-relative:text" filled="f" o:ole="">
            <v:imagedata r:id="rId33" o:title=""/>
            <w10:wrap type="square"/>
          </v:shape>
          <o:OLEObject Type="Embed" ProgID="" ShapeID="ole_rId32" DrawAspect="Content" ObjectID="_1576642032" r:id="rId32"/>
        </w:objec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sz w:val="24"/>
          <w:szCs w:val="24"/>
        </w:rPr>
        <w:t>nên khoảng vân I tỉ lệ thuận với bước sóng. Vì vậy thay ánh sáng lam bằng ánh sáng vàng thì khoảng vân tăng lê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khoảng vân của bài toán giao thoa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i/>
          <w:i/>
          <w:color w:val="4F81BD"/>
          <w:sz w:val="24"/>
          <w:szCs w:val="24"/>
          <w:vertAlign w:val="superscript"/>
          <w:lang w:val="en-US" w:eastAsia="en-US"/>
        </w:rPr>
      </w:pPr>
      <w:r>
        <w:rPr>
          <w:rFonts w:eastAsia="Times New Roman" w:cs="Times New Roman" w:ascii="Times New Roman" w:hAnsi="Times New Roman"/>
          <w:b/>
          <w:i/>
          <w:color w:val="4F81BD"/>
          <w:sz w:val="24"/>
          <w:szCs w:val="24"/>
          <w:vertAlign w:val="superscript"/>
          <w:lang w:val="en-US" w:eastAsia="en-US"/>
        </w:rPr>
        <w:object w:dxaOrig="5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1pt;margin-top:8.3pt;width:255.85pt;height:35.25pt;mso-wrap-distance-left:9.05pt;mso-wrap-distance-right:9.05pt;mso-position-horizontal-relative:text;mso-position-vertical-relative:text" filled="f" o:ole="">
            <v:imagedata r:id="rId35" o:title=""/>
          </v:shape>
          <o:OLEObject Type="Embed" ProgID="" ShapeID="ole_rId34" DrawAspect="Content" ObjectID="_206852470" r:id="rId34"/>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0: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ia hồng ngoại có bước sóng lớn hơn tia tử ngoạ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1: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m tia ló ra khỏi lăng kính trong máy quang phổ lăng kính của buồng tối là nhiều chùm tia đơn sắc song song, khác phư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2: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Đáp án A</w:t>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hai sóng có thể giao thoa được với nhau là hai sóng này phải cùng tần số, cùng phương và hiệu số pha không đổ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 Sử dụng lí thuyết về máy quang phổ</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m sáng rọi vào khe hẹp F của một máy quang phổ lăng kính, sau khi qua ống chuẩn trực của máy thì sẽ là một chùm song so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5: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giao thoa Y – âng với nguồn sáng gồm nhiều ánh sáng đơn sắc khác nhau và công thức xác định vị trí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xác định vị trí vân sáng : x</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 kλD/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1pt" filled="f" o:ole="">
            <v:imagedata r:id="rId37" o:title=""/>
          </v:shape>
          <o:OLEObject Type="Embed" ProgID="" ShapeID="ole_rId36" DrawAspect="Content" ObjectID="_912556448" r:id="rId3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càng nhỏ, vân sáng càng gần vân trung tâ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ứ tự giảm dần của bước sóng: đỏ - vàng - lam – chàm nên vân sáng đơn sắc gần vân trung tâm nhất là vân sáng của ánh sáng màu chà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6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Quang phổ vạch do chất khí ở áp suất thấp phá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r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7: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ác dụng nổi bật của tia hồng ngoại là tác dung nhiệ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g phổ liên tục không phụ thuộc vào bản chất nguồn sáng mà chỉ phụ thuộc vào nhiệt độ của nguồn sáng. Do vậy dựa vào quang phổ liên tục ta chỉ xác định được nhiệt độ của nguồn phát ra nó mà không thể xác định được bản chất của nguồn đó. Vậy </w:t>
      </w:r>
      <w:r>
        <w:rPr>
          <w:rFonts w:eastAsia="Times New Roman" w:cs="Times New Roman" w:ascii="Times New Roman" w:hAnsi="Times New Roman"/>
          <w:b/>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0: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tia hồng ngoạ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 có bản chất là sóng điện từ =&gt; có khả năng giao thoa và nhiễu xạ. Không có khả năng: ion hóa không khí mạnh, đâm xuyên mạnh và kích thích một số chất phát qua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1: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Áp dụng công thức tính bước sóng ánh sáng trong không khí và khoảng bước sóng ánh sáng mắt nhìn thấy ta có</w:t>
      </w:r>
    </w:p>
    <w:p>
      <w:pPr>
        <w:pStyle w:val="Normal"/>
        <w:spacing w:lineRule="auto" w:line="288" w:before="20" w:after="20"/>
        <w:jc w:val="both"/>
        <w:rPr/>
      </w:pPr>
      <w:r>
        <w:rPr>
          <w:rFonts w:eastAsia="Times New Roman" w:cs="Times New Roman" w:ascii="Times New Roman" w:hAnsi="Times New Roman"/>
          <w:b/>
          <w:color w:val="4F81BD"/>
          <w:sz w:val="24"/>
          <w:szCs w:val="24"/>
        </w:rPr>
        <w:object w:dxaOrig="4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33pt" filled="f" o:ole="">
            <v:imagedata r:id="rId39" o:title=""/>
          </v:shape>
          <o:OLEObject Type="Embed" ProgID="" ShapeID="ole_rId38" DrawAspect="Content" ObjectID="_1347558871" r:id="rId38"/>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2: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Áp dụng công thức v = c/n với n = 2,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4: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i = Dλ/a à 3i = 3,6m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5: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án sắc ánh sáng là sự phân tách một chùm ánh sáng phức tạp thành các chùm sáng đơn sắc Định luật khúc xạ ánh sáng: n1.sini = n2.sinr</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khúc xạ ánh sáng:</w:t>
      </w:r>
      <w:r>
        <w:rPr>
          <w:rFonts w:eastAsia="Times New Roman" w:cs="Times New Roman" w:ascii="Times New Roman" w:hAnsi="Times New Roman"/>
          <w:sz w:val="24"/>
          <w:szCs w:val="24"/>
        </w:rPr>
        <w:object w:dxaOrig="36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52pt" filled="f" o:ole="">
            <v:imagedata r:id="rId41" o:title=""/>
          </v:shape>
          <o:OLEObject Type="Embed" ProgID="" ShapeID="ole_rId40" DrawAspect="Content" ObjectID="_1595631345" r:id="rId4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477010</wp:posOffset>
            </wp:positionH>
            <wp:positionV relativeFrom="paragraph">
              <wp:posOffset>100330</wp:posOffset>
            </wp:positionV>
            <wp:extent cx="2614295" cy="224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4" t="-16" r="-14" b="-16"/>
                    <a:stretch>
                      <a:fillRect/>
                    </a:stretch>
                  </pic:blipFill>
                  <pic:spPr bwMode="auto">
                    <a:xfrm>
                      <a:off x="0" y="0"/>
                      <a:ext cx="2614295" cy="224599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So với phương tia tới, tia khúc xạ vàng bị lệch ít hơn tia khúc xạ lam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sectPr>
      <w:footerReference w:type="default" r:id="rId43"/>
      <w:footerReference w:type="first" r:id="rId44"/>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00:00Z</dcterms:created>
  <dc:creator>VnTeach.Com</dc:creator>
  <dc:description/>
  <cp:keywords>VnTeach.Com</cp:keywords>
  <dc:language>en-US</dc:language>
  <cp:lastModifiedBy/>
  <dcterms:modified xsi:type="dcterms:W3CDTF">2019-02-04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