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spacing w:before="120" w:after="120"/>
        <w:ind w:hanging="272"/>
        <w:jc w:val="center"/>
        <w:rPr>
          <w:b/>
          <w:b/>
        </w:rPr>
      </w:pPr>
      <w:r>
        <w:rPr>
          <w:b/>
        </w:rPr>
        <w:t>ĐÁP ÁN THAM KHẢO ĐỀ 31</w:t>
      </w:r>
    </w:p>
    <w:tbl>
      <w:tblPr>
        <w:tblW w:w="10158" w:type="dxa"/>
        <w:jc w:val="center"/>
        <w:tblInd w:w="0" w:type="dxa"/>
        <w:tblLayout w:type="fixed"/>
        <w:tblCellMar>
          <w:top w:w="0" w:type="dxa"/>
          <w:left w:w="108" w:type="dxa"/>
          <w:bottom w:w="0" w:type="dxa"/>
          <w:right w:w="108" w:type="dxa"/>
        </w:tblCellMar>
      </w:tblPr>
      <w:tblGrid>
        <w:gridCol w:w="1015"/>
        <w:gridCol w:w="1016"/>
        <w:gridCol w:w="1016"/>
        <w:gridCol w:w="1016"/>
        <w:gridCol w:w="1016"/>
        <w:gridCol w:w="1015"/>
        <w:gridCol w:w="1016"/>
        <w:gridCol w:w="1016"/>
        <w:gridCol w:w="1016"/>
        <w:gridCol w:w="1016"/>
      </w:tblGrid>
      <w:tr>
        <w:trPr/>
        <w:tc>
          <w:tcPr>
            <w:tcW w:w="10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41</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42</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43</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44</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45</w:t>
            </w:r>
          </w:p>
        </w:tc>
        <w:tc>
          <w:tcPr>
            <w:tcW w:w="10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46</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47</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48</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49</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r>
      <w:tr>
        <w:trPr/>
        <w:tc>
          <w:tcPr>
            <w:tcW w:w="10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1</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2</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3</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4</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5</w:t>
            </w:r>
          </w:p>
        </w:tc>
        <w:tc>
          <w:tcPr>
            <w:tcW w:w="10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6</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7</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8</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9</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A</w:t>
            </w:r>
          </w:p>
        </w:tc>
      </w:tr>
      <w:tr>
        <w:trPr/>
        <w:tc>
          <w:tcPr>
            <w:tcW w:w="10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1</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2</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3</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4</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5</w:t>
            </w:r>
          </w:p>
        </w:tc>
        <w:tc>
          <w:tcPr>
            <w:tcW w:w="10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6</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7</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8</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9</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r>
      <w:tr>
        <w:trPr/>
        <w:tc>
          <w:tcPr>
            <w:tcW w:w="10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1</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2</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3</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4</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5</w:t>
            </w:r>
          </w:p>
        </w:tc>
        <w:tc>
          <w:tcPr>
            <w:tcW w:w="10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6</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7</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8</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9</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8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r>
    </w:tbl>
    <w:p>
      <w:pPr>
        <w:pStyle w:val="Normal"/>
        <w:tabs>
          <w:tab w:val="clear" w:pos="720"/>
          <w:tab w:val="left" w:pos="567" w:leader="none"/>
          <w:tab w:val="left" w:pos="3119" w:leader="none"/>
          <w:tab w:val="left" w:pos="5670" w:leader="none"/>
          <w:tab w:val="left" w:pos="8222" w:leader="none"/>
        </w:tabs>
        <w:jc w:val="center"/>
        <w:rPr>
          <w:b/>
          <w:b/>
        </w:rPr>
      </w:pPr>
      <w:r>
        <w:rPr>
          <w:b/>
        </w:rPr>
        <w:t>LỜI GIẢI THAM KHẢO</w:t>
      </w:r>
    </w:p>
    <w:tbl>
      <w:tblPr>
        <w:tblW w:w="10123" w:type="dxa"/>
        <w:jc w:val="center"/>
        <w:tblInd w:w="0" w:type="dxa"/>
        <w:tblLayout w:type="fixed"/>
        <w:tblCellMar>
          <w:top w:w="0" w:type="dxa"/>
          <w:left w:w="108" w:type="dxa"/>
          <w:bottom w:w="0" w:type="dxa"/>
          <w:right w:w="108" w:type="dxa"/>
        </w:tblCellMar>
      </w:tblPr>
      <w:tblGrid>
        <w:gridCol w:w="736"/>
        <w:gridCol w:w="1191"/>
        <w:gridCol w:w="8196"/>
      </w:tblGrid>
      <w:tr>
        <w:trPr/>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 w:val="left" w:pos="3119" w:leader="none"/>
                <w:tab w:val="left" w:pos="5670" w:leader="none"/>
                <w:tab w:val="left" w:pos="8222" w:leader="none"/>
              </w:tabs>
              <w:jc w:val="center"/>
              <w:rPr>
                <w:b/>
                <w:b/>
                <w:bCs/>
              </w:rPr>
            </w:pPr>
            <w:r>
              <w:rPr>
                <w:b/>
                <w:bCs/>
              </w:rPr>
              <w:t>CÂU</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 w:val="left" w:pos="3119" w:leader="none"/>
                <w:tab w:val="left" w:pos="5670" w:leader="none"/>
                <w:tab w:val="left" w:pos="8222" w:leader="none"/>
              </w:tabs>
              <w:jc w:val="center"/>
              <w:rPr>
                <w:b/>
                <w:b/>
                <w:bCs/>
              </w:rPr>
            </w:pPr>
            <w:r>
              <w:rPr>
                <w:b/>
                <w:bCs/>
              </w:rPr>
              <w:t>ĐÁP ÁN</w:t>
            </w:r>
          </w:p>
        </w:tc>
        <w:tc>
          <w:tcPr>
            <w:tcW w:w="81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bCs/>
              </w:rPr>
            </w:pPr>
            <w:r>
              <w:rPr>
                <w:b/>
                <w:bCs/>
              </w:rPr>
              <w:t>GIẢI THÍCH</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pPr>
            <w:r>
              <w:rPr/>
              <w:t>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 xml:space="preserve">Hoạt động nuôi trồng thủy sản nước ta phát triển theo hướng sản xuất hàng hóa nên chịu tác động chủ yếu của yếu tố thị trường.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pPr>
            <w:r>
              <w:rPr/>
              <w:t>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iện pháp mở rộng diện tích rừng sản xuất nước ta là tích cực trồng mới để phủ xanh đất trống, đồi trọc.</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pPr>
            <w:r>
              <w:rPr/>
              <w:t>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Xu hướng nổi bật của ngành chăn nuôi nước ta là tiến lên sản xuất hàng hóa (trang 96. SGK).</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pPr>
            <w:r>
              <w:rPr/>
              <w:t>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Công nghiệp chế biến sản phẩm lương thực thực phẩm nước ta có sản phẩm đa dạng, gồm nhiều ngành (trang 122. SGK)</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pPr>
            <w:r>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Đồng bằng sông Hồng có thế mạnh về trồng cây lương thực do có đất phù sa mãu mỡ, nguồn nước dồi dào, khí hậu nóng ẩ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pPr>
            <w:r>
              <w:rPr/>
              <w:t>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pPr>
            <w:r>
              <w:rPr/>
              <w:t>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pPr>
            <w:r>
              <w:rPr/>
              <w:t>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pPr>
            <w:r>
              <w:rPr/>
              <w:t>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pPr>
            <w:r>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pPr>
            <w:r>
              <w:rPr/>
              <w:t>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pPr>
            <w:r>
              <w:rPr/>
              <w:t>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pPr>
            <w:r>
              <w:rPr/>
              <w:t>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pPr>
            <w:r>
              <w:rPr/>
              <w:t>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pPr>
            <w:r>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pPr>
            <w:r>
              <w:rPr/>
              <w:t>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pPr>
            <w:r>
              <w:rPr/>
              <w:t>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pPr>
            <w:r>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pPr>
            <w:r>
              <w:rPr/>
              <w:t>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pPr>
            <w:r>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pPr>
            <w:r>
              <w:rPr/>
              <w:t>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u w:val="single"/>
              </w:rPr>
            </w:pPr>
            <w:r>
              <w:rPr/>
              <w:t xml:space="preserve">Áp dụng công thức GDP/người = </w:t>
            </w:r>
            <w:r>
              <w:rPr>
                <w:u w:val="single"/>
              </w:rPr>
              <w:t>Tổng GDP</w:t>
            </w:r>
          </w:p>
          <w:p>
            <w:pPr>
              <w:pStyle w:val="Normal"/>
              <w:tabs>
                <w:tab w:val="clear" w:pos="720"/>
                <w:tab w:val="left" w:pos="567" w:leader="none"/>
                <w:tab w:val="left" w:pos="3119" w:leader="none"/>
                <w:tab w:val="left" w:pos="5670" w:leader="none"/>
                <w:tab w:val="left" w:pos="8222" w:leader="none"/>
              </w:tabs>
              <w:jc w:val="both"/>
              <w:rPr/>
            </w:pPr>
            <w:r>
              <w:rPr/>
              <w:t xml:space="preserve">                                                           </w:t>
            </w:r>
            <w:r>
              <w:rPr/>
              <w:t xml:space="preserve">Dân số </w:t>
            </w:r>
          </w:p>
          <w:p>
            <w:pPr>
              <w:pStyle w:val="Normal"/>
              <w:tabs>
                <w:tab w:val="clear" w:pos="720"/>
                <w:tab w:val="left" w:pos="567" w:leader="none"/>
                <w:tab w:val="left" w:pos="3119" w:leader="none"/>
                <w:tab w:val="left" w:pos="5670" w:leader="none"/>
                <w:tab w:val="left" w:pos="8222" w:leader="none"/>
              </w:tabs>
              <w:jc w:val="both"/>
              <w:rPr/>
            </w:pPr>
            <w:r>
              <w:rPr/>
              <w:t>Ta tính được, GDP của Phi-lip-pin có GDP/người cao nhất trong các nước, cụ thể là 3093 USD/người năm 201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pPr>
            <w:r>
              <w:rPr/>
              <w:t>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Căn cứ vào biểu đồ, ta thấy Việt Nam có tốc độ tăng trưởng nhanh nhấ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pPr>
            <w:r>
              <w:rPr/>
              <w:t>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Nước ta nằm trong vùng nội chí tuyến nên có góc chiếu sáng lớn, hai lần Mặt Trời lên thiên đỉnh (chiếu thẳng đỉnh đầu lúc 12 giờ trư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pPr>
            <w:r>
              <w:rPr/>
              <w:t>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Dân số nước ta đông gây khó khăn chủ yếu cho việc nâng cao chất lượng cuộc số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pPr>
            <w:r>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Chất lượng lao động của nước ta nâng lên chủ yếu là do đầu tư cho giáo dục và y tế.</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pPr>
            <w:r>
              <w:rPr/>
              <w:t>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Cơ cấu kinh tế theo lãnh thổ nước ta có sự chuyển dịch, biểu hiện: hình thành các vùng động lực phát triển kinh tế, vùng chuyên canh nông nghiệp, khu công nghiệp tập trung, khu chế xuất,…tạo sự phân hóa lớn giữa các vùng. Nên nói vai trò của kinh tế tư nhân ngày càng quan trọng khi nói về cơ cấu lãnh thổ kinh tế là không đúng (kinh tế tư nhân thuộc thành phần kinh tế Ngoài nhà nước).</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pPr>
            <w:r>
              <w:rPr/>
              <w:t>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Cơ cấu sản phẩm công nghiệp nước ta đa dạng để phù hợp với yêu cầu thị trường và tăng hiệu quả đầu tư (trang 83. SGK)</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pPr>
            <w:r>
              <w:rPr/>
              <w:t>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Khó khăn lớn nhất trong khai thác thủy sản ven bờ ở nước ta hiện nay là nguồn lợi thủy sản ven bờ bị suy giảm (do khai tác quá mức, ô nhiễm môi trường cửa sông, ven biể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pPr>
            <w:r>
              <w:rPr/>
              <w:t>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Ngành hàng không nước ta tuy non trẻ nhưng có tốc độ phát triển nhanh vượt bậc nhờ chiến lược phát triển táo bạo, cơ sở vạt chất hiện đại, mở nhiều tuyến bay thẳng đến các nước,…Tuy nhiên hạn chế là cước phí đắt, trọng tải thấp. Nên nói ngành hàng không có khối lượng vận chuyển lớn nhất là không đú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pPr>
            <w:r>
              <w:rPr/>
              <w:t>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Hoạt động du lịch biển ở phía Nam nước ta có thể diễn ra quanh năm do nền nhiệt cao, KH ổn định, ít biến độ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pPr>
            <w:r>
              <w:rPr/>
              <w:t>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Ngành nội thương nước ta sau Đổi mới đạt được những thành tựu quan trọng chủ yếu do sản xuất trong nước phát triển, mức sống và thu nhập của người dân tăng, sức mua lớn nên tổng mức bán lẻ hàng hóa tă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pPr>
            <w:r>
              <w:rPr/>
              <w:t>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Lợn được nuôi chủ yếu ở đồng bằng, tuy nhiên ở Trung du miền núi Bắc Bộ đàn lợn  với số lượng khá đông (chiếm trên 20% đàn lợn cả nước) chủ yếu do cơ sở thức ăn cho người được đảm bảo tốt hơn nên đã dư thức ăn phục vụ chăn nuôi, hơn nữa gần thị trường tiêu thụ lớn sản lượng thịt là Đồng bằng sông Hồ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pPr>
            <w:r>
              <w:rPr/>
              <w:t>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rFonts w:eastAsia="Calibri"/>
              </w:rPr>
            </w:pPr>
            <w:r>
              <w:rPr>
                <w:rFonts w:eastAsia="Calibri"/>
                <w:lang w:val="vi-VN"/>
              </w:rPr>
              <w:t>Hạn chế lớn nhất trong đánh bắt thủy sản ở Bắc Trung Bộ là phần lớn tàu thuyền có công suất nhỏ, đánh bắt ven bờ là chính</w:t>
            </w:r>
            <w:r>
              <w:rPr>
                <w:rFonts w:eastAsia="Calibri"/>
              </w:rPr>
              <w:t>, điều này đã làm cho nguồn lợi thủy sản bị suy giả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pPr>
            <w:r>
              <w:rPr/>
              <w:t>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Ở Tây Nguyên phát triển thủy năng kết hợp với thủy lợi có ý nghĩa rất lớn, không chỉ góp phần phát triển công nghiệp của vùng, nhất là khai thác, chế biến quặng boxit mà còn góp phẩn giải quyết nước tưới cho cây công nghiệp, nhất là vào mùa khô,</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pPr>
            <w:r>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Công nghiệp của Duyên hải Nam Trung Bộ còn nhiều hạn chế, các yếu tố phát triển công nghiệp còn chưa hội tụ đày đủ, như thiếu vốn, thiếu cơ sở hạ tầng, nguyên liệu, năng lượng,… nên việc thu hút vốn đầu tư vào phát triển công nghiệp sẽ góp phần thúc đẩy hình thành khu công nghiệp và khu chế xuất từ đó thúc đẩy phát triển công nghiệp của vù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pPr>
            <w:r>
              <w:rPr/>
              <w:t>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Căn cứ vào đơn vị ở 2 trục tung (triệu người và %) ta đễ dàng chọn được đáp án là số dân thành thị và tỉ lệ dân thành thị nước t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pPr>
            <w:r>
              <w:rPr/>
              <w:t>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Địa hình được tạo thành do tác động tổng thể của cả nội và ngoại lực, địa hình vùng Trường Sơn Bắc khác Trường Sơn Nam là do sự khác nhau về hoạt động nội và ngoại lực diễn ra ở mỗi vù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pPr>
            <w:r>
              <w:rPr/>
              <w:t>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 xml:space="preserve">Việc sử dụng và cải tạo tự nhiên ở ĐBSCL chủ yếu nhằm mục đích khai thác hiệu quả các thế mạnh (nhất là các thế mạnh về tự nhiên), nâng cao vị thế của vùng, biến vùng trở thành vùng kinh tế quan trọng của đất nước.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pPr>
            <w:r>
              <w:rPr/>
              <w:t>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Đông Nam Bộ đã phát triển mạnh các ngành kinh tế biển, nhất là ngành công nghiệp dầu khí. Việc phát triển công nghiệp dầu khí góp phần tạo ra các sản phẩm hàng hóa có giá trị, thúc đẩy chuyển dịch và đẩy nhanh tăng trưởng kinh tế, từ đó nâng cao vị thế của vù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pPr>
            <w:r>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iểu đồ thích hợp nhất thể hiện tốc độ tăng trưởng là biểu đồ đường</w:t>
            </w:r>
          </w:p>
        </w:tc>
      </w:tr>
    </w:tbl>
    <w:p>
      <w:pPr>
        <w:pStyle w:val="Normal"/>
        <w:tabs>
          <w:tab w:val="clear" w:pos="720"/>
          <w:tab w:val="left" w:pos="567" w:leader="none"/>
          <w:tab w:val="left" w:pos="3119" w:leader="none"/>
          <w:tab w:val="left" w:pos="5670" w:leader="none"/>
          <w:tab w:val="left" w:pos="8222" w:leader="none"/>
        </w:tabs>
        <w:rPr>
          <w:b/>
          <w:b/>
        </w:rPr>
      </w:pPr>
      <w:r>
        <w:rPr>
          <w:b/>
        </w:rPr>
      </w:r>
    </w:p>
    <w:p>
      <w:pPr>
        <w:pStyle w:val="Normal"/>
        <w:tabs>
          <w:tab w:val="clear" w:pos="720"/>
          <w:tab w:val="left" w:pos="567" w:leader="none"/>
          <w:tab w:val="left" w:pos="3119" w:leader="none"/>
          <w:tab w:val="left" w:pos="5670" w:leader="none"/>
          <w:tab w:val="left" w:pos="8222" w:leader="none"/>
        </w:tabs>
        <w:jc w:val="center"/>
        <w:rPr>
          <w:b/>
          <w:b/>
        </w:rPr>
      </w:pPr>
      <w:r>
        <w:rPr>
          <w:b/>
        </w:rPr>
        <w:t>----------- HẾT ----------</w:t>
      </w:r>
    </w:p>
    <w:p>
      <w:pPr>
        <w:pStyle w:val="Normal"/>
        <w:tabs>
          <w:tab w:val="clear" w:pos="720"/>
          <w:tab w:val="left" w:pos="567" w:leader="none"/>
          <w:tab w:val="left" w:pos="3119" w:leader="none"/>
          <w:tab w:val="left" w:pos="5670" w:leader="none"/>
          <w:tab w:val="left" w:pos="8222" w:leader="none"/>
        </w:tabs>
        <w:jc w:val="center"/>
        <w:rPr>
          <w:b/>
          <w:b/>
        </w:rPr>
      </w:pPr>
      <w:r>
        <w:rPr>
          <w:b/>
        </w:rPr>
      </w:r>
    </w:p>
    <w:sectPr>
      <w:footerReference w:type="default" r:id="rId2"/>
      <w:type w:val="nextPage"/>
      <w:pgSz w:w="11906" w:h="16838"/>
      <w:pgMar w:left="850" w:right="850" w:gutter="0" w:header="0" w:top="850" w:footer="51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rPr>
      <w:tab/>
      <w:t xml:space="preserve">                     </w:t>
      <w:tab/>
      <w:t xml:space="preserve">                         Giải chi tiết mã đề 331 - Trang </w:t>
    </w:r>
    <w:r>
      <w:rPr>
        <w:i/>
      </w:rPr>
      <w:fldChar w:fldCharType="begin"/>
    </w:r>
    <w:r>
      <w:rPr>
        <w:i/>
      </w:rPr>
      <w:instrText xml:space="preserve"> PAGE </w:instrText>
    </w:r>
    <w:r>
      <w:rPr>
        <w:i/>
      </w:rPr>
      <w:fldChar w:fldCharType="separate"/>
    </w:r>
    <w:r>
      <w:rPr>
        <w:i/>
      </w:rPr>
      <w:t>2</w:t>
    </w:r>
    <w:r>
      <w:rPr>
        <w:i/>
      </w:rPr>
      <w:fldChar w:fldCharType="end"/>
    </w:r>
    <w:r>
      <w:rPr>
        <w:i/>
      </w:rPr>
      <w:t>/</w:t>
    </w:r>
    <w:r>
      <w:rPr>
        <w:i/>
      </w:rPr>
      <w:fldChar w:fldCharType="begin"/>
    </w:r>
    <w:r>
      <w:rPr>
        <w:i/>
      </w:rPr>
      <w:instrText xml:space="preserve"> NUMPAGES \* ARABIC </w:instrText>
    </w:r>
    <w:r>
      <w:rPr>
        <w:i/>
      </w:rPr>
      <w:fldChar w:fldCharType="separate"/>
    </w:r>
    <w:r>
      <w:rPr>
        <w:i/>
      </w:rPr>
      <w:t>2</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outlineLvl w:val="1"/>
    </w:pPr>
    <w:rPr>
      <w:i/>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autl">
    <w:name w:val="cautl"/>
    <w:basedOn w:val="DefaultParagraphFont"/>
    <w:qFormat/>
    <w:rPr/>
  </w:style>
  <w:style w:type="character" w:styleId="Heading2Char">
    <w:name w:val="Heading 2 Char"/>
    <w:qFormat/>
    <w:rPr>
      <w:i/>
      <w:sz w:val="28"/>
      <w:szCs w:val="28"/>
      <w:lang w:val="en-US"/>
    </w:rPr>
  </w:style>
  <w:style w:type="character" w:styleId="BodyTextChar">
    <w:name w:val="Body Text Char"/>
    <w:qFormat/>
    <w:rPr>
      <w:sz w:val="24"/>
      <w:szCs w:val="24"/>
      <w:lang w:val="en-US"/>
    </w:rPr>
  </w:style>
  <w:style w:type="character" w:styleId="Heading3Char">
    <w:name w:val="Heading 3 Char"/>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6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Text">
    <w:name w:val="Preformatted Text"/>
    <w:basedOn w:val="Normal"/>
    <w:qFormat/>
    <w:pPr>
      <w:widowControl w:val="false"/>
      <w:suppressAutoHyphens w:val="true"/>
    </w:pPr>
    <w:rPr>
      <w:rFonts w:ascii="Liberation Mono;Courier New" w:hAnsi="Liberation Mono;Courier New" w:cs="Liberation Mono;Courier New"/>
      <w:sz w:val="20"/>
      <w:szCs w:val="20"/>
      <w:lang w:eastAsia="zh-CN" w:bidi="hi-IN"/>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30:00Z</dcterms:created>
  <dc:creator>Website@VnTeach.Com</dc:creator>
  <dc:description/>
  <cp:keywords>Website@VnTeach.Com</cp:keywords>
  <dc:language>en-US</dc:language>
  <cp:lastModifiedBy/>
  <dcterms:modified xsi:type="dcterms:W3CDTF">2021-05-29T23:13:00Z</dcterms:modified>
  <cp:revision>45</cp:revision>
  <dc:subject/>
  <dc:title/>
</cp:coreProperties>
</file>