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972"/>
      </w:tblGrid>
      <w:tr>
        <w:trPr>
          <w:trHeight w:val="833" w:hRule="atLeast"/>
        </w:trPr>
        <w:tc>
          <w:tcPr>
            <w:tcW w:w="70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TRƯỜNG </w:t>
            </w:r>
            <w:r>
              <w:rPr>
                <w:sz w:val="28"/>
                <w:szCs w:val="28"/>
              </w:rPr>
              <w:t>THCS ……………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TỔ : ………………………………..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Ế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HOẠCH </w:t>
      </w:r>
      <w:r>
        <w:rPr>
          <w:rFonts w:eastAsia="Times New Roman"/>
          <w:b/>
          <w:bCs/>
          <w:sz w:val="28"/>
          <w:szCs w:val="28"/>
        </w:rPr>
        <w:t>GIÁO DỤC CỦA GIÁO VIÊN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Môn: G</w:t>
      </w:r>
      <w:r>
        <w:rPr>
          <w:rFonts w:eastAsia="Times New Roman"/>
          <w:b/>
          <w:bCs/>
          <w:sz w:val="28"/>
          <w:szCs w:val="28"/>
          <w:lang w:val="vi-VN"/>
        </w:rPr>
        <w:t>DTC 7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Năm học: 202</w:t>
      </w:r>
      <w:r>
        <w:rPr>
          <w:rFonts w:eastAsia="Times New Roman"/>
          <w:b/>
          <w:bCs/>
          <w:sz w:val="28"/>
          <w:szCs w:val="28"/>
          <w:lang w:val="vi-VN"/>
        </w:rPr>
        <w:t>2</w:t>
      </w:r>
      <w:r>
        <w:rPr>
          <w:rFonts w:eastAsia="Times New Roman"/>
          <w:b/>
          <w:bCs/>
          <w:sz w:val="28"/>
          <w:szCs w:val="28"/>
        </w:rPr>
        <w:t xml:space="preserve"> – 202</w:t>
      </w:r>
      <w:r>
        <w:rPr>
          <w:rFonts w:eastAsia="Times New Roman"/>
          <w:b/>
          <w:bCs/>
          <w:sz w:val="28"/>
          <w:szCs w:val="28"/>
          <w:lang w:val="vi-VN"/>
        </w:rPr>
        <w:t>3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kì I: 2 tiết/tuần x 18 tuần = 36 tiết (Từ tiết 1 – 36)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kì II: 2 tiết/tuần x 17 tuần = 34 tiết (Từ tiết 37 – 70)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 xml:space="preserve">I. </w:t>
      </w:r>
      <w:r>
        <w:rPr>
          <w:b/>
          <w:bCs/>
        </w:rPr>
        <w:t>KẾ HOẠCH DẠY HỌC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c kì I</w:t>
      </w:r>
    </w:p>
    <w:tbl>
      <w:tblPr>
        <w:tblW w:w="4750" w:type="pct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6"/>
        <w:gridCol w:w="2615"/>
        <w:gridCol w:w="5998"/>
        <w:gridCol w:w="2752"/>
        <w:gridCol w:w="135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t b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ần 1: Kiến thức chung: Lựa chọn và sử dụng các yếu tố của môi trường tự nhiên trong luyện tập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a chọn và sử dụng các yếu tố của môi trường tự nhiên trong luyện tập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ôi trường tự nhiên và các yếu tố của môi trường tự nhiê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và sử dụng các yếu tố của môi trường tự nhiên để luyện tậ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ần 2: Vận động cơ bản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ủ đề 1: Chạy cự li ngắn( 60m)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1: (2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Phối hợp trong giai </w:t>
            </w:r>
            <w:r>
              <w:rPr>
                <w:rFonts w:eastAsia="MS Mincho;Meiryo"/>
                <w:b/>
                <w:sz w:val="28"/>
                <w:szCs w:val="28"/>
                <w:lang w:eastAsia="zh-CN"/>
              </w:rPr>
              <w:t>đ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oạn chạy xuất phát cao và chạy lao sau xất phá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Môi trường tự nhiên và các yếu tố của môi trường tự nhiê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trong giai đoạn xuất phát cao và chạy lao sau xuất phát</w:t>
            </w:r>
            <w:r>
              <w:rPr>
                <w:b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ột số điểm lưu ý về </w:t>
            </w:r>
            <w:r>
              <w:rPr>
                <w:sz w:val="28"/>
                <w:szCs w:val="28"/>
                <w:lang w:val="sv-SE"/>
              </w:rPr>
              <w:t xml:space="preserve">kĩ thuật </w:t>
            </w:r>
            <w:r>
              <w:rPr>
                <w:sz w:val="28"/>
                <w:szCs w:val="28"/>
                <w:lang w:val="vi-VN"/>
              </w:rPr>
              <w:t>trong xuất phát cao và c</w:t>
            </w:r>
            <w:r>
              <w:rPr>
                <w:sz w:val="28"/>
                <w:szCs w:val="28"/>
                <w:lang w:val="sv-SE"/>
              </w:rPr>
              <w:t xml:space="preserve">hạy </w:t>
            </w:r>
            <w:r>
              <w:rPr>
                <w:sz w:val="28"/>
                <w:szCs w:val="28"/>
                <w:lang w:val="vi-VN"/>
              </w:rPr>
              <w:t xml:space="preserve"> lao sau xuất phát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Lựa chọn và sử dụng các yếu tố của môi trường không khí để tập luyệ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trong giai đoạn xuất phát cao và chạy lao sau xuất phát</w:t>
            </w:r>
            <w:r>
              <w:rPr>
                <w:b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ểm lưu ý về</w:t>
            </w:r>
            <w:r>
              <w:rPr>
                <w:sz w:val="28"/>
                <w:szCs w:val="28"/>
                <w:lang w:val="sv-SE"/>
              </w:rPr>
              <w:t xml:space="preserve"> kĩ thuật</w:t>
            </w:r>
            <w:r>
              <w:rPr>
                <w:sz w:val="28"/>
                <w:szCs w:val="28"/>
                <w:lang w:val="vi-VN"/>
              </w:rPr>
              <w:t xml:space="preserve">  trong xuất phát cao và chạy lao sau xuất phát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2: (3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Phối hợp trong giai </w:t>
            </w:r>
            <w:r>
              <w:rPr>
                <w:rFonts w:eastAsia="MS Mincho;Meiryo"/>
                <w:b/>
                <w:sz w:val="28"/>
                <w:szCs w:val="28"/>
                <w:lang w:eastAsia="zh-CN"/>
              </w:rPr>
              <w:t>đ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oạn chạy lao sau xuất phát và chạy giữa quãng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ựa chọn và sử dụng các yếu tố của ánh sáng mặt trời để tập luyệ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 xml:space="preserve">chạy lao sau </w:t>
            </w:r>
            <w:r>
              <w:rPr>
                <w:sz w:val="28"/>
                <w:szCs w:val="28"/>
                <w:lang w:val="vi-VN"/>
              </w:rPr>
              <w:t xml:space="preserve"> xuất phát và chạy giữa quãng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ểm lưu ý về kĩ thuật trong phối hợp chạy lao sau xuất phát  và chạy giữa quãng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ều luật trong thi đấu điền kinh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ựa chọn và sử dụng các yếu tố của môi trường nước để tập luyệ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 xml:space="preserve">chạy lao sau </w:t>
            </w:r>
            <w:r>
              <w:rPr>
                <w:sz w:val="28"/>
                <w:szCs w:val="28"/>
                <w:lang w:val="vi-VN"/>
              </w:rPr>
              <w:t xml:space="preserve"> xuất phát và chạy giữa quãng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ểm lưu ý về kĩ thuật trong phối hợp chạy lao sau xuất phát  và chạy giữa quãng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ều luật trong thi đấu điền kinh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ựa chọn, sử dụng các yếu tố của môi trường đất và địa hình để tập luyệ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 xml:space="preserve">chạy lao sau </w:t>
            </w:r>
            <w:r>
              <w:rPr>
                <w:sz w:val="28"/>
                <w:szCs w:val="28"/>
                <w:lang w:val="vi-VN"/>
              </w:rPr>
              <w:t xml:space="preserve"> xuất phát và chạy giữa quãng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ểm lưu ý về kĩ thuật trong phối hợp chạy lao sau xuất phát  và chạy giữa quãng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ều luật trong thi đấu điền kinh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3: (4 tiết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Phối hợp các giai </w:t>
            </w:r>
            <w:r>
              <w:rPr>
                <w:rFonts w:eastAsia="MS Mincho;Meiryo"/>
                <w:b/>
                <w:sz w:val="28"/>
                <w:szCs w:val="28"/>
                <w:lang w:eastAsia="zh-CN"/>
              </w:rPr>
              <w:t>đ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oạn chạy cự li ng</w:t>
            </w:r>
            <w:r>
              <w:rPr>
                <w:rFonts w:eastAsia="MS Mincho;Meiryo"/>
                <w:b/>
                <w:sz w:val="28"/>
                <w:szCs w:val="28"/>
                <w:lang w:eastAsia="zh-CN"/>
              </w:rPr>
              <w:t>ắ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n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( 60m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>chạy giữa quãng</w:t>
            </w:r>
            <w:r>
              <w:rPr>
                <w:sz w:val="28"/>
                <w:szCs w:val="28"/>
                <w:lang w:val="vi-VN"/>
              </w:rPr>
              <w:t xml:space="preserve"> và chạy về đích</w:t>
            </w:r>
            <w:r>
              <w:rPr>
                <w:sz w:val="28"/>
                <w:szCs w:val="28"/>
                <w:lang w:val="sv-SE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 60m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ột số điểm lưu ý về </w:t>
            </w:r>
            <w:r>
              <w:rPr>
                <w:sz w:val="28"/>
                <w:szCs w:val="28"/>
                <w:lang w:val="sv-SE"/>
              </w:rPr>
              <w:t>kĩ thuật</w:t>
            </w:r>
            <w:r>
              <w:rPr>
                <w:sz w:val="28"/>
                <w:szCs w:val="28"/>
                <w:lang w:val="vi-VN"/>
              </w:rPr>
              <w:t xml:space="preserve"> trong 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 xml:space="preserve">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>chạy giữa quãng</w:t>
            </w:r>
            <w:r>
              <w:rPr>
                <w:sz w:val="28"/>
                <w:szCs w:val="28"/>
                <w:lang w:val="vi-VN"/>
              </w:rPr>
              <w:t xml:space="preserve"> và chạy về đích</w:t>
            </w:r>
            <w:r>
              <w:rPr>
                <w:sz w:val="28"/>
                <w:szCs w:val="28"/>
                <w:lang w:val="sv-SE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 60m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ột số điểm lưu ý về </w:t>
            </w:r>
            <w:r>
              <w:rPr>
                <w:sz w:val="28"/>
                <w:szCs w:val="28"/>
                <w:lang w:val="sv-SE"/>
              </w:rPr>
              <w:t>kĩ thuật</w:t>
            </w:r>
            <w:r>
              <w:rPr>
                <w:sz w:val="28"/>
                <w:szCs w:val="28"/>
                <w:lang w:val="vi-VN"/>
              </w:rPr>
              <w:t xml:space="preserve"> trong 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 xml:space="preserve">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>chạy giữa quãng</w:t>
            </w:r>
            <w:r>
              <w:rPr>
                <w:sz w:val="28"/>
                <w:szCs w:val="28"/>
                <w:lang w:val="vi-VN"/>
              </w:rPr>
              <w:t xml:space="preserve"> và chạy về đích</w:t>
            </w:r>
            <w:r>
              <w:rPr>
                <w:sz w:val="28"/>
                <w:szCs w:val="28"/>
                <w:lang w:val="sv-SE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 60m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ột số điểm lưu ý về </w:t>
            </w:r>
            <w:r>
              <w:rPr>
                <w:sz w:val="28"/>
                <w:szCs w:val="28"/>
                <w:lang w:val="sv-SE"/>
              </w:rPr>
              <w:t>kĩ thuật</w:t>
            </w:r>
            <w:r>
              <w:rPr>
                <w:sz w:val="28"/>
                <w:szCs w:val="28"/>
                <w:lang w:val="vi-VN"/>
              </w:rPr>
              <w:t xml:space="preserve"> trong 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 xml:space="preserve">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>chạy giữa quãng</w:t>
            </w:r>
            <w:r>
              <w:rPr>
                <w:sz w:val="28"/>
                <w:szCs w:val="28"/>
                <w:lang w:val="vi-VN"/>
              </w:rPr>
              <w:t xml:space="preserve"> và chạy về đích</w:t>
            </w:r>
            <w:r>
              <w:rPr>
                <w:sz w:val="28"/>
                <w:szCs w:val="28"/>
                <w:lang w:val="sv-SE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 60m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ột số điểm lưu ý về </w:t>
            </w:r>
            <w:r>
              <w:rPr>
                <w:sz w:val="28"/>
                <w:szCs w:val="28"/>
                <w:lang w:val="sv-SE"/>
              </w:rPr>
              <w:t>kĩ thuật</w:t>
            </w:r>
            <w:r>
              <w:rPr>
                <w:sz w:val="28"/>
                <w:szCs w:val="28"/>
                <w:lang w:val="vi-VN"/>
              </w:rPr>
              <w:t xml:space="preserve"> trong 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 xml:space="preserve">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ủ đề 2: Nhảy xa kiểu ngồi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1: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(3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Kĩ thuật giậm nhảy và bước bộ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ậm nhảy và bước b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ậm nhảy và bước b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ậm nhảy và bước b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2: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(3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Kĩ thuật chạy đà và giậm nhả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h đo đà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đà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h đo đà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đà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h đo đà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đà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3: (4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bay trên không và rơi xuống cá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bay trên khô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rơi xuống cá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bay trên khô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rơi xuống cá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HK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áo viên lựa chọn 1 trong những nội dung đã học để đánh giá học si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6"/>
              </w:rPr>
              <w:t>Còi, đồng hồ, sổ theo dõi và đánh giá học sinh, bảng đánh giá kiến thức, năng lực học sinh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3: (4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bay trên không và rơi xuống cá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bay trên khô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rơi xuống cá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bay trên khô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rơi xuống cá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4: (4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 các giai đoạn kĩ thuật nhảy xa kiểu ngồ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nhảy xa kiểu ngồ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nhảy xa kiểu ngồ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nhảy xa kiểu ngồ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nhảy xa kiểu ngồ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ủ đề 3: Chạy cự li trung bình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1: (2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 trong giai đoạn chạy giữa quãng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rong giai đoạn chạy giữa quã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Hiện tượng “cực điểm” trong chạy cự li trung bình và cách khắc phục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rong giai đoạn chạy giữa quã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Hiện tượng “cực điểm” trong chạy cự li trung bình và cách khắc phục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2: (3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 trong giai đoạn xuất phát và tăng tốc độ sau xuất phá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rong xuất phát và tăng tốc độ sau xuất phá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rong xuất phát và tăng tốc độ sau xuất phá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rong xuất phát và tăng tốc độ sau xuất phá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3: (4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 các giai đoạn trong chạy cự li trung bình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ạy giữa quãng và chạy về đích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của kĩ thuật chạy cự li trung bì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HKI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áo viên lựa chọn 1 trong những nội dung đã học để đánh giá học sinh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6"/>
              </w:rPr>
              <w:t>Còi, đồng hồ, sổ theo dõi và đánh giá học sinh, bảng đánh giá kiến thức, năng lực học sinh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3: (4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 các giai đoạn trong chạy cự li trung bình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ạy giữa quãng và chạy về đích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của kĩ thuật chạy cự li trung bì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ạy giữa quãng và chạy về đích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của kĩ thuật chạy cự li trung bì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ạy giữa quãng và chạy về đích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của kĩ thuật chạy cự li trung bì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ủ đề 4: Bài Thể dụ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:(2 tiết)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Bài TD liên hoàn ( từ nhịp 1 – 10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1 đến nhịp 1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ổng HKI: 36 tiết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ọc kì II: ( từ ngày…..tháng…..năm 202...)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1 đến nhịp 1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2:(2 tiết)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Bài TD liên hoàn ( từ nhịp 11 – 20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11 đến nhịp 2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11 đến nhịp 2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3:(3 tiết) 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Bài TD liên hoàn ( từ nhịp 21 – 30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21 đến nhịp 3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21 đến nhịp 3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21 đến nhịp 3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ần 2: Thể thao tự chọ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Riêng chủ đề TTTC các trường tự xây dựng cho phù hợp với đơn vị mình dựa vào khung mẫu dưới đây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ường THCS ……………..chọn dạy chủ đề: Đá cầu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( 6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tâng cầu bằng má trong bàn châ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qui định về lưới và cột căng lưới trong môn đá cầu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qui định về lưới và cột căng lưới trong môn đá cầu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thi tâng cầ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Thi tâng cầ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Thi tâng cầ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Thi tâng cầ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 (6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phát cầu cao chân chính diện bằng mu bàn châ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phát cầu cao chân chính diện bằng mu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phát cầu cao chân chính diện bằng mu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tập kĩ thuật phát cầu cao chân chính diện bằng mu bàn chân qua lưới; phát cầu cao chân chính diện bằng mu bàn chân qua lưới vào các vị trí khác nhau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: Thi phát cầu vào ô tính điể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HK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áo viên lựa chọn 1 trong những nội dung đã học để đánh giá học si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Cs w:val="26"/>
              </w:rPr>
              <w:t>Còi, đồng hồ, sổ theo dõi và đánh giá học sinh, bảng đánh giá kiến thức, năng lực học sinh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 (6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phát cầu cao chân chính diện bằng mu bàn châ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tập kĩ thuật phát cầu cao chân chính diện bằng mu bàn chân qua lưới; phát cầu cao chân chính diện bằng mu bàn chân qua lưới vào các vị trí khác nhau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: Thi phát cầu vào ô tính điể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tập kĩ thuật phát cầu cao chân chính diện bằng mu bàn chân qua lưới; phát cầu cao chân chính diện bằng mu bàn chân qua lưới vào các vị trí khác nhau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: Thi phát cầu vào ô tính điể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tập kĩ thuật phát cầu cao chân chính diện bằng mu bàn chân qua lưới; phát cầu cao chân chính diện bằng mu bàn chân qua lưới vào các vị trí khác nhau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: Thi phát cầu vào ô tính điể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3: (6 tiết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đỡ cầu bằng đù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thuật đỡ cầu bằng đùi: đỡ cầu bằng đùi chân thuận; đỡ cầu bằng đùi chân không thuậ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bật đổi chân; lò cò đổi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giữ cầu ổn đị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đỡ cầu bằng đùi: đỡ cầu bằng đùi chân thuận; đỡ cầu bằng đùi chân không thuậ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bật đổi chân; lò cò đổi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giữ cầu ổn đị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đỡ cầu bằng đùi: đỡ cầu bằng đùi chân thuận; đỡ cầu bằng đùi chân không thuậ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bật đổi chân; lò cò đổi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đỡ cầu tiếp sứ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đỡ cầu bằng đùi: đỡ cầu bằng đùi có người hỗ trợ; phối hợp di chuyển và đỡ cầu bằng đù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chuyển tiến, lùi đỡ cầu bằng đùi; Di chuyển sang bên phải, trái đỡ cầu bằng đù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đỡ cầu tiếp sứ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đỡ cầu bằng đùi: đỡ cầu bằng đùi có người hỗ trợ; phối hợp di chuyển và đỡ cầu bằng đù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chuyển tiến, lùi đỡ cầu bằng đùi; Di chuyển sang bên phải, trái đỡ cầu bằng đù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giữ cầu ổn định, đỡ cầu tiếp sứ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đỡ cầu bằng đùi: đỡ cầu bằng đùi có người hỗ trợ; phối hợp di chuyển và đỡ cầu bằng đù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chuyển tiến, lùi đỡ cầu bằng đùi; Di chuyển sang bên phải, trái đỡ cầu bằng đù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đỡ cầu tiếp sứ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 (6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chuyền cầu bằng má trong bàn châ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cơ bản trong môn đá cầu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cơ bản trong môn đá cầu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Bài tập phát triển sức nhanh và năng lực phối hợp vận động: chạy nhanh từ 20-30m; phối hợp tâng cầu nhiều lầ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chuyền cầu vào ô quy đị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HKII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áo viên lựa chọn 1 trong những nội dung đã học để đánh giá học sinh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color w:val="FF0000"/>
                <w:szCs w:val="26"/>
              </w:rPr>
              <w:t>Còi, đồng hồ, sổ theo dõi và đánh giá học sinh, bảng đánh giá kiến thức, năng lực học sinh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6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Bài tập phát triển sức nhanh và năng lực phối hợp vận động: chạy nhanh từ 20-30m; phối hợp tâng cầu nhiều lầ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chuyền cầu vào ô quy đị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Bài tập phát triển sức nhanh và năng lực phối hợp vận động: chạy nhanh từ 20-30m; phối hợp tâng cầu nhiều lầ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chuyền cầu vào ô quy đị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Bài tập phát triển sức nhanh và năng lực phối hợp vận động: chạy nhanh từ 20-30m; phối hợp tâng cầu nhiều lầ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chuyền cầu vào ô quy địn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tiêu chuẩn RLT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áo viên lựa chọn một nội dung để kiểm tra, dựa theo QĐ 53/2008 của Bộ trưởng Bộ GD&amp;ĐT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Cs w:val="26"/>
              </w:rPr>
              <w:t>Còi, đồng hồ, sổ theo dõi và đánh giá học sinh, bảng đánh giá kiến thức, năng lực học sinh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Sân GDTC</w:t>
            </w:r>
          </w:p>
        </w:tc>
      </w:tr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ổng học kì II: 34 tiết</w:t>
            </w:r>
          </w:p>
        </w:tc>
      </w:tr>
    </w:tbl>
    <w:p>
      <w:pPr>
        <w:pStyle w:val="Normal"/>
        <w:ind w:left="567" w:hanging="0"/>
        <w:rPr/>
      </w:pPr>
      <w:r>
        <w:rPr>
          <w:b/>
          <w:bCs/>
          <w:i/>
          <w:i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</w:t>
      </w:r>
      <w:r>
        <w:rPr/>
        <w:t>)</w:t>
      </w:r>
    </w:p>
    <w:tbl>
      <w:tblPr>
        <w:tblW w:w="1464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828"/>
        <w:gridCol w:w="6925"/>
      </w:tblGrid>
      <w:tr>
        <w:trPr/>
        <w:tc>
          <w:tcPr>
            <w:tcW w:w="489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 TRƯỞNG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gày    tháng  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ind w:left="567" w:hanging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rPr>
          <w:vanish/>
          <w:sz w:val="28"/>
          <w:szCs w:val="28"/>
          <w:lang w:val="vi-VN"/>
        </w:rPr>
      </w:pPr>
      <w:r>
        <w:rPr>
          <w:vanish/>
          <w:sz w:val="28"/>
          <w:szCs w:val="28"/>
          <w:lang w:val="vi-VN"/>
        </w:rPr>
      </w:r>
    </w:p>
    <w:p>
      <w:pPr>
        <w:pStyle w:val="Normal"/>
        <w:spacing w:lineRule="auto" w:line="240" w:before="60" w:after="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5:00Z</dcterms:created>
  <dc:creator>VnTeach.Com</dc:creator>
  <dc:description/>
  <cp:keywords>VnTeach.Com</cp:keywords>
  <dc:language>en-US</dc:language>
  <cp:lastModifiedBy/>
  <cp:lastPrinted>2022-10-07T15:48:00Z</cp:lastPrinted>
  <dcterms:modified xsi:type="dcterms:W3CDTF">2023-08-18T08:55:00Z</dcterms:modified>
  <cp:revision>0</cp:revision>
  <dc:subject/>
  <dc:title/>
</cp:coreProperties>
</file>