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 TRẬN ĐỀ KIỂM TRA HỌC KỲ I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Môn TIẾNG Anh lỚP 5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năm hỌc: 2024 – 2025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945"/>
        <w:gridCol w:w="1135"/>
        <w:gridCol w:w="1135"/>
        <w:gridCol w:w="990"/>
        <w:gridCol w:w="2126"/>
      </w:tblGrid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Kỹ nă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 xml:space="preserve">Nghe 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Nhiệm vụ đánh giá/kiến thức cần đánh gi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ức/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ổng số câu, số điểm, tỷ lệ %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isten and number in the bo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walk on the beach, decorate the house, by bicycle, toothache, blouse, the ant and the grasshopp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0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.5 đi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5%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Listen and complete </w:t>
            </w:r>
          </w:p>
          <w:p>
            <w:pPr>
              <w:pStyle w:val="FirstParagraph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Apple juice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jean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as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wam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ports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u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ế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ook, read and put a tick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785" cy="203835"/>
                  <wp:effectExtent l="0" t="0" r="0" b="0"/>
                  <wp:docPr id="1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in the box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Buy souvenirs, play sports, spring, by bike, 40 kilometres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2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.0 đi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0%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ead and match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Ask and answer about themes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e and my family, me and the world aro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 and complete using words in the bo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Read comprehension about themes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e and my family, me and the world aro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Order the letter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spring rolls, burgers, jumper, sing beautifully, peacef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8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.0  đi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0%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Rearrange the words to make complete sentences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0. I will go to a flower festival.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1. How often does your sister do yoga?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2. What do you usually wear in the summer?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3. We can go to Sam Son Beach by bus to watch a beautiful sunset.</w:t>
            </w:r>
          </w:p>
          <w:p>
            <w:pPr>
              <w:pStyle w:val="Normal"/>
              <w:tabs>
                <w:tab w:val="clear" w:pos="720"/>
                <w:tab w:val="left" w:pos="37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4. I think Hoi An Old Town is excitin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ap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ó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ok and answer the ques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e and my family, me and the world aro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0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.5 đi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5%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swer the ques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27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e and my family, me and the world aroun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NG </w:t>
              <w:tab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ind w:left="10800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UTM Swiss Condensed;Cambria Math" w:ascii="UTM Swiss Condensed;Cambria Math" w:hAnsi="UTM Swiss Condensed;Cambria Math"/>
          <w:sz w:val="16"/>
        </w:rPr>
        <w:t xml:space="preserve">Chỉ 100k/12 tháng, bạn tải rất nhiều tài liệu tiếng anh file word hay tại: </w:t>
      </w:r>
      <w:r>
        <w:rPr>
          <w:rFonts w:cs="UTM Swiss Condensed;Cambria Math" w:ascii="UTM Swiss Condensed;Cambria Math" w:hAnsi="UTM Swiss Condensed;Cambria Math"/>
          <w:b/>
          <w:i/>
          <w:color w:val="00B050"/>
          <w:sz w:val="16"/>
        </w:rPr>
        <w:t xml:space="preserve">Giaoandethitienganh.info </w:t>
      </w:r>
      <w:r>
        <w:rPr>
          <w:rFonts w:cs="UTM Swiss Condensed;Cambria Math" w:ascii="UTM Swiss Condensed;Cambria Math" w:hAnsi="UTM Swiss Condensed;Cambria Math"/>
          <w:color w:val="00B050"/>
          <w:sz w:val="16"/>
        </w:rPr>
        <w:t xml:space="preserve"> </w:t>
      </w:r>
    </w:p>
    <w:sectPr>
      <w:type w:val="nextPage"/>
      <w:pgSz w:orient="landscape" w:w="15840" w:h="12240"/>
      <w:pgMar w:left="1418" w:right="851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UTM Swiss Condensed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FirstParagraph">
    <w:name w:val="First Paragraph"/>
    <w:basedOn w:val="TextBody"/>
    <w:next w:val="TextBody"/>
    <w:qFormat/>
    <w:pPr>
      <w:spacing w:lineRule="auto" w:line="240" w:before="180" w:after="180"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0:00Z</dcterms:created>
  <dc:creator>ADMIN</dc:creator>
  <dc:description/>
  <cp:keywords/>
  <dc:language>en-US</dc:language>
  <cp:lastModifiedBy>SAMWATEK 22</cp:lastModifiedBy>
  <cp:lastPrinted>2024-12-03T20:02:00Z</cp:lastPrinted>
  <dcterms:modified xsi:type="dcterms:W3CDTF">2025-04-07T12:55:00Z</dcterms:modified>
  <cp:revision>9</cp:revision>
  <dc:subject/>
  <dc:title/>
</cp:coreProperties>
</file>