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BẮC NI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HÀN THUYÊ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KHỐI 12</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w:t>
      </w:r>
      <w:r>
        <w:rPr>
          <w:rFonts w:eastAsia="Times New Roman" w:cs="Times New Roman" w:ascii="Times New Roman" w:hAnsi="Times New Roman"/>
          <w:color w:val="000000"/>
          <w:sz w:val="24"/>
          <w:szCs w:val="24"/>
        </w:rPr>
        <w:t xml:space="preserve"> Their team performed excellent at the elimination tournament. They didn't win trophy.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bsequent to their performance at the elimination tournament, they were afraid to win the trophy excellently.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it not for their excellent performance at the elimination tournament, they wouldn't have won the trophy.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spite their excellent performance at the elimination tournament, they didn't win the trophy.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they didn't win the trophy, their performance at the elimination tournament was however excell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he boy lost several of his fingers because of firecrackers. The doctors are operating on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boy who lost several of his fingers because of firecrackers is being operating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boy whom the doctors are operating on him lost several of his fingers because of firecrack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boy was whom the doctors are operating on him lost several of his fingers because of firecrack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doctors are operating on the boy who lost several of his fingers because of firecrack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ibrary is a collection of books and other informational materials made available to people for reading, study, or reference. The word library comes from liber, the Latin word for "book". </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________, library collections have almost always contained a variety of materials. Contemporary libraries maintain collections that include not only printed materials such as manuscripts, books, newspapers, and magazines, but also audio-visual and online databases. In addition to maintaining collections within library buildings, modern libraries often feature telecommunications links that provide users with access to information at remote sites. The central mission of a library is to collect, organize, preserve, and provide access to knowledge and information. In fulfilling this mission, libraries preserve a valuable record of culture that can be passed down to </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________ generations. Libraries are an essential link in this communication between the past, present, and future. Whether the cultural record is contained books or in electronic formats, libraries ensure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______ the record is preserved and made available for later use. People use library resources to gain information about personal interests or to obtain recreational materials such as films and novels. Students use libraries to supplement and enhance their classroom experiences, to learn </w:t>
      </w: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_______ in locating sources of information, and to develop good reading and study habits. Public officials use libraries to research legislation and public policy issues. One of the most valued of all cultural institutions, the library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________ information and services that are essential to learning and prog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 A.</w:t>
      </w:r>
      <w:r>
        <w:rPr>
          <w:rFonts w:eastAsia="Times New Roman" w:cs="Times New Roman" w:ascii="Times New Roman" w:hAnsi="Times New Roman"/>
          <w:color w:val="000000"/>
          <w:sz w:val="24"/>
          <w:szCs w:val="24"/>
        </w:rPr>
        <w:t xml:space="preserve"> howeve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ref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ste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sp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succes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cceed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ccessful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cce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5</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w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6. A.</w:t>
      </w:r>
      <w:r>
        <w:rPr>
          <w:rFonts w:eastAsia="Times New Roman" w:cs="Times New Roman" w:ascii="Times New Roman" w:hAnsi="Times New Roman"/>
          <w:color w:val="000000"/>
          <w:sz w:val="24"/>
          <w:szCs w:val="24"/>
        </w:rPr>
        <w:t xml:space="preserve"> talen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iliti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kill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pac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7. A.</w:t>
      </w:r>
      <w:r>
        <w:rPr>
          <w:rFonts w:eastAsia="Times New Roman" w:cs="Times New Roman" w:ascii="Times New Roman" w:hAnsi="Times New Roman"/>
          <w:color w:val="000000"/>
          <w:sz w:val="24"/>
          <w:szCs w:val="24"/>
        </w:rPr>
        <w:t xml:space="preserve"> digest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at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ppli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ppl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8.</w:t>
      </w:r>
      <w:r>
        <w:rPr>
          <w:rFonts w:eastAsia="Times New Roman" w:cs="Times New Roman" w:ascii="Times New Roman" w:hAnsi="Times New Roman"/>
          <w:color w:val="000000"/>
          <w:sz w:val="24"/>
          <w:szCs w:val="24"/>
        </w:rPr>
        <w:t xml:space="preserve"> By being </w:t>
      </w:r>
      <w:r>
        <w:rPr>
          <w:rFonts w:eastAsia="Times New Roman" w:cs="Times New Roman" w:ascii="Times New Roman" w:hAnsi="Times New Roman"/>
          <w:b/>
          <w:color w:val="000000"/>
          <w:sz w:val="24"/>
          <w:szCs w:val="24"/>
          <w:u w:val="single"/>
        </w:rPr>
        <w:t>thrifty</w:t>
      </w:r>
      <w:r>
        <w:rPr>
          <w:rFonts w:eastAsia="Times New Roman" w:cs="Times New Roman" w:ascii="Times New Roman" w:hAnsi="Times New Roman"/>
          <w:color w:val="000000"/>
          <w:sz w:val="24"/>
          <w:szCs w:val="24"/>
        </w:rPr>
        <w:t xml:space="preserve"> and shopping wisely, housewives in the city can feed an entire family on as little as 500.000 VND a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nsi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conomical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serabl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uxur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For environmental safety, we need to find ways to reduce </w:t>
      </w:r>
      <w:r>
        <w:rPr>
          <w:rFonts w:eastAsia="Times New Roman" w:cs="Times New Roman" w:ascii="Times New Roman" w:hAnsi="Times New Roman"/>
          <w:b/>
          <w:bCs/>
          <w:color w:val="000000"/>
          <w:sz w:val="24"/>
          <w:szCs w:val="24"/>
          <w:u w:val="single"/>
        </w:rPr>
        <w:t>emiss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f fumes and smoke of facto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ea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ea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lluta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i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reen building movement, started in the 1970s as a way to reduce environmental destruction, is changing the way buildings are constructed. In the early years, green builders were a small minority, and their goals of reducing the environmental impact of buildings were considered unrealistic. Now, however, the movement is growing, as builders have been able to take advantage of new technolo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Green builders try to make use of recycled materials, which means less waste in dumps. Also, they reduce environmental impact by reducing the energy requirements of a building. One way is to provide an alternative, non-polluting source of energy. First, with solar panels, it is possible to produce electricity from the rays of the sun. Once installed,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provide energy at no they cost and with no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nother solution is to reduce the amount of energy required in a building. It is possible to cut electricity use noticeably by improving natural lighting and installing low-energy light bulbs. To reduce the amount of fuel needed for heating or cooling, builders also add </w:t>
      </w:r>
      <w:r>
        <w:rPr>
          <w:rFonts w:eastAsia="Times New Roman" w:cs="Times New Roman" w:ascii="Times New Roman" w:hAnsi="Times New Roman"/>
          <w:b/>
          <w:bCs/>
          <w:color w:val="000000"/>
          <w:sz w:val="24"/>
          <w:szCs w:val="24"/>
          <w:u w:val="single"/>
        </w:rPr>
        <w:t>insul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the walls so that the building stays warmer in winter and cooler in sum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e example of this advanced design is the Genzyme Center of Cambridge, the most environmentally responsible office building in America. Every aspect of the design and building had to consider two things: the need for a safe and pleasant workplace for employees and the need to lessen the negative environmental impact. 75 percent of the building materials were recycled materials, and the energy use has been reduced by 43 percent and water use by 32 percent, compared with other buildings of the same siz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other parts of the world, several large-scale projects have recently been developed according to green building principles. One of these is in Vauban, Germany, in an area that was once the site of army housing. The site has been completely rebuilt with houses requiring 30 percent less energy than conventional ones. These houses, heated by special non-polluting systems, are also equipped with solar pan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larger project is </w:t>
      </w:r>
      <w:r>
        <w:rPr>
          <w:rFonts w:eastAsia="Times New Roman" w:cs="Times New Roman" w:ascii="Times New Roman" w:hAnsi="Times New Roman"/>
          <w:b/>
          <w:bCs/>
          <w:color w:val="000000"/>
          <w:sz w:val="24"/>
          <w:szCs w:val="24"/>
          <w:u w:val="single"/>
        </w:rPr>
        <w:t>under wa</w:t>
      </w:r>
      <w:r>
        <w:rPr>
          <w:rFonts w:eastAsia="Times New Roman" w:cs="Times New Roman" w:ascii="Times New Roman" w:hAnsi="Times New Roman"/>
          <w:b/>
          <w:color w:val="000000"/>
          <w:sz w:val="24"/>
          <w:szCs w:val="24"/>
          <w:u w:val="single"/>
        </w:rPr>
        <w:t>y</w:t>
      </w:r>
      <w:r>
        <w:rPr>
          <w:rFonts w:eastAsia="Times New Roman" w:cs="Times New Roman" w:ascii="Times New Roman" w:hAnsi="Times New Roman"/>
          <w:color w:val="000000"/>
          <w:sz w:val="24"/>
          <w:szCs w:val="24"/>
        </w:rPr>
        <w:t xml:space="preserve"> in China. The first phase of this project will include houses for 400 families built with solar power, non-polluting bricks, and recycled wall insulation. In a second phase, entire neighborhoods in six cities will be built. If all goes well, the Chinese government plans to copy these ideas in new neighborhoods across Chin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Green building ideas, on a small or large scale, are spreading. Individuals, companies, and governments are beginning to see their benefits. Not only are they environmentally friendly, green buildings improve living and working conditions and also save money in the long run.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Advanced Reading Power" by Beatrice S. Mikulecky and Linda Jeff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What is one common characteristic shared by the Genzyme Center of Cambridge and the project in Vauban, Ger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oth took advantage of new insulation technology, which cuts down on construction co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oth were built based on green building principles, which reduces energy use considerab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oth are housing complexes with special, non-polluting heating syst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oth were built out of entirely recycled materials instead of conventional o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insulation</w:t>
      </w:r>
      <w:r>
        <w:rPr>
          <w:rFonts w:eastAsia="Times New Roman" w:cs="Times New Roman" w:ascii="Times New Roman" w:hAnsi="Times New Roman"/>
          <w:color w:val="000000"/>
          <w:sz w:val="24"/>
          <w:szCs w:val="24"/>
        </w:rPr>
        <w:t xml:space="preserve">" in paragraph 3 mostly means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terials that prevent heat loss and absorp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ystems that protect buildings from the sun's r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vices that monitor changes in tempera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anels that convert solar energy into electri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According to paragraph 1, the environmental goals set by green builders were initially considered unrealistic presumably because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problems of environment destruction were not prevalent at the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re was a lack of green builders at the beginning of the 20th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re was an abundance of natural materials for the construction of conventional buil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potential applications of technology to constructing green buildings were not recognised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3</w:t>
      </w:r>
      <w:r>
        <w:rPr>
          <w:rFonts w:eastAsia="Times New Roman" w:cs="Times New Roman" w:ascii="Times New Roman" w:hAnsi="Times New Roman"/>
          <w:color w:val="000000"/>
          <w:sz w:val="24"/>
          <w:szCs w:val="24"/>
        </w:rPr>
        <w:t xml:space="preserve">. According to the passage, which of the following statements about green buildings is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are gaining in popularity in different parts of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are more economical and produce no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have only been built in technologically developed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are environmentally responsible constructions with gard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The phrase "</w:t>
      </w:r>
      <w:r>
        <w:rPr>
          <w:rFonts w:eastAsia="Times New Roman" w:cs="Times New Roman" w:ascii="Times New Roman" w:hAnsi="Times New Roman"/>
          <w:b/>
          <w:color w:val="000000"/>
          <w:sz w:val="24"/>
          <w:szCs w:val="24"/>
        </w:rPr>
        <w:t>under way</w:t>
      </w:r>
      <w:r>
        <w:rPr>
          <w:rFonts w:eastAsia="Times New Roman" w:cs="Times New Roman" w:ascii="Times New Roman" w:hAnsi="Times New Roman"/>
          <w:color w:val="000000"/>
          <w:sz w:val="24"/>
          <w:szCs w:val="24"/>
        </w:rPr>
        <w:t xml:space="preserve">" in paragraph 6 mostly means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ing certifi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ing inspect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ing launch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ing notif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hich of the following is NOT mentioned in paragraph 7 as a merit of green buil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mproving living condition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ving more economical eventu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ing friendly to the environm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creasing work productiv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Which of the following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conomic benefits of environmentally responsible buil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w technologies applied to constructing office buil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ccessful green building projects all over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 environmentally friendly approach to constructing buil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xml:space="preserve">” in paragraph 2 refers t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lar panel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ays of the su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reen builder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cycled materi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LITY TELEVIS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Reality television is genre of television programming which, it is claimed), presents unscripted dramatic or humorous situation, documents actual events, and features ordinary rather than professional actors. It could be described as a form of artificial or "heightened” documentary. Although the genre has existed in some form or another since the early years of television, the current explosion of popularity dates from around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Reality television covers a wide range of television programming formats, from game or quiz shows which resemble the frantic, often </w:t>
      </w:r>
      <w:r>
        <w:rPr>
          <w:rFonts w:eastAsia="Times New Roman" w:cs="Times New Roman" w:ascii="Times New Roman" w:hAnsi="Times New Roman"/>
          <w:b/>
          <w:color w:val="000000"/>
          <w:sz w:val="24"/>
          <w:szCs w:val="24"/>
          <w:u w:val="single"/>
        </w:rPr>
        <w:t>de</w:t>
      </w:r>
      <w:r>
        <w:rPr>
          <w:rFonts w:eastAsia="Times New Roman" w:cs="Times New Roman" w:ascii="Times New Roman" w:hAnsi="Times New Roman"/>
          <w:b/>
          <w:bCs/>
          <w:color w:val="000000"/>
          <w:sz w:val="24"/>
          <w:szCs w:val="24"/>
          <w:u w:val="single"/>
        </w:rPr>
        <w:t>mean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ogrammes produced in Japan in the 1980s and 1990s (a modern example is Gaki no Tsukai), to surveillance- or voyeurism- focused productions such as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ritics say that the term “reality television” is somewhat of a misnomer and that such shows frequently portray a modifies and highly influenced form of reality, with participants put in exotic location or abnormal situations, sometimes coached to act in certain ways by off-screen handlers, and with events on screen manipulated through editing and other post-production techniqu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art of reality television's appeal is due to its ability to place ordinary people in extraordinary situations. For example, on the ABC show, The Bachelor, an eligible male dates a dozen women simultaneously, traveling on extraordinary dates to scenic locales. Reality television also has the potential to turn its participants into national celebrities, outwardly in talent and performance programs such as Pop Idol, though frequently Survivor and Big Brother participants also reach some degree of celeb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commentators have said that the name “reality television" is an inaccurate description for several styles of program included in the genre. In competition-based programs such as Big Brother and Survivor, and other special-living-environment shows like The Real World, the producers design the format of the show and control the day-to-day activities and the environment, creating a completely </w:t>
      </w:r>
      <w:r>
        <w:rPr>
          <w:rFonts w:eastAsia="Times New Roman" w:cs="Times New Roman" w:ascii="Times New Roman" w:hAnsi="Times New Roman"/>
          <w:b/>
          <w:bCs/>
          <w:color w:val="000000"/>
          <w:sz w:val="24"/>
          <w:szCs w:val="24"/>
          <w:u w:val="single"/>
        </w:rPr>
        <w:t>fabric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orld in which the competition plays out. Producers specifically select the participants, and use carefully designed scenarios, challenges, events, and settings to encourage particular behaviours and conflicts. Mark Burnett, creator of Survivor and other reality shows, has agreed with this assessment, and avoids the word “reality" to describe his shows; he has said, "I tell good stories. It really is not reality TV. It really is unscripted dram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8.</w:t>
      </w:r>
      <w:r>
        <w:rPr>
          <w:rFonts w:eastAsia="Times New Roman" w:cs="Times New Roman" w:ascii="Times New Roman" w:hAnsi="Times New Roman"/>
          <w:color w:val="000000"/>
          <w:sz w:val="24"/>
          <w:szCs w:val="24"/>
        </w:rPr>
        <w:t xml:space="preserve"> In the first line, the writer says “it is claimed” because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 totally disagrees with the stat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verybody except the writer agrees with the stat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wants to emphasize that it is his own cla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he wants to distance himself from the stat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9.</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emeani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in paragraph 2 is closest in meaning to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alueles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spis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minish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umilia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 xml:space="preserve"> According to the passage, the program "Pop Idol"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rns all participants into celebr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 a dating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more likely to turn its participants into celebrities than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s less likely to turn participants into celebrities than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1</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 xml:space="preserve">“fabricated” </w:t>
      </w:r>
      <w:r>
        <w:rPr>
          <w:rFonts w:eastAsia="Times New Roman" w:cs="Times New Roman" w:ascii="Times New Roman" w:hAnsi="Times New Roman"/>
          <w:color w:val="000000"/>
          <w:sz w:val="24"/>
          <w:szCs w:val="24"/>
        </w:rPr>
        <w:t xml:space="preserve">in paragraph 5 is closest in tending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aginar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ola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agina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Which of the following it NOT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ows like Survivor have good-narrati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ality television has been popular since well before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rk Burnett thinks the term "reality television" is inaccu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Japan has produced demeaning TV shows copied else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best completes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3. John</w:t>
      </w:r>
      <w:r>
        <w:rPr>
          <w:rFonts w:eastAsia="Times New Roman" w:cs="Times New Roman" w:ascii="Times New Roman" w:hAnsi="Times New Roman"/>
          <w:color w:val="000000"/>
          <w:sz w:val="24"/>
          <w:szCs w:val="24"/>
        </w:rPr>
        <w:t xml:space="preserve">: "Do you think that people should protect their cultural identities in the age of globaliz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Jane: “_____________”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re is no doubt about 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f course not, you b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ll, that's very surpri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es, it's an absorbed id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 xml:space="preserve"> Jenny and Jimmy are talking about university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enn</w:t>
      </w:r>
      <w:r>
        <w:rPr>
          <w:rFonts w:eastAsia="Times New Roman" w:cs="Times New Roman" w:ascii="Times New Roman" w:hAnsi="Times New Roman"/>
          <w:color w:val="000000"/>
          <w:sz w:val="24"/>
          <w:szCs w:val="24"/>
        </w:rPr>
        <w:t xml:space="preserve">y: "I think having a university degree is the only way to succeed in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immy: "___________</w:t>
      </w:r>
      <w:r>
        <w:rPr>
          <w:rFonts w:eastAsia="Times New Roman" w:cs="Times New Roman" w:ascii="Times New Roman" w:hAnsi="Times New Roman"/>
          <w:color w:val="000000"/>
          <w:sz w:val="24"/>
          <w:szCs w:val="24"/>
        </w:rPr>
        <w:t xml:space="preserve">. There were successful people without a de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t's all righ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t's lif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don't quite agre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can't agree m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whose underlined part differs from the three in </w:t>
      </w:r>
      <w:r>
        <w:rPr>
          <w:rFonts w:eastAsia="Times New Roman" w:cs="Times New Roman" w:ascii="Times New Roman" w:hAnsi="Times New Roman"/>
          <w:b/>
          <w:bCs/>
          <w:i/>
          <w:color w:val="000000"/>
          <w:sz w:val="24"/>
          <w:szCs w:val="24"/>
        </w:rPr>
        <w:t>pronunciati</w:t>
      </w:r>
      <w:r>
        <w:rPr>
          <w:rFonts w:eastAsia="Times New Roman" w:cs="Times New Roman" w:ascii="Times New Roman" w:hAnsi="Times New Roman"/>
          <w:b/>
          <w:i/>
          <w:color w:val="000000"/>
          <w:sz w:val="24"/>
          <w:szCs w:val="24"/>
        </w:rPr>
        <w:t xml:space="preserve">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5. A.</w:t>
      </w:r>
      <w:r>
        <w:rPr>
          <w:rFonts w:eastAsia="Times New Roman" w:cs="Times New Roman" w:ascii="Times New Roman" w:hAnsi="Times New Roman"/>
          <w:color w:val="000000"/>
          <w:sz w:val="24"/>
          <w:szCs w:val="24"/>
        </w:rPr>
        <w:t xml:space="preserve"> boss</w:t>
      </w:r>
      <w:r>
        <w:rPr>
          <w:rFonts w:eastAsia="Times New Roman" w:cs="Times New Roman" w:ascii="Times New Roman" w:hAnsi="Times New Roman"/>
          <w:b/>
          <w:color w:val="000000"/>
          <w:sz w:val="24"/>
          <w:szCs w:val="24"/>
          <w:u w:val="single"/>
        </w:rPr>
        <w:t>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ox</w:t>
      </w:r>
      <w:r>
        <w:rPr>
          <w:rFonts w:eastAsia="Times New Roman" w:cs="Times New Roman" w:ascii="Times New Roman" w:hAnsi="Times New Roman"/>
          <w:b/>
          <w:color w:val="000000"/>
          <w:sz w:val="24"/>
          <w:szCs w:val="24"/>
          <w:u w:val="single"/>
        </w:rPr>
        <w:t>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loth</w:t>
      </w:r>
      <w:r>
        <w:rPr>
          <w:rFonts w:eastAsia="Times New Roman" w:cs="Times New Roman" w:ascii="Times New Roman" w:hAnsi="Times New Roman"/>
          <w:b/>
          <w:color w:val="000000"/>
          <w:sz w:val="24"/>
          <w:szCs w:val="24"/>
          <w:u w:val="single"/>
        </w:rPr>
        <w:t>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uch</w:t>
      </w:r>
      <w:r>
        <w:rPr>
          <w:rFonts w:eastAsia="Times New Roman" w:cs="Times New Roman" w:ascii="Times New Roman" w:hAnsi="Times New Roman"/>
          <w:b/>
          <w:color w:val="000000"/>
          <w:sz w:val="24"/>
          <w:szCs w:val="24"/>
          <w:u w:val="single"/>
        </w:rPr>
        <w: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6. A.</w:t>
      </w:r>
      <w:r>
        <w:rPr>
          <w:rFonts w:eastAsia="Times New Roman" w:cs="Times New Roman" w:ascii="Times New Roman" w:hAnsi="Times New Roman"/>
          <w:color w:val="000000"/>
          <w:sz w:val="24"/>
          <w:szCs w:val="24"/>
        </w:rPr>
        <w:t xml:space="preserve"> express</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c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duc</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fluenc</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r to indicate the underlined part that needs correction in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 xml:space="preserve">What we know about </w:t>
      </w:r>
      <w:r>
        <w:rPr>
          <w:rFonts w:eastAsia="Times New Roman" w:cs="Times New Roman" w:ascii="Times New Roman" w:hAnsi="Times New Roman"/>
          <w:color w:val="000000"/>
          <w:sz w:val="24"/>
          <w:szCs w:val="24"/>
        </w:rPr>
        <w:t xml:space="preserve">certain disease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still not sufficient to prevent them from </w:t>
      </w:r>
      <w:r>
        <w:rPr>
          <w:rFonts w:eastAsia="Times New Roman" w:cs="Times New Roman" w:ascii="Times New Roman" w:hAnsi="Times New Roman"/>
          <w:b/>
          <w:bCs/>
          <w:color w:val="000000"/>
          <w:sz w:val="24"/>
          <w:szCs w:val="24"/>
          <w:u w:val="single"/>
        </w:rPr>
        <w:t>spread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asil</w:t>
      </w:r>
      <w:r>
        <w:rPr>
          <w:rFonts w:eastAsia="Times New Roman" w:cs="Times New Roman" w:ascii="Times New Roman" w:hAnsi="Times New Roman"/>
          <w:bCs/>
          <w:color w:val="000000"/>
          <w:sz w:val="24"/>
          <w:szCs w:val="24"/>
        </w:rPr>
        <w: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mo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popu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at we know abou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rom spread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xml:space="preserve"> For thousand of years, </w:t>
      </w:r>
      <w:r>
        <w:rPr>
          <w:rFonts w:eastAsia="Times New Roman" w:cs="Times New Roman" w:ascii="Times New Roman" w:hAnsi="Times New Roman"/>
          <w:b/>
          <w:color w:val="000000"/>
          <w:sz w:val="24"/>
          <w:szCs w:val="24"/>
          <w:u w:val="single"/>
        </w:rPr>
        <w:t>man</w:t>
      </w:r>
      <w:r>
        <w:rPr>
          <w:rFonts w:eastAsia="Times New Roman" w:cs="Times New Roman" w:ascii="Times New Roman" w:hAnsi="Times New Roman"/>
          <w:color w:val="000000"/>
          <w:sz w:val="24"/>
          <w:szCs w:val="24"/>
        </w:rPr>
        <w:t xml:space="preserve"> has used </w:t>
      </w:r>
      <w:r>
        <w:rPr>
          <w:rFonts w:eastAsia="Times New Roman" w:cs="Times New Roman" w:ascii="Times New Roman" w:hAnsi="Times New Roman"/>
          <w:b/>
          <w:bCs/>
          <w:color w:val="000000"/>
          <w:sz w:val="24"/>
          <w:szCs w:val="24"/>
          <w:u w:val="single"/>
        </w:rPr>
        <w:t>rock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s main materials for building houses, </w:t>
      </w:r>
      <w:r>
        <w:rPr>
          <w:rFonts w:eastAsia="Times New Roman" w:cs="Times New Roman" w:ascii="Times New Roman" w:hAnsi="Times New Roman"/>
          <w:b/>
          <w:bCs/>
          <w:color w:val="000000"/>
          <w:sz w:val="24"/>
          <w:szCs w:val="24"/>
          <w:u w:val="single"/>
        </w:rPr>
        <w:t>mad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ences, pavements or even </w:t>
      </w:r>
      <w:r>
        <w:rPr>
          <w:rFonts w:eastAsia="Times New Roman" w:cs="Times New Roman" w:ascii="Times New Roman" w:hAnsi="Times New Roman"/>
          <w:b/>
          <w:bCs/>
          <w:color w:val="000000"/>
          <w:sz w:val="24"/>
          <w:szCs w:val="24"/>
          <w:u w:val="single"/>
        </w:rPr>
        <w:t>roof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hou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n</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ock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d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oof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Question 29.</w:t>
      </w:r>
      <w:r>
        <w:rPr>
          <w:rFonts w:eastAsia="Times New Roman" w:cs="Times New Roman" w:ascii="Times New Roman" w:hAnsi="Times New Roman"/>
          <w:color w:val="000000"/>
          <w:sz w:val="24"/>
          <w:szCs w:val="24"/>
        </w:rPr>
        <w:t xml:space="preserve"> They </w:t>
      </w:r>
      <w:r>
        <w:rPr>
          <w:rFonts w:eastAsia="Times New Roman" w:cs="Times New Roman" w:ascii="Times New Roman" w:hAnsi="Times New Roman"/>
          <w:b/>
          <w:bCs/>
          <w:color w:val="000000"/>
          <w:sz w:val="24"/>
          <w:szCs w:val="24"/>
          <w:u w:val="single"/>
        </w:rPr>
        <w:t>rarely a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or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ft</w:t>
      </w:r>
      <w:r>
        <w:rPr>
          <w:rFonts w:eastAsia="Times New Roman" w:cs="Times New Roman" w:ascii="Times New Roman" w:hAnsi="Times New Roman"/>
          <w:b/>
          <w:color w:val="000000"/>
          <w:sz w:val="24"/>
          <w:szCs w:val="24"/>
          <w:u w:val="single"/>
        </w:rPr>
        <w:t>er</w:t>
      </w:r>
      <w:r>
        <w:rPr>
          <w:rFonts w:eastAsia="Times New Roman" w:cs="Times New Roman" w:ascii="Times New Roman" w:hAnsi="Times New Roman"/>
          <w:color w:val="000000"/>
          <w:sz w:val="24"/>
          <w:szCs w:val="24"/>
        </w:rPr>
        <w:t xml:space="preserve"> 5 p.m every </w:t>
      </w:r>
      <w:r>
        <w:rPr>
          <w:rFonts w:eastAsia="Times New Roman" w:cs="Times New Roman" w:ascii="Times New Roman" w:hAnsi="Times New Roman"/>
          <w:b/>
          <w:bCs/>
          <w:color w:val="000000"/>
          <w:sz w:val="24"/>
          <w:szCs w:val="24"/>
          <w:u w:val="single"/>
        </w:rPr>
        <w:t>Saturday</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rely ar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ft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tu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Jose had a hard time comparing the iPhone to the Samsung phone because to him they were </w:t>
      </w:r>
      <w:r>
        <w:rPr>
          <w:rFonts w:eastAsia="Times New Roman" w:cs="Times New Roman" w:ascii="Times New Roman" w:hAnsi="Times New Roman"/>
          <w:b/>
          <w:bCs/>
          <w:color w:val="000000"/>
          <w:sz w:val="24"/>
          <w:szCs w:val="24"/>
          <w:u w:val="single"/>
        </w:rPr>
        <w:t>apples and orange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ompletely differen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taining too many technical detai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ery complicat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ery simil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xml:space="preserve">. Urbanization is the </w:t>
      </w:r>
      <w:r>
        <w:rPr>
          <w:rFonts w:eastAsia="Times New Roman" w:cs="Times New Roman" w:ascii="Times New Roman" w:hAnsi="Times New Roman"/>
          <w:b/>
          <w:color w:val="000000"/>
          <w:sz w:val="24"/>
          <w:szCs w:val="24"/>
          <w:u w:val="single"/>
        </w:rPr>
        <w:t>shift</w:t>
      </w:r>
      <w:r>
        <w:rPr>
          <w:rFonts w:eastAsia="Times New Roman" w:cs="Times New Roman" w:ascii="Times New Roman" w:hAnsi="Times New Roman"/>
          <w:color w:val="000000"/>
          <w:sz w:val="24"/>
          <w:szCs w:val="24"/>
        </w:rPr>
        <w:t xml:space="preserve"> of people from rural to urban areas, and the result is the growth of c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anspositi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intenanc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ariati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v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w:t>
      </w:r>
      <w:r>
        <w:rPr>
          <w:rFonts w:eastAsia="Times New Roman" w:cs="Times New Roman" w:ascii="Times New Roman" w:hAnsi="Times New Roman"/>
          <w:b/>
          <w:bCs/>
          <w:i/>
          <w:color w:val="000000"/>
          <w:sz w:val="24"/>
          <w:szCs w:val="24"/>
        </w:rPr>
        <w:t>n your answer sh</w:t>
      </w:r>
      <w:r>
        <w:rPr>
          <w:rFonts w:eastAsia="Times New Roman" w:cs="Times New Roman" w:ascii="Times New Roman" w:hAnsi="Times New Roman"/>
          <w:b/>
          <w:i/>
          <w:color w:val="000000"/>
          <w:sz w:val="24"/>
          <w:szCs w:val="24"/>
        </w:rPr>
        <w:t xml:space="preserve">eet to indicate the sentence that is closest </w:t>
      </w:r>
      <w:r>
        <w:rPr>
          <w:rFonts w:eastAsia="Times New Roman" w:cs="Times New Roman" w:ascii="Times New Roman" w:hAnsi="Times New Roman"/>
          <w:b/>
          <w:bCs/>
          <w:i/>
          <w:color w:val="000000"/>
          <w:sz w:val="24"/>
          <w:szCs w:val="24"/>
        </w:rPr>
        <w:t xml:space="preserve">in meaning </w:t>
      </w:r>
      <w:r>
        <w:rPr>
          <w:rFonts w:eastAsia="Times New Roman" w:cs="Times New Roman" w:ascii="Times New Roman" w:hAnsi="Times New Roman"/>
          <w:b/>
          <w:i/>
          <w:color w:val="000000"/>
          <w:sz w:val="24"/>
          <w:szCs w:val="24"/>
        </w:rPr>
        <w:t xml:space="preserve">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You must never take the helmet off when your dr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lmets must be taken around with you when you dr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aring helmets is never taken into consideration when dri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lmets must be worn at all times when dri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lmets are an optional part of you when you dr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3</w:t>
      </w:r>
      <w:r>
        <w:rPr>
          <w:rFonts w:eastAsia="Times New Roman" w:cs="Times New Roman" w:ascii="Times New Roman" w:hAnsi="Times New Roman"/>
          <w:color w:val="000000"/>
          <w:sz w:val="24"/>
          <w:szCs w:val="24"/>
        </w:rPr>
        <w:t xml:space="preserve">. We might stop here if you don't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e might stop here unless you don't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 might stop here if you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 might stop here unless you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 might stop here if not you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color w:val="000000"/>
          <w:sz w:val="24"/>
          <w:szCs w:val="24"/>
        </w:rPr>
        <w:t xml:space="preserve">. Meaningful silence is always better than meaningless wor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eaningful silence is the best among meaningful wor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lence is always less meaningful than words 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ords are always meaningless, and so is sil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eaningless words are not so good as meaningful sil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5</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immigrat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voc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migr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hab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6</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justi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rugg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ildlif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egl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correct answer to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7.</w:t>
      </w:r>
      <w:r>
        <w:rPr>
          <w:rFonts w:eastAsia="Times New Roman" w:cs="Times New Roman" w:ascii="Times New Roman" w:hAnsi="Times New Roman"/>
          <w:color w:val="000000"/>
          <w:sz w:val="24"/>
          <w:szCs w:val="24"/>
        </w:rPr>
        <w:t xml:space="preserve"> I don't suppose there is anyone there,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s th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n't ther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 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8.</w:t>
      </w:r>
      <w:r>
        <w:rPr>
          <w:rFonts w:eastAsia="Times New Roman" w:cs="Times New Roman" w:ascii="Times New Roman" w:hAnsi="Times New Roman"/>
          <w:color w:val="000000"/>
          <w:sz w:val="24"/>
          <w:szCs w:val="24"/>
        </w:rPr>
        <w:t xml:space="preserve"> The monk insisted that the tourists _________ the temple until they had removed their sh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t ent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t enter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dn't enter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n't en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9</w:t>
      </w:r>
      <w:r>
        <w:rPr>
          <w:rFonts w:eastAsia="Times New Roman" w:cs="Times New Roman" w:ascii="Times New Roman" w:hAnsi="Times New Roman"/>
          <w:color w:val="000000"/>
          <w:sz w:val="24"/>
          <w:szCs w:val="24"/>
        </w:rPr>
        <w:t xml:space="preserve">. Vietnam needs to __________ its urbanization opportunities to become a middle income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xplo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iz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ke u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0</w:t>
      </w:r>
      <w:r>
        <w:rPr>
          <w:rFonts w:eastAsia="Times New Roman" w:cs="Times New Roman" w:ascii="Times New Roman" w:hAnsi="Times New Roman"/>
          <w:color w:val="000000"/>
          <w:sz w:val="24"/>
          <w:szCs w:val="24"/>
        </w:rPr>
        <w:t>. I agree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one point with Chris: it will be hard for us to walk 80k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John paid $20 for his meal,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he had thought it would co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t so many a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t much a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t so much a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ess 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2</w:t>
      </w:r>
      <w:r>
        <w:rPr>
          <w:rFonts w:eastAsia="Times New Roman" w:cs="Times New Roman" w:ascii="Times New Roman" w:hAnsi="Times New Roman"/>
          <w:color w:val="000000"/>
          <w:sz w:val="24"/>
          <w:szCs w:val="24"/>
        </w:rPr>
        <w:t>. I have visited ________ Portugal but I have never been to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Netherla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Ø -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All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to help people in the middle of Vietnam is a continuous supply of the basic necessities of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t is need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at is need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thing need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our nee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Statistics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now compulsory for all students taking a course in enginee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ve be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b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Put all the toys away </w:t>
      </w:r>
      <w:r>
        <w:rPr>
          <w:rFonts w:eastAsia="Times New Roman" w:cs="Times New Roman" w:ascii="Times New Roman" w:hAnsi="Times New Roman"/>
          <w:sz w:val="24"/>
          <w:szCs w:val="24"/>
        </w:rPr>
        <w:t xml:space="preserve">___________ </w:t>
      </w:r>
      <w:r>
        <w:rPr>
          <w:rFonts w:eastAsia="Times New Roman" w:cs="Times New Roman" w:ascii="Times New Roman" w:hAnsi="Times New Roman"/>
          <w:color w:val="000000"/>
          <w:sz w:val="24"/>
          <w:szCs w:val="24"/>
        </w:rPr>
        <w:t xml:space="preserve">someone slips and falls on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 long a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l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vided tha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c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6.</w:t>
      </w:r>
      <w:r>
        <w:rPr>
          <w:rFonts w:eastAsia="Times New Roman" w:cs="Times New Roman" w:ascii="Times New Roman" w:hAnsi="Times New Roman"/>
          <w:color w:val="000000"/>
          <w:sz w:val="24"/>
          <w:szCs w:val="24"/>
        </w:rPr>
        <w:t xml:space="preserve"> The interviews with parents showed that the vast majority were ___________ of teac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pport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pport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ppor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ppor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True Blood is my favourite TV series,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I don't have much time to watch it oft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f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e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th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8.</w:t>
      </w:r>
      <w:r>
        <w:rPr>
          <w:rFonts w:eastAsia="Times New Roman" w:cs="Times New Roman" w:ascii="Times New Roman" w:hAnsi="Times New Roman"/>
          <w:color w:val="000000"/>
          <w:sz w:val="24"/>
          <w:szCs w:val="24"/>
        </w:rPr>
        <w:t xml:space="preserve"> There's a(n) ___________ in the paper about the Reality Television in Vie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ssa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tic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nouncem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a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9.</w:t>
      </w:r>
      <w:r>
        <w:rPr>
          <w:rFonts w:eastAsia="Times New Roman" w:cs="Times New Roman" w:ascii="Times New Roman" w:hAnsi="Times New Roman"/>
          <w:color w:val="000000"/>
          <w:sz w:val="24"/>
          <w:szCs w:val="24"/>
        </w:rPr>
        <w:t xml:space="preserve"> Making mistakes is all _________ of growing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rt and parce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alk and chees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p and botto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dds and 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50</w:t>
      </w:r>
      <w:r>
        <w:rPr>
          <w:rFonts w:eastAsia="Times New Roman" w:cs="Times New Roman" w:ascii="Times New Roman" w:hAnsi="Times New Roman"/>
          <w:color w:val="000000"/>
          <w:sz w:val="24"/>
          <w:szCs w:val="24"/>
        </w:rPr>
        <w:t>. Tom denied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part in the fighting at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tak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tak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k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D</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u màn trình diễn của họ tại giải đấu loại trực tiếp, họ sợ xuất sắc giành được cú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không có thành tích xuất sắc tại giải đấu loại trực tiếp, họ sẽ không giành được cú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ù đã thi đấu xuất sắc tại giải đấu loại trực tiếp nhưng họ đã không giành được cú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ì họ không giành được cúp nên màn trình diễn của họ tại giải đấu loại trực tiếp rất xuất s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mệnh đề trong đầu bài mang ý nghĩa tương phản, nên khi viết lại dùng cụm từ chỉ sự nhượng bộ với desp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Despite + N/N phrase/ Gerund Phrase, clause: Dù..., nh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Đội của họ đã thi đấu xuất sắc tại giải đấu loại trực tiếp. Họ đã không dành được cúp vô địch. </w:t>
      </w:r>
      <w:r>
        <w:rPr>
          <w:rFonts w:eastAsia="Times New Roman" w:cs="Times New Roman" w:ascii="Times New Roman" w:hAnsi="Times New Roman"/>
          <w:i/>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062034221" r:id="rId2"/>
        </w:object>
      </w:r>
      <w:r>
        <w:rPr>
          <w:rFonts w:eastAsia="Times New Roman" w:cs="Times New Roman" w:ascii="Times New Roman" w:hAnsi="Times New Roman"/>
          <w:i/>
          <w:color w:val="000000"/>
          <w:sz w:val="24"/>
          <w:szCs w:val="24"/>
        </w:rPr>
        <w:t xml:space="preserve"> Dù đã thi đấu xuất sắc tại giải đấu loại trực tiếp nhưng họ đã không giành được cúp vô đ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53742789"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i. Operating → oper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i. Đại từ quan hệ whom dùng để thay thế tân ngữ, nên thừa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i. Bỏ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úng. Các bác sĩ đang phẫu thuật cho cậu bé bị mất vài ngón tay vì pháo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ại từ quan hệ who được dùng làm chủ từ trong mệnh đề quan hệ, thay thế cho danh từ chỉ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ậu bé bị mất vài ngón tay vì pháo nổ. Các bác sĩ đang phẫu thuật cho anh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455510095" r:id="rId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owever (adv):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erefore (adv): vì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Instead (adv): thay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espite (prep):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word library comes from liber, the Latin word for "book”. </w:t>
      </w:r>
      <w:r>
        <w:rPr>
          <w:rFonts w:eastAsia="Times New Roman" w:cs="Times New Roman" w:ascii="Times New Roman" w:hAnsi="Times New Roman"/>
          <w:b/>
          <w:color w:val="000000"/>
          <w:sz w:val="24"/>
          <w:szCs w:val="24"/>
        </w:rPr>
        <w:t>(3) ________,</w:t>
      </w:r>
      <w:r>
        <w:rPr>
          <w:rFonts w:eastAsia="Times New Roman" w:cs="Times New Roman" w:ascii="Times New Roman" w:hAnsi="Times New Roman"/>
          <w:color w:val="000000"/>
          <w:sz w:val="24"/>
          <w:szCs w:val="24"/>
        </w:rPr>
        <w:t xml:space="preserve"> library collections have almost always contained a variety of materi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i/>
          <w:color w:val="000000"/>
          <w:sz w:val="24"/>
          <w:szCs w:val="24"/>
        </w:rPr>
        <w:t xml:space="preserve">Thư viện từ bắt nguồn từ liber, từ tiếng Latinh có nghĩa là "sách". (3) ________, thư viện hầu như luôn chứa đa dạng tài l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câu trên mang ý nghĩa tương phản nên dùng trạng từ chỉ sự nhượng bộ “Howe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i/>
          <w:color w:val="000000"/>
          <w:sz w:val="24"/>
          <w:szCs w:val="24"/>
        </w:rPr>
        <w:t>Tuy nhiên, thư viện hầu như luôn chứa đa dạng tài l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126312812" r:id="rId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ị trí cần điền đứng trước danh từ nên phải là một tính từ. A và D lần lượt là danh từ và động từ nên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cceeding (adj): nối tiếp, kế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ccessful (adj):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Su</w:t>
      </w:r>
      <w:r>
        <w:rPr>
          <w:rFonts w:eastAsia="Times New Roman" w:cs="Times New Roman" w:ascii="Times New Roman" w:hAnsi="Times New Roman"/>
          <w:color w:val="000000"/>
          <w:sz w:val="24"/>
          <w:szCs w:val="24"/>
        </w:rPr>
        <w:t xml:space="preserve">cceeding generations: Thế hệ kế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rong việc thực hiện sứ mệnh này, thư viện lưu trữ những dấu tích văn hóa quan trọng mà có thể được truyền lại cho các thế hệ kế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721389344" r:id="rId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sure (that): đảm bảo r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o dù dấu tích văn hóa được lưu trong sách hay ở định dạng điện tử, các thư viện đảm bảo rằng những dấu tích đó được lưu giữ và có thể sử dụng được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37033246" r:id="rId1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lent (n): khả năng tự nhiên làm điều gì đó gi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ility (n): tình trạng có thể làm được điều gì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kill (n): khả năng làm tốt điều gì đó (sau khi đã học và thực hành) = kĩ n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pacity: khả năng tiếp thu, khả năng thu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ọc sinh sử dụng các thư viện để bổ sung và nâng cao kinh nghiệm trong lớp học, để học các kỹ năng xác định nguồn thông tin và phát triển thói quen đọc và học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102264855" r:id="rId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gest (v): tiêu hóa thức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ate (v): có liên quan đến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pply (v): cung cấp cho mọi người thứ gì đó mà họ cần hoặc mu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pply (v): xin (công việc, sự cho ph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ột trong những giá trị nhất của tất cả các tổ chức văn hóa, thư viện cung cấp thông tin và dịch vụ rất cần thiết cho việc học tập và tiến bộ.</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b/>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687646707" r:id="rId16"/>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nsible: hợp lí, đúng đắn (thường liên quan đến lí tr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conomical: sử dụng tiền bạc, thời gian cẩn thận, k lãng p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serable: khốn khổ (vì cô đơn, lạnh, hay bị đối xử t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uxurious: sang trọng, xa xỉ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rifty: Sử dụng tiền cẩn thận và khôn ngo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Thrifty = Economic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13717824" r:id="rId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ét các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eak (n): khe hở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ease (n): sự thải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ison (n): chất độc</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llutant (n): chất ô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ission (n): sự phát ra, sự tỏa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mmission = rel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ể đảm bảo cho sự an toàn của môi trường, chúng ta cần tìm cách giảm sự thải khói bụi của các nhà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62955045"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 hai đều tận dụng công nghệ cách nhiệt mới, giúp cắt giảm chi phí xây d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hai đều được xây dựng dựa trên các nguyên tắc xây dựng xanh, giúp giảm đáng kể việc sử dụng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 hai đều là khu phức hợp nhà ở với hệ thống sưởi ấm đặc biệt, không gây ô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 hai đều được xây dựng hoàn toàn bằng vật liệu tái chế thay vì vật liệu thông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One example of this advanced design is the Genzyme Center of Cambridge, the most environmentally responsible office building in America...the energy use has been reduced by 43 percent and water use by 32 percent, compared with other buildings of the same size... In other parts of the world, several large-scale projects have recently been developed according to green building principles. One of these is in Vauban, Ger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ột ví dụ về thiết kế tiên tiến này là Trung tâm Genzyme của Cambridge, tòa nhà văn phòng có trách nhiệm với môi trường nhất ở Mỹ... việc sử dụng năng lượng đã giảm 43% và sử dụng nước giảm 32%, so với các tòa nhà khác cùng kích thước... Ở những nơi khác trên thế giới, một số dự án quy mô lớn gần đây đã được phát triển theo các nguyên tắc xây dựng xanh. Một trong số này là ở Vauban, Đứ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184642512" r:id="rId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ật liệu ngăn cản sự mất và hấp thụ nh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ệ thống bảo vệ các tòa nhà khỏi tia nắng mặt tr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iết bị theo dõi sự thay đổi của nhiệt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m pin biến đổi quang năng thành điện n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sulation: Vật liệu dùng để sách nh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483868312"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vấn đề về phá hủy môi trường không phổ biến vào thời điểm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iếu các nhà xây dựng xanh vào đầu thế kỷ 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rất nhiều vật liệu tự nhiên để xây dựng các tòa nhà thông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ứng dụng tiềm năng của công nghệ để xây dựng các công trình xanh không được công nhận khi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n the early years, green builders were a small minority, and their goals of reducing the environmental impact of buildings were considered unrealistic. Now, however, the movement is growing, as builders have been able to take advantage of new technolo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ong những năm đầu, những nhà xây dựng xanh chỉ là thiểu số và mục tiêu của họ trong việc giảm tác động đến môi trường của các tòa nhà được coi là không thực tế. Tuy nhiên, giờ đây, | phong trào đang phát triển, vì người xây dựng đã có thể tận dụng lợi thế của công nghệ mớ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825553539"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úng đang trở nên phổ biến ở nhiều nơi khác nhau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úng tiết kiệm hơn và không gây ô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úng chỉ được xây dựng ở các nước công nghệ phát tr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úng là những công trình có trách nhiệm với môi trường với những khu vư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Dòng đầu tiên đoạn cuối cùng) “Green building ideas, on a small or large scale, are sprea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Ý tưởng xây dựng xanh, ở quy mô nhỏ hay lớn, đang ngày càng lan rộ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ợc xác nhậ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ợc kiểm tr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ược tiến hà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ược thông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derway = being launch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ột dự án lớn hơn đang được tiến hành ở Trung Qu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775125502"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i thiện điều kiện số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ết kiệm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ân thiện với môi tr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năng suất làm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Not only are they environmentally friendly, green buildings improve living and working conditions and also save money in the long ru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hông chỉ thân thiện với môi trường, các công trình xanh cải thiện điều kiện sống và làm việc và còn tiết kiệm tiền về lâu dà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79268302" r:id="rId3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ợi ích kinh tế của các tòa nhà có trách nhiệm với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ông nghệ mới được áp dụng để xây dựng các tòa văn ph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dự án công trình xanh thành công trên toà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cách tiếp cận thân thiện với môi trường để xây dựng các tòa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Câu đầu tiên trong đoạn một nói nên nội dung chính của cả bài) “The green building movement, started in the 1970s as a way to reduce environmental destruction, is changing the way buildings are constru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hong trào xây dựng xanh, bắt đầu từ những năm 1970 như một cách để giảm sự tàn phá môi trường, đang thay đổi cách xây dựng các tòa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2041901739"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tia mặt tr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t liệu tái c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nhà xây dựng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m pin mặt tr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First, with solar panels, it is possible to produce electricity from the rays of the sun. Once installed, they provide energy at no they cost and with no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ầu tiên, với các tấm pin mặt trời, có thể sản xuất điện từ các tia nắng mặt trời. Sau khi được lắp đặt, chúng cung cấp năng lượng miễn phí và không gây ô nhiễ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71878103"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oàn toàn không đồng ý với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mọi người ngoại trừ người viết đồng ý với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c giả muốn nhấn mạnh rằng đó là ý kiến của riêng tác gi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ác giả muốn tách mình khỏi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m</w:t>
      </w:r>
      <w:r>
        <w:rPr>
          <w:rFonts w:eastAsia="Times New Roman" w:cs="Times New Roman" w:ascii="Times New Roman" w:hAnsi="Times New Roman"/>
          <w:color w:val="000000"/>
          <w:sz w:val="24"/>
          <w:szCs w:val="24"/>
        </w:rPr>
        <w:t xml:space="preserve">: it is claimed that...: người ta cho r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Reality television is genre of television programming which, (it is claimed), presents unscripted dramatic or humorous situation, documents actual events, and featured ordinary rather than professional ac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uyền hình thực tế là thể loại chương trình truyền hình, người ta cho rằng), trình bày các tình huống hài hước hoặc kịch tính không có kịch bản, ghi lại các sự kiện thực tế và người đóng là những người bình thường thay vì những diễn viên chuyên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alueless: không có giá trị (vật chất, tầm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spising: xem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minishing: trở nên nhỏ bé, cố tình hạ thấp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umiliating: làm bẽ mặ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meaning: làm ai bẽ mặt, xấu h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meaning = humilia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37540221" r:id="rId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ến tất cả những người tham gia thành những người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một chương trình hẹn hò.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nhiều khả năng biến những người tham gia thành người nổi tiếng hơn là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ít có khả năng biến những người tham gia thành người nổi tiếng hơn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Reality television also has the potential to turn its participants into national celebrities, outwardly in talent and performance programs such as Pop Idol, though frequently Survivor and Big Brother participants also reach some degree of celeb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uyền hình thực tế cũng có tiềm năng biến những người tham gia của mình thành những người nổi tiếng trong nước, bề ngoài là các chương trình tài năng và biểu diễn như Pop Idol, mặc dù những người tham gia Survivor và Big Brother thường xuyên cũng đạt được mức độ nổi tiếng nhất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422501235" r:id="rId3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ả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ô lậ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ưởng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bricated: được sáng tạo ra - Fabricated = imagina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556784462" r:id="rId4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ững chương trình như Survivor có những câu chuyện h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uyền hình thực tế đã phổ biến từ trước năm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rk Burnett cho rằng thuật ngữ "truyền hình thực tế" là không chính x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ật Bản đã sản xuất các chương trình truyền hình bị sao chép ở nơ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Although the genre has existed in some form or another since the early years of television, the current explosion of popularity dates from around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ặc dù thể loại này đã tồn tại dưới hình thức này hay hình thức khác từ những năm đầu của truyền hình, sự bùng nổ trong phổ biến bắt đầu từ khoảng năm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oàn toàn đồng ý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nhiên là không,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à, điều đó rất bất ngờ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âng, đó là một ý tưởng hấp dẫ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John: "Bạn có nghĩ rằng mọi người nên bảo vệ bản sắc văn hóa của họ trong thời đại toàn cầu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 xml:space="preserve">-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61453217"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 xml:space="preserve"> Đúng vậy </w:t>
      </w:r>
      <w:r>
        <w:rPr>
          <w:rFonts w:eastAsia="Times New Roman" w:cs="Times New Roman" w:ascii="Times New Roman" w:hAnsi="Times New Roman"/>
          <w:sz w:val="24"/>
          <w:szCs w:val="24"/>
        </w:rPr>
        <w:tab/>
        <w:tab/>
      </w:r>
      <w:r>
        <w:rPr>
          <w:rFonts w:eastAsia="Times New Roman" w:cs="Times New Roman" w:ascii="Times New Roman" w:hAnsi="Times New Roman"/>
          <w:i/>
          <w:color w:val="000000"/>
          <w:sz w:val="24"/>
          <w:szCs w:val="24"/>
        </w:rPr>
        <w:t>B.</w:t>
      </w:r>
      <w:r>
        <w:rPr>
          <w:rFonts w:eastAsia="Times New Roman" w:cs="Times New Roman" w:ascii="Times New Roman" w:hAnsi="Times New Roman"/>
          <w:color w:val="000000"/>
          <w:sz w:val="24"/>
          <w:szCs w:val="24"/>
        </w:rPr>
        <w:t xml:space="preserve"> Cuộc sống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xml:space="preserve"> Tôi không hoàn toàn đồng ý </w:t>
        <w:tab/>
        <w:tab/>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 xml:space="preserve"> Tôi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Jenny: "Tôi nghĩ có bằng đại học là cách duy nhất để thành công trong cuộc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Jimmy:"Tôi không hoàn toàn đồng ý. Đã có những người thành công mà không cần bằng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78365557" r:id="rId4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Phát âm 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ləvð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kaʊtʃi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ɒsi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ɒksi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ưu ý: </w:t>
      </w:r>
      <w:r>
        <w:rPr>
          <w:rFonts w:eastAsia="Times New Roman" w:cs="Times New Roman" w:ascii="Times New Roman" w:hAnsi="Times New Roman"/>
          <w:color w:val="000000"/>
          <w:sz w:val="24"/>
          <w:szCs w:val="24"/>
        </w:rPr>
        <w:t xml:space="preserve">Cách phát âm đuôi “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s/ khi từ có tận cùng bằng các phụ âm vô thanh: /ð/, /p/, /k/, /f/,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iz/ khi từ có tận cùng là các âm: /s/, /z/, /ʃ/, /tʃ/, /ʒ/, /dʒ/.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là /z/ khi các từ có tận cùng là nguyên âm và các phụ âm hữu thanh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368958813" r:id="rId4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Kiến thức: Phát âm đuôi “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ɪk'spr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ɪk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ɪ'du: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ɪnflʊə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ưu ý: </w:t>
      </w:r>
      <w:r>
        <w:rPr>
          <w:rFonts w:eastAsia="Times New Roman" w:cs="Times New Roman" w:ascii="Times New Roman" w:hAnsi="Times New Roman"/>
          <w:color w:val="000000"/>
          <w:sz w:val="24"/>
          <w:szCs w:val="24"/>
        </w:rPr>
        <w:t xml:space="preserve">Cách 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t/: Khi động từ có phát âm kết thúc là /s/, /f/, /p/, /ʃ/, /tʃ/, /k/ và những động từ có từ phát âm cuối là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id/: Khi động từ có phát âm kết thúc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uôi /ed/ được phát âm là /d/ với những trường hợp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ờng hợp đặc biệt: Đuôi “-ed” trong một số động từ được sử dụng như tính từ như naked; wicked, dogged, ragged sẽ được phát âm là /id/ bất luận “ed” sau â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146643167" r:id="rId4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hủ ngữ là To + infinitive/V-ing/Mệnh đề danh từ thì động từ chia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are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56338205" r:id="rId50"/>
        </w:object>
      </w:r>
      <w:r>
        <w:rPr>
          <w:rFonts w:eastAsia="Times New Roman" w:cs="Times New Roman" w:ascii="Times New Roman" w:hAnsi="Times New Roman"/>
          <w:color w:val="000000"/>
          <w:sz w:val="24"/>
          <w:szCs w:val="24"/>
        </w:rPr>
        <w:t xml:space="preserve">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ững gì chúng ta biết về một số căn bệnh nhất định vẫn chưa đủ để ngăn chúng khỏi lây lan dễ dàng trong cộng đ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535674153"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Cấu trúc song s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ấu trúc song song (parallel structure) trong tiếng Anh là câu có chứa hai hoặc nhiều thành phần hoặc mệnh đề có cấu trúc ngữ pháp giố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a thấy trong câu trên, sau “for” là “building houses” – một cụm danh động từ. Nên để đúng yêu cầu là các thành phần bình đẳng về từ loại, cấu trúc, phải sửa made thành m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made → m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i/>
          <w:color w:val="000000"/>
          <w:sz w:val="24"/>
          <w:szCs w:val="24"/>
        </w:rPr>
        <w:t>Từ hàng nghìn năm nay, con người đã sử dụng đá làm vật liệu chính để xây nhà, làm hàng rào, vỉa hè hay thậm chí là mái che cho các ngô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393440902" r:id="rId5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ạng từ chỉ tuần suất đứng sau trợ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rarely are → are rar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ọ hiếm khi đi làm sau 5 giờ chiều Thứ Bảy hàng tuầ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508757800" r:id="rId5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oàn toàn khác nha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ứa quá nhiều chi tiết kỹ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ất phức tạ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ất giố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ples and oranges: quá khác biệt, không thể hòa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pples and oranges &gt;&lt; very simil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ose đã gặp khó khăn khi so sánh điện thoại iPhone với điện thoại Samsung vì đối với anh chúng quá khác nhau.</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109910557" r:id="rId5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ansposition: sự đổi chỗ; sự đặt đảo (các từ...), sự dịch gi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intanence: sự duy trì một trạng thái, hoàn cảnh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ariation sự khác biệt giữa những thứ tương tự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vement: sự di chuyển từ vị trí này sang vị trí khác, sự thay đổi trong một tình huống, thái độ, quan đ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hift: Sự thay đổi vị tr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hift &gt;&lt; Maintan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ô thị hóa là sự di chuyển của người dân từ nông thôn ra thành thị, và kết quả là sự phát triển của các thành phố.</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ải mang theo mũ bảo hiểm khi lái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i mũ bảo hiểm không bao giờ được coi trọng khi lái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lái xe phải đội mũ bảo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ũ bảo hiểm là một phần không bắt buộc khi lái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Bạn không bao giờ được cởi mũ bảo hiểm khi lái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797435054" r:id="rId6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less + mệnh đề = If + mệnh đề mang nghĩa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don't change... = unless you chan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a có thể dừng ở đây trừ khi bạn thay đổi cách nói chuyện của mìn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622604353" r:id="rId6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im lặng có ý nghĩa là tốt nhất trong những lời nói ý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im lặng luôn ít ý nghĩa hơn lời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ời nói luôn vô nghĩa, và sự im lặng cũng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ời nói vô nghĩa không bằng sự im lặng có ý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ông thức so sánh bằng: S + V + as/so + (adj/ adv) + 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ự im lặng có ý nghĩa luôn tốt hơn những lời nói vô nghĩ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705575602" r:id="rId6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ɪmɪgreɪt/,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ædvokeɪt/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w:t>
      </w:r>
      <w:r>
        <w:rPr>
          <w:rFonts w:eastAsia="Times New Roman" w:cs="Times New Roman" w:ascii="Times New Roman" w:hAnsi="Times New Roman"/>
          <w:color w:val="000000"/>
          <w:sz w:val="24"/>
          <w:szCs w:val="24"/>
        </w:rPr>
        <w:t xml:space="preserve">'emɪgreɪt/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ɪn'hæbɪt/ trọ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325988318"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ʒʌstɪs/,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rʌgəl/,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ɪldlaɪf/,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ɪ’glekt/, trọ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740028337"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Kiến thức: Câu h</w:t>
      </w:r>
      <w:r>
        <w:rPr>
          <w:rFonts w:eastAsia="Times New Roman" w:cs="Times New Roman" w:ascii="Times New Roman" w:hAnsi="Times New Roman"/>
          <w:b/>
          <w:bCs/>
          <w:color w:val="000000"/>
          <w:sz w:val="24"/>
          <w:szCs w:val="24"/>
        </w:rPr>
        <w:t xml:space="preserve">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ầu có “I + các động từ sau: think, believe, suppose, figure, assume, fancy, imagine, reckon, expect, seem, feel” + mệnh đề phụ, lấy mệnh đề phụ làm 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câu mang nghĩa phủ định (there is anyone: không có ai), nên đuôi phải khẳng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không cho là có ai đó ở đây, đúng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598771397" r:id="rId7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giả định với động từ "insist": S + insist + that + S + (should) Vin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à sư kiên quyết rằng các vị khách du lịch không được bước vào ngôi đền cho đến khi đã cởi bỏ giây của họ r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994105051" r:id="rId72"/>
        </w:object>
      </w:r>
      <w:r>
        <w:rPr>
          <w:rFonts w:cs="Calibri"/>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Seize the opportunity (To...): nắm lấy cơ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iệt Nam cần nắm bắt cơ hội đô thị hóa để trở thành nước có thu nhập trung bìn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91668778" r:id="rId7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gree on about st: có cùng quan điểm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đồng ý với Chris một điểm: chúng ta sẽ khó đi bộ 80 k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288374682" r:id="rId76"/>
        </w:object>
      </w:r>
      <w:r>
        <w:rPr>
          <w:rFonts w:cs="Calibri"/>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i. $20 là danh từ không đếm được =&gt; không thể dùng 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i. Thiéu as/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úng. Not so much as: không nhiều như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i.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ohn đã trả $20 cho bữa ăn của anh ta, không nhiều như anh ta ngh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806213638" r:id="rId7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ùng the” trước tên gọi các nước có dạng số nhiều và các nước có nhiều đảo, bán đảo, bang,...; còn các quốc gia khác không dùng mạo từ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therla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đã từng đi du lịch ở Bồ Đào Nha nhưng tôi chưa từng đến Hà La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70756868"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Kiến thức: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ll + that + mệnh đề” thường làm chủ ngữ trong câu. Nếu không có “all” thì ta cũng hoàn toàn có thể 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at is needed – mọi thứ cần thiết, tất cả những gì cần th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ất cả những gì cần thiết để giúp đỡ người dân miền Trung Việt Nam là nguồn cung cấp liên tục các nhu cầu thiết yếu của cuộc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130388504" r:id="rId8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Sự hòa hợp giữ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atistics là môn học thống kê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467393491" r:id="rId84"/>
        </w:object>
      </w:r>
      <w:r>
        <w:rPr>
          <w:rFonts w:eastAsia="Times New Roman" w:cs="Times New Roman" w:ascii="Times New Roman" w:hAnsi="Times New Roman"/>
          <w:color w:val="000000"/>
          <w:sz w:val="24"/>
          <w:szCs w:val="24"/>
        </w:rPr>
        <w:t xml:space="preserve"> động từ chia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ống kê hiện là bắt buộc đối với tất cả sinh viên tham gia một khóa học về kỹ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382329744" r:id="rId8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 long as: miễn là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less: trừ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vided that: với điều kiện là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case: phòng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ất hết đồ chơi đi phòng trường hợp ai đó trượt chân ngã vào chú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063568854"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cần điền đứng sau trợ động từ nên sẽ cần một tính từ, loại B và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pporting: Việc ủng hộ, giúp đỡ, phụ (vai diễ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pportive: Ủng hộ, thông c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ác cuộc phỏng vấn với phụ huynh cho thấy đại đa số đều ủng hộ giáo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2006131671" r:id="rId9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hough S + V, S + V: dùng để biểu thị hai hành động trái ngược nhau (mặc dù... nh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fore: diễn tả hành động xảy ra trước hành động khác (trước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efore + S + V (QKÐ), S +V (QK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diễn tả điều kiện (nếu ...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et S + V: đưa ra một ý ngược lại so với ý trước đó (vậy mà, thế mà, thế nh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ue Blood là bộ phim truyền hình yêu thích của tôi, thế nhưng tôi lại không có nhiều thời gian để xem nó một cách thường xuyê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929891740" r:id="rId9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ssay on about: bài tiểu luận về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ticle on/about: bài báo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nouncement about: thông báo về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ature on: bài đặc biệt trong một tờ báo)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ó một (n) bài báo trên tờ báo về Truyền hình thực tế ở Việt Nam</w:t>
      </w:r>
      <w:r>
        <w:rPr>
          <w:rFonts w:eastAsia="Times New Roman" w:cs="Times New Roman" w:ascii="Times New Roman" w:hAnsi="Times New Roman"/>
          <w:color w:val="000000"/>
          <w:sz w:val="24"/>
          <w:szCs w:val="24"/>
        </w:rPr>
        <w:t xml:space="preserve">.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531345248" r:id="rId94"/>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b/>
          <w:bCs/>
          <w:color w:val="000000"/>
          <w:sz w:val="24"/>
          <w:szCs w:val="24"/>
        </w:rPr>
        <w:t>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rt and parcel: một phần không thể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alk and cheese: khác nhau một trời một v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dds and ends: đồ vật linh t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ắc sai lầm là một phần không thể thiếu của quá trình trưởng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263359077"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ấu trúc: (to) deny V-ing: phủ nhậ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om đã phủ nhận việc tham gia vào cuộc ẩu đả ở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họn đáp án D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9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03:00Z</dcterms:created>
  <dc:creator>khanh do</dc:creator>
  <dc:description/>
  <cp:keywords/>
  <dc:language>en-US</dc:language>
  <cp:lastModifiedBy>khanh do</cp:lastModifiedBy>
  <dcterms:modified xsi:type="dcterms:W3CDTF">2020-12-26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