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15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GIÁO DỤC VÀ ĐÀO TẠO THÀNH PHỐ HỒ CHÍ MI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ăm học 2010- 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iCs/>
                <w:sz w:val="25"/>
                <w:szCs w:val="25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âu 1: (4 điểm)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Giải hệ phương trình  </w:t>
      </w:r>
      <w:r>
        <w:rPr>
          <w:color w:val="000000"/>
          <w:sz w:val="25"/>
          <w:szCs w:val="25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1778240252" r:id="rId2"/>
        </w:objec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ải phương trình :</w:t>
      </w:r>
      <w:r>
        <w:rPr>
          <w:color w:val="000000"/>
          <w:sz w:val="25"/>
          <w:szCs w:val="25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353451220" r:id="rId4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2: ( 3 điểm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</w:t>
      </w:r>
      <w:r>
        <w:rPr>
          <w:color w:val="000000"/>
          <w:sz w:val="25"/>
          <w:szCs w:val="25"/>
        </w:rPr>
        <w:t>Cho phương trình  x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– 2 ( 2m + 1) x + 4 m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t xml:space="preserve">Tìm m để phương trình có hai nghiệm phân biệt </w:t>
      </w:r>
      <w:r>
        <w:rPr>
          <w:color w:val="000000"/>
          <w:sz w:val="25"/>
          <w:szCs w:val="25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953896087" r:id="rId6"/>
        </w:object>
      </w:r>
      <w:r>
        <w:rPr>
          <w:color w:val="000000"/>
          <w:sz w:val="25"/>
          <w:szCs w:val="25"/>
        </w:rPr>
        <w:t xml:space="preserve"> thỏa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1851961160" r:id="rId8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3: (2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Thu gọn biểu thức: A=</w:t>
      </w:r>
      <w:r>
        <w:rPr>
          <w:color w:val="000000"/>
          <w:sz w:val="25"/>
          <w:szCs w:val="25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1734963880" r:id="rId10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4: ( 4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a) </w:t>
      </w:r>
      <w:r>
        <w:rPr>
          <w:color w:val="000000"/>
          <w:sz w:val="25"/>
          <w:szCs w:val="25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1325395162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5"/>
          <w:szCs w:val="25"/>
        </w:rPr>
        <w:t xml:space="preserve">Cho phương trình </w:t>
      </w:r>
      <w:r>
        <w:rPr>
          <w:color w:val="000000"/>
          <w:sz w:val="25"/>
          <w:szCs w:val="25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552698830" r:id="rId14"/>
        </w:object>
      </w:r>
      <w:r>
        <w:rPr>
          <w:color w:val="000000"/>
          <w:sz w:val="25"/>
          <w:szCs w:val="25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5"/>
          <w:szCs w:val="25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206545513" r:id="rId16"/>
        </w:object>
      </w:r>
      <w:r>
        <w:rPr>
          <w:color w:val="000000"/>
          <w:sz w:val="25"/>
          <w:szCs w:val="25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ho hai số dương a,b thỏa </w:t>
      </w:r>
      <w:r>
        <w:rPr>
          <w:color w:val="000000"/>
          <w:sz w:val="25"/>
          <w:szCs w:val="25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1724609377" r:id="rId18"/>
        </w:object>
      </w:r>
      <w:r>
        <w:rPr>
          <w:color w:val="000000"/>
          <w:sz w:val="25"/>
          <w:szCs w:val="25"/>
        </w:rPr>
        <w:t>.Tính P=</w:t>
      </w:r>
      <w:r>
        <w:rPr>
          <w:color w:val="000000"/>
          <w:sz w:val="25"/>
          <w:szCs w:val="25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468850196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Cho a , b là các số dương thỏa </w:t>
      </w:r>
      <w:r>
        <w:rPr>
          <w:color w:val="000000"/>
          <w:sz w:val="25"/>
          <w:szCs w:val="25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208201950" r:id="rId22"/>
        </w:object>
      </w:r>
      <w:r>
        <w:rPr>
          <w:color w:val="000000"/>
          <w:sz w:val="25"/>
          <w:szCs w:val="25"/>
        </w:rPr>
        <w:t xml:space="preserve">.Chứng minh </w:t>
      </w:r>
      <w:r>
        <w:rPr>
          <w:color w:val="000000"/>
          <w:sz w:val="25"/>
          <w:szCs w:val="25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133278859" r:id="rId24"/>
        </w:objec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HẾT</w:t>
      </w:r>
      <w:r>
        <w:br w:type="page"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:1</w:t>
            </w:r>
            <w:r>
              <w:rPr>
                <w:color w:val="000000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hệ phương trình  </w:t>
            </w:r>
            <w:r>
              <w:rPr>
                <w:color w:val="000000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1419097843" r:id="rId2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953684922" r:id="rId28"/>
              </w:object>
            </w:r>
            <w:r>
              <w:rPr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624966941" r:id="rId30"/>
              </w:object>
            </w:r>
            <w:r>
              <w:rPr>
                <w:color w:val="000000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1633711656" r:id="rId32"/>
              </w:object>
            </w:r>
            <w:r>
              <w:rPr>
                <w:color w:val="000000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1661147074" r:id="rId34"/>
              </w:object>
            </w:r>
            <w:r>
              <w:rPr>
                <w:color w:val="000000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356154867" r:id="rId36"/>
              </w:object>
            </w:r>
            <w:r>
              <w:rPr>
                <w:color w:val="000000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1330863172" r:id="rId38"/>
              </w:object>
            </w:r>
            <w:r>
              <w:rPr>
                <w:color w:val="000000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493439081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phương trình : </w:t>
            </w:r>
            <w:r>
              <w:rPr>
                <w:color w:val="000000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904340005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ặt   </w:t>
            </w:r>
            <w:r>
              <w:rPr>
                <w:color w:val="000000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177547159" r:id="rId44"/>
              </w:object>
            </w:r>
            <w:r>
              <w:rPr>
                <w:color w:val="000000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+ t - 12 = 0 </w:t>
            </w:r>
            <w:r>
              <w:rPr>
                <w:color w:val="000000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2110544713" r:id="rId46"/>
              </w:object>
            </w:r>
            <w:r>
              <w:rPr>
                <w:color w:val="000000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 =3  =&gt;</w:t>
            </w:r>
            <w:r>
              <w:rPr>
                <w:color w:val="000000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1090263552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= -4  =&gt;</w:t>
            </w:r>
            <w:r>
              <w:rPr>
                <w:color w:val="000000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784638535" r:id="rId50"/>
              </w:object>
            </w:r>
            <w:r>
              <w:rPr>
                <w:color w:val="000000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2</w:t>
            </w:r>
            <w:r>
              <w:rPr>
                <w:color w:val="000000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Cho phương trình  x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– 2 ( 2m + 1) x + 4 m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1116788836" r:id="rId52"/>
              </w:object>
            </w:r>
            <w:r>
              <w:rPr>
                <w:color w:val="000000"/>
                <w:lang w:val="fr-FR"/>
              </w:rPr>
              <w:t xml:space="preserve"> thỏa </w:t>
            </w:r>
            <w:r>
              <w:rPr>
                <w:color w:val="000000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122772566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</w:t>
            </w:r>
            <w:r>
              <w:rPr>
                <w:color w:val="000000"/>
                <w:lang w:val="fr-FR"/>
              </w:rPr>
              <w:t>’</w:t>
            </w:r>
            <w:r>
              <w:rPr>
                <w:color w:val="000000"/>
                <w:lang w:val="fr-FR"/>
              </w:rPr>
              <w:t>=</w:t>
            </w:r>
            <w:r>
              <w:rPr>
                <w:color w:val="000000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915300761" r:id="rId56"/>
              </w:object>
            </w:r>
            <w:r>
              <w:rPr>
                <w:color w:val="000000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1253319896" r:id="rId58"/>
              </w:objec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=2m-1 ;</w:t>
            </w:r>
            <w:r>
              <w:rPr>
                <w:color w:val="000000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116328710" r:id="rId60"/>
              </w:object>
            </w:r>
            <w:r>
              <w:rPr>
                <w:color w:val="000000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1872293507" r:id="rId62"/>
              </w:object>
            </w:r>
            <w:r>
              <w:rPr>
                <w:color w:val="000000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625503136" r:id="rId64"/>
              </w:object>
            </w:r>
            <w:r>
              <w:rPr>
                <w:color w:val="000000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1502405736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200047228" r:id="rId68"/>
              </w:object>
            </w:r>
            <w:r>
              <w:rPr>
                <w:color w:val="000000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833565134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.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3</w:t>
            </w:r>
            <w:r>
              <w:rPr>
                <w:color w:val="000000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u gọn biểu thức: A=</w:t>
            </w:r>
            <w:r>
              <w:rPr>
                <w:color w:val="000000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1719623143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Xét M =</w:t>
            </w:r>
            <w:r>
              <w:rPr>
                <w:color w:val="000000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1192496491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M &gt; 0 và  </w:t>
            </w:r>
            <w:r>
              <w:rPr>
                <w:color w:val="000000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1723704810" r:id="rId76"/>
              </w:object>
            </w:r>
            <w:r>
              <w:rPr>
                <w:color w:val="000000"/>
                <w:lang w:val="fr-FR"/>
              </w:rPr>
              <w:t xml:space="preserve"> , suy ra M =</w:t>
            </w:r>
            <w:r>
              <w:rPr>
                <w:color w:val="000000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2136294580" r:id="rId78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A=</w:t>
            </w:r>
            <w:r>
              <w:rPr>
                <w:color w:val="000000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986397444" r:id="rId80"/>
              </w:object>
            </w:r>
            <w:r>
              <w:rPr>
                <w:color w:val="000000"/>
                <w:lang w:val="fr-FR"/>
              </w:rPr>
              <w:t>-(</w:t>
            </w:r>
            <w:r>
              <w:rPr>
                <w:color w:val="000000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1006688013" r:id="rId82"/>
              </w:object>
            </w:r>
            <w:r>
              <w:rPr>
                <w:color w:val="000000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fr-FR"/>
              </w:rPr>
              <w:t>Câu 4</w:t>
            </w:r>
            <w:r>
              <w:rPr>
                <w:color w:val="000000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645228339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12740461" r:id="rId87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1452056678" r:id="rId89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1737474466" r:id="rId91"/>
              </w:objec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11841964" r:id="rId93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416330950" r:id="rId95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483500731" r:id="rId97"/>
              </w:object>
            </w:r>
            <w:r>
              <w:rPr>
                <w:color w:val="000000"/>
              </w:rPr>
              <w:t>)=</w:t>
            </w:r>
            <w:r>
              <w:rPr>
                <w:color w:val="000000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119563818" r:id="rId99"/>
              </w:object>
            </w:r>
            <w:r>
              <w:rPr>
                <w:color w:val="000000"/>
              </w:rPr>
              <w:t xml:space="preserve"> s đ </w:t>
            </w:r>
            <w:r>
              <w:rPr>
                <w:color w:val="000000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366893633" r:id="rId101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2065818938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1060581555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 xml:space="preserve">MAC </w:t>
            </w:r>
            <w:r>
              <w:rPr>
                <w:bCs/>
                <w:color w:val="000000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885485904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1277100641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5</w:t>
            </w:r>
            <w:r>
              <w:rPr>
                <w:color w:val="000000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</w:rPr>
              <w:t xml:space="preserve">a)Cho phương trình </w:t>
            </w:r>
            <w:r>
              <w:rPr>
                <w:color w:val="000000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1415851002" r:id="rId111"/>
              </w:object>
            </w:r>
            <w:r>
              <w:rPr>
                <w:color w:val="000000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1953420897" r:id="rId113"/>
              </w:object>
            </w:r>
            <w:r>
              <w:rPr>
                <w:color w:val="000000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091145672" r:id="rId115"/>
              </w:object>
            </w:r>
            <w:r>
              <w:rPr>
                <w:color w:val="000000"/>
              </w:rPr>
              <w:t xml:space="preserve">là 2 nghiệm của phương trình </w:t>
            </w:r>
            <w:r>
              <w:rPr>
                <w:color w:val="000000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40351098" r:id="rId117"/>
              </w:object>
            </w:r>
            <w:r>
              <w:rPr>
                <w:color w:val="000000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296083335" r:id="rId119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028864521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499849092" r:id="rId123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425775050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1963453052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644806771" r:id="rId129"/>
              </w:object>
            </w:r>
            <w:r>
              <w:rPr>
                <w:color w:val="000000"/>
              </w:rPr>
              <w:t xml:space="preserve">là các số nguyên lớn hơn 1 nên </w:t>
            </w:r>
            <w:r>
              <w:rPr>
                <w:color w:val="000000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1512771789" r:id="rId131"/>
              </w:object>
            </w:r>
            <w:r>
              <w:rPr>
                <w:color w:val="000000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Cho hai số dương a,b thỏa </w:t>
            </w:r>
            <w:r>
              <w:rPr>
                <w:color w:val="000000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465408801" r:id="rId133"/>
              </w:object>
            </w:r>
            <w:r>
              <w:rPr>
                <w:color w:val="000000"/>
              </w:rPr>
              <w:t>.Tính P=</w:t>
            </w:r>
            <w:r>
              <w:rPr>
                <w:color w:val="000000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534002212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Ta có</w:t>
            </w:r>
            <w:r>
              <w:rPr>
                <w:color w:val="000000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368172519" r:id="rId13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422390369" r:id="rId139"/>
              </w:object>
            </w:r>
            <w:r>
              <w:rPr>
                <w:color w:val="000000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1517089869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963474879" r:id="rId143"/>
              </w:object>
            </w:r>
            <w:r>
              <w:rPr>
                <w:color w:val="000000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673656333" r:id="rId14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998297578" r:id="rId147"/>
              </w:object>
            </w:r>
            <w:r>
              <w:rPr>
                <w:color w:val="000000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6</w:t>
            </w:r>
            <w:r>
              <w:rPr>
                <w:color w:val="000000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 xml:space="preserve">Hai tam giác OEM và OMA đồng dạng ( do </w:t>
            </w:r>
            <w:r>
              <w:rPr>
                <w:color w:val="000000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106539676" r:id="rId150"/>
              </w:objec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851257322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>MA+2.MB=2(EM+MB)</w:t>
            </w:r>
            <w:r>
              <w:rPr>
                <w:color w:val="000000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207872520" r:id="rId154"/>
              </w:object>
            </w:r>
            <w:r>
              <w:rPr>
                <w:color w:val="000000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7</w:t>
            </w:r>
            <w:r>
              <w:rPr>
                <w:color w:val="000000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o a , b là các số dương thỏa </w:t>
            </w:r>
            <w:r>
              <w:rPr>
                <w:color w:val="000000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495037279" r:id="rId156"/>
              </w:object>
            </w:r>
            <w:r>
              <w:rPr>
                <w:color w:val="000000"/>
              </w:rPr>
              <w:t xml:space="preserve">.Chứng minh </w:t>
            </w:r>
            <w:r>
              <w:rPr>
                <w:color w:val="000000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856354832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Ta có:</w:t>
            </w:r>
            <w:r>
              <w:rPr>
                <w:color w:val="000000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1688836348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602980765" r:id="rId16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+2b </w:t>
            </w:r>
            <w:r>
              <w:rPr>
                <w:color w:val="000000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390980607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93982192" r:id="rId16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2050487537" r:id="rId168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( do </w:t>
            </w:r>
            <w:r>
              <w:rPr>
                <w:color w:val="000000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452390454" r:id="rId170"/>
              </w:objec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3:00Z</dcterms:created>
  <dc:creator>User</dc:creator>
  <dc:description/>
  <dc:language>en-US</dc:language>
  <cp:lastModifiedBy>Admin</cp:lastModifiedBy>
  <cp:lastPrinted>2013-06-21T22:48:00Z</cp:lastPrinted>
  <dcterms:modified xsi:type="dcterms:W3CDTF">2018-04-02T19:03:00Z</dcterms:modified>
  <cp:revision>2</cp:revision>
  <dc:subject/>
  <dc:title>Sá»ž GIÃO Dá»¤C VÃ€ ÄÃ€O Táº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