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hyperlink r:id="rId2">
        <w:r>
          <w:rPr>
            <w:rStyle w:val="InternetLink"/>
          </w:rPr>
          <w:t xml:space="preserve">Đề thi HSG QG 2007 vòng 1 </w:t>
        </w:r>
      </w:hyperlink>
    </w:p>
    <w:p>
      <w:pPr>
        <w:pStyle w:val="Normal"/>
        <w:rPr/>
      </w:pPr>
      <w:r>
        <w:rPr>
          <w:rStyle w:val="Createdate"/>
        </w:rPr>
        <w:t xml:space="preserve">Thứ sáu, 06 Tháng 11 2009 09:08 </w:t>
      </w:r>
    </w:p>
    <w:p>
      <w:pPr>
        <w:pStyle w:val="Normal"/>
        <w:rPr/>
      </w:pPr>
      <w:r>
        <w:rPr>
          <w:color w:val="0000FF"/>
        </w:rPr>
        <w:drawing>
          <wp:inline distT="0" distB="0" distL="0" distR="0">
            <wp:extent cx="153035" cy="1231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91" r="-236" b="-291"/>
                    <a:stretch>
                      <a:fillRect/>
                    </a:stretch>
                  </pic:blipFill>
                  <pic:spPr bwMode="auto">
                    <a:xfrm>
                      <a:off x="0" y="0"/>
                      <a:ext cx="153035" cy="123190"/>
                    </a:xfrm>
                    <a:prstGeom prst="rect">
                      <a:avLst/>
                    </a:prstGeom>
                  </pic:spPr>
                </pic:pic>
              </a:graphicData>
            </a:graphic>
          </wp:inline>
        </w:drawing>
      </w:r>
      <w:r>
        <w:rPr>
          <w:color w:val="0000FF"/>
        </w:rPr>
        <w:drawing>
          <wp:inline distT="0" distB="0" distL="0" distR="0">
            <wp:extent cx="133350" cy="123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0" t="-291" r="-270" b="-291"/>
                    <a:stretch>
                      <a:fillRect/>
                    </a:stretch>
                  </pic:blipFill>
                  <pic:spPr bwMode="auto">
                    <a:xfrm>
                      <a:off x="0" y="0"/>
                      <a:ext cx="133350" cy="123825"/>
                    </a:xfrm>
                    <a:prstGeom prst="rect">
                      <a:avLst/>
                    </a:prstGeom>
                  </pic:spPr>
                </pic:pic>
              </a:graphicData>
            </a:graphic>
          </wp:inline>
        </w:drawing>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FF"/>
          <w:sz w:val="20"/>
          <w:szCs w:val="20"/>
        </w:rPr>
        <w:drawing>
          <wp:inline distT="0" distB="0" distL="0" distR="0">
            <wp:extent cx="790575" cy="1524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6" t="-236" r="-46" b="-236"/>
                    <a:stretch>
                      <a:fillRect/>
                    </a:stretch>
                  </pic:blipFill>
                  <pic:spPr bwMode="auto">
                    <a:xfrm>
                      <a:off x="0" y="0"/>
                      <a:ext cx="790575" cy="152400"/>
                    </a:xfrm>
                    <a:prstGeom prst="rect">
                      <a:avLst/>
                    </a:prstGeom>
                  </pic:spPr>
                </pic:pic>
              </a:graphicData>
            </a:graphic>
          </wp:inline>
        </w:drawing>
      </w:r>
      <w:r>
        <w:rPr>
          <w:rStyle w:val="Jasocialbookmarking"/>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Category"/>
        <w:jc w:val="center"/>
        <w:rPr/>
      </w:pPr>
      <w:r>
        <w:rPr/>
        <w:t>Đề thi HSG Quốc gia môn Sinh học năm 2007</w:t>
        <w:br/>
        <w:t>Thời gian làm bài 18o phút</w:t>
      </w:r>
    </w:p>
    <w:p>
      <w:pPr>
        <w:pStyle w:val="Normal"/>
        <w:rPr/>
      </w:pPr>
      <w:r>
        <w:rPr/>
        <mc:AlternateContent>
          <mc:Choice Requires="wps">
            <w:drawing>
              <wp:inline distT="0" distB="0" distL="0" distR="0">
                <wp:extent cx="5914390" cy="19050"/>
                <wp:effectExtent l="0" t="0" r="0" b="0"/>
                <wp:docPr id="6" name=""/>
                <a:graphic xmlns:a="http://schemas.openxmlformats.org/drawingml/2006/main">
                  <a:graphicData uri="http://schemas.microsoft.com/office/word/2010/wordprocessingShape">
                    <wps:wsp>
                      <wps:cNvSpPr/>
                      <wps:spPr>
                        <a:xfrm>
                          <a:off x="0" y="0"/>
                          <a:ext cx="5914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5.6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Category1"/>
        </w:rPr>
        <w:t xml:space="preserve">Câu 1. </w:t>
      </w:r>
      <w:r>
        <w:rPr/>
        <w:br/>
        <w:t>a. Phân biệt chu trình tiềm tan chu trình tan và chu trình tiềm tan ở virut. Tại sao virut HIV chỉ kí sinh trong tế bào bạch cầu Limphô T-CD4 ở người?</w:t>
        <w:br/>
        <w:t>b. Nguồn gốc lớp vỏ ngoài và lớp vỏ trong của virut HIV?</w:t>
        <w:br/>
        <w:br/>
      </w:r>
      <w:r>
        <w:rPr>
          <w:rStyle w:val="Category1"/>
        </w:rPr>
        <w:t xml:space="preserve">Câu 2. </w:t>
      </w:r>
      <w:r>
        <w:rPr/>
        <w:br/>
        <w:t>a. Phân biệt các phương thức giải phóng năng lượng ở vi sinh vật về chất nhận điện tử cuối cùng, sản phẩm tạo thành, hiệu quả năng lượng.</w:t>
        <w:br/>
        <w:t>b. Quá trình sản xuất giấm ăn bằng axit axetic giống và khác với sự hô hấp hiếu khí thông thường như thế nào?</w:t>
        <w:br/>
        <w:t>c. Vi khuẩn lactic có 2 chi chủ yếu Streptococus và lactobacillus, chúng có sử dụng trực tiếp sacarozo được không? Phân biệt lên men lactic đồng hình và dị hình.</w:t>
        <w:br/>
        <w:br/>
      </w:r>
      <w:r>
        <w:rPr>
          <w:rStyle w:val="Category1"/>
        </w:rPr>
        <w:t xml:space="preserve">Câu 3. </w:t>
      </w:r>
      <w:r>
        <w:rPr/>
        <w:br/>
        <w:t>a. Trong môi trường nuôi cấy E.coli thích hợp cứ 20 phút tế bào lại nhân đôi 1 lần, sau 2 giờ xác định được 64. 105  tế bào. Tính số tế bào E. coli trong quần thể ban đầu. (quần thể này không phải trải qua pha lag)</w:t>
        <w:br/>
        <w:t>b. Nêu vai trò của mezoxom trong phân bào ở vi khuẩn.</w:t>
        <w:br/>
        <w:br/>
      </w:r>
      <w:r>
        <w:rPr>
          <w:rStyle w:val="Category1"/>
        </w:rPr>
        <w:t>Câu 4.</w:t>
      </w:r>
      <w:r>
        <w:rPr/>
        <w:br/>
        <w:t>Những bào quan nào của thực vật chứa ADN? Đặc điểm cấu trúc và di truyền của ADN trong các bào quan đó. Cơ sở của giả thuyết phổ biến nhất hiện nay về nguồn gốc các loại bào quan đó?</w:t>
        <w:br/>
        <w:br/>
      </w:r>
      <w:r>
        <w:rPr>
          <w:rStyle w:val="Category1"/>
        </w:rPr>
        <w:t>Câu 5.</w:t>
      </w:r>
      <w:r>
        <w:rPr/>
        <w:br/>
        <w:t>a. Vai trò của các protein được thể hiện như thế nào qua các hình 1,2,3,4a, 4b,5?</w:t>
        <w:br/>
      </w:r>
      <w:r>
        <w:rPr/>
        <w:drawing>
          <wp:inline distT="0" distB="0" distL="0" distR="0">
            <wp:extent cx="5258435" cy="1286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23" r="-6" b="-23"/>
                    <a:stretch>
                      <a:fillRect/>
                    </a:stretch>
                  </pic:blipFill>
                  <pic:spPr bwMode="auto">
                    <a:xfrm>
                      <a:off x="0" y="0"/>
                      <a:ext cx="5258435" cy="1286510"/>
                    </a:xfrm>
                    <a:prstGeom prst="rect">
                      <a:avLst/>
                    </a:prstGeom>
                  </pic:spPr>
                </pic:pic>
              </a:graphicData>
            </a:graphic>
          </wp:inline>
        </w:drawing>
      </w:r>
      <w:r>
        <w:rPr/>
        <w:br/>
        <w:t>b. Vì sao khi xử lí các tế bào động vật động vật có hình bầu dục, hình đĩa bằng consixin thì chúng chuyển thành hình cầu hoặc đa diện?</w:t>
      </w:r>
    </w:p>
    <w:p>
      <w:pPr>
        <w:pStyle w:val="NormalWeb"/>
        <w:rPr/>
      </w:pPr>
      <w:r>
        <w:rPr/>
        <w:t> </w:t>
      </w:r>
    </w:p>
    <w:p>
      <w:pPr>
        <w:pStyle w:val="NormalWeb"/>
        <w:rPr/>
      </w:pPr>
      <w:r>
        <w:rPr>
          <w:rStyle w:val="Category1"/>
        </w:rPr>
        <w:t xml:space="preserve">Câu 6. </w:t>
      </w:r>
      <w:r>
        <w:rPr/>
        <w:br/>
        <w:t>a. Trong điều kiện nào thì ATP được tổng hợp ở ty thể và lục lạp?</w:t>
        <w:br/>
        <w:t>b. Nêu sự khác nhau trong quá trình tổng hợp và sử dụng ATP ở các bào quan đó.</w:t>
      </w:r>
    </w:p>
    <w:p>
      <w:pPr>
        <w:pStyle w:val="Category"/>
        <w:rPr/>
      </w:pPr>
      <w:r>
        <w:rPr/>
        <w:t>Câu 7.</w:t>
      </w:r>
    </w:p>
    <w:p>
      <w:pPr>
        <w:pStyle w:val="NormalWeb"/>
        <w:rPr/>
      </w:pPr>
      <w:r>
        <w:rPr/>
        <w:t>Trong công thức tính sức hút nước của tế bào thực vật: S=P-T.</w:t>
        <w:br/>
        <w:t>a. Nêu tên gọi của P, T</w:t>
        <w:br/>
        <w:t>b. Nêu công thức tính P, trong công thức đó đại lượng nào cần bố trí thí nghiệm mới xác định được? Nêu tên của 2 phương pháp xác định đại lượng đó.</w:t>
        <w:br/>
        <w:br/>
      </w:r>
      <w:r>
        <w:rPr>
          <w:rStyle w:val="Category1"/>
        </w:rPr>
        <w:t>Câu 8.</w:t>
      </w:r>
      <w:r>
        <w:rPr/>
        <w:t xml:space="preserve"> Nêu những đặc điểm thích nghi về hệ hô hấp của cá xương và của chim giúp chúng trao đổi khí đạt hiệu quả cao.</w:t>
        <w:br/>
        <w:br/>
      </w:r>
      <w:r>
        <w:rPr>
          <w:rStyle w:val="Category1"/>
        </w:rPr>
        <w:t>Câu 9.</w:t>
      </w:r>
      <w:r>
        <w:rPr/>
        <w:br/>
        <w:t>a. Khi có ánh sáng thì enzim Rubisco của thực vật C3 hoạt động như thế nào? (nêu rõ điều kiện xảy ra mỗi hoạt động đó).</w:t>
        <w:br/>
        <w:t>b. Sự hoạt động của enzim này ở thực vật C4 và CAM khác với thực vật C3 ở điểm nào? Giải thích.</w:t>
      </w:r>
    </w:p>
    <w:p>
      <w:pPr>
        <w:pStyle w:val="NormalWeb"/>
        <w:rPr/>
      </w:pPr>
      <w:r>
        <w:rPr>
          <w:rStyle w:val="Category1"/>
        </w:rPr>
        <w:t xml:space="preserve">Câu 10. </w:t>
      </w:r>
      <w:r>
        <w:rPr/>
        <w:t>Ở người bình thường, khi ăn nhiều đường hay ít đường thì hàm lượng đường trong máu luôn ổn định.</w:t>
        <w:br/>
        <w:t>a. Nêu tên 2 hoocmon chính tham gia tham gia điều hòa hàm lượng đường huyết. Nguồn gốc và chức năng cơ bản của 2 hoocmon đó.</w:t>
        <w:br/>
        <w:t>b. So sánh thời gian tác dụng của hoocmon có bản chất protein và hoocmon có bản chất steroit. Vẽ sơ đồ giải thích cơ chế truyền tín hiệu của 2 loại hoocmon đó.</w:t>
      </w:r>
    </w:p>
    <w:p>
      <w:pPr>
        <w:pStyle w:val="NormalWeb"/>
        <w:rPr/>
      </w:pPr>
      <w:r>
        <w:rPr>
          <w:rStyle w:val="Category1"/>
        </w:rPr>
        <w:t>Câu 11</w:t>
      </w:r>
      <w:r>
        <w:rPr/>
        <w:t>.</w:t>
        <w:br/>
        <w:t>Trong nuôi cấy mô thực vật người ta thường dùng chủ yếu 2 nhóm hoocmon nào? Tác dụng sinh học chính của chúng.</w:t>
      </w:r>
    </w:p>
    <w:p>
      <w:pPr>
        <w:pStyle w:val="Heading2"/>
        <w:rPr/>
      </w:pPr>
      <w:hyperlink r:id="rId12">
        <w:r>
          <w:rPr>
            <w:rStyle w:val="InternetLink"/>
          </w:rPr>
          <w:t xml:space="preserve">Đề thi HSG QG 2007 vòng 2 </w:t>
        </w:r>
      </w:hyperlink>
    </w:p>
    <w:p>
      <w:pPr>
        <w:pStyle w:val="Normal"/>
        <w:rPr/>
      </w:pPr>
      <w:r>
        <w:rPr>
          <w:rStyle w:val="Createdate"/>
        </w:rPr>
        <w:t xml:space="preserve">Thứ sáu, 06 Tháng 11 2009 09:16 </w:t>
      </w:r>
    </w:p>
    <w:p>
      <w:pPr>
        <w:pStyle w:val="Normal"/>
        <w:rPr/>
      </w:pPr>
      <w:r>
        <w:rPr>
          <w:color w:val="0000FF"/>
        </w:rPr>
        <w:drawing>
          <wp:inline distT="0" distB="0" distL="0" distR="0">
            <wp:extent cx="152400" cy="123825"/>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236" t="-291" r="-236" b="-291"/>
                    <a:stretch>
                      <a:fillRect/>
                    </a:stretch>
                  </pic:blipFill>
                  <pic:spPr bwMode="auto">
                    <a:xfrm>
                      <a:off x="0" y="0"/>
                      <a:ext cx="152400" cy="123825"/>
                    </a:xfrm>
                    <a:prstGeom prst="rect">
                      <a:avLst/>
                    </a:prstGeom>
                  </pic:spPr>
                </pic:pic>
              </a:graphicData>
            </a:graphic>
          </wp:inline>
        </w:drawing>
      </w:r>
      <w:r>
        <w:rPr>
          <w:color w:val="0000FF"/>
        </w:rPr>
        <w:drawing>
          <wp:inline distT="0" distB="0" distL="0" distR="0">
            <wp:extent cx="133350" cy="123825"/>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270" t="-291" r="-270" b="-291"/>
                    <a:stretch>
                      <a:fillRect/>
                    </a:stretch>
                  </pic:blipFill>
                  <pic:spPr bwMode="auto">
                    <a:xfrm>
                      <a:off x="0" y="0"/>
                      <a:ext cx="133350" cy="123825"/>
                    </a:xfrm>
                    <a:prstGeom prst="rect">
                      <a:avLst/>
                    </a:prstGeom>
                  </pic:spPr>
                </pic:pic>
              </a:graphicData>
            </a:graphic>
          </wp:inline>
        </w:drawing>
      </w:r>
    </w:p>
    <w:p>
      <w:pPr>
        <w:pStyle w:val="Normal"/>
        <w:rPr/>
      </w:pPr>
      <w:r>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FF"/>
          <w:sz w:val="20"/>
          <w:szCs w:val="20"/>
        </w:rPr>
        <w:drawing>
          <wp:inline distT="0" distB="0" distL="0" distR="0">
            <wp:extent cx="790575" cy="152400"/>
            <wp:effectExtent l="0" t="0" r="0" b="0"/>
            <wp:docPr id="11"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9"/>
                    </pic:cNvPr>
                    <pic:cNvPicPr>
                      <a:picLocks noChangeAspect="1" noChangeArrowheads="1"/>
                    </pic:cNvPicPr>
                  </pic:nvPicPr>
                  <pic:blipFill>
                    <a:blip r:embed="rId18"/>
                    <a:srcRect l="-46" t="-236" r="-46" b="-236"/>
                    <a:stretch>
                      <a:fillRect/>
                    </a:stretch>
                  </pic:blipFill>
                  <pic:spPr bwMode="auto">
                    <a:xfrm>
                      <a:off x="0" y="0"/>
                      <a:ext cx="790575" cy="152400"/>
                    </a:xfrm>
                    <a:prstGeom prst="rect">
                      <a:avLst/>
                    </a:prstGeom>
                  </pic:spPr>
                </pic:pic>
              </a:graphicData>
            </a:graphic>
          </wp:inline>
        </w:drawing>
      </w:r>
      <w:r>
        <w:rPr>
          <w:rStyle w:val="Jasocialbookmarking"/>
          <w:sz w:val="20"/>
          <w:szCs w:val="20"/>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Category"/>
        <w:jc w:val="center"/>
        <w:rPr/>
      </w:pPr>
      <w:r>
        <w:rPr/>
        <w:t xml:space="preserve">Môn thi: SINH HỌC </w:t>
        <w:br/>
        <w:t>Thời gian: 180 phút (Không kể thời gian giao đề)</w:t>
        <w:br/>
        <w:t>Ngày thi:  07-11-2007</w:t>
      </w:r>
    </w:p>
    <w:p>
      <w:pPr>
        <w:pStyle w:val="Normal"/>
        <w:rPr/>
      </w:pPr>
      <w:r>
        <w:rPr/>
        <mc:AlternateContent>
          <mc:Choice Requires="wps">
            <w:drawing>
              <wp:inline distT="0" distB="0" distL="0" distR="0">
                <wp:extent cx="5914390" cy="19050"/>
                <wp:effectExtent l="0" t="0" r="0" b="0"/>
                <wp:docPr id="13" name=""/>
                <a:graphic xmlns:a="http://schemas.openxmlformats.org/drawingml/2006/main">
                  <a:graphicData uri="http://schemas.microsoft.com/office/word/2010/wordprocessingShape">
                    <wps:wsp>
                      <wps:cNvSpPr/>
                      <wps:spPr>
                        <a:xfrm>
                          <a:off x="0" y="0"/>
                          <a:ext cx="5914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5.6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Category1"/>
        </w:rPr>
        <w:t xml:space="preserve">Câu 1: </w:t>
      </w:r>
      <w:r>
        <w:rPr/>
        <w:t>Xét một mạch đơn của 1 gen (gen này có 2 mạch đơn) có trình tự nucleotit như sau:</w:t>
        <w:br/>
        <w:t>Mạch1: 3’-XAGTTAXAAGTTTAXAATAATTXXXAXXGTAATXAAAXTGG-5’</w:t>
        <w:br/>
        <w:t>Hãy viết trình tự ribonucleotit, chiều và chỉ rõ bộ ba mở đầu, bộ ba kết thúc của phân tử mARN được tổng hợp từ gen trên.</w:t>
      </w:r>
    </w:p>
    <w:p>
      <w:pPr>
        <w:pStyle w:val="NormalWeb"/>
        <w:jc w:val="both"/>
        <w:rPr/>
      </w:pPr>
      <w:r>
        <w:rPr>
          <w:rStyle w:val="Category1"/>
        </w:rPr>
        <w:t xml:space="preserve">Câu 2: </w:t>
      </w:r>
      <w:r>
        <w:rPr/>
        <w:t>Ở 1 loài côn trùng có nhiễm sắc thể giới tính là: con đực XY, con cái: XX</w:t>
        <w:br/>
        <w:t>Cho Pt/c: mắt đỏ x mắt trắng</w:t>
        <w:br/>
        <w:t>F1: 100% mắt đỏ</w:t>
        <w:br/>
        <w:t>Lai phân tích con đực F1 thu được FB gồm:</w:t>
        <w:br/>
        <w:t>100 con cái mắt đỏ: 100 con cái mắt trắng: 200 con đực mắt trắng.</w:t>
        <w:br/>
        <w:t>1. Xác định quy luật di truyền chi phối tính trạng màu mắt. Viết sơ đồ lai từ P đến FB.</w:t>
        <w:br/>
        <w:t>2. Không lập bảng, hãy xác định kết quả của phép lai khi lai F1 x F1.</w:t>
      </w:r>
    </w:p>
    <w:p>
      <w:pPr>
        <w:pStyle w:val="NormalWeb"/>
        <w:jc w:val="both"/>
        <w:rPr/>
      </w:pPr>
      <w:r>
        <w:rPr>
          <w:rStyle w:val="Category1"/>
        </w:rPr>
        <w:t xml:space="preserve">Câu 3: </w:t>
      </w:r>
      <w:r>
        <w:rPr/>
        <w:t>Ở một loài thực vật chỉ sinh sản theo hình thức tự thụ phấn, gen A quy định tính trạng hoa đỏ trội hoàn toàn so với gen a quy định tính trạng hoa trắng. Quần thể xuất phát toàn cây hoa đỏ, thế hệ F1 thu được 1000 cây trong đó có 50 cây hoa trắng.</w:t>
        <w:br/>
        <w:t>a. Xác định tỉ lệ kiểu gen của P.</w:t>
        <w:br/>
        <w:t>b. Nếu số thế hệ tự thụ phấn tăng thì xu hướng biến đổi thành phần kiểu gen của quần thể đó như thế nào? Ý nghĩa của hiện tượng này trong chọn giống?</w:t>
      </w:r>
    </w:p>
    <w:p>
      <w:pPr>
        <w:pStyle w:val="NormalWeb"/>
        <w:jc w:val="both"/>
        <w:rPr/>
      </w:pPr>
      <w:r>
        <w:rPr>
          <w:rStyle w:val="Category1"/>
        </w:rPr>
        <w:t xml:space="preserve">Câu 4: </w:t>
      </w:r>
      <w:r>
        <w:rPr/>
        <w:t>Trong 1 quần thể, xét các gen đều nằm trên nhiễm sắc thể thường.</w:t>
        <w:br/>
        <w:t>Gen thứ nhất gồm 2 alen khác nhau nằm trên cặp NST số I</w:t>
        <w:br/>
        <w:t>Gen thứ hai gồm 3 alen khác nhau nằm trên cặp NST số II</w:t>
        <w:br/>
        <w:t xml:space="preserve">Gen thứ ba gồm 4 alen khác nhau nằm trên cặp NST số III </w:t>
        <w:br/>
        <w:t>a. Có tối đa bao nhiêu kiểu gen khác nhau trong quần thể?</w:t>
        <w:br/>
        <w:t xml:space="preserve">b. Nếu mỗi gen quy định một tính trạng, trội hoàn toàn, thì tỉ lệ phân ly kiểu gen và kiểu hình ở đời con là bao nhiêu khi lai 2 cơ thể có kiểu gen: </w:t>
        <w:br/>
        <w:t>AaBbDd x Aabbdd.</w:t>
      </w:r>
    </w:p>
    <w:p>
      <w:pPr>
        <w:pStyle w:val="NormalWeb"/>
        <w:jc w:val="both"/>
        <w:rPr/>
      </w:pPr>
      <w:r>
        <w:rPr>
          <w:rStyle w:val="Category1"/>
        </w:rPr>
        <w:t>Câu 5:</w:t>
      </w:r>
      <w:r>
        <w:rPr/>
        <w:t xml:space="preserve"> a. Nêu các đột biến thường gặp trên nhiễm sắc thể số 21 ở người và hậu quả của mỗi dạng. </w:t>
        <w:br/>
        <w:t xml:space="preserve">b. Một cặp vợ chồng bình thường sinh một con trai bị bệnh mù màu và bị hội chứng Claiphentơ. Hãy giải thích. Biết bệnh mù màu do gen lặn trên nhiễm sắc thể X quy định. </w:t>
        <w:br/>
        <w:t>c. Một cặp vợ chồng bình thường làm việc trong một nhà máy có sử dụng chất phóng xạ, sinh một đứa con bị mù màu. Đứa con bị mù màu này do ảnh hưởng của chất phóng xạ hay do cặp vợ chồng này chứa gen gây bệnh ở trạng thái dị hợp? Vì sao?</w:t>
      </w:r>
    </w:p>
    <w:p>
      <w:pPr>
        <w:pStyle w:val="NormalWeb"/>
        <w:jc w:val="both"/>
        <w:rPr/>
      </w:pPr>
      <w:r>
        <w:rPr>
          <w:rStyle w:val="Category1"/>
        </w:rPr>
        <w:t xml:space="preserve">Câu 6: </w:t>
      </w:r>
      <w:r>
        <w:rPr/>
        <w:t>a. Có thể tạo ra dòng thuần chủng bằng những cách nào? Tại sao việc duy trì dòng thuần thường rất khó khăn?</w:t>
        <w:br/>
        <w:t>b. Vì sao việc chọn lọc trong dòng thuần không mang lại hiệu quả?</w:t>
        <w:br/>
        <w:t>c. Bằng những cơ chế nào 1 tế bào không phải là đơn bội có số nhiễm sắc thể là một số lẻ?</w:t>
      </w:r>
    </w:p>
    <w:p>
      <w:pPr>
        <w:pStyle w:val="NormalWeb"/>
        <w:jc w:val="both"/>
        <w:rPr/>
      </w:pPr>
      <w:r>
        <w:rPr>
          <w:rStyle w:val="Category1"/>
        </w:rPr>
        <w:t xml:space="preserve">Câu 7: </w:t>
      </w:r>
      <w:r>
        <w:rPr/>
        <w:t>a. Cấu trúc gen của sinh vật nhân thực khác sinh vật nhân sơ ở điểm nào?</w:t>
        <w:br/>
        <w:t>b. Vẽ sơ đồ và ghi chú các thành phần cơ bản của phân tử mARN ở sinh vật nhân chuẩn ngay từ khi nó vừa đi ra khỏi nhân vào tế bào chất. Nêu vai trò của các thành phần đó.</w:t>
        <w:br/>
        <w:t>c. Để chuyển gen từ sinh vật nhân chuẩn vào sinh vật nhân sơ thì cần có những chỉnh sửa nào để gen đó hoạt động được trong tế bào sinh vật nhân sơ?</w:t>
      </w:r>
    </w:p>
    <w:p>
      <w:pPr>
        <w:pStyle w:val="NormalWeb"/>
        <w:jc w:val="both"/>
        <w:rPr/>
      </w:pPr>
      <w:r>
        <w:rPr>
          <w:rStyle w:val="Category1"/>
        </w:rPr>
        <w:t>Câu 8:</w:t>
      </w:r>
      <w:r>
        <w:rPr/>
        <w:t xml:space="preserve"> Ở ong mật gen A quy định cánh dài, gen a quy định cánh ngắn; gen B quy định cánh rộng, gen b quy định cánh hẹp. Các gen đều nằm trên nhiễm sắc thể thường và liên kết hoàn toàn với nhau.</w:t>
        <w:br/>
        <w:t>Cho P: Ong cái cánh dài, rộng x ong đực cánh ngắn, hẹp</w:t>
        <w:br/>
        <w:t>F1:                 100% cánh dài, rộng</w:t>
        <w:br/>
        <w:t>a. Cho biết kiểu gen P</w:t>
        <w:br/>
        <w:t>b. Cho F1 tạp giao. Xác định tỉ lệ phân li kiểu gen và tỷ lệ kiểu hình của ong cái và ong đực F2.</w:t>
        <w:br/>
        <w:t>c. Cũng với giả thiết và thực hiện phép lai như trên nhưng trên đối tượng ruồi giấm thì tỷ lệ phân li kiểu gen và kiểu hình ở F2 như thế nào?</w:t>
      </w:r>
    </w:p>
    <w:p>
      <w:pPr>
        <w:pStyle w:val="NormalWeb"/>
        <w:jc w:val="both"/>
        <w:rPr/>
      </w:pPr>
      <w:r>
        <w:rPr>
          <w:rStyle w:val="Category1"/>
        </w:rPr>
        <w:t>Câu 9:</w:t>
      </w:r>
      <w:r>
        <w:rPr/>
        <w:br/>
        <w:t>a. Tại sao nói ánh sáng là nhân tố sinh thái vừa có tác dụng giới hạn vừa có tác dụng điều chỉnh?</w:t>
        <w:br/>
        <w:t>b. Trong quá trình diễn thế, cấu trúc về thành phần loài trong quần xã biến đổi như thế nào?</w:t>
        <w:br/>
        <w:t>c. Đặc điểm của dòng năng lượng trong hệ sinh thái và ứng dụng của đặc điểm đó trong sản xuất.</w:t>
      </w:r>
    </w:p>
    <w:p>
      <w:pPr>
        <w:pStyle w:val="NormalWeb"/>
        <w:jc w:val="both"/>
        <w:rPr/>
      </w:pPr>
      <w:r>
        <w:rPr>
          <w:rStyle w:val="Category1"/>
        </w:rPr>
        <w:t>Câu 10:</w:t>
      </w:r>
      <w:r>
        <w:rPr/>
        <w:br/>
        <w:t>a. Giải thích nhận xét sau: “Một quần xã có số lượng sinh vật càng nhiều, lưới thức có nhiều chuỗi thức ăn khác nhau liên hệ tương hỗ với nhau thì tính ổn định của quần xã đó càng cao”.</w:t>
        <w:br/>
        <w:t>b. Nhận xét trên có ý nghĩa như thế nào khi chúng ta tăng cường bảo vệ tính đa dạng sinh học.</w:t>
      </w:r>
    </w:p>
    <w:p>
      <w:pPr>
        <w:pStyle w:val="NormalWeb"/>
        <w:jc w:val="both"/>
        <w:rPr/>
      </w:pPr>
      <w:r>
        <w:rPr>
          <w:rStyle w:val="Category1"/>
        </w:rPr>
        <w:t>Câu 11</w:t>
      </w:r>
      <w:r>
        <w:rPr/>
        <w:t>: Hình 1 và hình 2 là hai kiểu đồ thị biểu diễn sự sinh trưởng của quần thể nấm men:</w:t>
        <w:br/>
      </w:r>
      <w:r>
        <w:rPr/>
        <w:drawing>
          <wp:inline distT="0" distB="0" distL="0" distR="0">
            <wp:extent cx="4733290" cy="1628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8" t="-22" r="-8" b="-22"/>
                    <a:stretch>
                      <a:fillRect/>
                    </a:stretch>
                  </pic:blipFill>
                  <pic:spPr bwMode="auto">
                    <a:xfrm>
                      <a:off x="0" y="0"/>
                      <a:ext cx="4733290" cy="1628775"/>
                    </a:xfrm>
                    <a:prstGeom prst="rect">
                      <a:avLst/>
                    </a:prstGeom>
                  </pic:spPr>
                </pic:pic>
              </a:graphicData>
            </a:graphic>
          </wp:inline>
        </w:drawing>
      </w:r>
      <w:r>
        <w:rPr/>
        <w:br/>
        <w:t>a. Gọi tên 2 kiểu đồ thị đó.</w:t>
        <w:br/>
        <w:t>b. Trong điều kiện nào sự sinh trưởng của quần thể nấm men diễn ra theo dạng đồ thị của hình 1 và hình 2.</w:t>
        <w:br/>
        <w:t>c. Trên một hòn đảo có 2 loài thú là chó sói và thỏ, số lượng thỏ bị khống chế bởi số lượng chó sói. Nếu di chuyển tất cả chó sói rời khỏi đảo và thay cừu vào nuôi ở đó thì sau một thời gian số lượng thỏ và cừu biến đổi như thế nào?</w:t>
      </w:r>
    </w:p>
    <w:p>
      <w:pPr>
        <w:pStyle w:val="Normal"/>
        <w:rPr/>
      </w:pPr>
      <w:r>
        <w:rPr/>
      </w:r>
    </w:p>
    <w:sectPr>
      <w:type w:val="nextPage"/>
      <w:pgSz w:w="11906" w:h="16838"/>
      <w:pgMar w:left="187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Createdate">
    <w:name w:val="createdate"/>
    <w:basedOn w:val="DefaultParagraphFont"/>
    <w:qFormat/>
    <w:rPr/>
  </w:style>
  <w:style w:type="character" w:styleId="Jasocialbookmarking">
    <w:name w:val="ja-social-bookmarking"/>
    <w:basedOn w:val="DefaultParagraphFont"/>
    <w:qFormat/>
    <w:rPr/>
  </w:style>
  <w:style w:type="character" w:styleId="Category1">
    <w:name w:val="categor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egory">
    <w:name w:val="category"/>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sinhhoc.com/de-thi/hsg/748--thi-hsg-qg-2007-vong-1" TargetMode="External"/><Relationship Id="rId3" Type="http://schemas.openxmlformats.org/officeDocument/2006/relationships/image" Target="media/image1.png"/><Relationship Id="rId4" Type="http://schemas.openxmlformats.org/officeDocument/2006/relationships/hyperlink" Target="http://thuviensinhhoc.com/component/mailto/?tmpl=component&amp;link=aHR0cDovL3RodXZpZW5zaW5oaG9jLmNvbS9kZS10aGkvaHNnLzc0OC0tdGhpLWhzZy1xZy0yMDA3LXZvbmctMQ%3D%3D" TargetMode="External"/><Relationship Id="rId5" Type="http://schemas.openxmlformats.org/officeDocument/2006/relationships/image" Target="media/image2.png"/><Relationship Id="rId6" Type="http://schemas.openxmlformats.org/officeDocument/2006/relationships/hyperlink" Target="http://thuviensinhhoc.com/de-thi/hsg/748--thi-hsg-qg-2007-vong-1?tmpl=component&amp;print=1&amp;pag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addthis.com/bookmark.php"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thuviensinhhoc.com/de-thi/hsg/749--thi-hsg-qg-2007-vong-2" TargetMode="External"/><Relationship Id="rId13" Type="http://schemas.openxmlformats.org/officeDocument/2006/relationships/image" Target="media/image1.png"/><Relationship Id="rId14" Type="http://schemas.openxmlformats.org/officeDocument/2006/relationships/hyperlink" Target="http://thuviensinhhoc.com/component/mailto/?tmpl=component&amp;link=aHR0cDovL3RodXZpZW5zaW5oaG9jLmNvbS9kZS10aGkvaHNnLzc0OS0tdGhpLWhzZy1xZy0yMDA3LXZvbmctMg%3D%3D" TargetMode="External"/><Relationship Id="rId15" Type="http://schemas.openxmlformats.org/officeDocument/2006/relationships/image" Target="media/image2.png"/><Relationship Id="rId16" Type="http://schemas.openxmlformats.org/officeDocument/2006/relationships/hyperlink" Target="http://thuviensinhhoc.com/de-thi/hsg/749--thi-hsg-qg-2007-vong-2?tmpl=component&amp;print=1&amp;page="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www.addthis.com/bookmark.php" TargetMode="External"/><Relationship Id="rId20" Type="http://schemas.openxmlformats.org/officeDocument/2006/relationships/image" Target="media/image5.png"/><Relationship Id="rId21" Type="http://schemas.openxmlformats.org/officeDocument/2006/relationships/image" Target="media/image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44:00Z</dcterms:created>
  <dc:creator>VnTeach.Com</dc:creator>
  <dc:description/>
  <cp:keywords>VnTeach.Com</cp:keywords>
  <dc:language>en-US</dc:language>
  <cp:lastModifiedBy/>
  <dcterms:modified xsi:type="dcterms:W3CDTF">2019-10-29T14:44:00Z</dcterms:modified>
  <cp:revision>0</cp:revision>
  <dc:subject/>
  <dc:title/>
</cp:coreProperties>
</file>